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570230" cy="570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Style14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СОДРУЖЕСТВО  НЕЗАВИСИМЫХ  ГОСУДАРСТВ</w:t>
      </w:r>
    </w:p>
    <w:p>
      <w:pPr>
        <w:pStyle w:val="Normal"/>
        <w:spacing w:lineRule="exact" w:line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Style1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ОВЕТ  ГЛАВ  ГОСУДАРСТВ</w:t>
      </w:r>
    </w:p>
    <w:p>
      <w:pPr>
        <w:pStyle w:val="Normal"/>
        <w:pBdr>
          <w:bottom w:val="double" w:sz="6" w:space="0" w:color="000000"/>
        </w:pBdr>
        <w:spacing w:lineRule="exact" w:line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exact" w:line="4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left"/>
        <w:rPr/>
      </w:pPr>
      <w:r>
        <w:rPr/>
        <w:t>от 10 декабря 2010 года</w:t>
        <w:tab/>
        <w:t>город  Москва</w:t>
      </w:r>
    </w:p>
    <w:p>
      <w:pPr>
        <w:pStyle w:val="Heading2"/>
        <w:spacing w:lineRule="auto" w:line="216" w:before="0" w:after="0"/>
        <w:rPr/>
      </w:pPr>
      <w:r>
        <w:rPr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о </w:t>
      </w:r>
      <w:r>
        <w:rPr>
          <w:b/>
          <w:bCs/>
          <w:sz w:val="30"/>
          <w:szCs w:val="30"/>
        </w:rPr>
        <w:t xml:space="preserve">Стратегии международного молодежного сотрудничества </w:t>
        <w:br/>
        <w:t xml:space="preserve">государств – участников Содружества Независимых Государств </w:t>
        <w:br/>
        <w:t>на период до 2020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Совет глав государств Содружества Независимых Государств</w:t>
      </w:r>
    </w:p>
    <w:p>
      <w:pPr>
        <w:pStyle w:val="Normal"/>
        <w:spacing w:lineRule="exact" w:line="360"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ind w:firstLine="709"/>
        <w:rPr/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>Утвердить Стратегию международного молодежного сотрудничества государств – участников Содружества Независимых Государств на период до 2020 год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Поручить Совету по делам молодежи государств – участников Содружества Независимых Государств совместно с другими органами отраслевого сотрудничества СНГ в гуманитарной сфере разработать и внести на рассмотрение Совета глав правительств Содружества Независимых Государств проект Плана мероприятий по реализации Стратегии международного молодежного сотрудничества государств – участников Содружества Независимых Государств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80340</wp:posOffset>
            </wp:positionV>
            <wp:extent cx="6248400" cy="308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709" w:gutter="0" w:header="680" w:top="73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right="-6" w:firstLine="567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spacing w:lineRule="exact" w:line="40" w:before="0" w:after="0"/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6105525" cy="670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2"/>
        <w:numPr>
          <w:ilvl w:val="0"/>
          <w:numId w:val="0"/>
        </w:numPr>
        <w:spacing w:lineRule="exact" w:line="40" w:before="0" w:after="0"/>
        <w:ind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13970</wp:posOffset>
            </wp:positionV>
            <wp:extent cx="6096000" cy="6343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2"/>
        <w:spacing w:lineRule="exact" w:line="4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13970</wp:posOffset>
            </wp:positionV>
            <wp:extent cx="6096000" cy="5581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709" w:gutter="0" w:header="680" w:top="73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Cs w:val="28"/>
      </w:rPr>
      <w:t>Москва – 10.12.2010</w:t>
    </w:r>
    <w:r>
      <w:rPr>
        <w:sz w:val="16"/>
      </w:rPr>
      <w:tab/>
      <w:tab/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480" w:after="600"/>
      <w:ind w:firstLine="720"/>
    </w:pPr>
    <w:rPr/>
  </w:style>
  <w:style w:type="paragraph" w:styleId="BodyTextIndent2">
    <w:name w:val="Body Text Indent 2"/>
    <w:basedOn w:val="Normal"/>
    <w:qFormat/>
    <w:pPr>
      <w:spacing w:lineRule="exact" w:line="290" w:before="0" w:after="480"/>
      <w:ind w:firstLine="709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отступа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-G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0:00Z</dcterms:created>
  <dc:creator>CompZ1</dc:creator>
  <dc:description/>
  <cp:keywords/>
  <dc:language>en-US</dc:language>
  <cp:lastModifiedBy>Admin</cp:lastModifiedBy>
  <cp:lastPrinted>2010-12-09T18:06:00Z</cp:lastPrinted>
  <dcterms:modified xsi:type="dcterms:W3CDTF">2011-03-21T16:00:00Z</dcterms:modified>
  <cp:revision>2</cp:revision>
  <dc:subject/>
  <dc:title>Проект</dc:title>
</cp:coreProperties>
</file>