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января 2011 г.</w:t>
      </w:r>
      <w:r>
        <w:rPr>
          <w:rStyle w:val="Number"/>
        </w:rPr>
        <w:t xml:space="preserve"> № 27</w:t>
      </w:r>
    </w:p>
    <w:p>
      <w:pPr>
        <w:pStyle w:val="Title"/>
        <w:rPr/>
      </w:pPr>
      <w:r>
        <w:rPr/>
        <w:t>О Государственной программе национальных действий по предупреждению и преодолению пьянства и алкоголизма на 2011–2015 годы</w:t>
      </w:r>
    </w:p>
    <w:p>
      <w:pPr>
        <w:pStyle w:val="Preamble"/>
        <w:rPr/>
      </w:pPr>
      <w:r>
        <w:rPr/>
        <w:t>В целях усиления борьбы с пьянством и алкоголизмом в Республике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ую Государственную программу национальных действий по предупреждению и преодолению пьянства и алкоголизма на 2011–2015 годы (далее – Государственная программа).</w:t>
      </w:r>
    </w:p>
    <w:p>
      <w:pPr>
        <w:pStyle w:val="Point"/>
        <w:rPr/>
      </w:pPr>
      <w:r>
        <w:rPr/>
        <w:t>2. Определить:</w:t>
      </w:r>
    </w:p>
    <w:p>
      <w:pPr>
        <w:pStyle w:val="Newncpi"/>
        <w:rPr/>
      </w:pPr>
      <w:r>
        <w:rPr/>
        <w:t>заказчиками Государственной программы Министерство здравоохранения, Министерство внутренних дел, Министерство культуры, Министерство образования, Министерство информации, Министерство спорта и туризма, Министерство труда и социальной защиты, Министерство по налогам и сборам, Министерство торговли, Министерство сельского хозяйства и продовольствия, Министерство транспорта и коммуникаций, Министерство промышленности, Государственный таможенный комитет, Государственный пограничный комитет, Государственный комитет по стандартизации, Национальную государственную телерадиокомпанию, Национальную академию наук Беларуси, облисполкомы и Минский горисполком;</w:t>
      </w:r>
    </w:p>
    <w:p>
      <w:pPr>
        <w:pStyle w:val="Newncpi"/>
        <w:rPr/>
      </w:pPr>
      <w:r>
        <w:rPr/>
        <w:t>заказчиком – координатором Государственной программы Министерство здравоохранения.</w:t>
      </w:r>
    </w:p>
    <w:p>
      <w:pPr>
        <w:pStyle w:val="Newncpi"/>
        <w:rPr/>
      </w:pPr>
      <w:r>
        <w:rPr/>
        <w:t>Заказчики Государственной программы в пределах своей компетенции:</w:t>
      </w:r>
    </w:p>
    <w:p>
      <w:pPr>
        <w:pStyle w:val="Newncpi"/>
        <w:rPr/>
      </w:pPr>
      <w:r>
        <w:rPr/>
        <w:t>осуществляют контроль за выполнением Государственной программы, целевым использованием средств, выделяемых на ее реализацию;</w:t>
      </w:r>
    </w:p>
    <w:p>
      <w:pPr>
        <w:pStyle w:val="Newncpi"/>
        <w:rPr/>
      </w:pPr>
      <w:r>
        <w:rPr/>
        <w:t>ежегодно до 10 февраля года, следующего за отчетным, представляют в Министерство здравоохранения отчет о ходе выполнения Государственной программы.</w:t>
      </w:r>
    </w:p>
    <w:p>
      <w:pPr>
        <w:pStyle w:val="Newncpi"/>
        <w:rPr/>
      </w:pPr>
      <w:r>
        <w:rPr/>
        <w:t>Заказчик – координатор Государственной программы:</w:t>
      </w:r>
    </w:p>
    <w:p>
      <w:pPr>
        <w:pStyle w:val="Newncpi"/>
        <w:rPr/>
      </w:pPr>
      <w:r>
        <w:rPr/>
        <w:t>доводит Государственную программу до заинтересованных;</w:t>
      </w:r>
    </w:p>
    <w:p>
      <w:pPr>
        <w:pStyle w:val="Newncpi"/>
        <w:rPr/>
      </w:pPr>
      <w:r>
        <w:rPr/>
        <w:t>обеспечивает достижение целей, согласованность действий заказчиков при выполнении Государственной программы, целевое и эффективное использование средств, выделяемых на ее реализацию;</w:t>
      </w:r>
    </w:p>
    <w:p>
      <w:pPr>
        <w:pStyle w:val="Newncpi"/>
        <w:rPr/>
      </w:pPr>
      <w:r>
        <w:rPr/>
        <w:t>ежегодно до 25 февраля года, следующего за отчетным, информирует Совет Министров Республики Беларусь о ходе выполнения Государственной программы.</w:t>
      </w:r>
    </w:p>
    <w:p>
      <w:pPr>
        <w:pStyle w:val="Point"/>
        <w:rPr/>
      </w:pPr>
      <w:r>
        <w:rPr/>
        <w:t>3. Министерству финансов, облисполкомам и Минскому горисполкому при формировании республиканского и местных бюджетов на очередной финансовый год предусматривать средства на финансирование Государственной программы.</w:t>
      </w:r>
    </w:p>
    <w:p>
      <w:pPr>
        <w:pStyle w:val="Point"/>
        <w:rPr/>
      </w:pPr>
      <w:r>
        <w:rPr/>
        <w:t>4. Возложить персональную ответственность за своевременное и качественное выполнение Государственной программы на руководителей государственных органов, организаций, облисполкомов и Минского облисполкома, указанных в части первой пункта 2 настоящего постановления.</w:t>
      </w:r>
    </w:p>
    <w:p>
      <w:pPr>
        <w:pStyle w:val="Point"/>
        <w:rPr/>
      </w:pPr>
      <w:r>
        <w:rPr/>
        <w:t>5. Контроль за выполнением настоящего постановления возложить на Заместителя Премьер-министра Республики Беларусь, курирующего вопросы здравоохранения.</w:t>
      </w:r>
    </w:p>
    <w:p>
      <w:pPr>
        <w:pStyle w:val="Point"/>
        <w:rPr/>
      </w:pPr>
      <w:r>
        <w:rPr/>
        <w:t>6. Настоящее постановл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1.2011 № 27</w:t>
            </w:r>
          </w:p>
        </w:tc>
      </w:tr>
    </w:tbl>
    <w:p>
      <w:pPr>
        <w:pStyle w:val="Titleu"/>
        <w:rPr/>
      </w:pPr>
      <w:r>
        <w:rPr/>
        <w:t>ГОСУДАРСТВЕННАЯ ПРОГРАММА</w:t>
        <w:br/>
        <w:t>национальных действий по предупреждению и преодолению пьянства и алкоголизма на 2011–2015 годы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Государственная программа национальных действий по предупреждению и преодолению пьянства и алкоголизма на 2011–2015 годы (далее – Государственная программа) разработана в соответствии с основными направлениями социально-экономического развития Республики Беларусь, общепризнанными принципами международного права в области охраны здоровья населения, а также с учетом положений Глобальной стратегии Всемирной организации здравоохранения, утвержденной 19 мая 2010 г., и результатов реализации Государственной программы национальных действий по предупреждению и преодолению пьянства и алкоголизма на 2006–2010 годы, утвержденной постановлением Совета Министров Республики Беларусь от 27 апреля 2006 г. № 556 (Национальный реестр правовых актов Республики Беларусь, 2006 г., № 71, 5/22245).</w:t>
      </w:r>
    </w:p>
    <w:p>
      <w:pPr>
        <w:pStyle w:val="Newncpi"/>
        <w:rPr/>
      </w:pPr>
      <w:r>
        <w:rPr/>
        <w:t>Государственная программа подготовлена в целях реализации требований Директивы Президента Республики Беларусь от 11 марта 2004 г. № 1 «О мерах по укреплению общественной безопасности и дисциплины» (Национальный реестр правовых актов Республики Беларусь, 2004 г., № 41, 1/5393).</w:t>
      </w:r>
    </w:p>
    <w:p>
      <w:pPr>
        <w:pStyle w:val="Newncpi"/>
        <w:rPr/>
      </w:pPr>
      <w:r>
        <w:rPr/>
        <w:t>Принципиально новым в Государственной программе является смещение акцентов на выявление, предупреждение и уменьшение влияния комплекса причин и условий, способствующих потреблению алкоголя и развитию негативных последствий от его потребления, в том числе пьянства и алкоголизма. Для достижения этого необходимо проведение мероприятий по предупреждению приобщения населения к потреблению алкоголя, прежде всего профилактике пьянства среди детей и молодежи, и прекращению потребления алкоголя лицами, страдающими пьянством и алкоголизмом.</w:t>
      </w:r>
    </w:p>
    <w:p>
      <w:pPr>
        <w:pStyle w:val="Newncpi"/>
        <w:rPr/>
      </w:pPr>
      <w:r>
        <w:rPr/>
        <w:t>В Государственной программе под алкоголем понимаются алкогольные напитки, в том числе крепкие алкогольные напитки (самогон) и полуфабрикаты для их изготовления (брага), слабоалкогольные напитки, пиво, непищевая спиртосодержащая продукция и этиловый спирт, под хроническим алкоголизмом – заболевание, обусловленное психической и физической зависимостью от алкоголя.</w:t>
      </w:r>
    </w:p>
    <w:p>
      <w:pPr>
        <w:pStyle w:val="Newncpi"/>
        <w:rPr/>
      </w:pPr>
      <w:r>
        <w:rPr/>
        <w:t>Механизм реализации Государственной программы предусматривает применение программно-целевого метода.</w:t>
      </w:r>
    </w:p>
    <w:p>
      <w:pPr>
        <w:pStyle w:val="Chapter"/>
        <w:rPr/>
      </w:pPr>
      <w:r>
        <w:rPr/>
        <w:t>ГЛАВА 2</w:t>
        <w:br/>
        <w:t>ТЕХНИКО-ЭКОНОМИЧЕСКОЕ ОБОСНОВАНИЕ ГОСУДАРСТВЕННОЙ ПРОГРАММЫ</w:t>
      </w:r>
    </w:p>
    <w:p>
      <w:pPr>
        <w:pStyle w:val="Newncpi"/>
        <w:rPr/>
      </w:pPr>
      <w:r>
        <w:rPr/>
        <w:t>В течение ряда последних десятилетий в Республике Беларусь отмечается распространение пьянства среди населения, особенно среди молодежи, а также рост числа состоящих на наркологическом учете лиц, страдающих хроническим алкоголизмом, а также лиц, употребляющих алкоголь с вредными для здоровья последствиями, в том числе несовершеннолетних.</w:t>
      </w:r>
    </w:p>
    <w:p>
      <w:pPr>
        <w:pStyle w:val="Newncpi"/>
        <w:rPr/>
      </w:pPr>
      <w:r>
        <w:rPr/>
        <w:t>Употребление алкоголя и алкоголизм являются серьезнейшими социальными и медицинскими проблемами, решение которых требует принятия внеочередных мер воздействия и привлечения дополнительных финансовых средств.</w:t>
      </w:r>
    </w:p>
    <w:p>
      <w:pPr>
        <w:pStyle w:val="Newncpi"/>
        <w:rPr/>
      </w:pPr>
      <w:r>
        <w:rPr/>
        <w:t>В 2009 году лицами, находящимися в состоянии алкогольного опьянения, совершено 30 539 преступлений, 237 394 лица были привлечены к ответственности за распитие алкогольных напитков в общественном месте либо появление в общественном месте в состоянии алкогольного опьянения.</w:t>
      </w:r>
    </w:p>
    <w:p>
      <w:pPr>
        <w:pStyle w:val="Newncpi"/>
        <w:rPr/>
      </w:pPr>
      <w:r>
        <w:rPr/>
        <w:t>В этом же году по вине лиц, находящихся в состоянии алкогольного опьянения, было совершено 1022 дорожно-транспортных происшествия, по причине нахождения работников в состоянии алкогольного опьянения на производстве произошел 201 несчастный случай.</w:t>
      </w:r>
    </w:p>
    <w:p>
      <w:pPr>
        <w:pStyle w:val="Newncpi"/>
        <w:rPr/>
      </w:pPr>
      <w:r>
        <w:rPr/>
        <w:t>По данным Национального статистического комитета, с 2006 по 2009 год от случайных отравлений алкоголем погибло около 10,5 тыс. жителей республики.</w:t>
      </w:r>
    </w:p>
    <w:p>
      <w:pPr>
        <w:pStyle w:val="Newncpi"/>
        <w:rPr/>
      </w:pPr>
      <w:r>
        <w:rPr/>
        <w:t>Наряду с ростом алкогольной смертности возросло число лиц, состоящих на наркологическом учете по причине:</w:t>
      </w:r>
    </w:p>
    <w:p>
      <w:pPr>
        <w:pStyle w:val="Newncpi"/>
        <w:rPr/>
      </w:pPr>
      <w:r>
        <w:rPr/>
        <w:t>алкоголизма, – на 6,3 процента (с 171 103 в 2006 году до 181 833 в 2009 году), в том числе женщин – на 36,7 процента (с 27 417 до 37 483 соответственно);</w:t>
      </w:r>
    </w:p>
    <w:p>
      <w:pPr>
        <w:pStyle w:val="Newncpi"/>
        <w:rPr/>
      </w:pPr>
      <w:r>
        <w:rPr/>
        <w:t>употребления алкоголя с вредными последствиями, – на 23,5 процента (с 69 945 в 2006 году до 86 368 в 2009 году), в том числе женщин – на 44,5 процента (с 10 823 до 15 644 соответственно), несовершеннолетних – на 3,2 процента (с 16 828 в 2006 году до 17 372 в 2009 году).</w:t>
      </w:r>
    </w:p>
    <w:p>
      <w:pPr>
        <w:pStyle w:val="Newncpi"/>
        <w:rPr/>
      </w:pPr>
      <w:r>
        <w:rPr/>
        <w:t>Опыт большинства стран мира свидетельствует, что антиалкогольная государственная политика должна быть направлена на защиту жизни и здоровья граждан, укрепление демографической безопасности, заботу о подрастающем поколении.</w:t>
      </w:r>
    </w:p>
    <w:p>
      <w:pPr>
        <w:pStyle w:val="Newncpi"/>
        <w:rPr/>
      </w:pPr>
      <w:r>
        <w:rPr/>
        <w:t>Только системный подход, включающий реализацию образовательных, культурных, спортивно-оздоровительных, воспитательных, информационно-пропагандистских профилактических мероприятий, а также мероприятий по ограничению доступа несовершеннолетних и молодежи к приобретению алкогольных, слабоалкогольных напитков и пива, административного и ценового регулирования, способен эффективно противодействовать алкоголизации населения.</w:t>
      </w:r>
    </w:p>
    <w:p>
      <w:pPr>
        <w:pStyle w:val="Newncpi"/>
        <w:rPr/>
      </w:pPr>
      <w:r>
        <w:rPr/>
        <w:t>Государственная программа базируется на принципе приоритетности демографической и общественной безопасности государства, трудовой дисциплины, защиты здоровья граждан по отношению к экономическим интересам производителей, импортеров и продавцов алкогольных, слабоалкогольных напитков и пива, непищевой спиртосодержащей продукции и этилового спирта.</w:t>
      </w:r>
    </w:p>
    <w:p>
      <w:pPr>
        <w:pStyle w:val="Newncpi"/>
        <w:rPr/>
      </w:pPr>
      <w:r>
        <w:rPr/>
        <w:t>Основными направлениями Государственной программы являются:</w:t>
      </w:r>
    </w:p>
    <w:p>
      <w:pPr>
        <w:pStyle w:val="Newncpi"/>
        <w:rPr/>
      </w:pPr>
      <w:r>
        <w:rPr/>
        <w:t>создание эффективной системы социальной и индивидуальной профилактики пьянства и алкоголизма и их негативных социальных последствий, в том числе хронического алкоголизма;</w:t>
      </w:r>
    </w:p>
    <w:p>
      <w:pPr>
        <w:pStyle w:val="Newncpi"/>
        <w:rPr/>
      </w:pPr>
      <w:r>
        <w:rPr/>
        <w:t>пропаганда и внедрение традиций здорового образа жизни, исключающего потребление алкоголя, особенно среди детей, молодежи и женщин;</w:t>
      </w:r>
    </w:p>
    <w:p>
      <w:pPr>
        <w:pStyle w:val="Newncpi"/>
        <w:rPr/>
      </w:pPr>
      <w:r>
        <w:rPr/>
        <w:t>распространение научных знаний о негативных физических, социальных и других последствиях потребления алкоголя;</w:t>
      </w:r>
    </w:p>
    <w:p>
      <w:pPr>
        <w:pStyle w:val="Newncpi"/>
        <w:rPr/>
      </w:pPr>
      <w:r>
        <w:rPr/>
        <w:t>развитие культуры досуга, физической культуры, спорта и туризма.</w:t>
      </w:r>
    </w:p>
    <w:p>
      <w:pPr>
        <w:pStyle w:val="Newncpi"/>
        <w:rPr/>
      </w:pPr>
      <w:r>
        <w:rPr/>
        <w:t>Реализация Государственной программы позволит:</w:t>
      </w:r>
    </w:p>
    <w:p>
      <w:pPr>
        <w:pStyle w:val="Newncpi"/>
        <w:rPr/>
      </w:pPr>
      <w:r>
        <w:rPr/>
        <w:t>регулировать (при необходимости повышать) величину акцизов и цены на алкогольные, слабоалкогольные напитки и пиво в зависимости от вида данной продукции (объемная доля этилового спирта) и иных внешних факторов;</w:t>
      </w:r>
    </w:p>
    <w:p>
      <w:pPr>
        <w:pStyle w:val="Newncpi"/>
        <w:rPr/>
      </w:pPr>
      <w:r>
        <w:rPr/>
        <w:t>ограничить доступность алкоголя для детей и молодежи;</w:t>
      </w:r>
    </w:p>
    <w:p>
      <w:pPr>
        <w:pStyle w:val="Newncpi"/>
        <w:rPr/>
      </w:pPr>
      <w:r>
        <w:rPr/>
        <w:t>обеспечить формирование в общественном мнении нетерпимого отношения к чрезмерному потреблению алкоголя и ценностных ориентаций на здоровый образ жизни без злоупотребления спиртными напитками;</w:t>
      </w:r>
    </w:p>
    <w:p>
      <w:pPr>
        <w:pStyle w:val="Newncpi"/>
        <w:rPr/>
      </w:pPr>
      <w:r>
        <w:rPr/>
        <w:t>привлечь общественные и религиозные организации, объединения граждан, трудовые коллективы, средства массовой информации, отдельных лиц к участию в формировании культуры здоровья и здорового образа жизни, профилактике потребления алкоголя;</w:t>
      </w:r>
    </w:p>
    <w:p>
      <w:pPr>
        <w:pStyle w:val="Newncpi"/>
        <w:rPr/>
      </w:pPr>
      <w:r>
        <w:rPr/>
        <w:t>совершенствовать организационную структуру государственных организаций здравоохранения в целях повышения эффективности их работы по оказанию медицинской помощи лицам, злоупотребляющим алкоголем и страдающим алкоголизмом;</w:t>
      </w:r>
    </w:p>
    <w:p>
      <w:pPr>
        <w:pStyle w:val="Newncpi"/>
        <w:rPr/>
      </w:pPr>
      <w:r>
        <w:rPr/>
        <w:t>разработать и внедрить систему мониторинга потребления алкоголя населением и методику оценки эффективности мероприятий по снижению уровня потребления алкоголя и его негативных последствий.</w:t>
      </w:r>
    </w:p>
    <w:p>
      <w:pPr>
        <w:pStyle w:val="Chapter"/>
        <w:rPr/>
      </w:pPr>
      <w:r>
        <w:rPr/>
        <w:t>ГЛАВА 3</w:t>
        <w:br/>
        <w:t>ЦЕЛЬ И ЗАДАЧИ ГОСУДАРСТВЕННОЙ ПРОГРАММЫ</w:t>
      </w:r>
    </w:p>
    <w:p>
      <w:pPr>
        <w:pStyle w:val="Newncpi"/>
        <w:rPr/>
      </w:pPr>
      <w:r>
        <w:rPr/>
        <w:t>Основной целью реализации Государственной программы является снижение уровня потребления алкоголя населением и уменьшение негативных последствий его потребления для общества.</w:t>
      </w:r>
    </w:p>
    <w:p>
      <w:pPr>
        <w:pStyle w:val="Newncpi"/>
        <w:rPr/>
      </w:pPr>
      <w:r>
        <w:rPr/>
        <w:t>Государственная программа предусматривает решение следующих основных задач:</w:t>
      </w:r>
    </w:p>
    <w:p>
      <w:pPr>
        <w:pStyle w:val="Newncpi"/>
        <w:rPr/>
      </w:pPr>
      <w:r>
        <w:rPr/>
        <w:t>снижение количества правонарушений и преступлений, совершенных лицами, находящимися в состоянии алкогольного опьянения;</w:t>
      </w:r>
    </w:p>
    <w:p>
      <w:pPr>
        <w:pStyle w:val="Newncpi"/>
        <w:rPr/>
      </w:pPr>
      <w:r>
        <w:rPr/>
        <w:t>снижение количества дорожно-транспортных происшествий, совершенных лицами, находящимися в состоянии алкогольного опьянения;</w:t>
      </w:r>
    </w:p>
    <w:p>
      <w:pPr>
        <w:pStyle w:val="Newncpi"/>
        <w:rPr/>
      </w:pPr>
      <w:r>
        <w:rPr/>
        <w:t>снижение количества несчастных случаев на производстве по причине нахождения работников в состоянии алкогольного опьянения;</w:t>
      </w:r>
    </w:p>
    <w:p>
      <w:pPr>
        <w:pStyle w:val="Newncpi"/>
        <w:rPr/>
      </w:pPr>
      <w:r>
        <w:rPr/>
        <w:t>снижение количества смертей от случайных отравлений алкоголем;</w:t>
      </w:r>
    </w:p>
    <w:p>
      <w:pPr>
        <w:pStyle w:val="Newncpi"/>
        <w:rPr/>
      </w:pPr>
      <w:r>
        <w:rPr/>
        <w:t>снижение количества лиц, перенесших алкогольные психозы;</w:t>
      </w:r>
    </w:p>
    <w:p>
      <w:pPr>
        <w:pStyle w:val="Newncpi"/>
        <w:rPr/>
      </w:pPr>
      <w:r>
        <w:rPr/>
        <w:t>снижение количества лиц, страдающих хроническим алкоголизмом;</w:t>
      </w:r>
    </w:p>
    <w:p>
      <w:pPr>
        <w:pStyle w:val="Newncpi"/>
        <w:rPr/>
      </w:pPr>
      <w:r>
        <w:rPr/>
        <w:t>снижение количества несовершеннолетних лиц, употребляющих алкоголь с вредными последствиями.</w:t>
      </w:r>
    </w:p>
    <w:p>
      <w:pPr>
        <w:pStyle w:val="Chapter"/>
        <w:rPr/>
      </w:pPr>
      <w:r>
        <w:rPr/>
        <w:t>ГЛАВА 4</w:t>
        <w:br/>
        <w:t>МЕРОПРИЯТИЯ ГОСУДАРСТВЕННОЙ ПРОГРАММЫ</w:t>
      </w:r>
    </w:p>
    <w:p>
      <w:pPr>
        <w:pStyle w:val="Newncpi"/>
        <w:rPr/>
      </w:pPr>
      <w:r>
        <w:rPr/>
        <w:t>Мероприятия по реализации Государственной программы согласно приложению 1 направлены на решение ее задач.</w:t>
      </w:r>
    </w:p>
    <w:p>
      <w:pPr>
        <w:pStyle w:val="Newncpi"/>
        <w:rPr/>
      </w:pPr>
      <w:r>
        <w:rPr/>
        <w:t>Отдельные мероприятия Государственной программы при необходимости могут корректироваться с учетом выделенных средств и оформляться в виде изменений, вносимых в установленном порядке.</w:t>
      </w:r>
    </w:p>
    <w:p>
      <w:pPr>
        <w:pStyle w:val="Chapter"/>
        <w:rPr/>
      </w:pPr>
      <w:r>
        <w:rPr/>
        <w:t>ГЛАВА 5</w:t>
        <w:br/>
        <w:t>НАУЧНОЕ ОБЕСПЕЧЕНИЕ ГОСУДАРСТВЕННОЙ ПРОГРАММЫ</w:t>
      </w:r>
    </w:p>
    <w:p>
      <w:pPr>
        <w:pStyle w:val="Newncpi"/>
        <w:rPr/>
      </w:pPr>
      <w:r>
        <w:rPr/>
        <w:t>Научное обеспечение Государственной программы предусмотрено в рамках мероприятий по снижению количества лиц, страдающих хроническим алкоголизмом, и будет осуществляться республиканскими научно-практическими центрами, государственными учреждениями образования, обеспечивающими получение высшего медицинского образования, научными учреждениями Национальной академии наук Беларуси и Министерства образования в пределах выделяемых средств.</w:t>
      </w:r>
    </w:p>
    <w:p>
      <w:pPr>
        <w:pStyle w:val="Chapter"/>
        <w:rPr/>
      </w:pPr>
      <w:r>
        <w:rPr/>
        <w:t>ГЛАВА 6</w:t>
        <w:br/>
        <w:t>ИМПОРТОЕМКОСТЬ ГОСУДАРСТВЕННОЙ ПРОГРАММЫ</w:t>
      </w:r>
    </w:p>
    <w:p>
      <w:pPr>
        <w:pStyle w:val="Newncpi"/>
        <w:rPr/>
      </w:pPr>
      <w:r>
        <w:rPr/>
        <w:t>В целях повышения качества оказания медицинской помощи лицам, страдающим алкоголизмом, в Государственной программе предусматриваются мероприятия по закупке для государственных организаций здравоохранения лабораторного оборудования и медицинской техники отечественного производства.</w:t>
      </w:r>
    </w:p>
    <w:p>
      <w:pPr>
        <w:pStyle w:val="Newncpi"/>
        <w:rPr/>
      </w:pPr>
      <w:r>
        <w:rPr/>
        <w:t>В связи с этим при реализации Государственной программы не потребуется проведение мероприятий по замещению импортных товаров отечественными и импортоемкость Государственной программы отсутствует.</w:t>
      </w:r>
    </w:p>
    <w:p>
      <w:pPr>
        <w:pStyle w:val="Chapter"/>
        <w:rPr/>
      </w:pPr>
      <w:r>
        <w:rPr/>
        <w:t>ГЛАВА 7</w:t>
        <w:br/>
        <w:t>ОЖИДАЕМЫЕ РЕЗУЛЬТАТЫ ОТ РЕАЛИЗАЦИИ ГОСУДАРСТВЕННОЙ ПРОГРАММЫ</w:t>
      </w:r>
    </w:p>
    <w:p>
      <w:pPr>
        <w:pStyle w:val="Newncpi"/>
        <w:rPr/>
      </w:pPr>
      <w:r>
        <w:rPr/>
        <w:t>В результате реализации мероприятий Государственной программы планируется достигнуть:</w:t>
      </w:r>
    </w:p>
    <w:p>
      <w:pPr>
        <w:pStyle w:val="Newncpi"/>
        <w:rPr/>
      </w:pPr>
      <w:r>
        <w:rPr/>
        <w:t>снижения количества правонарушений и преступлений, совершенных лицами, находящимися в состоянии алкогольного опьянения, ежегодно на 1–5 процентов;</w:t>
      </w:r>
    </w:p>
    <w:p>
      <w:pPr>
        <w:pStyle w:val="Newncpi"/>
        <w:rPr/>
      </w:pPr>
      <w:r>
        <w:rPr/>
        <w:t>снижения количества дорожно-транспортных происшествий, совершенных лицами, находящимися в состоянии алкогольного опьянения, ежегодно на 4–5 процентов;</w:t>
      </w:r>
    </w:p>
    <w:p>
      <w:pPr>
        <w:pStyle w:val="Newncpi"/>
        <w:rPr/>
      </w:pPr>
      <w:r>
        <w:rPr/>
        <w:t>снижения количества несчастных случаев на производстве по причине нахождения работников в состоянии алкогольного опьянения ежегодно на 5–6 процентов;</w:t>
      </w:r>
    </w:p>
    <w:p>
      <w:pPr>
        <w:pStyle w:val="Newncpi"/>
        <w:rPr/>
      </w:pPr>
      <w:r>
        <w:rPr/>
        <w:t>снижения количества смертей от случайных отравлений алкоголем ежегодно на 5–7 процентов;</w:t>
      </w:r>
    </w:p>
    <w:p>
      <w:pPr>
        <w:pStyle w:val="Newncpi"/>
        <w:rPr/>
      </w:pPr>
      <w:r>
        <w:rPr/>
        <w:t>снижения количества лиц, перенесших алкогольные психозы, ежегодно на 7–8 процентов;</w:t>
      </w:r>
    </w:p>
    <w:p>
      <w:pPr>
        <w:pStyle w:val="Newncpi"/>
        <w:rPr/>
      </w:pPr>
      <w:r>
        <w:rPr/>
        <w:t>снижения количества лиц, страдающих хроническим алкоголизмом, ежегодно на 2–3 процента;</w:t>
      </w:r>
    </w:p>
    <w:p>
      <w:pPr>
        <w:pStyle w:val="Newncpi"/>
        <w:rPr/>
      </w:pPr>
      <w:r>
        <w:rPr/>
        <w:t>снижения количества несовершеннолетних лиц, употребляющих алкоголь с вредными последствиями, ежегодно на 3–5 процентов.</w:t>
      </w:r>
    </w:p>
    <w:p>
      <w:pPr>
        <w:pStyle w:val="Newncpi"/>
        <w:rPr/>
      </w:pPr>
      <w:r>
        <w:rPr/>
        <w:t>В перспективе реализация мероприятий Государственной программы позволит сократить негативные последствия потребления алкогольных, слабоалкогольных напитков и пива, а также расходы государства на преодоление этих негативных последствий.</w:t>
      </w:r>
    </w:p>
    <w:p>
      <w:pPr>
        <w:pStyle w:val="Chapter"/>
        <w:rPr/>
      </w:pPr>
      <w:r>
        <w:rPr/>
        <w:t>ГЛАВА 8</w:t>
        <w:br/>
        <w:t>ФИНАНСОВОЕ ОБЕСПЕЧЕНИЕ ГОСУДАРСТВЕННОЙ ПРОГРАММЫ</w:t>
      </w:r>
    </w:p>
    <w:p>
      <w:pPr>
        <w:pStyle w:val="Newncpi"/>
        <w:rPr/>
      </w:pPr>
      <w:r>
        <w:rPr/>
        <w:t>Финансирование Государственной программы планируется осуществлять в объемах согласно приложению 2.</w:t>
      </w:r>
    </w:p>
    <w:p>
      <w:pPr>
        <w:pStyle w:val="Newncpi"/>
        <w:rPr/>
      </w:pPr>
      <w:r>
        <w:rPr/>
        <w:t>На выполнение мероприятий Государственной программы будет направлено 45 070,8 млн. рублей, в том числе средства республиканского бюджета – 27 909 млн. рублей, средства местных бюджетов – 17 161,8 млн. рублей.</w:t>
      </w:r>
    </w:p>
    <w:p>
      <w:pPr>
        <w:pStyle w:val="Newncpi"/>
        <w:rPr/>
      </w:pPr>
      <w:r>
        <w:rPr/>
        <w:t>Контроль за ходом реализации Государственной программы будет осуществляться в соответствии с Положением о порядке формирования, финансирования и контроля за выполнением государственных, региональных и отраслевых программ, утвержденным постановлением Совета Министров Республики Беларусь от 31 марта 2009 г. № 404 (Национальный реестр правовых актов Республики Беларусь, 2009 г., № 93, 5/29550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37"/>
        <w:gridCol w:w="6072"/>
      </w:tblGrid>
      <w:tr>
        <w:trPr/>
        <w:tc>
          <w:tcPr>
            <w:tcW w:w="101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национальных действий</w:t>
              <w:br/>
              <w:t>по предупреждению и преодолению</w:t>
              <w:br/>
              <w:t>пьянства и алкоголизма</w:t>
              <w:br/>
              <w:t xml:space="preserve">на 2011–2015 годы </w:t>
            </w:r>
          </w:p>
        </w:tc>
      </w:tr>
    </w:tbl>
    <w:p>
      <w:pPr>
        <w:pStyle w:val="Titlep"/>
        <w:jc w:val="left"/>
        <w:rPr/>
      </w:pPr>
      <w:r>
        <w:rPr/>
        <w:t>Мероприятия Государственной программы национальных действий</w:t>
        <w:br/>
        <w:t>по предупреждению и преодолению пьянства и алкоголизма на 2011–2015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5"/>
        <w:gridCol w:w="1276"/>
        <w:gridCol w:w="2772"/>
        <w:gridCol w:w="2351"/>
        <w:gridCol w:w="1115"/>
        <w:gridCol w:w="911"/>
        <w:gridCol w:w="912"/>
        <w:gridCol w:w="911"/>
        <w:gridCol w:w="911"/>
        <w:gridCol w:w="915"/>
      </w:tblGrid>
      <w:tr>
        <w:trPr>
          <w:trHeight w:val="23" w:hRule="atLeast"/>
        </w:trPr>
        <w:tc>
          <w:tcPr>
            <w:tcW w:w="4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роки выполнения, год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бъемы финансирования, млн. рублей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правонарушений и преступлений, совершенных лицами, находящимися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1. Разработка и реализация региональных и районных планов мероприятий по профилактике пьянства и алкоголизма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. Проведение на регулярной основе акций «День трезвости», «День здоровья», «День семьи», «День молодежи», «День труда» с запретом реализации в дни этих акций алкогольных, слабоалкогольных напитков и пива в объектах розничной торговл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. Проведение мероприятий, направленных на пресечение изготовления, хранения, продажи и приобретения самогона, браги, а также аппаратов для их изготовл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ВД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4. Проведение мероприятий, направленных на выявление нарушений законодательства в части поставки в республику спиртосодержащей и алкогольной продукции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ТК, МВД, Госпогранкомитет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. Информирование населения о вредных последствиях употребления самогона, непищевой спиртосодержащей продукци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информ, Белтелерадиокомпани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. Осуществление контроля за выполнением лицензиатами лицензионных требований и условий в сфере розничной и оптовой торговли алкогольными напиткам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НС, облисполкомы, Минский горисполком, Минторг, МВД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республиканский и местные бюджеты 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7. Проведение локальных экспериментов по ограничению доступности алкогольных, слабоалкогольных напитков и пива по вре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8. Проведение информационно-пропагандистских акций, разъясняющих необходимость введения ограничения доступности алкогольных, слабоалкогольных напитков и пива в целях снижения уровня потребления алкоголя и его негативных последств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сполнительные и распорядительные органы, 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 республиканский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9. Внесение при необходимости в законодательство изменений, касающихся размещения информации о негативных последствиях потребления алкоголя для здоровья на этикетках алкогольных, слабоалкогольных напитков и пи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сстандарт, 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0. Оказание необходимой правовой, социальной, психологической и иной помощи неблагополучным семьям, в которых один из членов злоупотребляет алкоголем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сполнительные и распорядительные органы, Минобразование, Минтруда и соцзащит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 республиканский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1. Размещение материалов о профилактике употребления алкоголя, правонарушений на информационных сайтах министерств, исполкомов и подчиненных им государствен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инздрав, МВД, Минкультуры, Минобразование, Минспорт, Мининформ, Минтруда и соцзащиты, 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2. Создание тематических рубрик, выпуск публикаций, телерадиопрограмм, пропагандирующих трезвый образ жизни, семейные ценности, отказ от пьянства, соблюдение законности, поддержание правопорядк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лтелерадиокомпания, республиканские телекомпании, местные исполнительные и распорядительные органы, редакции государственных периодических печатных изданий, Мининформ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3. Создание на возмездной договорной основе по заказу соисполнителей видеофильмов и роликов социальной рекламы антиалкогольной направленности для различных возрастных групп населения с проведением республиканского конкурса на лучший видеофильм и ролик по данной тематике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культуры, Белтелерадиокомпания, Минздрав, Минобразование, МВД, Минтруда и соцзащит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4. Организация, проведение и освещение в средствах массовой информации культурно-массовых и спортивных мероприятий, тематических вечеров и выступлений по вопросам профилактики пьянства и алкоголизма, правонарушений и преступлений, совершаемых в состоянии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инкультуры, Минобразование, Минспорт, Минздрав, Мининформ, 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. Проведение пресс-конференций, заседаний круглых столов, культурно-массовых мероприятий по вопросам пропаганды семейных ценностей, трезвого образа жизни, профилактики правонарушений и преступлений, совершаемых в состоянии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культуры, Минобразование, Минздрав, МВД, Минтруда и соцзащиты, Мининформ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6. Издание по государственному заказу информационно-образовательных (учебно-методических) материалов по пропаганде трезвого образа жизни, профилактике пьянства и алкоголизма, правонарушений и преступлен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образование, МВД, 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7. Организация работы телефона доверия по вопросам профилактики пьянства и алкоголизма, бесплатного на территории республики для абонентов телефонной сети общего пользова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8. Проведение ежегодных региональных семинаров, совещаний и круглых столов по вопросам профилактики пьянства и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9. Ежеквартальное проведение региональных профилактических акций против пьянства, алкоголизма, правонарушений и преступлений, совершаемых в состоянии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 – всего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2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том числе: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рест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итеб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4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мель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роднен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огилев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. Минск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0. Обучение медицинских работников общей медицинской практики навыкам выявления пациентов, чрезмерно употребляющих алкоголь, в целях оказания им консультативной помощ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 – всего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2,6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том числе: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рест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итеб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мель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роднен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3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,6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огилевская область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3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. Минск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дорожно-транспортных происшествий, совершенных лицами, находящимися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1. Проведение на регулярной основе республиканских и региональных акций по информированию водителей механических транспортных средств, самоходных машин о недопустимости управления ими в состоянии алкогольного опьянения механическими средствами, самоходными машинам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ВД, Минздрав, 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республиканский и местные бюджеты 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2. Оснащение сотрудников ГАИ МВД отечественными портативными приборами для определения паров алкоголя в выдыхаемом воздухе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АИ МВД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3. Обучение сотрудников ГАИ МВД навыкам освидетельствования участников дорожного движения на предмет выявления состояния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4. Проведение семинаров для медицинских работников в целях обучения навыкам освидетельствования водителей механических транспортных средств, самоходных машин на предмет нахождения в состоянии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управления здравоохранения облисполкомов, комитет по здравоохранению Минского горисполком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5. Проведение семинаров для специалистов транспортных и сельскохозяйственных организаций в целях обучения навыкам контроля за нахождением водителей механических транспортных средств, самоходных машин в состоянии алкогольного опьяне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транс, Минсельхозпрод, местные исполнительные и распорядительные орган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 Оснащение организаций здравоохранения, осуществляющих освидетельствование водителей транспортных средств и иных участников дорожного движения на предмет определения у них состояния алкогольного опьянения, лабораторным оборудованием, расходными материалами и реагентами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1. учреждения здравоохранения «Витебский областной психоневрологический диспансер» (далее – Витебский психоневрологический диспансер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ультразвуковая ванн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тектор ионизации пла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2. учреждения здравоохранения «Гродненский областной клинический центр «Психиатрия – наркология» (далее – Гродненский центр «Психиатрия – наркология»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аналитический комплекс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3. учреждения здравоохранения «Минский областной наркологический диспансер» (далее – Минский областной наркологический диспансер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Минского облисполкома, Минский областной нарк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ультразвуковая ванн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тектор ионизации пла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4. Барановичского межрайонного наркологического диспансера учреждения здравоохранения «Барановичская районная поликлиника» (далее – Барановичский наркологический диспансер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чреждение здравоохранения «Барановичская районная поликлиника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ультразвуковая ванн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тектор ионизации пла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5. Пинского межрайонного наркологического диспансера учреждения здравоохранения «Пинская центральная поликлиника» (далее – Пинский наркологический диспансер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чреждение здравоохранения «Пинская центральная поликлиника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ультразвуковая ванн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тектор ионизации пла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6. учреждения здравоохранения «Брестский областной наркологический диспансер» (далее – Брестский наркологический диспансер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ультразвуковая ванн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тектор ионизации пламен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сходные материалы и реагенты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несчастных случаев на производстве по причине нахождения работников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7. Внесение при необходимости изменений в законодательство в части усиления административной ответственности работников, допускающих распитие алкогольных напитков на рабочем месте или появление в состоянии алкогольного опьянения на рабочем месте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труда и соцзащиты, МВД, облисполкомы, Минский горисполком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28. Внесение изменений в законодательство в части определения порядка проведения обязательного освидетельствования работников, работающих в опасных условиях труда, на предмет наличия состояния алкогольного опьянения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труда и соцзащит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9. Организация и проведение в трудовых коллективах культурно-массовых и спортивных мероприятий, тематических вечеров и лекционных выступлений по вопросам профилактики пьянства на рабочем месте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пром, Минсельхозпрод, Минтранс, местные исполнительные и распорядительные орган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смертей от случайных отравлений алкоголем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0. Размещение в организациях торговли и общественного питания, осуществляющих реализацию алкогольных, слабоалкогольных напитков и пива, информационных материалов о риске смертельного отравления алкоголем при его чрезмерном потреблени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рганизации торговли и общественного питани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средства организаций торговли и общественного питания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1. Закупка медицинской техники отечественного производства для оснащения палаты интенсивной терапии в Брестском наркологическом диспансере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электрокардиограф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фибриллятор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аппарат управляемого дыха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2. Проведение текущего ремонта палаты интенсивной терапии в Брестском наркологическом диспансере в целях установки медицинской техник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3. Закупка медицинской техники отечественного производства для оснащения отделения неотложной наркологии (интенсивной терапии) Гродненского центра «Психиатрия – наркология»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кардиограф с монитором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ефибриллятор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ентгенологический цифровой аппарат отечественного производства (типа «Пульмоскан 760»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4. Закупка медицинской техники отечественного производства для оснащения химико-токсикологической лаборатории учреждения здравоохранения «Городской клинический наркологический диспансер» г. Минска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митет по здравоохранению Минского горисполкома, учреждение здравоохранения «Городской клинический наркологический диспансер» г. Минск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ва аналитических комплекса на основе газового хроматограф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ммуноферментный мониторинговый анализатор для определения наркотических средств и психотропных веществ в организме человек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статический парофазный пробоотборник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хроматограф жидкостны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сточник бесперебойного питания мощностью 5,0 кВ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ематологический анализатор (18 параметров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биохимический анализатор с компьютером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анализатор электролитов кров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центрифуг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термостат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лиц, перенесших алкогольные психозы</w:t>
              <w:br/>
              <w:br/>
              <w:t>Инвестиционные проекты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5. Реконструкция стационарных корпусов государственного учреждения «Республиканский научно-практический центр психического здоровья» (далее – РНПЦ психического здоровья)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РНПЦ психического здоровь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государственная инвестиционная программа)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2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1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5.1. корпус наркологических отделений № 4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7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роектно-сметной документации (далее – ПСД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 корпус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7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5.2. корпус № 5 для открытия в нем наркологического отделения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 корпус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5.3. корпус № 6 для открытия в нем наркологического отделения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 корпус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6. Реконструкция амбулаторно-поликлинического корпуса и стационарного корпуса наркологических отделений Пинского наркологического диспансера – всего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инский горисполком, учреждение здравоохранения «Пинская центральная поликлиника», управление здравоохранения Брестского облисполкома, 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государственная инвестиционная программа)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3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7. Реконструкция зданий Гродненского центра «Психиатрия – наркология» для размещения в них отдела по хранению медицинской документации, содержащей сведения, составляющие врачебную тайну, и рентгенологического кабинета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8. Реконструкция здания реабилитационного центра для лиц, страдающих алкоголизмом, учреждения «Гомельский областной наркологический диспансер» – всего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/>
              <w:rPr/>
            </w:pPr>
            <w:r>
              <w:rPr/>
              <w:t>управление здравоохранения Гомельского облисполкома, учреждение «Гомельский областной наркологический диспансер», 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государственная инвестиционная программа)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5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9. Укрепление материально-технической базы учреждений здравоохранения, оказывающих наркологическую помощь населению Витебской области,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9.1. реконструкция здания Витебского психоневрологического диспансера для размещения в нем амбулаторно-поликлинического корпуса и стационарного корпуса наркологических отделений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9.2. реконструкция корпуса лечебно-трудовых мастерских учреждения здравоохранения «Полоцкая областная психиатрическая больница» (далее – Полоцкая психиатрическая больница) в целях открытия областного реабилитационного центра для лечения лиц, страдающих алкоголизмом,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Полоцкая психиатрическая больниц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ведение реконструкц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ные целевые мероприятия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0. Проведение ежеквартальных совместных обучающих семинаров по вопросам профилактики пьянства для педагогов, социальных работников, психологов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сполнительные и распорядительные орган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1. Информирование населения о работе организаций и учреждений, занимающихся предупреждением пьянства и алкоголизма и оказывающих медицинскую и социальную помощь (создание и трансляция роликов социальной рекламы по телевидению и радио в каждой области и г. Минске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труда и соцзащиты, местные исполнительные и распорядительные органы, Мининформ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2. Текущий ремонт амбулаторно-поликлинического корпуса и стационарного корпуса наркологических отделений Барановичского наркологического диспансер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чреждение здравоохранения «Барановичская районная поликлиника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 xml:space="preserve">Снижение количества лиц, страдающих хроническим алкоголизмом </w:t>
              <w:br/>
              <w:br/>
              <w:t>Научное обеспечение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3. Разработка новых более эффективных методов профилактики, лечения и реабилитации лиц, страдающих алкоголизмом, путем проведения научных исследований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9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6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4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1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 по темам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Разработка эффективных мероприятий по профилактике пьянства среди молодежи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Разработка методик реабилитации пациентов с наркологическими заболеваниями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Оценка эффективности программ реабилитации пациентов с наркологическими заболеваниями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Алкоголь, пневмонии и туберкулез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Алкогольный синдром плода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Медико-социальные последствия вредного воздействия алкоголя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Профилактика алкоголизма в условиях промышленного предприятия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4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Оценка ситуации с потреблением алкоголя и его вредными последствиями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Разработка критериев эффективности лечения алкоголизма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Разработка и клиническая апробация лекарственных средств для лечения состояний отмены и алкогольной зависимости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Разработка методики расчета общегосударственных затрат, связанных с пьянством и алкоголизмом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Влияние медико-генетических особенностей пациентов с алкоголизмом на эффективность профилактики и лечения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5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Иные целевые мероприятия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4. Регулирование (при необходимости повышение) акцизов на алкогольные, слабоалкогольные напитки и пиво с учетом объемной доли этилового спирта в данной продукции, темпов роста средней заработной платы в республике, параметров инфляции, роста закупочных цен на зерно и солод и иных внешних факторов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фин, МНС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5. Регулирование (при необходимости повышение) цен на алкогольные напитки с учетом объемной доли этилового спирта в данной продукции, темпов роста средней заработной платы в республике, параметров инфляции, роста закупочных цен на зерно и солод и иных внешних факторов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экономики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6. Проведение информационно-пропагандистских акций, разъясняющих необходимость повышения акцизов и цен на алкогольные, слабоалкогольные напитки и пиво, в целях снижения уровня потребления алкоголя и его негативных последств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естные исполнительные и распорядительные органы, Мининформ, Белтелерадиокомпани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7. Разработка и внедрение стратегии изменения культуры поведения людей в быту и обществе, включающей отказ от пьянст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Н Беларуси, местные исполнительные и распорядительные орган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8. Проведение республиканских физкультурных, спортивно-массовых, оздоровительных мероприятий по пропаганде преимуществ здорового образа жизни и отказа от пьянства и алкоголизм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Минобразование, Минкультур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9. Совершенствование системы обмена информацией и регистрации лиц, страдающих алкоголизмом, в целях оптимизации лечебных и профилактических вмешательств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9.1. создание локальной сети РНПЦ психического здоровья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РНПЦ психического здоровь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закупка оборудования отечественного производст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4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онтаж оборудова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кладка коммуникац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9.2. создание локальной сети в Витебском психоневрологическом диспансере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закупка оборудования отечественного производст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онтаж оборудовани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рокладка коммуникаций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0. Повышение качества оказания медико-психологической помощи лицам, страдающим алкоголизмом, в реабилитационном отделении РНПЦ психического здоровья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РНПЦ психического здоровь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 закупка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борудования отечественного производства по организации интерактивных психотерапевтических групповых сеансов (мебель, компьютеры, иная оргтехника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сертифицированных психологических методик отечественного производст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51. Текущий ремонт помещений центра мониторинга наркологической ситуации РНПЦ психического здоровья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2. Закупка медицинской техники и оборудования отечественного производства для повышения качества оказания медицинской помощи лицам, страдающим алкоголизмом, проживающим в Витебской области,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2.1. изделия медицинской техники для физиотерапевтического кабинета наркологического отделения Витебского психоневрологического диспансер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2.2. физиотерапевтический кабинет наркологического отделения Полоцкой психиатрической больницы – всего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Витебского облисполкома, Полоцкая психиатрическая больниц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зделия медицинской техники для физиотерап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борудование (мебель, компьютеры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3. Обеспечение укомплектования организаций здравоохранения врачами-психиатрами-наркологами, психотерапевтами, психологами, специалистами по социальной работе, социальными работниками, медицинскими сестрами (фельдшерами)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управления здравоохранения облисполкомов, комитет по здравоохранению Минского горисполкома, 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и республиканский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4. Организация реабилитационных отделений (центров) в г. Минске, областных центрах и городах областного подчинения для пациентов наркологического профил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10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нижение количества несовершеннолетних лиц, употребляющих алкоголь с вредными последствиями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5. Развитие сети физкультурно-спортивных сооружений, создание условий для повышения эффективности физкультурно-оздоровительной и спортивно-массовой работы, прежде всего среди молодежи, в целях отвлечения населения от пьянства и противоправ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Минспорт, Минобразование, местные исполнительные и распорядительные органы 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6. Совершенствование учебных программ факультативных занятий, курсов «Здоровый образ жизни», «Основы безопасности жизнедеятельности», учебных предметов общеобразовательных учреждений по вопросам профилактики потребления алкоголя детьми и молодежью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образование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57. Совершенствование программ последипломной подготовки работников образования, социальных педагогов и специалистов по социальной работе по вопросам профилактики пьянства и алкоголизма среди детей и молодежи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8. Текущий ремонт помещений центра наркологической превентологии РНПЦ психического здоровья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РНПЦ психического здоровья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9. Проведение центром наркологической превентологии РНПЦ психического здоровья социологических исследований потребления алкоголя молодежью и разработка программ профилактики пьянства среди молодеж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3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1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1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5,0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60. Текущий ремонт корпусов Брестского наркологического диспансера в целях организации кабинетов амбулаторного лечения несовершеннолетних и стационарного отделения реабилитации лиц, страдающих алкоголизмом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61. Текущий ремонт здания Минского областного наркологического диспансера в целях открытия стационарного отделения реабилитации лиц, злоупотребляющих алкоголем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Минского облисполкома, Минский областной наркологический диспансер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62. Текущий ремонт наркологических кабинетов центральных районных больниц Брестской области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р- и райисполкомы Брестской области, управление здравоохранения Брестского облисполкома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3. Текущий ремонт фасада здания Гродненского центра «Психиатрия – наркология»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4. Проведение ежегодной информационно-пропагандистской акции по распространению среди детей и молодежи знаний о недопустимости пьянства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образование, Белтелерадиокомпания, Мининформ, республиканские телерадиокомпании, редакции государственных периодических печатных изданий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5. Предоставление полного спектра услуг в сфере культуры, спорта и туризма для организации рационального досуга и занятости детей и молодежи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культуры, Минспорт, местные исполнительные и распорядительные органы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66. Внесение при необходимости изменений в законодательство в части запрета продажи алкогольных, слабоалкогольных напитков и пива лицам моложе 21 года и установление требований по обязательному предъявлению покупателем алкогольных, слабоалкогольных напитков и пива документа, подтверждающего его возраст </w:t>
            </w:r>
          </w:p>
        </w:tc>
        <w:tc>
          <w:tcPr>
            <w:tcW w:w="1276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77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здрав, Минобразование, МВД</w:t>
            </w:r>
          </w:p>
        </w:tc>
        <w:tc>
          <w:tcPr>
            <w:tcW w:w="2351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5675" w:type="dxa"/>
            <w:gridSpan w:val="6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7. Внесение изменений в законодательство в части ужесточения ответственности работников и организаций торговли за реализацию алкогольных, слабоалкогольных напитков и пива несовершеннолетни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5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Объемы финансирования по вновь начинаемым строительством объектам будут уточняться в соответствии с разработанной проектно-сметной документацией.</w:t>
      </w:r>
    </w:p>
    <w:p>
      <w:pPr>
        <w:pStyle w:val="Comment"/>
        <w:ind w:firstLine="567"/>
        <w:rPr/>
      </w:pPr>
      <w:r>
        <w:rPr/>
        <w:t>2. Объемы финансирования строительных объектов будут выделяться с учетом инвестиционных возможностей бюдже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37"/>
        <w:gridCol w:w="6072"/>
      </w:tblGrid>
      <w:tr>
        <w:trPr/>
        <w:tc>
          <w:tcPr>
            <w:tcW w:w="101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национальных действий</w:t>
              <w:br/>
              <w:t>по предупреждению и преодолению</w:t>
              <w:br/>
              <w:t>пьянства и алкоголизма</w:t>
              <w:br/>
              <w:t xml:space="preserve">на 2011–2015 годы </w:t>
            </w:r>
          </w:p>
        </w:tc>
      </w:tr>
    </w:tbl>
    <w:p>
      <w:pPr>
        <w:pStyle w:val="Titlep"/>
        <w:jc w:val="left"/>
        <w:rPr/>
      </w:pPr>
      <w:r>
        <w:rPr/>
        <w:t>Объемы финансирования задач Государственной программы национальных действий по предупреждению и преодолению пьянства и алкоголизма на 2011–2015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0"/>
        <w:gridCol w:w="2752"/>
        <w:gridCol w:w="2775"/>
        <w:gridCol w:w="1365"/>
        <w:gridCol w:w="917"/>
        <w:gridCol w:w="1365"/>
        <w:gridCol w:w="1365"/>
        <w:gridCol w:w="1186"/>
        <w:gridCol w:w="1194"/>
      </w:tblGrid>
      <w:tr>
        <w:trPr>
          <w:trHeight w:val="240" w:hRule="atLeast"/>
        </w:trPr>
        <w:tc>
          <w:tcPr>
            <w:tcW w:w="3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 Государственной програм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финансирования, млн. рублей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нижение количества правонарушений и преступлений, совершенных лицами, находящимися в состоянии алкогольного опьянения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 – всего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2,6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2,6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1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,6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1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29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нижение количества дорожно-транспортных происшествий, совершенных лицами, находящимися в состоянии алкогольного опьянения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 – всего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нижение количества смертей от случайных отравлений алкоголе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 – всего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5,2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5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нижение количества лиц, перенесших алкогольные психозы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2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5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0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 – всего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64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7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39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Снижение количества лиц, страдающих хроническим алкоголизм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7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нижение количества несовершеннолетних лиц, употребляющих алкоголь с вредными последствиями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1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 – всего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70,8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,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607,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745,0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59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892,6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909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4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06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9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30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61,8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6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39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0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2,6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2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0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46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71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91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1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2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2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1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0,6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1,0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27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9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1.04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1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8:00Z</dcterms:created>
  <dc:creator>Андрей</dc:creator>
  <dc:description/>
  <dc:language>en-US</dc:language>
  <cp:lastModifiedBy>Андрей</cp:lastModifiedBy>
  <dcterms:modified xsi:type="dcterms:W3CDTF">2011-04-01T09:49:00Z</dcterms:modified>
  <cp:revision>1</cp:revision>
  <dc:subject/>
  <dc:title>ПОСТАНОВЛЕНИЕ СОВЕТА МИНИСТРОВ РЕСПУБЛИКИ БЕЛАРУСЬ</dc:title>
</cp:coreProperties>
</file>