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октября 2010 г.</w:t>
      </w:r>
      <w:r>
        <w:rPr>
          <w:rStyle w:val="Number"/>
        </w:rPr>
        <w:t xml:space="preserve"> № 1590</w:t>
      </w:r>
    </w:p>
    <w:p>
      <w:pPr>
        <w:pStyle w:val="Title"/>
        <w:rPr/>
      </w:pPr>
      <w:r>
        <w:rPr/>
        <w:t>О Государственной программе развития хоккея с шайбой на 2011–2014 годы</w:t>
      </w:r>
    </w:p>
    <w:p>
      <w:pPr>
        <w:pStyle w:val="Preamble"/>
        <w:rPr/>
      </w:pPr>
      <w:r>
        <w:rPr/>
        <w:t>В целях дальнейшего развития хоккея с шайбой в Республике Беларусь, создания оптимальных условий для целенаправленной подготовки белорусских спортсменов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ую Государственную программу развития хоккея с шайбой на 2011–2014 годы (далее – Государственная программа).</w:t>
      </w:r>
    </w:p>
    <w:p>
      <w:pPr>
        <w:pStyle w:val="Point"/>
        <w:rPr/>
      </w:pPr>
      <w:r>
        <w:rPr/>
        <w:t>2. Определить:</w:t>
      </w:r>
    </w:p>
    <w:p>
      <w:pPr>
        <w:pStyle w:val="Newncpi"/>
        <w:rPr/>
      </w:pPr>
      <w:r>
        <w:rPr/>
        <w:t>заказчиками Государственной программы Министерство спорта и туризма, облисполкомы, Минский горисполком;</w:t>
      </w:r>
    </w:p>
    <w:p>
      <w:pPr>
        <w:pStyle w:val="Newncpi"/>
        <w:rPr/>
      </w:pPr>
      <w:r>
        <w:rPr/>
        <w:t>заказчиком – координатором Государственной программы Министерство спорта и туризма.</w:t>
      </w:r>
    </w:p>
    <w:p>
      <w:pPr>
        <w:pStyle w:val="Point"/>
        <w:rPr/>
      </w:pPr>
      <w:r>
        <w:rPr/>
        <w:t>3. Рекомендовать облисполкомам, Минскому горисполкому до 1 января 2011 г. разработать и утвердить региональные программы развития хоккея с шайбой.</w:t>
      </w:r>
    </w:p>
    <w:p>
      <w:pPr>
        <w:pStyle w:val="Point"/>
        <w:rPr/>
      </w:pPr>
      <w:r>
        <w:rPr/>
        <w:t>4. Министерству финансов, облисполкомам и Минскому горисполкому при формировании республиканского и местных бюджетов на очередной финансовый год предусматривать в установленном порядке средства на реализацию Государственной программы.</w:t>
      </w:r>
    </w:p>
    <w:p>
      <w:pPr>
        <w:pStyle w:val="Point"/>
        <w:rPr/>
      </w:pPr>
      <w:r>
        <w:rPr/>
        <w:t>5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мьер-министра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9.10.2010 № 1590</w:t>
            </w:r>
          </w:p>
        </w:tc>
      </w:tr>
    </w:tbl>
    <w:p>
      <w:pPr>
        <w:pStyle w:val="Titleu"/>
        <w:rPr/>
      </w:pPr>
      <w:r>
        <w:rPr/>
        <w:t>ГОСУДАРСТВЕННАЯ ПРОГРАММА</w:t>
        <w:br/>
        <w:t>развития хоккея с шайбой на 2011–2014 годы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Newncpi"/>
        <w:rPr/>
      </w:pPr>
      <w:r>
        <w:rPr/>
        <w:t>Государственная программа развития хоккея с шайбой на 2011–2014 годы (далее – Государственная программа) разработана во исполнение поручения, содержащегося в подпункте 1.2 пункта 1 протокола поручений Президента Республики Беларусь Лукашенко А.Г., данных 12 марта 2010 г. на совещании о состоянии и перспективах дальнейшего развития хоккея с шайбой в Республике Беларусь, от 31 марта 2010 г. № 7.</w:t>
      </w:r>
    </w:p>
    <w:p>
      <w:pPr>
        <w:pStyle w:val="Newncpi"/>
        <w:rPr/>
      </w:pPr>
      <w:r>
        <w:rPr/>
        <w:t>Государственная программа направлена на:</w:t>
      </w:r>
    </w:p>
    <w:p>
      <w:pPr>
        <w:pStyle w:val="Newncpi"/>
        <w:rPr/>
      </w:pPr>
      <w:r>
        <w:rPr/>
        <w:t>повышение роли и ответственности Ассоциации «Федерация хоккея Республики Беларусь», местных исполнительных и распорядительных органов государственного управления за развитие хоккея с шайбой, обеспечение эффективности деятельности хоккейных клубов и совершенствование инфраструктуры хоккея с шайбой;</w:t>
      </w:r>
    </w:p>
    <w:p>
      <w:pPr>
        <w:pStyle w:val="Newncpi"/>
        <w:rPr/>
      </w:pPr>
      <w:r>
        <w:rPr/>
        <w:t>укрепление сотрудничества с Международной федерацией хоккея, другими международными и иностранными организациями;</w:t>
      </w:r>
    </w:p>
    <w:p>
      <w:pPr>
        <w:pStyle w:val="Newncpi"/>
        <w:rPr/>
      </w:pPr>
      <w:r>
        <w:rPr/>
        <w:t>организацию системы учебы и повышения квалификации тренеров и судей по хоккею с шайбой;</w:t>
      </w:r>
    </w:p>
    <w:p>
      <w:pPr>
        <w:pStyle w:val="Newncpi"/>
        <w:rPr/>
      </w:pPr>
      <w:r>
        <w:rPr/>
        <w:t>оснащение спортивных сооружений для занятия хоккеем с шайбой необходимыми средствами, позволяющими применять современные технологии спортивной подготовки;</w:t>
      </w:r>
    </w:p>
    <w:p>
      <w:pPr>
        <w:pStyle w:val="Newncpi"/>
        <w:rPr/>
      </w:pPr>
      <w:r>
        <w:rPr/>
        <w:t>создание условий для выполнения учебной программы по хоккею с шайбой для специализированных учебно-спортивных учреждений и средних школ – училищ олимпийского резерва;</w:t>
      </w:r>
    </w:p>
    <w:p>
      <w:pPr>
        <w:pStyle w:val="Newncpi"/>
        <w:rPr/>
      </w:pPr>
      <w:r>
        <w:rPr/>
        <w:t>совершенствование критериев оценки профессиональной деятельности тренеров в хоккейных клубах, командах и специализированных учебно-спортивных учреждениях.</w:t>
      </w:r>
    </w:p>
    <w:p>
      <w:pPr>
        <w:pStyle w:val="Chapter"/>
        <w:rPr/>
      </w:pPr>
      <w:r>
        <w:rPr/>
        <w:t>ГЛАВА 2</w:t>
        <w:br/>
        <w:t>ТЕХНИКО-ЭКОНОМИЧЕСКОЕ ОБОСНОВАНИЕ</w:t>
      </w:r>
    </w:p>
    <w:p>
      <w:pPr>
        <w:pStyle w:val="Newncpi"/>
        <w:rPr/>
      </w:pPr>
      <w:r>
        <w:rPr/>
        <w:t>Популярность хоккея с шайбой в мире возрастает. Международная федерация хоккея объединяет спортивные организации 68 стран.</w:t>
      </w:r>
    </w:p>
    <w:p>
      <w:pPr>
        <w:pStyle w:val="Newncpi"/>
        <w:rPr/>
      </w:pPr>
      <w:r>
        <w:rPr/>
        <w:t>В Республике Беларусь подготовку спортивного резерва по хоккею с шайбой обеспечивают 16 специализированных учебно-спортивных учреждений, 4 средние школы – училища олимпийского резерва, в которых занимается более 3,5 тыс. учащихся под руководством 140 тренеров-преподавателей, из которых 96 являются штатными. Квалификационные категории имеют 29 тренеров, в том числе высшую – 8, первую – 12 и вторую – 9.</w:t>
      </w:r>
    </w:p>
    <w:p>
      <w:pPr>
        <w:pStyle w:val="Newncpi"/>
        <w:rPr/>
      </w:pPr>
      <w:r>
        <w:rPr/>
        <w:t>В 11 хоккейных клубах Республики Беларусь на профессиональной основе работают 570 спортсменов и 60 тренеров. Общая штатная численность клубов составляет 1250 человек.</w:t>
      </w:r>
    </w:p>
    <w:p>
      <w:pPr>
        <w:pStyle w:val="Newncpi"/>
        <w:rPr/>
      </w:pPr>
      <w:r>
        <w:rPr/>
        <w:t>В республике функционируют 26 крытых ледовых площадок. Начато строительство культурно-развлекательного спортивного комплекса в микрорайоне Чижовка г. Минска, включающего две ледовые площадки. Ведется строительство ледового дворца в г. Орше.</w:t>
      </w:r>
    </w:p>
    <w:p>
      <w:pPr>
        <w:pStyle w:val="Newncpi"/>
        <w:rPr/>
      </w:pPr>
      <w:r>
        <w:rPr/>
        <w:t>По численности занимающихся хоккеем Беларусь находится на 20-м месте в мире, по количеству физкультурно-спортивных сооружений с искусственным льдом – на 23-м месте.</w:t>
      </w:r>
    </w:p>
    <w:p>
      <w:pPr>
        <w:pStyle w:val="Newncpi"/>
        <w:rPr/>
      </w:pPr>
      <w:r>
        <w:rPr/>
        <w:t>На Олимпийских играх 2010 года в г. Ванкувере (Канада) сборная команда Республики Беларусь по хоккею с шайбой заняла 9-е место, на чемпионате мира 2010 года в Германии – 10-е место.</w:t>
      </w:r>
    </w:p>
    <w:p>
      <w:pPr>
        <w:pStyle w:val="Newncpi"/>
        <w:rPr/>
      </w:pPr>
      <w:r>
        <w:rPr/>
        <w:t>Достижения в хоккее с шайбой являются мощным импульсом международного сотрудничества, формирования привлекательного имиджа Беларуси. Победы белорусских хоккеистов способствуют росту патриотизма населения страны.</w:t>
      </w:r>
    </w:p>
    <w:p>
      <w:pPr>
        <w:pStyle w:val="Chapter"/>
        <w:rPr/>
      </w:pPr>
      <w:r>
        <w:rPr/>
        <w:t>ГЛАВА 3</w:t>
        <w:br/>
        <w:t>ЦЕЛЬ И ЗАДАЧИ ГОСУДАРСТВЕННОЙ ПРОГРАММЫ</w:t>
      </w:r>
    </w:p>
    <w:p>
      <w:pPr>
        <w:pStyle w:val="Newncpi"/>
        <w:rPr/>
      </w:pPr>
      <w:r>
        <w:rPr/>
        <w:t>Цель Государственной программы – повышение значимости хоккея с шайбой в сфере физической культуры и спорта и рост его популярности у населения республики.</w:t>
      </w:r>
    </w:p>
    <w:p>
      <w:pPr>
        <w:pStyle w:val="Newncpi"/>
        <w:rPr/>
      </w:pPr>
      <w:r>
        <w:rPr/>
        <w:t>Задачи Государственной программы:</w:t>
      </w:r>
    </w:p>
    <w:p>
      <w:pPr>
        <w:pStyle w:val="Newncpi"/>
        <w:rPr/>
      </w:pPr>
      <w:r>
        <w:rPr/>
        <w:t>повышение массовости хоккея с шайбой и формирование высокой конкуренции на всех этапах спортивной подготовки юных хоккеистов, а также в сборных командах Республики Беларусь по хоккею с шайбой;</w:t>
      </w:r>
    </w:p>
    <w:p>
      <w:pPr>
        <w:pStyle w:val="Newncpi"/>
        <w:rPr/>
      </w:pPr>
      <w:r>
        <w:rPr/>
        <w:t>совершенствование национальной системы профессиональной подготовки спортсменов;</w:t>
      </w:r>
    </w:p>
    <w:p>
      <w:pPr>
        <w:pStyle w:val="Newncpi"/>
        <w:rPr/>
      </w:pPr>
      <w:r>
        <w:rPr/>
        <w:t>укрепление ресурсного потенциала хоккейных клубов как основного звена системы хоккея, их инвестиционной и спонсорской привлекательности;</w:t>
      </w:r>
    </w:p>
    <w:p>
      <w:pPr>
        <w:pStyle w:val="Newncpi"/>
        <w:rPr/>
      </w:pPr>
      <w:r>
        <w:rPr/>
        <w:t>достижение последовательного роста спортивных результатов сборных команд Республики Беларусь по хоккею с шайбой на основных международных соревнованиях 2011–2014 годов;</w:t>
      </w:r>
    </w:p>
    <w:p>
      <w:pPr>
        <w:pStyle w:val="Newncpi"/>
        <w:rPr/>
      </w:pPr>
      <w:r>
        <w:rPr/>
        <w:t>подготовка высококвалифицированных тренерских кадров, организация учебно-тренировочного процесса на современном научно-методическом уровне, реализация мер по социальной защите спортсменов, тренеров и специалистов по хоккею с шайбой.</w:t>
      </w:r>
    </w:p>
    <w:p>
      <w:pPr>
        <w:pStyle w:val="Newncpi"/>
        <w:rPr/>
      </w:pPr>
      <w:r>
        <w:rPr/>
        <w:t>Решение задач Государственной программы будет обеспечиваться на принципах государственной поддержки, использования мирового опыта, партнерства государственных органов и общественных объединений, доступности занятия хоккеем с шайбой.</w:t>
      </w:r>
    </w:p>
    <w:p>
      <w:pPr>
        <w:pStyle w:val="Newncpi"/>
        <w:rPr/>
      </w:pPr>
      <w:r>
        <w:rPr/>
        <w:t>В результате выполнения задач Государственной программы будут достигнуты показатели согласно приложению 1.</w:t>
      </w:r>
    </w:p>
    <w:p>
      <w:pPr>
        <w:pStyle w:val="Newncpi"/>
        <w:rPr/>
      </w:pPr>
      <w:r>
        <w:rPr/>
        <w:t>Достижение цели и выполнение задач Государственной программы обеспечивается путем реализации мероприятий согласно приложению 2, а также мероприятий, утвержденных в рамках областных и г. Минска региональных программ развития хоккея с шайбой.</w:t>
      </w:r>
    </w:p>
    <w:p>
      <w:pPr>
        <w:pStyle w:val="Chapter"/>
        <w:rPr/>
      </w:pPr>
      <w:r>
        <w:rPr/>
        <w:t>ГЛАВА 4</w:t>
        <w:br/>
        <w:t>ОЖИДАЕМЫЕ РЕЗУЛЬТАТЫ ОТ РЕАЛИЗАЦИИ ГОСУДАРСТВЕННОЙ ПРОГРАММЫ</w:t>
      </w:r>
    </w:p>
    <w:p>
      <w:pPr>
        <w:pStyle w:val="Newncpi"/>
        <w:rPr/>
      </w:pPr>
      <w:r>
        <w:rPr/>
        <w:t>Реализация мероприятий Государственной программы позволит повысить:</w:t>
      </w:r>
    </w:p>
    <w:p>
      <w:pPr>
        <w:pStyle w:val="Newncpi"/>
        <w:rPr/>
      </w:pPr>
      <w:r>
        <w:rPr/>
        <w:t>эффективность использования мер государственной поддержки хоккея с шайбой;</w:t>
      </w:r>
    </w:p>
    <w:p>
      <w:pPr>
        <w:pStyle w:val="Newncpi"/>
        <w:rPr/>
      </w:pPr>
      <w:r>
        <w:rPr/>
        <w:t>массовость и популярность хоккея с шайбой среди населения, уровень развития современной спортивной инфраструктуры во всех регионах Беларуси;</w:t>
      </w:r>
    </w:p>
    <w:p>
      <w:pPr>
        <w:pStyle w:val="Newncpi"/>
        <w:rPr/>
      </w:pPr>
      <w:r>
        <w:rPr/>
        <w:t>результаты участия белорусских команд в официальных международных спортивных соревнованиях по хоккею с шайбой;</w:t>
      </w:r>
    </w:p>
    <w:p>
      <w:pPr>
        <w:pStyle w:val="Newncpi"/>
        <w:rPr/>
      </w:pPr>
      <w:r>
        <w:rPr/>
        <w:t>ресурсный потенциал и заинтересованность в создании хоккейных клубов и команд, в том числе студенческих и женских.</w:t>
      </w:r>
    </w:p>
    <w:p>
      <w:pPr>
        <w:pStyle w:val="Newncpi"/>
        <w:rPr/>
      </w:pPr>
      <w:r>
        <w:rPr/>
        <w:t>В соответствии с Государственной программой будут внесены изменения в организацию учебно-тренировочного процесса специализированных учебно-спортивных учреждений по хоккею с шайбой, упорядочены наполняемость групп (команд) и количество работающих с ними тренеров согласно современным научно-методическим требованиям.</w:t>
      </w:r>
    </w:p>
    <w:p>
      <w:pPr>
        <w:pStyle w:val="Chapter"/>
        <w:rPr/>
      </w:pPr>
      <w:r>
        <w:rPr/>
        <w:t>ГЛАВА 5</w:t>
        <w:br/>
        <w:t>РЕСУРСНОЕ ОБЕСПЕЧЕНИЕ ГОСУДАРСТВЕННОЙ ПРОГРАММЫ</w:t>
      </w:r>
    </w:p>
    <w:p>
      <w:pPr>
        <w:pStyle w:val="Newncpi"/>
        <w:rPr/>
      </w:pPr>
      <w:r>
        <w:rPr/>
        <w:t>Ресурсное обеспечение Государственной программы согласно приложению 3 будет осуществляться за счет средств республиканского и местных бюджетов, собственных средств исполнителей мероприятий Государственной программы, иных источников, не запрещенных законодательством Республики Беларусь.</w:t>
      </w:r>
    </w:p>
    <w:p>
      <w:pPr>
        <w:pStyle w:val="Newncpi"/>
        <w:rPr/>
      </w:pPr>
      <w:r>
        <w:rPr/>
        <w:t>Объемы финансирования Государственной программы из средств местных бюджетов, обеспечивающие выполнение ее мероприятий и достижение показателей реализации задач, определяются ежегодно в установленном порядке.</w:t>
      </w:r>
    </w:p>
    <w:p>
      <w:pPr>
        <w:pStyle w:val="Newncpi"/>
        <w:rPr/>
      </w:pPr>
      <w:r>
        <w:rPr/>
        <w:t>Объемы капитальных вложений и перечень объектов, строительство или реконструкция которых финансируется из республиканского и местных бюджетов, устанавливаются ежегодно в соответствии с государственной инвестиционной программой.</w:t>
      </w:r>
    </w:p>
    <w:p>
      <w:pPr>
        <w:pStyle w:val="Chapter"/>
        <w:rPr/>
      </w:pPr>
      <w:r>
        <w:rPr/>
        <w:t>ГЛАВА 6</w:t>
        <w:br/>
        <w:t>ИМПОРТОЕМКОСТЬ ГОСУДАРСТВЕННОЙ ПРОГРАММЫ</w:t>
      </w:r>
    </w:p>
    <w:p>
      <w:pPr>
        <w:pStyle w:val="Newncpi"/>
        <w:rPr/>
      </w:pPr>
      <w:r>
        <w:rPr/>
        <w:t>В ходе реализации мероприятий Государственной программы в целях обеспечения условий для обновления материально-технической базы специализированных учебно-спортивных учреждений и профессиональных хоккейных клубов в соответствии с установленными требованиями планируется приобретение оборудования и инвентаря преимущественно отечественного производства.</w:t>
      </w:r>
    </w:p>
    <w:p>
      <w:pPr>
        <w:pStyle w:val="Newncpi"/>
        <w:rPr/>
      </w:pPr>
      <w:r>
        <w:rPr/>
        <w:t>Закупка по импорту будет осуществляться только по тем видам продукции, которые организациями Республики Беларусь не производятся: современный инвентарь, оборудование, отвечающее требованиям экологии и энергосбережения, для оснащения ледовых дворцов (арен), экипировка и спортивный инвентарь для хоккейных команд, в том числе для подготовки и участия в зимних Олимпийских играх 2014 года в г. Сочи (Российская Федерация) согласно решению Президента Республики Беларусь от 9 июля 2009 г. № 24/211-32 П987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15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1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Государственной программе</w:t>
              <w:br/>
              <w:t>развития хоккея с шайбой</w:t>
              <w:br/>
              <w:t xml:space="preserve">на 2011–2014 годы </w:t>
            </w:r>
          </w:p>
        </w:tc>
      </w:tr>
    </w:tbl>
    <w:p>
      <w:pPr>
        <w:pStyle w:val="Titlep"/>
        <w:jc w:val="left"/>
        <w:rPr/>
      </w:pPr>
      <w:r>
        <w:rPr/>
        <w:t>Показатели Государственной программы развития хоккея с шайбой на 2011–2014 годы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2"/>
        <w:gridCol w:w="2287"/>
        <w:gridCol w:w="1458"/>
        <w:gridCol w:w="690"/>
        <w:gridCol w:w="632"/>
        <w:gridCol w:w="632"/>
        <w:gridCol w:w="632"/>
        <w:gridCol w:w="622"/>
      </w:tblGrid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аименование показателя реализации задач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По факту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. Повышение массовости хоккея с шайбой и формирование высокой конкуренции на всех этапах спортивной подготовки юных хоккеистов, а также в национальной и сборных командах Республики Беларусь по хоккею с шайбой</w:t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количество ледовых дворцов (арен) – всего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о областям: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Брест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Витеб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Гомель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Гроднен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Мин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Могилев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г. Минск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количество сезонных хоккейных коробок – всего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о областям: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Брест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Витеб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Гомель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Гроднен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Мин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Могилев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г. Минск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количество отделений хоккея с шайбой специализированных учебно-спортивных учреждений, включая входящие в структуру клубов, – всего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о областям: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Брест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Витебская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Гомельская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Гродненская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ская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огилевская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г. Минск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количество учащихся отделений хоккея с шайбой специализированных учебно-спортивных учреждений, включая входящие в структуру клубов, групп (команд) подготовки спортивного резерва клубов, – всего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0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34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21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579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о областям: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Брест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Витеб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6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38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96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41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Гомель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4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56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28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Гроднен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5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70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ская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Могилев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90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г. Минск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8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2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8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50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количество команд – участниц республиканских соревнований среди детей и подростков по хоккею «Золотая шайба» на призы Президента Республики Беларусь – всего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64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9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3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70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о областям: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Брест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Витеб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Гомель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Гроднен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Мин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Могилев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2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2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35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г. Минск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2. Совершенствование национальной системы профессиональной подготовки спортсменов 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количество клубов, включающих профессиональную команду, фарм-клуб, спортивную школу, спортивный комплекс (ледовую арену), – всего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о областям: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Брест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Витеб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Гомель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Гроднен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Мин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 xml:space="preserve">Могилевская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г. Минск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. Укрепление ресурсного потенциала хоккейных клубов как основного звена системы хоккея, их инвестиционной и спонсорской привлекательности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удельный вес доходов от собственной хозяйственной деятельности в объеме всех доходов хоккейных клубов: 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Брест», г. Брест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1,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,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3,0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Гомель», г. Гомель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,9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,4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,9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,96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,97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Неман», г. Гродно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0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1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17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Химик», г. Новополоцк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,88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Витебск», г. Витебск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6,34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5,1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7,69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,23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2,7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Химволокно», г. Могилев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,5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,5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,51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,5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Динамо-Минск», г. Минск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,44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3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3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Юность-Минск», г. Минск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,7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Шинник», г. Бобруйск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,47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,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,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Металлург», г. Жлобин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,5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,5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,58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«Шахтер», г. Солигорск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015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. Достижение последовательного роста спортивных результатов национальной и сборных команд Республики Беларусь по хоккею с шайбой на основных международных соревнованиях 2011–2014 годов</w:t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зультат участия национальной и сборных команд Республики Беларусь по хоккею с шайбой в основных международных соревнованиях 2011–2014 годов: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чемпионат мира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Олимпийские игры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ервенство мира по хоккею среди юниоров (U-18)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дивизион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первенство мира по хоккею среди молодежи (U-20)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дивизион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. Подготовка высококвалифицированных тренерских кадров, организация учебно-тренировочного процесса на современном научно-методическом уровне</w:t>
            </w:r>
          </w:p>
        </w:tc>
        <w:tc>
          <w:tcPr>
            <w:tcW w:w="2287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рием абитуриентов на специализацию «Хоккей с шайбой» в учреждение образования «Белорусский государственный университет физической культуры»</w:t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количество человек: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бюджет</w:t>
            </w:r>
          </w:p>
        </w:tc>
        <w:tc>
          <w:tcPr>
            <w:tcW w:w="69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62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15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1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Государственной программе</w:t>
              <w:br/>
              <w:t>развития хоккея с шайбой</w:t>
              <w:br/>
              <w:t xml:space="preserve">на 2011–2014 годы </w:t>
            </w:r>
          </w:p>
        </w:tc>
      </w:tr>
    </w:tbl>
    <w:p>
      <w:pPr>
        <w:pStyle w:val="Titlep"/>
        <w:jc w:val="left"/>
        <w:rPr/>
      </w:pPr>
      <w:r>
        <w:rPr/>
        <w:t>Мероприятия Государственной программы развития хоккея с шайбой на 2011–2014 годы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7"/>
        <w:gridCol w:w="1570"/>
        <w:gridCol w:w="3058"/>
      </w:tblGrid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Повышение массовости хоккея с шайбой и формирование высокой конкуренции на всех этапах спортивной подготовки юных хоккеистов, а также в сборных командах Республики Беларусь по хоккею с шайбой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. Обеспечение деятельности специализированных учебно-спортивных учреждений по хоккею с шайбой, отделений по хоккею с шайбой специализированных учебно-спортивных учреждений (далее – СУСУ по хоккею с шайбой) в соответствии с учебной программой для специализированных учебно-спортивных учреждений, нормами и нормативами, установленными законодательством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4 годы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блисполкомы, Минский горисполком, БФСО «Динамо», Минспорт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. Открытие СУСУ по хоккею с шайбой на базе введенных в эксплуатацию ледовых дворцов (арен)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блисполкомы, Минский горисполком, райгорисполкомы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. Создание в СУСУ по хоккею с шайбой женских групп для занятия хоккеем с шайбой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. Повышение качества отбора и подготовки юных хоккеистов путем централизации их подготовки в хоккейных клубах, центрах олимпийского резерва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едерация хоккея Республики Беларусь» (далее – Ассоциация «ФХРБ»)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. Проведение первенств Беларуси по хоккею с шайбой для всех возрастных категорий, начиная с 10 лет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, Минспорт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6. Организация подготовки сборных команд Республики Беларусь по хоккею с шайбой в возрастных группах с 14 до 18 лет на базе учреждения «Республиканский центр олимпийской подготовки по зимним видам спорта «Раубичи»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спорт, Ассоциация «ФХРБ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7. Проведение республиканских соревнований среди детей и подростков по хоккею «Золотая шайба» на призы Президента Республики Беларусь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спорт, Минобразование, Ассоциация «ФХРБ», облисполкомы, райгорисполкомы, общественное объединение «Белорусский республиканский союз молодежи» (далее – ОО «БРСМ»), республиканское государственно-общественное объединение «Президентский спортивный клуб», общественное объединение «Белорусский фонд социальной поддержки детей и подростков «Мы – детям», общественное объединение «Детско-юношеский клуб по хоккею «Золотая шайба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8. Разработка критериев оценки и внедрение материальных стимулов работы тренеров-преподавателей детско-юношеских спортивных школ, спортивных детско-юношеских школ олимпийского резерва (далее – спортивные школы), в том числе входящих в структуру хоккейных клубов, а также центров олимпийского резерва, средних школ – училищ олимпийского резерва, работающих с клубами на договорной основе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, Минспорт, облисполкомы, Минский горисполком, БФСО «Динамо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9. Организация работы сезонных хоккейных площадок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блисполкомы, Минский горисполком, райгорисполкомы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0. Проведение мастер-классов для учащихся СУСУ по хоккею с шайбой с привлечением игроков и тренеров сборной команды Республики Беларусь по хоккею с шайбой, а также иностранных специалистов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хоккейные клубы, Ассоциация «ФХРБ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1. Популяризация и пропаганда хоккея с шайбой среди учащейся молодежи учреждениями «Редакция газеты «Знамя юности», «Редакция газеты «Настаўніцкая газета», «Редакция газеты «Переходный возраст»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4 годы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образование, ОО «БРСМ»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Совершенствование национальной системы профессиональной подготовки спортсменов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2. Принятие новой редакции Статуса хоккеиста Ассоциации «ФХРБ»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13. Рассмотрение вопроса о принятии Ассоциацией «ФХРБ» примерной формы контракта хоккеиста, участвующего в спортивных соревнованиях, проводимых этой Ассоциацией 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, Минспорт, Минтруда и соцзащиты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4. Разработка и утверждение Положения о хоккейном клубе, предусматривающего формирование системы единого управления спортивными сооружениями (ледовыми аренами), СУСУ по хоккею с шайбой по принципу единой структуры, включающей профессиональную команду, фарм-клуб, спортивную школу и спортивный комплекс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, Минспорт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5. Заключение соглашения по развитию хоккея с шайбой между Минспортом, НОК Беларуси и Ассоциацией «ФХРБ»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спорт, НОК Беларуси, Ассоциация «ФХРБ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6. Разработка положения о республиканском смотре-конкурсе на лучшую организацию работы по подготовке спортивного резерва среди специализированных учебно-спортивных учреждений по хоккею с шайбой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7. Проведение республиканского смотра-конкурса на лучшую организацию работы по подготовке спортивного резерва среди специализированных учебно-спортивных учреждений по хоккею с шайбой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4 годы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8. Реализация маркетинговой программы Ассоциации «Федерация хоккея Республики Беларусь» на 2010–2014 годы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9. Проведение чемпионатов и розыгрышей Кубка Республики Беларусь по хоккею с шайбой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, Минспорт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0. Обеспечение участия белорусских команд в чемпионате Континентальной хоккейной лиги – открытом чемпионате России по хоккею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, БФСО «Динамо», Минский горисполком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1. Обеспечение участия белорусских команд в чемпионате Молодежной хоккейной лиги – открытом чемпионате России по хоккею среди молодежных команд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, БФСО «Динамо», Минский горисполком, облисполкомы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2. Взаимодействие с Международной федерацией хоккея в реализации программ по популяризации хоккея, в том числе женского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4 годы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Укрепление ресурсного потенциала хоккейных клубов как основного звена системы хоккея, их инвестиционной и спонсорской привлекательности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3. Принятие планов развития хоккейных клубов, включая мероприятия по повышению эффективности использования и развития материально-технической базы, приведения ледовых дворцов (арен) в соответствие с требованиями Ассоциации «ФХРБ»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блисполкомы, Минский горисполком, учредители хоккейных клубов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4. Создание новых хоккейных клубов (команд) на базе введенных в эксплуатацию ледовых дворцов (арен)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4 годы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блисполкомы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5. Оснащение ледовых дворцов (арен) современным инвентарем, оборудованием, отвечающим требованиям экологии и энергосбережения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блисполкомы, Минский горисполком, райгорисполкомы, Минспорт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6. Обеспечение хоккейных команд современной экипировкой и спортивным инвентарем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хоккейные клубы, учредители специализированных учебно-спортивных учреждений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Достижение последовательного роста спортивных результатов сборных команд Республики Беларусь по хоккею с шайбой на основных международных соревнованиях 2011–2014 годов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7. Научно-методическое, медико-биологическое и информационное обеспечение подготовки сборных команд Республики Беларусь по хоккею с шайбой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осударственное учреждение «Научно-исследовательский институт физической культуры и спорта Республики Беларусь» (далее – НИИ ФКиС), государственное учреждение «Республиканский центр спортивной медицины» (далее – РЦСМ), учреждение образования «Белорусский государственный университет физической культуры» (далее – БГУФК), Ассоциация «ФХРБ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8. Разработка и внедрение системы финансирования подготовки сборных команд Республики Беларусь по хоккею с шайбой с привлечением средств хоккейных клубов, полученных в результате применения мер государственной поддержки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4 годы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, Минспорт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9. Организация обучающих семинаров с привлечением зарубежных специалистов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, хоккейные клубы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0. Обеспечение комплексного контроля за тренировочной и соревновательной деятельностью игроков сборных команд Республики Беларусь по хоккею с шайбой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НИИ ФКиС, РЦСМ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1. Формирование банка данных соревновательной деятельности основных зарубежных соперников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ГУФК, Ассоциация «ФХРБ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2. Обеспечение участия сборной команды Республики Беларусь по хоккею с шайбой в чемпионатах мира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4 годы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, Минспорт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3. Обеспечение участия сборной команды Республики Беларусь по хоккею с шайбой в зимних Олимпийских играх 2014 года в г. Сочи (Российская Федерация)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НОК Беларуси, Ассоциация «ФХРБ», Минспорт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4. Обеспечение участия молодежной и юниорской сборных команд Республики Беларусь по хоккею с шайбой в первенствах мира, международных турнирах и матчевых встречах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, Минспорт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5. Обеспечение участия белорусских студентов-хоккеистов во всемирных зимних универсиадах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 год, 2013 год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образование, Ассоциация «ФХРБ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6. Обеспечение участия белорусских хоккеистов в юношеских зимних Олимпийских играх 2012 года в г. Инсбруке (Австрия)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НОК Беларуси, Ассоциация «ФХРБ», Минспорт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7. Укрепление международных связей с национальными федерациями хоккея – членами Международной федерации хоккея. Подписание меморандумов о сотрудничестве в сфере хоккея с шайбой соответствующими федерациями Китая, России, Латвии, Украины, Литвы, Польши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4 годы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8. Укрепление международных связей с Национальной хоккейной лигой. Подписание Соглашения о переходах хоккеистов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2 год, 2014 год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Подготовка высококвалифицированных тренерских кадров, организация учебно-тренировочного процесса на современном научно-методическом уровне, реализация мер по социальной защите спортсменов, тренеров и специалистов по хоккею с шайбой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9. Подготовка тренеров по хоккею с шайбой в БГУФК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спорт, Ассоциация «ФХРБ», БГУФК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0. Подготовка тренеров по хоккею с шайбой высокой квалификации в учебном центре подготовки, повышения квалификации и переподготовки кадров «Высшая школа тренеров» БГУФК (далее – Высшая школа тренеров БГУФК)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4 годы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, Минспорт, Высшая школа тренеров БГУФК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1. Повышение квалификации тренеров-преподавателей по хоккею с шайбой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спорт, Институт повышения квалификации и переподготовки руководящих работников и специалистов физической культуры, спорта и туризма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2. Формирование в установленном порядке заявок на распределение молодых специалистов по хоккею с шайбой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блисполкомы, Минский горисполком, райгорисполкомы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3. Обеспечение предоставления первого рабочего места молодым специалистам по хоккею с шайбой и содействие в решении их социально-бытовых вопросов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4727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4. Приобретение (строительство) служебного жилья для спортсменов и тренеров по хоккею с шайбой</w:t>
            </w:r>
          </w:p>
        </w:tc>
        <w:tc>
          <w:tcPr>
            <w:tcW w:w="157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1–2014 годы</w:t>
            </w:r>
          </w:p>
        </w:tc>
        <w:tc>
          <w:tcPr>
            <w:tcW w:w="305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хоккейные клубы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5. Организация подготовки судей по хоккею с шайбой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Ассоциация «ФХРБ»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15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15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Государственной программе</w:t>
              <w:br/>
              <w:t>развития хоккея с шайбой</w:t>
              <w:br/>
              <w:t xml:space="preserve">на 2011–2014 годы </w:t>
            </w:r>
          </w:p>
        </w:tc>
      </w:tr>
    </w:tbl>
    <w:p>
      <w:pPr>
        <w:pStyle w:val="Titlep"/>
        <w:jc w:val="left"/>
        <w:rPr/>
      </w:pPr>
      <w:r>
        <w:rPr/>
        <w:t>Ресурсное обеспечение Государственной программы развития хоккея с шайбой на 2011–2014 годы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8"/>
        <w:gridCol w:w="1389"/>
        <w:gridCol w:w="1613"/>
        <w:gridCol w:w="897"/>
        <w:gridCol w:w="720"/>
        <w:gridCol w:w="719"/>
        <w:gridCol w:w="877"/>
        <w:gridCol w:w="742"/>
      </w:tblGrid>
      <w:tr>
        <w:trPr>
          <w:trHeight w:val="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Заказчи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Планируемые объемы расходов, млн. рублей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всего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. Повышение массовости хоккея с шайбой и формирование высокой конкуренции на всех этапах спортивной подготовки юных хоккеистов, а также в сборных командах Республики Беларусь по хоккею с шайбо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2 893,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 820,9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2 321,8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 410,3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8 340,7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в том числе:</w:t>
            </w:r>
          </w:p>
        </w:tc>
        <w:tc>
          <w:tcPr>
            <w:tcW w:w="89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о областям:</w:t>
            </w:r>
          </w:p>
        </w:tc>
        <w:tc>
          <w:tcPr>
            <w:tcW w:w="89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Брестская</w:t>
            </w:r>
          </w:p>
        </w:tc>
        <w:tc>
          <w:tcPr>
            <w:tcW w:w="89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 527,8</w:t>
            </w:r>
          </w:p>
        </w:tc>
        <w:tc>
          <w:tcPr>
            <w:tcW w:w="72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620,1</w:t>
            </w:r>
          </w:p>
        </w:tc>
        <w:tc>
          <w:tcPr>
            <w:tcW w:w="71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899,6</w:t>
            </w:r>
          </w:p>
        </w:tc>
        <w:tc>
          <w:tcPr>
            <w:tcW w:w="8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289,6</w:t>
            </w:r>
          </w:p>
        </w:tc>
        <w:tc>
          <w:tcPr>
            <w:tcW w:w="74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718,5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итебская</w:t>
            </w:r>
          </w:p>
        </w:tc>
        <w:tc>
          <w:tcPr>
            <w:tcW w:w="89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 620,0</w:t>
            </w:r>
          </w:p>
        </w:tc>
        <w:tc>
          <w:tcPr>
            <w:tcW w:w="72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750,0</w:t>
            </w:r>
          </w:p>
        </w:tc>
        <w:tc>
          <w:tcPr>
            <w:tcW w:w="71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770,0</w:t>
            </w:r>
          </w:p>
        </w:tc>
        <w:tc>
          <w:tcPr>
            <w:tcW w:w="8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060,0</w:t>
            </w:r>
          </w:p>
        </w:tc>
        <w:tc>
          <w:tcPr>
            <w:tcW w:w="74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 040,0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Гомельская</w:t>
            </w:r>
          </w:p>
        </w:tc>
        <w:tc>
          <w:tcPr>
            <w:tcW w:w="89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884,2</w:t>
            </w:r>
          </w:p>
        </w:tc>
        <w:tc>
          <w:tcPr>
            <w:tcW w:w="72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 135,0</w:t>
            </w:r>
          </w:p>
        </w:tc>
        <w:tc>
          <w:tcPr>
            <w:tcW w:w="71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 946,6</w:t>
            </w:r>
          </w:p>
        </w:tc>
        <w:tc>
          <w:tcPr>
            <w:tcW w:w="8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377,6</w:t>
            </w:r>
          </w:p>
        </w:tc>
        <w:tc>
          <w:tcPr>
            <w:tcW w:w="74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 425,0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Гродненская</w:t>
            </w:r>
          </w:p>
        </w:tc>
        <w:tc>
          <w:tcPr>
            <w:tcW w:w="89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5 660,0</w:t>
            </w:r>
          </w:p>
        </w:tc>
        <w:tc>
          <w:tcPr>
            <w:tcW w:w="72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250,0</w:t>
            </w:r>
          </w:p>
        </w:tc>
        <w:tc>
          <w:tcPr>
            <w:tcW w:w="71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860,0</w:t>
            </w:r>
          </w:p>
        </w:tc>
        <w:tc>
          <w:tcPr>
            <w:tcW w:w="8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 590,0</w:t>
            </w:r>
          </w:p>
        </w:tc>
        <w:tc>
          <w:tcPr>
            <w:tcW w:w="74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 960,0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Минская</w:t>
            </w:r>
          </w:p>
        </w:tc>
        <w:tc>
          <w:tcPr>
            <w:tcW w:w="89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485,5</w:t>
            </w:r>
          </w:p>
        </w:tc>
        <w:tc>
          <w:tcPr>
            <w:tcW w:w="72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4,0</w:t>
            </w:r>
          </w:p>
        </w:tc>
        <w:tc>
          <w:tcPr>
            <w:tcW w:w="71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1,5</w:t>
            </w:r>
          </w:p>
        </w:tc>
        <w:tc>
          <w:tcPr>
            <w:tcW w:w="8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50,0</w:t>
            </w:r>
          </w:p>
        </w:tc>
        <w:tc>
          <w:tcPr>
            <w:tcW w:w="74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Могилевская</w:t>
            </w:r>
          </w:p>
        </w:tc>
        <w:tc>
          <w:tcPr>
            <w:tcW w:w="89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6 600,0</w:t>
            </w:r>
          </w:p>
        </w:tc>
        <w:tc>
          <w:tcPr>
            <w:tcW w:w="72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 800,0</w:t>
            </w:r>
          </w:p>
        </w:tc>
        <w:tc>
          <w:tcPr>
            <w:tcW w:w="71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 200,0</w:t>
            </w:r>
          </w:p>
        </w:tc>
        <w:tc>
          <w:tcPr>
            <w:tcW w:w="8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 600,0</w:t>
            </w:r>
          </w:p>
        </w:tc>
        <w:tc>
          <w:tcPr>
            <w:tcW w:w="74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г. Минск</w:t>
            </w:r>
          </w:p>
        </w:tc>
        <w:tc>
          <w:tcPr>
            <w:tcW w:w="89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3 116,2</w:t>
            </w:r>
          </w:p>
        </w:tc>
        <w:tc>
          <w:tcPr>
            <w:tcW w:w="72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951,8</w:t>
            </w:r>
          </w:p>
        </w:tc>
        <w:tc>
          <w:tcPr>
            <w:tcW w:w="71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474,1</w:t>
            </w:r>
          </w:p>
        </w:tc>
        <w:tc>
          <w:tcPr>
            <w:tcW w:w="8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 043,1</w:t>
            </w:r>
          </w:p>
        </w:tc>
        <w:tc>
          <w:tcPr>
            <w:tcW w:w="74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 647,2</w:t>
            </w:r>
          </w:p>
        </w:tc>
      </w:tr>
      <w:tr>
        <w:trPr>
          <w:trHeight w:val="23" w:hRule="atLeast"/>
        </w:trPr>
        <w:tc>
          <w:tcPr>
            <w:tcW w:w="239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2. Совершенствование национальной системы профессиональной подготовки спортсменов</w:t>
            </w:r>
          </w:p>
        </w:tc>
        <w:tc>
          <w:tcPr>
            <w:tcW w:w="138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спорт</w:t>
            </w:r>
          </w:p>
        </w:tc>
        <w:tc>
          <w:tcPr>
            <w:tcW w:w="161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9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3. Укрепление ресурсного потенциала хоккейных клубов как основного звена системы хоккея, их инвестиционной и спонсорской привлекательности</w:t>
            </w:r>
          </w:p>
        </w:tc>
        <w:tc>
          <w:tcPr>
            <w:tcW w:w="138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61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98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4. Достижение последовательного роста спортивных результатов сборных команд Республики Беларусь по хоккею с шайбой на основных международных соревнованиях 2011–2014 годов</w:t>
            </w:r>
          </w:p>
        </w:tc>
        <w:tc>
          <w:tcPr>
            <w:tcW w:w="138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спорт</w:t>
            </w:r>
          </w:p>
        </w:tc>
        <w:tc>
          <w:tcPr>
            <w:tcW w:w="161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89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4 600,0</w:t>
            </w:r>
          </w:p>
        </w:tc>
        <w:tc>
          <w:tcPr>
            <w:tcW w:w="720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639,0</w:t>
            </w:r>
          </w:p>
        </w:tc>
        <w:tc>
          <w:tcPr>
            <w:tcW w:w="71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 900,0</w:t>
            </w:r>
          </w:p>
        </w:tc>
        <w:tc>
          <w:tcPr>
            <w:tcW w:w="877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 361,0</w:t>
            </w:r>
          </w:p>
        </w:tc>
        <w:tc>
          <w:tcPr>
            <w:tcW w:w="74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 700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5. Подготовка высококвалифицированных тренерских кадров, организация учебно-тренировочного процесса на современном научно-методическом уровне, реализация мер по социальной защите спортсменов, тренеров и специалистов по хоккею с шайбой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27 493,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4 459,9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9 221,8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7 771,3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86 040,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1.04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8:00Z</dcterms:created>
  <dc:creator>Андрей</dc:creator>
  <dc:description/>
  <dc:language>en-US</dc:language>
  <cp:lastModifiedBy>Андрей</cp:lastModifiedBy>
  <dcterms:modified xsi:type="dcterms:W3CDTF">2011-04-01T07:48:00Z</dcterms:modified>
  <cp:revision>1</cp:revision>
  <dc:subject/>
  <dc:title>ПОСТАНОВЛЕНИЕ СОВЕТА МИНИСТРОВ РЕСПУБЛИКИ БЕЛАРУСЬ</dc:title>
</cp:coreProperties>
</file>