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ЗАРЕГЕСТРИРОВА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в Национальном реестре правовых актов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                                                  </w:t>
      </w:r>
      <w:r>
        <w:rPr>
          <w:lang w:val="ru-RU"/>
        </w:rPr>
        <w:t>Республики Беларусь № 8/20960 от 21 мая 2009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образования Республики Беларусь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АСТАНОВА</w:t>
        <w:tab/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1.05.2009 г. №25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 внесении дополнений и изменений в постановление Министерства образования Республики Беларусь от 30 ноября 2005 г. № 101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Закона Республики Беларусь от 28 октября 2008 года ”Об основах административных процедур“, </w:t>
      </w:r>
      <w:r>
        <w:rPr>
          <w:sz w:val="30"/>
          <w:szCs w:val="30"/>
          <w:lang w:val="ru-RU"/>
        </w:rPr>
        <w:t>постановления Совета Министров Республики Беларусь от 25 апреля 2009 г. № 539 ”О внесении изменений и дополнений в постановление Совета Министров Республики Беларусь от 25 октября 2007 г. № 1400“ Министерство образова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Внести в постановление Министерства образования Республики Беларусь от 30 ноября 2005 г. № 101 ”Об утверждении Инструкции о порядке формирования республиканского реестра молодежных и детских объединений, пользующихся государственной поддержкой” (Национальный реестр правовых актов Республики Беларусь, 2005 г., № 195, 8/13541, 2007 г., № 301, 8/17585) следующие дополнения и изменения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звание и пункт 1 после слова ”детских” дополнить словом ”общественных”;</w:t>
      </w:r>
    </w:p>
    <w:p>
      <w:pPr>
        <w:pStyle w:val="Normal"/>
        <w:ind w:firstLine="708"/>
        <w:jc w:val="both"/>
        <w:rPr/>
      </w:pPr>
      <w:r>
        <w:rPr/>
        <w:t>Инструкцию о порядке формирования республиканского реестра молодежных и детских объединений, пользующихся государственной поддержкой, утвержденную этим постановлением, изложить в следующей редакции: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3"/>
        <w:gridCol w:w="2877"/>
      </w:tblGrid>
      <w:tr>
        <w:trPr/>
        <w:tc>
          <w:tcPr>
            <w:tcW w:w="6483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7" w:type="dxa"/>
            <w:tcBorders/>
          </w:tcPr>
          <w:p>
            <w:pPr>
              <w:pStyle w:val="Capu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”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1.2005 № 101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постановления Министерства образования Республики Беларусь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5.2009 № 25</w:t>
            </w:r>
          </w:p>
        </w:tc>
      </w:tr>
    </w:tbl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  <w:br/>
        <w:t>о порядке формирования республиканского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естра молодежных и детских общественных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ъединений, пользующихся государственной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держкой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Инструкция о порядке формирования республиканского реестра молодежных и детских общественных объединений, пользующихся государственной поддержкой (далее – Инструкция), разработана в соответствии с Законом Республики Беларусь от 9 ноября 1999 года “О государственной поддержке молодежных и детских общественных объединений в Республике Беларусь” (Национальный реестр правовых актов Республики Беларусь, 1999 г., № 89, 2/80) и определяет порядок формирования и ведения Министерством образования Республики Беларусь (далее – Министерство образования) республиканского реестра молодежных и детских общественных объединений, пользующихся государственной поддержкой (далее – реестр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Реестр является учетным документом, содержащим список республиканских  молодежных и детских общественных объединений, ассоциаций (союзов) молодежных и (или) детских объединений (далее – молодежное и (или) детское объединение), на которые распространяются меры государственной поддержки, предусмотренные Законом Республики Беларусь ”О государственной поддержке молодежных и детских общественных объединений в Республике Беларусь” и ведется на бумажном носителе и в электронном вид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естр содержит следующие сведения о молодежных и (или) детских объединениях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олное название молодежного и (или) детского объедин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юридический адрес молодежного и (или) детского объединения (место нахождения руководящего органа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фамилию, собственное имя, отчество руководителя молодежного и (или) детского объедин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цели, задачи, предмет и методы деятельности молодежного и (или) детского объедин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труктуру молодежного и (или) детского объединения, его организационные структур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оличественный состав членов молодежного и (или) детского объедин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дату и регистрационный номер приказа Министерства образования о включении в реестр;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онтактные телефоны молодежного и (или) детского объедин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информацию о деятельности молодежного и (или) детского объединения за прошедший год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Молодежное и (или) детское объединение, ходатайствующее о его включении в реестр, направляет в Министерство образования документы, предусмотренные пунктом 4 перечня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25 октября 2007 г. № 1400 (Национальный реестр правовых актов Республики Беларусь, 2007 г., № 262, 5/26038; 2009 г., № 108, 5/29673) (далее – перечень административных процедур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явление о включении в республиканский реестр молодежных и детских общественных объединений, пользующихся государственной поддержкой, оформляется по форме согласно приложению.</w:t>
      </w:r>
    </w:p>
    <w:p>
      <w:pPr>
        <w:pStyle w:val="Point"/>
        <w:rPr>
          <w:spacing w:val="-4"/>
          <w:sz w:val="30"/>
          <w:szCs w:val="3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30"/>
          <w:szCs w:val="30"/>
          <w:lang w:val="be-BY"/>
        </w:rPr>
        <w:t xml:space="preserve">Министерство образования </w:t>
      </w:r>
      <w:r>
        <w:rPr>
          <w:sz w:val="30"/>
          <w:szCs w:val="30"/>
        </w:rPr>
        <w:t xml:space="preserve">отказывает в принятии заявления о включении в реестр в случаях и в порядке, предусмотренных статьей 17 Закона Республики Беларусь от 28 октября 2008 года </w:t>
      </w:r>
      <w:r>
        <w:rPr>
          <w:sz w:val="30"/>
          <w:szCs w:val="30"/>
          <w:lang w:val="be-BY"/>
        </w:rPr>
        <w:t>”</w:t>
      </w:r>
      <w:r>
        <w:rPr>
          <w:bCs/>
          <w:sz w:val="30"/>
          <w:szCs w:val="30"/>
        </w:rPr>
        <w:t>Об основах административных процедур</w:t>
      </w:r>
      <w:r>
        <w:rPr>
          <w:sz w:val="30"/>
          <w:szCs w:val="30"/>
          <w:lang w:val="be-BY"/>
        </w:rPr>
        <w:t>“ (Национальный реестр правовых актов Республики Беларусь, 2008 г. № 264, 2/1530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 основании поданных документов управление по делам молодежи Министерства образования дает заключение о возможности включения в реестр молодежного и (или) детского объединения .</w:t>
      </w:r>
    </w:p>
    <w:p>
      <w:pPr>
        <w:pStyle w:val="Point"/>
        <w:rPr/>
      </w:pPr>
      <w:r>
        <w:rPr>
          <w:sz w:val="30"/>
          <w:szCs w:val="30"/>
        </w:rPr>
        <w:t xml:space="preserve">5. Молодежному и (или) детскому объединению </w:t>
      </w:r>
      <w:r>
        <w:rPr>
          <w:sz w:val="30"/>
          <w:szCs w:val="30"/>
          <w:lang w:val="be-BY"/>
        </w:rPr>
        <w:t>может быть отказано</w:t>
      </w:r>
      <w:r>
        <w:rPr>
          <w:sz w:val="30"/>
          <w:szCs w:val="30"/>
        </w:rPr>
        <w:t xml:space="preserve"> во включении в реестр </w:t>
      </w:r>
      <w:r>
        <w:rPr>
          <w:sz w:val="30"/>
          <w:szCs w:val="30"/>
          <w:lang w:val="be-BY"/>
        </w:rPr>
        <w:t xml:space="preserve">в случаях, предусмотренных статьей 25 Закона Республики Беларусь “Об основах административных процедур”. </w:t>
      </w:r>
    </w:p>
    <w:p>
      <w:pPr>
        <w:pStyle w:val="Point"/>
        <w:rPr/>
      </w:pPr>
      <w:r>
        <w:rPr>
          <w:sz w:val="30"/>
          <w:szCs w:val="30"/>
          <w:lang w:val="be-BY"/>
        </w:rPr>
        <w:t>6. </w:t>
      </w:r>
      <w:r>
        <w:rPr>
          <w:sz w:val="30"/>
          <w:szCs w:val="30"/>
        </w:rPr>
        <w:t>Решение о включении в реестр принимается коллегией Министерства образования, оформляется в установленном порядке приказом с внесением  соответствующих  сведений в реестр в срок, определенный  пунктом  4  перечня  административных процеду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Министерство образования не позднее пяти дней со дня принятия решения информирует молодежное и (или) детское объединение о принятом решении письмом  за  подписью заместителя Министра образования Республики Беларусь, отвечающего за соответствующее  направление деятельности.</w:t>
      </w:r>
    </w:p>
    <w:p>
      <w:pPr>
        <w:sectPr>
          <w:type w:val="nextPage"/>
          <w:pgSz w:w="11906" w:h="16838"/>
          <w:pgMar w:left="1800" w:right="746" w:gutter="0" w:header="0" w:top="1134" w:footer="0" w:bottom="979"/>
          <w:pgNumType w:fmt="decimal"/>
          <w:formProt w:val="false"/>
          <w:textDirection w:val="lrTb"/>
          <w:docGrid w:type="default" w:linePitch="360" w:charSpace="0"/>
        </w:sectPr>
        <w:pStyle w:val="Point"/>
        <w:rPr/>
      </w:pPr>
      <w:r>
        <w:rPr/>
        <w:t xml:space="preserve">8. Молодежное и (или) детское объединение вправе заявить о своем исключении из реестр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2926"/>
      </w:tblGrid>
      <w:tr>
        <w:trPr/>
        <w:tc>
          <w:tcPr>
            <w:tcW w:w="6712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6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Инструкции</w:t>
              <w:br/>
              <w:t>о порядке формирования</w:t>
              <w:br/>
              <w:t>республиканского реестра</w:t>
              <w:br/>
              <w:t>молодежных и детских</w:t>
              <w:br/>
              <w:t>общественных объединений, пользующихся</w:t>
              <w:br/>
              <w:t xml:space="preserve">государственной поддержкой </w:t>
            </w:r>
          </w:p>
        </w:tc>
      </w:tr>
    </w:tbl>
    <w:p>
      <w:pPr>
        <w:pStyle w:val="Titlep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 w:val="false"/>
          <w:sz w:val="30"/>
          <w:szCs w:val="30"/>
        </w:rPr>
        <w:t>Форма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  <w:br/>
        <w:t>о включении в республиканский реестр молодежных и детских общественных объединений, пользующихся государственной поддержкой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олодежное и (или) детское объединение ______________________________________________________________</w:t>
      </w:r>
    </w:p>
    <w:p>
      <w:pPr>
        <w:pStyle w:val="Undlin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полное название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ходатайствует о включении в республиканский реестр молодежных и  детских общественных объединений, пользующихся государственной поддержкой.</w:t>
      </w:r>
    </w:p>
    <w:p>
      <w:pPr>
        <w:pStyle w:val="Undlin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аличие организационных структур с указанием места нахождения__________________________________________________________________________________________________________________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личественный состав членов 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ридический адрес молодежного и (или) детского объединения (место нахождения руководящего органа) ____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руководителя молодежного и (или) детского объединения, контактный телефон 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ложение: проект (программа), которым предусматривается предоставление социальных услуг не менее чем на 300 детей и (или) молодых граждан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2500"/>
        <w:gridCol w:w="1072"/>
        <w:gridCol w:w="2476"/>
      </w:tblGrid>
      <w:tr>
        <w:trPr/>
        <w:tc>
          <w:tcPr>
            <w:tcW w:w="3321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объединения</w:t>
            </w:r>
          </w:p>
        </w:tc>
        <w:tc>
          <w:tcPr>
            <w:tcW w:w="2500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6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Undlin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олжность, подпись)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6" w:type="dxa"/>
            <w:tcBorders/>
          </w:tcPr>
          <w:p>
            <w:pPr>
              <w:pStyle w:val="Undlin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нициалы,</w:t>
            </w:r>
          </w:p>
          <w:p>
            <w:pPr>
              <w:pStyle w:val="Undlin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ewncpi"/>
              <w:ind w:firstLine="12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6" w:type="dxa"/>
            <w:tcBorders/>
          </w:tcPr>
          <w:p>
            <w:pPr>
              <w:pStyle w:val="Newncpi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р</w:t>
        <w:tab/>
        <w:tab/>
        <w:tab/>
        <w:tab/>
        <w:tab/>
        <w:tab/>
        <w:tab/>
        <w:tab/>
        <w:t>А.М. Радьков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Cap1">
    <w:name w:val="cap1"/>
    <w:basedOn w:val="Normal"/>
    <w:qFormat/>
    <w:pPr/>
    <w:rPr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0:00Z</dcterms:created>
  <dc:creator>Alex</dc:creator>
  <dc:description/>
  <dc:language>en-US</dc:language>
  <cp:lastModifiedBy>Alex</cp:lastModifiedBy>
  <dcterms:modified xsi:type="dcterms:W3CDTF">2009-08-25T09:07:00Z</dcterms:modified>
  <cp:revision>4</cp:revision>
  <dc:subject/>
  <dc:title>Министерство образования Республики Беларусь</dc:title>
</cp:coreProperties>
</file>