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государственной аккредитации (подтверждении государственной аккредитации) учреждений </w:t>
      </w:r>
      <w:r>
        <w:rPr>
          <w:sz w:val="30"/>
          <w:szCs w:val="30"/>
        </w:rPr>
        <w:t xml:space="preserve">среднего специального образования на соответствие </w:t>
      </w:r>
      <w:r>
        <w:rPr>
          <w:sz w:val="30"/>
          <w:szCs w:val="30"/>
          <w:lang w:val="ru-RU"/>
        </w:rPr>
        <w:t xml:space="preserve">заявленному виду </w:t>
      </w:r>
      <w:r>
        <w:rPr>
          <w:spacing w:val="-6"/>
          <w:lang w:val="ru-RU"/>
        </w:rPr>
        <w:t>«</w:t>
      </w:r>
      <w:r>
        <w:rPr>
          <w:sz w:val="30"/>
          <w:szCs w:val="30"/>
          <w:lang w:val="ru-RU"/>
        </w:rPr>
        <w:t>колледж</w:t>
      </w:r>
      <w:r>
        <w:rPr>
          <w:spacing w:val="-6"/>
          <w:lang w:val="ru-RU"/>
        </w:rPr>
        <w:t>»</w:t>
      </w:r>
      <w:r>
        <w:rPr>
          <w:sz w:val="30"/>
          <w:szCs w:val="30"/>
          <w:lang w:val="ru-RU"/>
        </w:rPr>
        <w:t xml:space="preserve"> и по специальности (специальностям) </w:t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(по состоянию на </w:t>
      </w:r>
      <w:r>
        <w:rPr>
          <w:b/>
          <w:bCs/>
          <w:color w:val="000000"/>
          <w:sz w:val="30"/>
          <w:szCs w:val="30"/>
          <w:u w:val="single"/>
          <w:lang w:val="ru-RU"/>
        </w:rPr>
        <w:t>01 июля</w:t>
      </w:r>
      <w:r>
        <w:rPr>
          <w:color w:val="000066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2024 года)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9"/>
        <w:gridCol w:w="1812"/>
        <w:gridCol w:w="1532"/>
        <w:gridCol w:w="1116"/>
        <w:gridCol w:w="1672"/>
        <w:gridCol w:w="5437"/>
        <w:gridCol w:w="1536"/>
      </w:tblGrid>
      <w:tr>
        <w:trPr>
          <w:trHeight w:val="7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п⁄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Наименование учреждения образ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 xml:space="preserve">Местонахождение (адрес) юридического лица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Государственная аккредитация (подтверждение государственной аккредитации) на соответствие заявленному виду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Государственная аккредитация (подтверждение государственной аккредитации) по специальностям среднего специального образования и переподготовки кад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Срок очередного подтверждения государственной аккредитации</w:t>
            </w:r>
          </w:p>
        </w:tc>
      </w:tr>
      <w:tr>
        <w:trPr>
          <w:trHeight w:val="12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14"/>
                <w:sz w:val="22"/>
                <w:szCs w:val="22"/>
                <w:lang w:val="ru-RU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6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Дата и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>номер</w:t>
            </w:r>
            <w:r>
              <w:rPr>
                <w:bCs/>
                <w:spacing w:val="-6"/>
                <w:sz w:val="22"/>
                <w:szCs w:val="22"/>
              </w:rPr>
              <w:t xml:space="preserve"> приказа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о </w:t>
            </w:r>
            <w:r>
              <w:rPr>
                <w:bCs/>
                <w:spacing w:val="-6"/>
                <w:sz w:val="22"/>
                <w:szCs w:val="22"/>
              </w:rPr>
              <w:t xml:space="preserve">выдаче сертификата, </w:t>
            </w:r>
          </w:p>
          <w:p>
            <w:pPr>
              <w:pStyle w:val="Normal"/>
              <w:spacing w:lineRule="exact" w:line="240"/>
              <w:ind w:left="-108" w:right="-46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>номер  </w:t>
            </w:r>
            <w:r>
              <w:rPr>
                <w:bCs/>
                <w:spacing w:val="-6"/>
                <w:sz w:val="22"/>
                <w:szCs w:val="22"/>
              </w:rPr>
              <w:t>сертифик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6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 xml:space="preserve">Вид </w:t>
            </w:r>
            <w:r>
              <w:rPr>
                <w:bCs/>
                <w:spacing w:val="-14"/>
                <w:sz w:val="22"/>
                <w:szCs w:val="22"/>
              </w:rPr>
              <w:t>учреждения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6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Дата и номер приказа о выдаче сертификата, номер</w:t>
            </w:r>
          </w:p>
          <w:p>
            <w:pPr>
              <w:pStyle w:val="Normal"/>
              <w:spacing w:lineRule="exact" w:line="240"/>
              <w:ind w:left="-108" w:right="-46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  <w:lang w:val="ru-RU"/>
              </w:rPr>
              <w:t>сертификат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</w:rPr>
              <w:t>Наименование специальности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 (специальностей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20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арановичский государственный колледж легкой промышленности имени В.Е.Чернышова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Советская, 67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Барановичи, Брестская обла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6.0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шины и аппараты легкой, текстильной промышленности и бытового обслуживан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Бухгалтерский учет, анализ и контроль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ркетинг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8"/>
              </w:rPr>
            </w:pPr>
            <w:r>
              <w:rPr>
                <w:lang w:val="ru-RU"/>
              </w:rPr>
              <w:t>до 06.02.2028</w:t>
            </w:r>
          </w:p>
        </w:tc>
      </w:tr>
      <w:tr>
        <w:trPr>
          <w:trHeight w:val="10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арановичс</w:t>
            </w:r>
            <w:r>
              <w:rPr>
                <w:lang w:val="ru-RU"/>
              </w:rPr>
              <w:t xml:space="preserve">кий </w:t>
            </w:r>
            <w:r>
              <w:rPr/>
              <w:t xml:space="preserve">государственный </w:t>
            </w:r>
            <w:r>
              <w:rPr>
                <w:lang w:val="ru-RU"/>
              </w:rPr>
              <w:t>музыкальный колледж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Горького, 91,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.</w:t>
            </w:r>
            <w:r>
              <w:rPr>
                <w:spacing w:val="-6"/>
                <w:lang w:val="ru-RU"/>
              </w:rPr>
              <w:t>Б</w:t>
            </w:r>
            <w:r>
              <w:rPr>
                <w:spacing w:val="-6"/>
              </w:rPr>
              <w:t xml:space="preserve">аранович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от 13.12.201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93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3.12.201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93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6 01 3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 xml:space="preserve">Инструментальное исполнительство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 03 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Искусство эстрады (по 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узык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ирижирование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13.12.2024</w:t>
            </w:r>
          </w:p>
        </w:tc>
      </w:tr>
      <w:tr>
        <w:trPr>
          <w:trHeight w:val="9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2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арановичс</w:t>
            </w:r>
            <w:r>
              <w:rPr>
                <w:lang w:val="ru-RU"/>
              </w:rPr>
              <w:t>кий технологический колледж</w:t>
            </w:r>
            <w:r>
              <w:rPr>
                <w:spacing w:val="-6"/>
                <w:lang w:val="ru-RU"/>
              </w:rPr>
              <w:t>»</w:t>
            </w:r>
            <w:r>
              <w:rPr>
                <w:lang w:val="ru-RU"/>
              </w:rPr>
              <w:t xml:space="preserve"> Белкоопсоюз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л. Ленина, 5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г. Барановичи, Брест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1.03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8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1.03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</w:t>
            </w:r>
            <w:r>
              <w:rPr>
                <w:spacing w:val="-6"/>
                <w:lang w:val="ru-RU"/>
              </w:rPr>
              <w:t>9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8"/>
              </w:rPr>
              <w:t>(по</w:t>
            </w:r>
            <w:r>
              <w:rPr>
                <w:spacing w:val="-18"/>
                <w:lang w:val="ru-RU"/>
              </w:rPr>
              <w:t> </w:t>
            </w:r>
            <w:r>
              <w:rPr>
                <w:spacing w:val="-18"/>
              </w:rPr>
              <w:t>направлениям)</w:t>
            </w:r>
            <w:r>
              <w:rPr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3.2026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4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7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-49 01 31 </w:t>
            </w:r>
            <w:r>
              <w:rPr>
                <w:spacing w:val="-6"/>
                <w:lang w:val="ru-RU"/>
              </w:rPr>
              <w:t>«</w:t>
            </w:r>
            <w:r>
              <w:rPr>
                <w:bCs/>
                <w:spacing w:val="-6"/>
                <w:lang w:val="ru-RU"/>
              </w:rPr>
              <w:t>Технология пищевых производ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-25 01 10 </w:t>
            </w:r>
            <w:r>
              <w:rPr>
                <w:spacing w:val="-6"/>
                <w:lang w:val="ru-RU"/>
              </w:rPr>
              <w:t>«</w:t>
            </w:r>
            <w:r>
              <w:rPr>
                <w:bCs/>
                <w:spacing w:val="-18"/>
                <w:lang w:val="ru-RU"/>
              </w:rPr>
              <w:t>Коммерческая деятельность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-91 01 01 </w:t>
            </w:r>
            <w:r>
              <w:rPr>
                <w:spacing w:val="-6"/>
                <w:lang w:val="ru-RU"/>
              </w:rPr>
              <w:t>«</w:t>
            </w:r>
            <w:r>
              <w:rPr>
                <w:bCs/>
                <w:spacing w:val="-6"/>
                <w:lang w:val="ru-RU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2 «Производство хлебобулочных, макаронных, кондитерских изделий и пищеконцентрат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3.2026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4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7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2-40 01 01 «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612-02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03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0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4 01 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ав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 01 10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spacing w:val="-1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 02 3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pacing w:val="-6"/>
                <w:lang w:val="ru-RU"/>
              </w:rPr>
            </w:pPr>
            <w:r>
              <w:rPr>
                <w:spacing w:val="-6"/>
              </w:rPr>
              <w:t>2-48 02 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изводство биотехнологической продукции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3.2029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4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8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bookmarkStart w:id="0" w:name="_Hlk162275147"/>
            <w:r>
              <w:rPr>
                <w:spacing w:val="-6"/>
              </w:rPr>
              <w:t>2-24 01 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ав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 01 10 </w:t>
            </w:r>
            <w:r>
              <w:rPr>
                <w:lang w:val="ru-RU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 02 3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8 02 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изводство биотехнологической продукции</w:t>
            </w:r>
            <w:r>
              <w:rPr>
                <w:spacing w:val="-6"/>
                <w:lang w:val="ru-RU"/>
              </w:rPr>
              <w:t>»</w:t>
            </w:r>
            <w:bookmarkEnd w:id="0"/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21-01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Правоведени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2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14"/>
              </w:rPr>
              <w:t>Операционная деятельность в логистик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11-10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Производство биотехнологической продукци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3.2029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елорус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Кижеватова, 60, корп. 2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8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4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4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Зубопротез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армац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рур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изиотерап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Рентген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ый массаж</w:t>
            </w:r>
            <w:r>
              <w:rPr>
                <w:spacing w:val="-6"/>
                <w:lang w:val="ru-RU"/>
              </w:rPr>
              <w:t>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Вале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и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см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ая физкультур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ункциональная диагнос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мбулаторно-поликлиническая помощь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4.2028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2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7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8.04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404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FF0000"/>
                <w:spacing w:val="-8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Зубопротезное дело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армация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Зубопротез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Фармац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ям переподготовки руководящих работников и 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рур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изиотерап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Рентген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ый массаж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Вале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и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см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ая физкультур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ункциональная диагнос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мбулаторно-поликлиническая помощь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4.2028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1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64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8.04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404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FF0000"/>
                <w:spacing w:val="-8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Зубопротез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армац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1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Зубопротез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</w:t>
            </w:r>
            <w:r>
              <w:rPr>
                <w:i/>
                <w:color w:val="C00000"/>
                <w:spacing w:val="-6"/>
                <w:lang w:val="ru-RU"/>
              </w:rPr>
              <w:t>-</w:t>
            </w:r>
            <w:r>
              <w:rPr>
                <w:i/>
                <w:color w:val="C00000"/>
                <w:spacing w:val="-6"/>
              </w:rPr>
              <w:t>04-09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Фармац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ям переподготовки руководящих работников и 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рур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изиотерап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Рентген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ый массаж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Вале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и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Космет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Лечебная физкультур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Функциональная диагнос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  <w:lang w:val="ru-RU"/>
              </w:rPr>
              <w:t>-</w:t>
            </w:r>
            <w:r>
              <w:rPr>
                <w:spacing w:val="-6"/>
              </w:rPr>
              <w:t>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мбулаторно-поликлиническая помощь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10"/>
              </w:rPr>
            </w:pPr>
            <w:r>
              <w:rPr>
                <w:i/>
                <w:color w:val="C00000"/>
                <w:spacing w:val="-6"/>
              </w:rPr>
              <w:t>9-08-0911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10"/>
              </w:rPr>
              <w:t>Амбулаторно-поликлиническая помощ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2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Анестези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Вале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4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Диет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Космет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6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ая физкультур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7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ый массаж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8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Рентген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09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Физиотерап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10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Функциональная диагностик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9-08-0911-1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Хирург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8.04.2028</w:t>
            </w:r>
          </w:p>
        </w:tc>
      </w:tr>
      <w:tr>
        <w:trPr>
          <w:trHeight w:val="5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«</w:t>
            </w:r>
            <w:r>
              <w:rPr/>
              <w:t>Бобруйский государственный аграрно-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 xml:space="preserve">Интернациональная, 46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Бобруйск, Могилевская обла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0.03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7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0.03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7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мышленное и гражданское строительство</w:t>
            </w:r>
            <w:r>
              <w:rPr>
                <w:spacing w:val="-6"/>
                <w:lang w:val="ru-RU"/>
              </w:rPr>
              <w:t xml:space="preserve">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ав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Бухгалтерский учет, анализ и контроль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4 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Санитарно-техническое оборудование зданий и сооружений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0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 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Программное обеспечение информационных технолог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10.03.2025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 xml:space="preserve">Бобруйский государственный механико-технологический </w:t>
            </w:r>
            <w:r>
              <w:rPr>
                <w:lang w:val="ru-RU"/>
              </w:rPr>
              <w:t>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Гагарина, 2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Бобруйск, Могилев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1.02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7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1.02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Технология машиностроения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108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шины и аппараты химических производств и предприятий строительных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материало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8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мическая технология органических веществ, материалов и издел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мышленная теплоэнерге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1.02.2026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7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2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3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Технология машиностроения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ашины и аппараты химических производств и предприятий строительных материало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Химическая технология органических веществ, материалов и издел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мышленная теплоэнергетика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10 «Техническая эксплуатация оборудования для изготовления химических продуктов и строительных материал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1-01 «Производство и переработка полимерных материал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7 «Техническая эксплуатация теплоэнергетического оборудования и систем теплоснабже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7 «Техническая эксплуатация оборудования и технология сварочного производ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1.02.2026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орисовский государственный 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50 лет БССР, 4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Борисов, Мин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2.12.201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887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68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2.12.201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887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Дошкольное образова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10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18"/>
                <w:lang w:val="ru-RU"/>
              </w:rPr>
              <w:t>Коммерческая деятельность (по 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 01 01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5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Лесное хозяй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5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5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Техническое обеспечение лесозаготовительных работ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2.12.2024</w:t>
            </w:r>
          </w:p>
        </w:tc>
      </w:tr>
      <w:tr>
        <w:trPr>
          <w:trHeight w:val="7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1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7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9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3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Парикмахерское искусство и декоративная косметика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5.04.2028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орисов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Гагарина, 44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. Борисов,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7.05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3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5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Сестринское де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17.05.2027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1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3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35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  <w:lang w:val="ru-RU"/>
              </w:rPr>
              <w:t>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5.2027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9.12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9.12.2027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1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3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6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</w:t>
            </w:r>
            <w:r>
              <w:rPr>
                <w:b/>
                <w:i/>
                <w:spacing w:val="-6"/>
                <w:lang w:val="ru-RU"/>
              </w:rPr>
              <w:t>и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8"/>
              </w:rPr>
              <w:t>переподготовки руководящих работников</w:t>
            </w:r>
            <w:r>
              <w:rPr>
                <w:b/>
                <w:i/>
                <w:spacing w:val="-6"/>
              </w:rPr>
              <w:t xml:space="preserve">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Анестезиология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2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Анестезиолог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09.12.2027</w:t>
            </w:r>
          </w:p>
        </w:tc>
      </w:tr>
      <w:tr>
        <w:trPr>
          <w:trHeight w:val="9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рестский государственный медицинский колледж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16"/>
              </w:rPr>
              <w:t>ул. Медицинская, 15,</w:t>
            </w:r>
            <w:r>
              <w:rPr>
                <w:spacing w:val="-6"/>
              </w:rPr>
              <w:t xml:space="preserve"> г. Бр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7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3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iCs/>
                <w:spacing w:val="-6"/>
              </w:rPr>
              <w:t>от 17.05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iCs/>
                <w:spacing w:val="-6"/>
              </w:rPr>
              <w:t>№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3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№ </w:t>
            </w:r>
            <w:r>
              <w:rPr>
                <w:iCs/>
                <w:spacing w:val="-6"/>
              </w:rPr>
              <w:t>000120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9 01 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Лечебное дело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9 01 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Сестринское дело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5.2027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рестский государственный музыкальный колледж имени Григория Ширмы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ул. Гоголя, 7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9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09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9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0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Дирижирование (по направлениям)</w:t>
            </w:r>
            <w:r>
              <w:rPr>
                <w:spacing w:val="-6"/>
                <w:lang w:val="ru-RU"/>
              </w:rPr>
              <w:t>»;</w:t>
            </w:r>
            <w:r>
              <w:rPr>
                <w:iCs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Инструментальное исполнительство (по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4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Музык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Пение академическое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9.04.2028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6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8</w:t>
            </w:r>
          </w:p>
          <w:p>
            <w:pPr>
              <w:pStyle w:val="Normal"/>
              <w:spacing w:lineRule="exact" w:line="200"/>
              <w:ind w:left="-96" w:right="-111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29.04.2023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09-и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</w:t>
            </w:r>
            <w:r>
              <w:rPr>
                <w:i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Дирижирование (по направлениям)</w:t>
            </w:r>
            <w:r>
              <w:rPr>
                <w:spacing w:val="-6"/>
                <w:lang w:val="ru-RU"/>
              </w:rPr>
              <w:t>»;</w:t>
            </w:r>
            <w:r>
              <w:rPr>
                <w:iCs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Инструментальное исполнительство (по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4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Музыковеде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2-16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en-US"/>
              </w:rPr>
              <w:t> </w:t>
            </w:r>
            <w:r>
              <w:rPr>
                <w:iCs/>
                <w:spacing w:val="-6"/>
              </w:rPr>
              <w:t>32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iCs/>
                <w:spacing w:val="-6"/>
              </w:rPr>
              <w:t>Пение академическо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215-06 «Хоровое исполнительство (с указанием вид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bookmarkStart w:id="1" w:name="_Hlk167374316"/>
            <w:bookmarkEnd w:id="1"/>
            <w:r>
              <w:rPr>
                <w:i/>
                <w:iCs/>
                <w:color w:val="C00000"/>
                <w:spacing w:val="-6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bookmarkStart w:id="2" w:name="_Hlk167374316"/>
            <w:bookmarkEnd w:id="2"/>
            <w:r>
              <w:rPr>
                <w:i/>
                <w:iCs/>
                <w:color w:val="C00000"/>
                <w:spacing w:val="-6"/>
                <w:lang w:val="ru-RU"/>
              </w:rPr>
              <w:t>5-04-0215-01 «Музык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215-05 «Вокальное исполнитель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FF0000"/>
                <w:spacing w:val="-6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04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4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17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Актерское искусство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9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6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48</w:t>
            </w:r>
          </w:p>
          <w:p>
            <w:pPr>
              <w:pStyle w:val="Normal"/>
              <w:spacing w:lineRule="exact" w:line="200"/>
              <w:ind w:left="-96" w:right="-111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29.04.2024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6-и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</w:t>
            </w:r>
            <w:r>
              <w:rPr>
                <w:i/>
                <w:color w:val="C00000"/>
                <w:sz w:val="20"/>
                <w:szCs w:val="20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2-17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«Актерское искусство (по направлениям)»</w:t>
            </w:r>
            <w:r>
              <w:rPr>
                <w:iCs/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215-12 «</w:t>
            </w:r>
            <w:r>
              <w:rPr>
                <w:i/>
                <w:iCs/>
                <w:color w:val="C00000"/>
                <w:spacing w:val="-12"/>
                <w:lang w:val="ru-RU"/>
              </w:rPr>
              <w:t>Актерское искусство (с указанием вида</w:t>
            </w:r>
            <w:r>
              <w:rPr>
                <w:i/>
                <w:iCs/>
                <w:color w:val="C00000"/>
                <w:spacing w:val="-6"/>
                <w:lang w:val="ru-RU"/>
              </w:rPr>
              <w:t>)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9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Буда-Кошелевский государственный аграрно-технический колледж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12"/>
              </w:rPr>
              <w:t>ул. Лавриновича, 1,</w:t>
            </w:r>
            <w:r>
              <w:rPr>
                <w:spacing w:val="-6"/>
              </w:rPr>
              <w:t xml:space="preserve"> г. Буда-Кошелево, Гомель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3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78-и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6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3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78-и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pacing w:lineRule="exact" w:line="240"/>
              <w:ind w:left="-57" w:right="-109" w:hanging="0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  <w:t xml:space="preserve">2-74 06 01 «Техническое обеспечение процессов </w:t>
            </w:r>
            <w:r>
              <w:rPr>
                <w:spacing w:val="-10"/>
                <w:sz w:val="24"/>
                <w:szCs w:val="24"/>
                <w:lang w:val="be-BY"/>
              </w:rPr>
              <w:t>сельскохозяйственного производ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be-BY"/>
              </w:rPr>
              <w:t>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31 «Энергетическое обеспечение </w:t>
            </w:r>
            <w:r>
              <w:rPr>
                <w:spacing w:val="-10"/>
              </w:rPr>
              <w:t>сельскохозяйственного производства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pacing w:lineRule="exact" w:line="240"/>
              <w:ind w:left="-97" w:right="-10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9</w:t>
            </w:r>
          </w:p>
        </w:tc>
      </w:tr>
      <w:tr>
        <w:trPr>
          <w:trHeight w:val="9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4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09</w:t>
            </w:r>
          </w:p>
          <w:p>
            <w:pPr>
              <w:pStyle w:val="Normal"/>
              <w:spacing w:lineRule="exact" w:line="200"/>
              <w:ind w:left="-96" w:right="-111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12.03.2024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8-и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</w:t>
            </w:r>
            <w:r>
              <w:rPr>
                <w:i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pacing w:lineRule="exact" w:line="240"/>
              <w:ind w:left="-57" w:right="-109" w:hanging="0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  <w:t xml:space="preserve">2-74 06 01 «Техническое обеспечение процессов сельскохозяйственного производства </w:t>
              <w:br/>
              <w:t>(по направлениям)»;</w:t>
            </w:r>
          </w:p>
          <w:p>
            <w:pPr>
              <w:pStyle w:val="15pt"/>
              <w:spacing w:lineRule="exact" w:line="240"/>
              <w:ind w:left="-57" w:right="-109" w:hanging="0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  <w:t>2-74 06 31 «Энергетическое обеспечение сельскохозяйственного производства</w:t>
            </w:r>
          </w:p>
          <w:p>
            <w:pPr>
              <w:pStyle w:val="15pt"/>
              <w:spacing w:lineRule="exact" w:line="240"/>
              <w:ind w:left="-57" w:right="-109" w:hanging="0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  <w:t>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1 «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3 «Эксплуатация энергетического оборудования в сельском хозяйств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spacing w:lineRule="exact" w:line="240"/>
              <w:ind w:left="-9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2029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Витебский государственный медицинский колледж имени академика И.П.Антонова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Правды, 24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г. 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26.02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18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3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2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8</w:t>
            </w:r>
          </w:p>
          <w:p>
            <w:pPr>
              <w:pStyle w:val="Normal"/>
              <w:spacing w:lineRule="exact" w:line="240"/>
              <w:ind w:left="-96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«Медико-профилак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8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Фармац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нестези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7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Лечебный массаж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6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Физиотерапия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lang w:val="ru-RU"/>
              </w:rPr>
              <w:t>до 26.02.202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1</w:t>
            </w:r>
          </w:p>
          <w:p>
            <w:pPr>
              <w:pStyle w:val="Normal"/>
              <w:spacing w:lineRule="exact" w:line="200"/>
              <w:ind w:left="-96" w:right="-111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26.02.2021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8</w:t>
            </w:r>
          </w:p>
          <w:p>
            <w:pPr>
              <w:pStyle w:val="Normal"/>
              <w:spacing w:lineRule="exact" w:line="200"/>
              <w:ind w:left="-96" w:right="-107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</w:t>
            </w:r>
            <w:r>
              <w:rPr>
                <w:i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«Медико-профилак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8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Фармац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4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Медико-профилактиче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6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Медико-диагностиче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Фармац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ям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нестези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7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Лечебный массаж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6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Физиотерап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2 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Анестези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7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ый массаж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1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Хирур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9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Физиотерап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6.02.202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5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2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5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Рентгенология</w:t>
            </w:r>
            <w:r>
              <w:rPr>
                <w:spacing w:val="-6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FF0000"/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5.05.2028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4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2</w:t>
            </w:r>
          </w:p>
          <w:p>
            <w:pPr>
              <w:pStyle w:val="Normal"/>
              <w:spacing w:lineRule="exact" w:line="200"/>
              <w:ind w:left="-104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97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05.05.2023</w:t>
            </w:r>
          </w:p>
          <w:p>
            <w:pPr>
              <w:pStyle w:val="Normal"/>
              <w:spacing w:lineRule="exact" w:line="200"/>
              <w:ind w:left="-97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23-и</w:t>
            </w:r>
          </w:p>
          <w:p>
            <w:pPr>
              <w:pStyle w:val="Normal"/>
              <w:spacing w:lineRule="exact" w:line="200"/>
              <w:ind w:left="-97" w:right="-108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и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05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Рентген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8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Рентгенолог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5.05.2028</w:t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Вилейский государствен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pacing w:val="-6"/>
                <w:lang w:val="ru-RU"/>
              </w:rPr>
              <w:t xml:space="preserve">ул. Гагарина, 4, г. Вилей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05.02.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2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7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lang w:val="ru-RU"/>
              </w:rPr>
              <w:t>05.02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2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89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втосервис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3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Монтаж и эксплуатация электрооборудования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5.02.2025</w:t>
            </w:r>
          </w:p>
        </w:tc>
      </w:tr>
      <w:tr>
        <w:trPr>
          <w:trHeight w:val="14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Витебский государственный колледж культуры и искусств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pacing w:val="-6"/>
              </w:rPr>
              <w:t>210002, ул. М.Горького, 74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4.11.201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7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47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lang w:val="ru-RU"/>
              </w:rPr>
              <w:t>от 04.11.201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5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екоративно-прикладное искус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7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Актерское искусство (по </w:t>
            </w:r>
            <w:r>
              <w:rPr>
                <w:spacing w:val="-8"/>
                <w:lang w:val="ru-RU"/>
              </w:rPr>
              <w:t>н</w:t>
            </w:r>
            <w:r>
              <w:rPr>
                <w:spacing w:val="-8"/>
              </w:rPr>
              <w:t>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7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Хореографическое искусство (по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8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зайн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до 04.11.2024</w:t>
            </w:r>
          </w:p>
        </w:tc>
      </w:tr>
      <w:tr>
        <w:trPr>
          <w:trHeight w:val="38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1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7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5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екоративно-прикладное искусство</w:t>
            </w:r>
            <w:r>
              <w:rPr>
                <w:spacing w:val="-6"/>
              </w:rPr>
              <w:t>»;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7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Актерское искус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7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Хореографическое искусство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8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19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зайн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8"/>
                <w:lang w:val="ru-RU"/>
              </w:rPr>
            </w:pPr>
            <w:r>
              <w:rPr>
                <w:i/>
                <w:color w:val="C00000"/>
                <w:spacing w:val="-8"/>
              </w:rPr>
              <w:t>5-04-02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8"/>
              </w:rPr>
              <w:t>Дизайн (с указанием вида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8"/>
                <w:lang w:val="ru-RU"/>
              </w:rPr>
            </w:pPr>
            <w:r>
              <w:rPr>
                <w:i/>
                <w:color w:val="C00000"/>
                <w:spacing w:val="-8"/>
              </w:rPr>
              <w:t>5-04-0213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8"/>
              </w:rPr>
              <w:t xml:space="preserve">Декоративно-прикладное искусство </w:t>
              <w:br/>
              <w:t>(с указанием вида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215-08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8"/>
              </w:rPr>
              <w:t xml:space="preserve">Хореографическое искусство </w:t>
              <w:br/>
              <w:t>(с указанием вида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215-09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8"/>
              </w:rPr>
              <w:t>Народное музыкальное художественное творчество (с указанием вида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215-1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8"/>
              </w:rPr>
              <w:t>Организация культурно-досуговых мероприят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105" w:hanging="0"/>
              <w:rPr>
                <w:spacing w:val="-8"/>
              </w:rPr>
            </w:pPr>
            <w:r>
              <w:rPr>
                <w:i/>
                <w:color w:val="C00000"/>
                <w:spacing w:val="-8"/>
              </w:rPr>
              <w:t>5-04-0215-12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8"/>
              </w:rPr>
              <w:t>Актерское искусство (с указанием вида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lang w:val="ru-RU"/>
              </w:rPr>
              <w:t>до 04.11.2024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rPr>
                <w:spacing w:val="-4"/>
                <w:lang w:val="ru-RU"/>
              </w:rPr>
            </w:pPr>
            <w:r>
              <w:rPr>
                <w:spacing w:val="-4"/>
              </w:rPr>
              <w:t>УО</w:t>
            </w:r>
            <w:r>
              <w:rPr>
                <w:spacing w:val="-4"/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4"/>
              </w:rPr>
              <w:t>Витебский государственный музыкальный колледж имени И.И.Соллертинског</w:t>
            </w:r>
            <w:r>
              <w:rPr>
                <w:spacing w:val="-4"/>
                <w:lang w:val="ru-RU"/>
              </w:rPr>
              <w:t>о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12"/>
              </w:rPr>
              <w:t>ул.</w:t>
            </w:r>
            <w:r>
              <w:rPr>
                <w:spacing w:val="-12"/>
                <w:lang w:val="ru-RU"/>
              </w:rPr>
              <w:t> </w:t>
            </w:r>
            <w:r>
              <w:rPr>
                <w:spacing w:val="-12"/>
              </w:rPr>
              <w:t>Советская, 23а,</w:t>
            </w:r>
            <w:r>
              <w:rPr/>
              <w:t xml:space="preserve"> г.</w:t>
            </w:r>
            <w:r>
              <w:rPr>
                <w:lang w:val="ru-RU"/>
              </w:rPr>
              <w:t> </w:t>
            </w:r>
            <w:r>
              <w:rPr/>
              <w:t>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4.11.201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00838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4.11.201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spacing w:val="-6"/>
              </w:rPr>
              <w:t> «</w:t>
            </w:r>
            <w:r>
              <w:rPr/>
              <w:t>Инструментальное исполнительство</w:t>
            </w:r>
            <w:r>
              <w:rPr>
                <w:lang w:val="ru-RU"/>
              </w:rPr>
              <w:t xml:space="preserve"> </w:t>
              <w:br/>
            </w:r>
            <w:r>
              <w:rPr/>
              <w:t>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lang w:val="ru-RU"/>
              </w:rPr>
              <w:t>до 04.11.2024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5.05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6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lang w:val="ru-RU"/>
              </w:rPr>
              <w:t>2-21 04 31</w:t>
            </w:r>
            <w:r>
              <w:rPr>
                <w:spacing w:val="-6"/>
              </w:rPr>
              <w:t> «</w:t>
            </w:r>
            <w:r>
              <w:rPr>
                <w:lang w:val="ru-RU"/>
              </w:rPr>
              <w:t>Музыковедение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9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09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8"/>
                <w:sz w:val="20"/>
                <w:szCs w:val="20"/>
              </w:rPr>
            </w:pPr>
            <w:r>
              <w:rPr>
                <w:i/>
                <w:color w:val="C00000"/>
                <w:spacing w:val="-8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8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8"/>
                <w:sz w:val="20"/>
                <w:szCs w:val="20"/>
              </w:rPr>
              <w:t xml:space="preserve"> в </w:t>
            </w:r>
            <w:r>
              <w:rPr>
                <w:i/>
                <w:color w:val="C00000"/>
                <w:spacing w:val="-12"/>
                <w:sz w:val="20"/>
                <w:szCs w:val="20"/>
              </w:rPr>
              <w:t xml:space="preserve">административное </w:t>
            </w:r>
            <w:r>
              <w:rPr>
                <w:i/>
                <w:color w:val="C00000"/>
                <w:spacing w:val="-8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/>
            </w:pPr>
            <w:r>
              <w:rPr>
                <w:i/>
                <w:color w:val="C00000"/>
                <w:spacing w:val="-8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8"/>
                <w:sz w:val="20"/>
                <w:szCs w:val="20"/>
                <w:lang w:val="ru-RU"/>
              </w:rPr>
              <w:t>31</w:t>
            </w:r>
            <w:r>
              <w:rPr>
                <w:i/>
                <w:color w:val="C00000"/>
                <w:spacing w:val="-8"/>
                <w:sz w:val="20"/>
                <w:szCs w:val="20"/>
              </w:rPr>
              <w:t>.1</w:t>
            </w:r>
            <w:r>
              <w:rPr>
                <w:i/>
                <w:color w:val="C00000"/>
                <w:spacing w:val="-8"/>
                <w:sz w:val="20"/>
                <w:szCs w:val="20"/>
                <w:lang w:val="ru-RU"/>
              </w:rPr>
              <w:t>0</w:t>
            </w:r>
            <w:r>
              <w:rPr>
                <w:i/>
                <w:color w:val="C00000"/>
                <w:spacing w:val="-8"/>
                <w:sz w:val="20"/>
                <w:szCs w:val="20"/>
              </w:rPr>
              <w:t>.2019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8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8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8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8"/>
                <w:sz w:val="20"/>
                <w:szCs w:val="20"/>
                <w:lang w:val="ru-RU"/>
              </w:rPr>
              <w:t>206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8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8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-16 01 02</w:t>
            </w:r>
            <w:r>
              <w:rPr>
                <w:spacing w:val="-6"/>
              </w:rPr>
              <w:t> «</w:t>
            </w:r>
            <w:r>
              <w:rPr>
                <w:lang w:val="ru-RU"/>
              </w:rPr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-16 01 31</w:t>
            </w:r>
            <w:r>
              <w:rPr>
                <w:spacing w:val="-6"/>
              </w:rPr>
              <w:t> «</w:t>
            </w:r>
            <w:r>
              <w:rPr>
                <w:lang w:val="ru-RU"/>
              </w:rPr>
              <w:t xml:space="preserve">Инструментальное исполнительств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2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lang w:val="ru-RU"/>
              </w:rPr>
              <w:t>Фортепианное исполнительств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lang w:val="ru-RU"/>
              </w:rPr>
              <w:t> Инструментальное исполнительство (с указанием музыкального инструмента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6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lang w:val="ru-RU"/>
              </w:rPr>
              <w:t xml:space="preserve">Хоровое исполнительство </w:t>
              <w:br/>
              <w:t>(с указанием вида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до 04.11.2024</w:t>
            </w:r>
          </w:p>
        </w:tc>
      </w:tr>
      <w:tr>
        <w:trPr>
          <w:trHeight w:val="20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6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9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1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6.05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137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-21 04 31</w:t>
            </w:r>
            <w:r>
              <w:rPr>
                <w:spacing w:val="-6"/>
              </w:rPr>
              <w:t> «</w:t>
            </w:r>
            <w:r>
              <w:rPr>
                <w:lang w:val="ru-RU"/>
              </w:rPr>
              <w:t>Музыковедени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215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lang w:val="ru-RU"/>
              </w:rPr>
              <w:t>Музыковедени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 xml:space="preserve">Витебский государственный </w:t>
            </w:r>
            <w:r>
              <w:rPr>
                <w:lang w:val="ru-RU"/>
              </w:rPr>
              <w:t xml:space="preserve">технический </w:t>
            </w:r>
            <w:r>
              <w:rPr/>
              <w:t>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ул. Лазо, 113а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 05.1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4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color w:val="70AD47"/>
                <w:lang w:val="ru-RU"/>
              </w:rPr>
            </w:pPr>
            <w:r>
              <w:rPr>
                <w:lang w:val="ru-RU"/>
              </w:rPr>
              <w:t>001252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firstLine="132"/>
              <w:rPr/>
            </w:pPr>
            <w:r>
              <w:rPr/>
              <w:t>колледж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firstLine="130"/>
              <w:rPr>
                <w:lang w:val="ru-RU"/>
              </w:rPr>
            </w:pPr>
            <w:r>
              <w:rPr>
                <w:lang w:val="ru-RU"/>
              </w:rPr>
              <w:t>от 05</w:t>
            </w:r>
            <w:r>
              <w:rPr/>
              <w:t>.12.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>
                <w:lang w:val="ru-RU"/>
              </w:rPr>
              <w:t>647-и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25 01 35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Бухгалтерский учет, анализ и контроль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1 06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Оборудование и технология сварочного производств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4 32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Электроника механических транспортных средст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втосервис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40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Вычислительные машины, системы и сет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53 01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 xml:space="preserve">Техническое обслуживание технологического оборудования и средств робототехники в автоматизированном производстве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69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рхитектура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0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Промышленное и гражданское строитель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8"/>
                <w:lang w:val="ru-RU"/>
              </w:rPr>
              <w:t>2-70 03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Строительство дорог и транспортных объектов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>
                <w:lang w:val="ru-RU"/>
              </w:rPr>
            </w:pPr>
            <w:r>
              <w:rPr>
                <w:lang w:val="ru-RU"/>
              </w:rPr>
              <w:t>до 05.12.2028</w:t>
            </w:r>
          </w:p>
        </w:tc>
      </w:tr>
      <w:tr>
        <w:trPr>
          <w:trHeight w:val="5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0.12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80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5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4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25 01 35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Бухгалтерский учет, анализ и контроль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1 06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Оборудование и технология сварочного производств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6 04 32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Электроника механических транспортных средст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втосервис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40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Вычислительные машины, системы и сет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53 01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 xml:space="preserve">Техническое обслуживание технологического оборудования и средств робототехники в автоматизированном производстве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69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Архитектура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0 02 0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Промышленное и гражданское строитель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-70 03 31</w:t>
            </w:r>
            <w:r>
              <w:rPr>
                <w:spacing w:val="-6"/>
              </w:rPr>
              <w:t> «</w:t>
            </w:r>
            <w:r>
              <w:rPr>
                <w:spacing w:val="-8"/>
                <w:lang w:val="ru-RU"/>
              </w:rPr>
              <w:t>Строительство дорог и транспортных объекто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4-03-0715-01 </w:t>
            </w:r>
            <w:r>
              <w:rPr>
                <w:i/>
                <w:color w:val="C00000"/>
                <w:spacing w:val="-8"/>
                <w:lang w:val="ru-RU"/>
              </w:rPr>
              <w:t>«Обслуживание и ремонт автомобиле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411-01 «</w:t>
            </w:r>
            <w:r>
              <w:rPr>
                <w:i/>
                <w:color w:val="C00000"/>
                <w:spacing w:val="-12"/>
                <w:lang w:val="ru-RU"/>
              </w:rPr>
              <w:t>Бухгалтерский учет, анализ и контроль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13-01 «Техническая эксплуатация средств вычислительной техник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 xml:space="preserve">5-04-0713-08 «Техническая эксплуатация технологического оборудования и средств </w:t>
            </w:r>
            <w:r>
              <w:rPr>
                <w:i/>
                <w:color w:val="C00000"/>
                <w:spacing w:val="-8"/>
                <w:lang w:val="ru-RU"/>
              </w:rPr>
              <w:t>робототехники в автоматизированном производстве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 xml:space="preserve">5-04-0714-07 «Техническая эксплуатация </w:t>
            </w:r>
            <w:r>
              <w:rPr>
                <w:i/>
                <w:color w:val="C00000"/>
                <w:spacing w:val="-6"/>
                <w:lang w:val="ru-RU"/>
              </w:rPr>
              <w:t>оборудования и технология сварочного производства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15-05 «Техническое обслуживание электронных систем транспортных средст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31-01 «Архитектурное проектир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32-01 «</w:t>
            </w:r>
            <w:r>
              <w:rPr>
                <w:i/>
                <w:color w:val="C00000"/>
                <w:spacing w:val="-8"/>
                <w:lang w:val="ru-RU"/>
              </w:rPr>
              <w:t>Строительство зданий и сооружени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32-08 «Строительство и эксплуатация автомобильных доро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5.12.2028</w:t>
            </w:r>
          </w:p>
        </w:tc>
      </w:tr>
      <w:tr>
        <w:trPr>
          <w:trHeight w:val="6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Волковысский государственный агр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Победы, 52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. Волковыс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1.05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3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 №</w:t>
            </w:r>
            <w:r>
              <w:rPr>
                <w:lang w:val="ru-RU"/>
              </w:rPr>
              <w:t>0009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1.05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3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Ветеринарная медицин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Зоотехния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1.05.2025</w:t>
            </w:r>
          </w:p>
        </w:tc>
      </w:tr>
      <w:tr>
        <w:trPr>
          <w:trHeight w:val="8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ий государственный колледж искусств имени Н.Ф.Соколовского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Советская, 18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2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 xml:space="preserve">477-и, 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2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 xml:space="preserve">477-и, 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8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6 01 02 «Дирижирование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6 01 31 «Инструментальное исполнитель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1 04 31 «Музыковеде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3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ение академическо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 02 01 «Хореографическое искус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 03 01 «Искусство эстрады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8 01 01 «Народное творчество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02.06.2028</w:t>
            </w:r>
          </w:p>
        </w:tc>
      </w:tr>
      <w:tr>
        <w:trPr>
          <w:trHeight w:val="9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ий государственный аграрно-эконом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</w:rPr>
              <w:t>ул. Пролетарская, 39,</w:t>
            </w:r>
            <w:r>
              <w:rPr>
                <w:spacing w:val="-6"/>
              </w:rPr>
              <w:t xml:space="preserve"> г. 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3.11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60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3.11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60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 01 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 01 </w:t>
            </w:r>
            <w:r>
              <w:rPr>
                <w:spacing w:val="-6"/>
                <w:lang w:val="ru-RU"/>
              </w:rPr>
              <w:t>0</w:t>
            </w:r>
            <w:r>
              <w:rPr>
                <w:spacing w:val="-6"/>
              </w:rPr>
              <w:t>1 «Экономика и организация производств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0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ное обеспечение информационных технологий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10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.11.2026</w:t>
            </w:r>
          </w:p>
        </w:tc>
      </w:tr>
      <w:tr>
        <w:trPr>
          <w:trHeight w:val="33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>
                <w:spacing w:val="-6"/>
              </w:rPr>
              <w:t>Гомельский государственный машиностроительны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  <w:t>ул. Объездная, 2, г. 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7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23-и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firstLine="132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7.07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2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Экономика и организация производства</w:t>
            </w:r>
            <w:r>
              <w:rPr>
                <w:spacing w:val="-6"/>
              </w:rPr>
              <w:t>»;</w:t>
            </w:r>
            <w:r>
              <w:rPr>
                <w:spacing w:val="-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ология машиностроения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9 03 0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ируемые мобильные системы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0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ное обеспечение информационных технологий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2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Металлургическое производство и материалообработк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 01 3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Техническое обслуживание технологического оборудования и средств робототехники в автоматизированном производств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4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едупреждение и ликвидация чрезвычайных ситуаций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7.07.2028</w:t>
            </w:r>
          </w:p>
        </w:tc>
      </w:tr>
      <w:tr>
        <w:trPr>
          <w:trHeight w:val="9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8.2023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38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5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2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Экономика и организация производства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ология машиностроения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39 03 0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ируемые мобильные системы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0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граммное обеспечение информационных технологий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2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Металлургическое производство и материалообработк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 01 3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ическое обслуживание технологического оборудования и средств робототехники в автоматизированном производстве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4 01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едупреждение и ликвидация чрезвычайных ситуаций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311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ланово-экономическая и аналитическая деятельность</w:t>
            </w:r>
            <w:r>
              <w:rPr>
                <w:i/>
                <w:color w:val="C00000"/>
                <w:lang w:val="ru-RU"/>
              </w:rPr>
              <w:t>»;</w:t>
            </w:r>
            <w:r>
              <w:rPr>
                <w:i/>
                <w:color w:val="C00000"/>
                <w:spacing w:val="-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1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граммирование мобильных устройств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612-02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lang w:val="ru-RU"/>
              </w:rPr>
              <w:t>»;</w:t>
            </w:r>
            <w:r>
              <w:rPr>
                <w:i/>
                <w:color w:val="C00000"/>
                <w:spacing w:val="-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3-08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технологического оборудования и средств робототехники в автоматизированном производстве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ологическое обеспечение машиностроительного производства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4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и переработка металлов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1033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едупреждение и ликвидация чрезвычайных ситуаций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7.07.2028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ий государственный медицин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л. Кирова, 14, г.</w:t>
            </w:r>
            <w:r>
              <w:rPr>
                <w:lang w:val="ru-RU"/>
              </w:rPr>
              <w:t> </w:t>
            </w:r>
            <w:r>
              <w:rPr/>
              <w:t>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3.03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3.03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77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Лечебн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spacing w:val="-6"/>
              </w:rPr>
              <w:t> «</w:t>
            </w:r>
            <w:r>
              <w:rPr/>
              <w:t>Сестрин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spacing w:val="-6"/>
              </w:rPr>
              <w:t> «</w:t>
            </w:r>
            <w:r>
              <w:rPr/>
              <w:t>Зуболечебн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7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spacing w:val="-6"/>
              </w:rPr>
              <w:t> «</w:t>
            </w:r>
            <w:r>
              <w:rPr/>
              <w:t>Медико-профилактиче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ям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spacing w:val="-6"/>
              </w:rPr>
              <w:t> «</w:t>
            </w:r>
            <w:r>
              <w:rPr/>
              <w:t>Анестези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spacing w:val="-6"/>
              </w:rPr>
              <w:t> «</w:t>
            </w:r>
            <w:r>
              <w:rPr/>
              <w:t>Диет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spacing w:val="-6"/>
              </w:rPr>
              <w:t> «</w:t>
            </w:r>
            <w:r>
              <w:rPr/>
              <w:t>Хирур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5</w:t>
            </w:r>
            <w:r>
              <w:rPr>
                <w:spacing w:val="-6"/>
              </w:rPr>
              <w:t> «</w:t>
            </w:r>
            <w:r>
              <w:rPr/>
              <w:t>Рентгенолог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spacing w:val="-6"/>
              </w:rPr>
              <w:t> «</w:t>
            </w:r>
            <w:r>
              <w:rPr/>
              <w:t>Физиотерап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7</w:t>
            </w:r>
            <w:r>
              <w:rPr>
                <w:spacing w:val="-6"/>
              </w:rPr>
              <w:t> «</w:t>
            </w:r>
            <w:r>
              <w:rPr/>
              <w:t>Лечебный массаж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10</w:t>
            </w:r>
            <w:r>
              <w:rPr>
                <w:spacing w:val="-6"/>
              </w:rPr>
              <w:t> «</w:t>
            </w:r>
            <w:r>
              <w:rPr/>
              <w:t>Функциональная диагностика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3.03.2027</w:t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ий государственный педагогический колледж им. Л.С.Выготского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</w:rPr>
              <w:t>ул. Пролетарская, 69,</w:t>
            </w:r>
            <w:r>
              <w:rPr>
                <w:spacing w:val="-6"/>
              </w:rPr>
              <w:t xml:space="preserve"> г. 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1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4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1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4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«Дошко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«Начальное образовани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1 «Музыкальное образова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11.04.2028</w:t>
            </w:r>
          </w:p>
        </w:tc>
      </w:tr>
      <w:tr>
        <w:trPr>
          <w:trHeight w:val="8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омель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художествен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>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  <w:sz w:val="22"/>
                <w:szCs w:val="22"/>
              </w:rPr>
              <w:t>ул. М</w:t>
            </w:r>
            <w:r>
              <w:rPr>
                <w:spacing w:val="-20"/>
                <w:sz w:val="22"/>
                <w:szCs w:val="22"/>
                <w:lang w:val="ru-RU"/>
              </w:rPr>
              <w:t>.</w:t>
            </w:r>
            <w:r>
              <w:rPr>
                <w:spacing w:val="-20"/>
                <w:sz w:val="22"/>
                <w:szCs w:val="22"/>
              </w:rPr>
              <w:t>.Богдановича</w:t>
            </w:r>
            <w:r>
              <w:rPr>
                <w:spacing w:val="-20"/>
                <w:sz w:val="22"/>
                <w:szCs w:val="22"/>
                <w:lang w:val="ru-RU"/>
              </w:rPr>
              <w:t>,</w:t>
            </w:r>
            <w:r>
              <w:rPr>
                <w:spacing w:val="-20"/>
                <w:sz w:val="22"/>
                <w:szCs w:val="22"/>
              </w:rPr>
              <w:t xml:space="preserve"> 26,</w:t>
            </w:r>
            <w:r>
              <w:rPr>
                <w:spacing w:val="-6"/>
              </w:rPr>
              <w:t xml:space="preserve"> г. 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3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4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 01 «Живопись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 «Дизайн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3.01.202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родненский государственный колледж искусств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  <w:t>бульвар Ленинского Комсомола, 23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Грод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9.03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4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09.03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4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5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Народное творчество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Искусство эстрады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1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Хореографическое искус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Дизайн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10"/>
                <w:lang w:val="ru-RU"/>
              </w:rPr>
            </w:pPr>
            <w:r>
              <w:rPr>
                <w:lang w:val="ru-RU"/>
              </w:rPr>
              <w:t>до 09.03.2026</w:t>
            </w:r>
          </w:p>
        </w:tc>
      </w:tr>
      <w:tr>
        <w:trPr>
          <w:trHeight w:val="8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родненский государственный музыкаль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пр. Я.Купалы, 53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Грод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4.06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4.06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Инструментальное исполнительство</w:t>
              <w:br/>
              <w:t xml:space="preserve">(по направлениям)»;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Дирижирование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Музыковед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4.06.2029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«</w:t>
            </w:r>
            <w:r>
              <w:rPr/>
              <w:t>Гродненский государственный поли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ул. Советских пограничников 2, г. 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9.10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9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7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9.10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3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Технологическое оборудование </w:t>
            </w:r>
            <w:r>
              <w:rPr>
                <w:spacing w:val="-10"/>
              </w:rPr>
              <w:t>машиностроительного производств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25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2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Банков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4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Программное обеспечение информационных технологий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4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Вычислительные машины, системы и сет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6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Архитектура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7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Строительство дорог и транспортных объекто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2-5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5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Автоматизированные электроприводы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8"/>
              </w:rPr>
              <w:t>2-70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Промышленное и гражданское строительство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12"/>
              </w:rPr>
            </w:pPr>
            <w:r>
              <w:rPr>
                <w:lang w:val="ru-RU"/>
              </w:rPr>
              <w:t>до 19.10.2026</w:t>
            </w:r>
          </w:p>
        </w:tc>
      </w:tr>
      <w:tr>
        <w:trPr>
          <w:trHeight w:val="7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42" w:right="57" w:hanging="0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8.04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64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4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.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03 «Технологическое оборудование машиностроительного производства </w:t>
            </w:r>
            <w:r>
              <w:rPr>
                <w:spacing w:val="-20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 «Банков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Программное обеспечение информационных технологий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</w:t>
            </w:r>
            <w:r>
              <w:rPr>
                <w:spacing w:val="-8"/>
              </w:rPr>
              <w:t>Вычислительные машины, системы и сет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6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Архитектур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Строительство дорог и транспортных объектов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5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«Автоматизированные электроприводы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Промышленное и гражданское строительство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технологического оборудования машиностроительного производства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Банковская деятельность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средств вычислительной техники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1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Архитектурное проектирование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32-08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троительство и эксплуатация автомобильных дорог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и наладка автоматизированных электроприводов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3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троительство зданий и сооружений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pacing w:val="-12"/>
              </w:rPr>
            </w:pPr>
            <w:r>
              <w:rPr>
                <w:lang w:val="ru-RU"/>
              </w:rPr>
              <w:t>до 19.10.2026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-113" w:right="-113" w:hanging="0"/>
              <w:jc w:val="right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Гродненский государственный медицин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бульвар Ленинского комсомола, 53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4.04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0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16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4.04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34 «Лечебный массаж»;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Анестезиоло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«Рентгеноло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«Физиотерап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«Функциональная диагност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4.04.202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6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 01 0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Медико-профилактическое дело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6.01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5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4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spacing w:lineRule="exact" w:line="200"/>
              <w:ind w:left="-97" w:right="-10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34 «Лечебный массаж»;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5 «Сестрин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6 «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7 «Лечебный массаж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ям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Анестезиоло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 «Рентгенолог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 «Физиотерап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«Функциональная диагностика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2 «Анестези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11 «Хирур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8 «Рентгенология»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9 «Физиотерап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10 «Функциональная диагност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4.04.2025</w:t>
            </w:r>
          </w:p>
        </w:tc>
      </w:tr>
      <w:tr>
        <w:trPr>
          <w:trHeight w:val="5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5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7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4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5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 01 0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Медико-профилактическое дело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4 «Медико-профилактическое  де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6.01.2028</w:t>
            </w:r>
          </w:p>
        </w:tc>
      </w:tr>
      <w:tr>
        <w:trPr>
          <w:trHeight w:val="1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Гродненский колледж экономики и управления</w:t>
            </w:r>
            <w:r>
              <w:rPr>
                <w:spacing w:val="-6"/>
              </w:rPr>
              <w:t>»</w:t>
            </w:r>
            <w:r>
              <w:rPr/>
              <w:t xml:space="preserve"> Белкоопсою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Поповича, 2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Грод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7.02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7.02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 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Финансы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«Маркетинг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 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Экономика и организация производ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17.02.2025</w:t>
            </w:r>
          </w:p>
        </w:tc>
      </w:tr>
      <w:tr>
        <w:trPr>
          <w:trHeight w:val="8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Жировичский государственный аграрно-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  <w:t>ул. Соборная, 56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 xml:space="preserve">д.Жировичи, Слонимский райо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-и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31 «Энергетическое обеспечение </w:t>
            </w:r>
            <w:r>
              <w:rPr>
                <w:spacing w:val="-12"/>
              </w:rPr>
              <w:t>сельскохозяйственного производства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01 «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</w:t>
            </w:r>
            <w:r>
              <w:rPr>
                <w:spacing w:val="-10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до 28.02.2029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7.03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5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5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31 «Энергетическое обеспечение </w:t>
            </w:r>
            <w:r>
              <w:rPr>
                <w:spacing w:val="-12"/>
              </w:rPr>
              <w:t>сельскохозяйственного производства (по направлениям)</w:t>
            </w:r>
            <w:r>
              <w:rPr>
                <w:spacing w:val="-6"/>
              </w:rPr>
              <w:t xml:space="preserve">»;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Техническое обеспечение процессов сельскохозяйственного производства</w:t>
            </w:r>
            <w:r>
              <w:rPr>
                <w:spacing w:val="-6"/>
                <w:lang w:val="ru-RU"/>
              </w:rPr>
              <w:t xml:space="preserve"> 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Эксплуатация энергетического оборудования в сельском хозяйстве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2.2029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 xml:space="preserve">Жиличский государственный </w:t>
            </w:r>
            <w:r>
              <w:rPr>
                <w:spacing w:val="-6"/>
                <w:lang w:val="ru-RU"/>
              </w:rPr>
              <w:t>сельскохозяйственный</w:t>
            </w:r>
            <w:r>
              <w:rPr>
                <w:lang w:val="ru-RU"/>
              </w:rPr>
              <w:t xml:space="preserve">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  <w:lang w:val="ru-RU"/>
              </w:rPr>
              <w:t>ул.Парковая,2, п. Жиличи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Киров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7.06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7.06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0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гроном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4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лодоовощевод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6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изводство, хранение и переработка продукции растениеводст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Управление в агропромышленном комплексе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7.06.2026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льянский государственный агр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 xml:space="preserve">ул. Советская, </w:t>
            </w:r>
            <w:r>
              <w:rPr>
                <w:spacing w:val="-6"/>
                <w:lang w:val="ru-RU"/>
              </w:rPr>
              <w:t>93, а.г.</w:t>
            </w:r>
            <w:r>
              <w:rPr>
                <w:spacing w:val="-6"/>
              </w:rPr>
              <w:t xml:space="preserve"> Илья, Вилейский </w:t>
            </w:r>
            <w:r>
              <w:rPr>
                <w:spacing w:val="-6"/>
                <w:lang w:val="ru-RU"/>
              </w:rPr>
              <w:t>р-</w:t>
            </w:r>
            <w:r>
              <w:rPr>
                <w:spacing w:val="-6"/>
              </w:rPr>
              <w:t xml:space="preserve">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81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81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4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Зоотехния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Ветеринарная медицин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25.11.2025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Климовичский государственный агр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Ленина, 11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Клим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10.201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75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29.10.201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75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0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Зоотех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Ветеринарная медицина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Техническое обеспечение процессов сельскохозяйственного производст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29.10.2024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spacing w:val="-6"/>
              </w:rPr>
              <w:t>«</w:t>
            </w:r>
            <w:r>
              <w:rPr/>
              <w:t>Кличевский государственный аграрно-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ул. Кривоноса, 22,</w:t>
            </w:r>
          </w:p>
          <w:p>
            <w:pPr>
              <w:pStyle w:val="Normal"/>
              <w:spacing w:lineRule="exact" w:line="240"/>
              <w:ind w:left="-97" w:right="-107" w:hanging="0"/>
              <w:rPr/>
            </w:pPr>
            <w:r>
              <w:rPr/>
              <w:t>г. Клич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25.05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65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25.05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6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31 «Энергетическое обеспечение </w:t>
            </w:r>
            <w:r>
              <w:rPr>
                <w:spacing w:val="-12"/>
              </w:rPr>
              <w:t>сельскохозяйственного производства</w:t>
            </w:r>
            <w:r>
              <w:rPr>
                <w:spacing w:val="-12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01 «Техническое обеспечение </w:t>
            </w:r>
            <w:r>
              <w:rPr>
                <w:spacing w:val="-12"/>
              </w:rPr>
              <w:t>сельскохозяйственного производства</w:t>
            </w:r>
            <w:r>
              <w:rPr>
                <w:spacing w:val="-12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>2-74 06 0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Ремонтно-обслуживающее производство в сельском хозяйстве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4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1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6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2.12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1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1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5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ическое обеспечение процессов </w:t>
            </w:r>
            <w:r>
              <w:rPr>
                <w:spacing w:val="-14"/>
                <w:lang w:val="ru-RU"/>
              </w:rPr>
              <w:t>сельскохозяйственного производства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0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Ремонтно-обслуживающее производство в сельском хозяйстве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3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Энергетическое обеспечение </w:t>
            </w:r>
            <w:r>
              <w:rPr>
                <w:spacing w:val="-14"/>
                <w:lang w:val="ru-RU"/>
              </w:rPr>
              <w:t>сельскохозяйственного производства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812-03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Эксплуатация энергетического оборудования в сельском хозяйстве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1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1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12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6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4-03-0715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Обслуживание и ремонт автомобилей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2.12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Краснобережский</w:t>
            </w:r>
            <w:r>
              <w:rPr/>
              <w:t xml:space="preserve"> государственный аграрны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ул. Исаева, 16, </w:t>
            </w:r>
            <w:r>
              <w:rPr>
                <w:spacing w:val="-20"/>
              </w:rPr>
              <w:t>д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Красный Берег-2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Жлобинский райо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9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9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123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28.09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Агрономия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«Ремонтно-обслуживающее производство в сельском хозяйств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 «Управление в агропромышленном комплекс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8.09.202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0.1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78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5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.09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9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 01 32 «Управление в агропромышленном комплекс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 02 01 «Агрономия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 06 03 «Ремонтно-обслуживающее производство в сельском хозяйств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Производство продукции растительного происхождения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4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Организация сельскохозяйственного производства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8.09.202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Лепельский государственный аграрно-техн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Интернаци-ональная, 37,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Леп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03.03.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0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15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03.03.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Мелиорация и водное хозяйство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 «Водоснабжение, водоотведение и охрана водных ресурсов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04 «Техническое обеспечение мелиоративных </w:t>
              <w:br/>
              <w:t>и водохозяйственных работ (по направлениям)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03 «Ремонтно-обслуживающее производство </w:t>
              <w:br/>
              <w:t>в сельском хозяйств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Промышленное и гражданское строительство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3.03.202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13.1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4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2.03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 02 01 «Промышленное и гражданское строительство (по направлениям)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0 04 03 «Водоснабжение, водоотведение и охрана водных ресурсов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74 05 01 «Мелиорация и водное хозяйство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3 «Ремонтно-обслуживающее производство </w:t>
              <w:br/>
              <w:t>в сельском хозяйстве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4 «Техническое обеспечение мелиоративных </w:t>
              <w:br/>
              <w:t>и водохозяйственных работ (по направлениям)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15-20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подъемно-транспортных, дорожно-строительных машин и оборудования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троительство зданий и сооружени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3.03.2025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Лид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 xml:space="preserve">ый </w:t>
            </w:r>
            <w:r>
              <w:rPr/>
              <w:t>музыкальн</w:t>
            </w:r>
            <w:r>
              <w:rPr>
                <w:lang w:val="ru-RU"/>
              </w:rPr>
              <w:t>ый</w:t>
            </w:r>
          </w:p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Советская, 3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Ли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14.06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4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14.06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4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2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 «Дирижирование</w:t>
            </w:r>
            <w:r>
              <w:rPr>
                <w:spacing w:val="-6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Инструментальное исполнительство</w:t>
            </w:r>
            <w:r>
              <w:rPr>
                <w:spacing w:val="-6"/>
                <w:lang w:val="ru-RU"/>
              </w:rPr>
              <w:t xml:space="preserve"> </w:t>
              <w:br/>
              <w:t>(по направлениям)</w:t>
            </w:r>
            <w:r>
              <w:rPr>
                <w:spacing w:val="-6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 «Музыковед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14.06.2027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Лоевский государственный педагог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  <w:t>ул. Шевелева, 92, г.п. Ло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05.04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2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05.04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2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8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 02 01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Начальное образование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5.04.2026</w:t>
            </w:r>
          </w:p>
        </w:tc>
      </w:tr>
      <w:tr>
        <w:trPr>
          <w:trHeight w:val="2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24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арьиногорский государственный ордена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/>
              <w:t>Знак Почета</w:t>
            </w:r>
            <w:r>
              <w:rPr>
                <w:spacing w:val="-6"/>
              </w:rPr>
              <w:t>»</w:t>
            </w:r>
            <w:r>
              <w:rPr/>
              <w:t xml:space="preserve"> аграно-технический колледж имени В.Е.Лобанка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л. Рудовича, 2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. Марьино, Пуховичский райо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3.11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252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3.11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1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-74 02 01 «Агрономия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-74 06 01 «Техническое обеспечение процессов </w:t>
            </w:r>
            <w:r>
              <w:rPr>
                <w:spacing w:val="-12"/>
              </w:rPr>
              <w:t>сельскохозяйственного производства (по направлениям)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-74 06 31 «</w:t>
            </w:r>
            <w:r>
              <w:rPr>
                <w:spacing w:val="-8"/>
              </w:rPr>
              <w:t>Энергетическое обеспечени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сельскохозяйственного</w:t>
            </w:r>
            <w:r>
              <w:rPr>
                <w:spacing w:val="-12"/>
              </w:rPr>
              <w:t xml:space="preserve"> производства (по направлениям)</w:t>
            </w:r>
            <w:r>
              <w:rPr>
                <w:spacing w:val="-1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3.11.2028</w:t>
            </w:r>
          </w:p>
        </w:tc>
      </w:tr>
      <w:tr>
        <w:trPr>
          <w:trHeight w:val="2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  <w:highlight w:val="yellow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4.07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3 «Ремонтно-обслуживающее производство </w:t>
              <w:br/>
              <w:t>в сельском хозяйств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4.07.2028</w:t>
            </w:r>
          </w:p>
        </w:tc>
      </w:tr>
      <w:tr>
        <w:trPr>
          <w:trHeight w:val="19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  <w:highlight w:val="yellow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8.08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25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5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4.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№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2-74 06 03 «Ремонтно-обслуживающее производство </w:t>
              <w:br/>
              <w:t>в сельском хозяйстве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и ремонт сельскохозяйственной техники</w:t>
            </w:r>
            <w:r>
              <w:rPr>
                <w:i/>
                <w:color w:val="C00000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4.07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 xml:space="preserve">Минский государственный </w:t>
            </w:r>
            <w:r>
              <w:rPr>
                <w:lang w:val="ru-RU"/>
              </w:rPr>
              <w:t xml:space="preserve">областной </w:t>
            </w:r>
            <w:r>
              <w:rPr/>
              <w:t>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ул. Набережная, 59,</w:t>
            </w:r>
            <w:r>
              <w:rPr>
                <w:spacing w:val="-6"/>
              </w:rPr>
              <w:t xml:space="preserve"> д. Сеница, Минский райо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12.12.201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83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087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12.12.201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83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 «Садово-парковое строительств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0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Маркетинг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9 01 32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 xml:space="preserve">Технология переработки растительного </w:t>
              <w:br/>
              <w:t>и животного сырь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6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Производство, хранение и переработка продукции растениеводства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12.12.2024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6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26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2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26 02 33</w:t>
            </w:r>
            <w:r>
              <w:rPr>
                <w:spacing w:val="-6"/>
              </w:rPr>
              <w:t> «</w:t>
            </w:r>
            <w:r>
              <w:rPr>
                <w:spacing w:val="-6"/>
                <w:lang w:val="ru-RU"/>
              </w:rPr>
              <w:t>Визуальный мерчендайзинг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6.2027</w:t>
            </w:r>
          </w:p>
          <w:p>
            <w:pPr>
              <w:pStyle w:val="Normal"/>
              <w:spacing w:lineRule="exact" w:line="240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инский государственный колледж искусств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/>
              <w:t xml:space="preserve">220024, </w:t>
            </w:r>
            <w:r>
              <w:rPr>
                <w:spacing w:val="-10"/>
              </w:rPr>
              <w:t>ул.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Кижеватова, 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г. 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3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0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119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3.20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0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5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Декоративно-прикладное искус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spacing w:val="-6"/>
              </w:rPr>
              <w:t> «</w:t>
            </w:r>
            <w:r>
              <w:rPr/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Хореографическое искусство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8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>
                <w:spacing w:val="-4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spacing w:val="-6"/>
              </w:rPr>
              <w:t> «</w:t>
            </w:r>
            <w:r>
              <w:rPr/>
              <w:t>Инструментальное исполнительство</w:t>
            </w:r>
            <w:r>
              <w:rPr>
                <w:lang w:val="ru-RU"/>
              </w:rPr>
              <w:t xml:space="preserve"> (по 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«Искусство эстрады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22.03.202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инский государственный медицин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20070, ул. Долгобродская, 41, корп. 1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19.06.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9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5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9.06.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9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/>
              <w:t>«</w:t>
            </w:r>
            <w:r>
              <w:rPr>
                <w:spacing w:val="-6"/>
              </w:rPr>
              <w:t>Лечебн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/>
              <w:t>«</w:t>
            </w:r>
            <w:r>
              <w:rPr>
                <w:spacing w:val="-6"/>
              </w:rPr>
              <w:t>Медико-диагностическое дело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/>
              <w:t>«</w:t>
            </w:r>
            <w:r>
              <w:rPr>
                <w:spacing w:val="-6"/>
              </w:rPr>
              <w:t>Сестринское де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9.06.202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8.02.20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7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5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79 01 03</w:t>
            </w:r>
            <w:r>
              <w:rPr>
                <w:lang w:val="ru-RU"/>
              </w:rPr>
              <w:t> </w:t>
            </w:r>
            <w:r>
              <w:rPr/>
              <w:t>«</w:t>
            </w:r>
            <w:r>
              <w:rPr>
                <w:spacing w:val="-6"/>
                <w:lang w:val="ru-RU"/>
              </w:rPr>
              <w:t>Медико-профилактическое дело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08.02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4.202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7-и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6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9 01 34 </w:t>
            </w:r>
            <w:r>
              <w:rPr/>
              <w:t>«</w:t>
            </w:r>
            <w:r>
              <w:rPr>
                <w:spacing w:val="-6"/>
                <w:lang w:val="ru-RU"/>
              </w:rPr>
              <w:t>Лечебный массаж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>
                <w:lang w:val="ru-RU"/>
              </w:rPr>
              <w:t>до 10.04.2029</w:t>
            </w:r>
          </w:p>
        </w:tc>
      </w:tr>
      <w:tr>
        <w:trPr>
          <w:trHeight w:val="2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инский государственный колледж технологии и дизайна легкой промышленности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20104, ул. Матусевича, 26,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val="ru-RU"/>
              </w:rPr>
              <w:t>от 05.07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47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/>
              <w:t>коллед</w:t>
            </w:r>
            <w:r>
              <w:rPr>
                <w:lang w:val="ru-RU"/>
              </w:rPr>
              <w:t>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7.20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47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ашины и аппараты легкой, текстильной промышленности и бытового обслуживания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8"/>
              </w:rPr>
              <w:t>Коммерческая деятельность</w:t>
            </w:r>
            <w:r>
              <w:rPr>
                <w:spacing w:val="-18"/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Химическая технология в легкой промышленност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«Конструирование и технология  изделий </w:t>
              <w:br/>
              <w:t>из кожи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Технология пряжи, нетканых материалов, тканей и тка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1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оделирование и конструирование обуви</w:t>
              <w:br/>
              <w:t>и кожголантерейных изделий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0</w:t>
            </w:r>
            <w:r>
              <w:rPr>
                <w:spacing w:val="-6"/>
              </w:rPr>
              <w:t>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</w:t>
            </w:r>
            <w:r>
              <w:rPr>
                <w:spacing w:val="-6"/>
                <w:lang w:val="ru-RU"/>
              </w:rPr>
              <w:t>19 01 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Дизайн (по 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lang w:val="ru-RU"/>
              </w:rPr>
              <w:t>до 05.07.2026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инский государственный энергетиче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20070, ул</w:t>
            </w:r>
            <w:r>
              <w:rPr>
                <w:spacing w:val="-6"/>
                <w:lang w:val="ru-RU"/>
              </w:rPr>
              <w:t>. </w:t>
            </w:r>
            <w:r>
              <w:rPr>
                <w:spacing w:val="-6"/>
              </w:rPr>
              <w:t>Радиальная, 38, г</w:t>
            </w:r>
            <w:r>
              <w:rPr>
                <w:spacing w:val="-6"/>
                <w:lang w:val="ru-RU"/>
              </w:rPr>
              <w:t>. </w:t>
            </w:r>
            <w:r>
              <w:rPr>
                <w:spacing w:val="-6"/>
              </w:rPr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6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58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9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 01 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Электрические станци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4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Тепловые электрические станци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4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Автоматизация и управление теплоэнергетическими процессам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70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омышленное и гражданское строительство (по направлениям)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до 18.11.2026</w:t>
            </w:r>
          </w:p>
        </w:tc>
      </w:tr>
      <w:tr>
        <w:trPr>
          <w:trHeight w:val="31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7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5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1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 01 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Электрические станци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4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Тепловые электрические станци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3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4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Автоматизация и управление теплоэнергетическими процессами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  <w:lang w:val="ru-RU"/>
              </w:rPr>
              <w:t>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омышленное и гражданское строительство (по 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4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оборудования электрических станци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5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оборудования тепловых электрических станций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6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 xml:space="preserve">Техническая эксплуатация систем автоматического регулирования и контроля </w:t>
              <w:br/>
              <w:t>на тепловых электрических станциях</w:t>
            </w:r>
            <w:r>
              <w:rPr>
                <w:i/>
                <w:color w:val="C0000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</w:t>
            </w:r>
            <w:r>
              <w:rPr>
                <w:i/>
                <w:color w:val="C00000"/>
                <w:lang w:val="ru-RU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Строительство зданий и сооружений</w:t>
            </w:r>
            <w:r>
              <w:rPr>
                <w:i/>
                <w:color w:val="C0000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до 18.11.2026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ин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музыкаль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ледж </w:t>
            </w:r>
            <w:r>
              <w:rPr/>
              <w:t>им.М.И.Глинки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220035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Грибоедова, 22,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3.03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8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3.03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нструментальное исполнительство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ение академическо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7</w:t>
            </w:r>
            <w:r>
              <w:rPr>
                <w:spacing w:val="-6"/>
                <w:lang w:val="en-US"/>
              </w:rPr>
              <w:t> </w:t>
            </w:r>
            <w:r>
              <w:rPr/>
              <w:t>03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скусство эстрады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1</w:t>
            </w:r>
            <w:r>
              <w:rPr>
                <w:spacing w:val="-6"/>
                <w:lang w:val="en-US"/>
              </w:rPr>
              <w:t> </w:t>
            </w:r>
            <w:r>
              <w:rPr/>
              <w:t>04</w:t>
            </w:r>
            <w:r>
              <w:rPr>
                <w:spacing w:val="-6"/>
                <w:lang w:val="en-US"/>
              </w:rPr>
              <w:t> </w:t>
            </w:r>
            <w:r>
              <w:rPr/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узыковедение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3.03.2027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pacing w:val="-6"/>
                <w:lang w:val="en-US"/>
              </w:rPr>
              <w:t> </w:t>
            </w:r>
            <w:r>
              <w:rPr>
                <w:lang w:val="ru-RU"/>
              </w:rPr>
              <w:t>33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3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нструментальное исполнительство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6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en-US"/>
              </w:rPr>
              <w:t> </w:t>
            </w:r>
            <w:r>
              <w:rPr/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ение академическо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7</w:t>
            </w:r>
            <w:r>
              <w:rPr>
                <w:spacing w:val="-6"/>
                <w:lang w:val="en-US"/>
              </w:rPr>
              <w:t> </w:t>
            </w:r>
            <w:r>
              <w:rPr/>
              <w:t>03</w:t>
            </w:r>
            <w:r>
              <w:rPr>
                <w:spacing w:val="-6"/>
                <w:lang w:val="en-US"/>
              </w:rPr>
              <w:t> </w:t>
            </w:r>
            <w:r>
              <w:rPr/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Искусство эстрады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1</w:t>
            </w:r>
            <w:r>
              <w:rPr>
                <w:spacing w:val="-6"/>
                <w:lang w:val="en-US"/>
              </w:rPr>
              <w:t> </w:t>
            </w:r>
            <w:r>
              <w:rPr/>
              <w:t>04</w:t>
            </w:r>
            <w:r>
              <w:rPr>
                <w:spacing w:val="-6"/>
                <w:lang w:val="en-US"/>
              </w:rPr>
              <w:t> </w:t>
            </w:r>
            <w:r>
              <w:rPr/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узыковедени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6 «</w:t>
            </w:r>
            <w:r>
              <w:rPr>
                <w:i/>
                <w:color w:val="C00000"/>
                <w:spacing w:val="-18"/>
                <w:lang w:val="ru-RU"/>
              </w:rPr>
              <w:t>Хоровое исполнительство (с указанием вида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3 «Инструментальное исполнительство (с указанием 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5 «Вокаль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215-04 «Искусство эстрады (с указанием вида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  <w:lang w:val="ru-RU"/>
              </w:rPr>
              <w:t>5-04-0215-01 «Музыковед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3.03.2027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ин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художествен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ледж </w:t>
            </w:r>
            <w:r>
              <w:rPr/>
              <w:t xml:space="preserve">имени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А.К. Глебова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ул. Богдана Хмельницкого, 5, г. 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0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0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6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1 01 «Живопись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1 03 «Скульптура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15 02 01 «Декоративно-прикладное искус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/>
              <w:t>2-19 01 01 «Дизайн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03.2028</w:t>
            </w:r>
          </w:p>
        </w:tc>
      </w:tr>
      <w:tr>
        <w:trPr>
          <w:trHeight w:val="10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Минский государственный колледж сферы обслуживания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Семашко,7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6.02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колледж</w:t>
            </w:r>
          </w:p>
          <w:p>
            <w:pPr>
              <w:pStyle w:val="Normal"/>
              <w:spacing w:lineRule="exact" w:line="240"/>
              <w:ind w:left="-113" w:right="-113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6.02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3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 01 33 «Розничные услуги в банк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8 01 31 «Производство и техническая эксплуатация приборов и аппаратов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5 02 01 «Почтовая связь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/>
              <w:t>2-86 01 01 «Социальная работа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02.2025</w:t>
            </w:r>
          </w:p>
        </w:tc>
      </w:tr>
      <w:tr>
        <w:trPr>
          <w:trHeight w:val="16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гилевский государственный медицинский колледж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12030, ул. К.Маркса, 13,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г. 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3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3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0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1 «Лечебн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31 «Сестрин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4 «Медико-диагностиче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8 «Фармац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3 «Медико-профилактическое 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специальностям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02 «Анестези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09 «Физиотерап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/>
              <w:t>9-08-0911-11 «Хирург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3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3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0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8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1 «Лечебн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31 «Сестрин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4 «Медико-диагностическое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8 «Фармац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9 01 03 «Медико-профилактическое  дел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6 «Медико-диагностическое 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2-01 «Фармац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5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4 «Медико-профилактическое дело»;</w:t>
            </w:r>
          </w:p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ям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02 «Анестези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09 «Физиотерапия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9-08-0911-11 «Хирург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3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гилевский государственный 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ул. Симонова, 2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г. 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4 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лектроника механических транспорт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3 01 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лектроснабжение (по 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 01 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Технология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3 01 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Автоматизация технологических процессов и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Производство продукции и организация общественного питания (по 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7.06.2028</w:t>
            </w:r>
          </w:p>
        </w:tc>
      </w:tr>
      <w:tr>
        <w:trPr>
          <w:trHeight w:val="11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7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 «Коммерческая деятельность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3 «Визуальный мерчендайз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4 32 «Электроника механических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3 01 03 «Электроснабжение (по отрасл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 01 31 «Технология пищевых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3 01 01 «Автоматизация технологических процессов и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 «Производство продукции и организация общественного питания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3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Визуальный мерчендайзинг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05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ое обслуживание электронных систем транспортных сред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8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Электроснабжени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2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Производство хлебобулочных,</w:t>
            </w:r>
            <w:r>
              <w:rPr>
                <w:i/>
                <w:color w:val="C00000"/>
                <w:spacing w:val="-6"/>
                <w:lang w:val="ru-RU"/>
              </w:rPr>
              <w:t xml:space="preserve"> </w:t>
            </w:r>
            <w:r>
              <w:rPr>
                <w:i/>
                <w:color w:val="C00000"/>
                <w:spacing w:val="-6"/>
              </w:rPr>
              <w:t>макаронных, кондитерских изделий и пищеконцентрато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7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Техническая эксплуатация оборудования автоматизированных технологических процессов и производ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Производство продукции и организация общественного питан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06.2028</w:t>
            </w:r>
          </w:p>
        </w:tc>
      </w:tr>
      <w:tr>
        <w:trPr>
          <w:trHeight w:val="33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spacing w:val="-6"/>
              </w:rPr>
              <w:t> «</w:t>
            </w:r>
            <w:r>
              <w:rPr/>
              <w:t>Могилевский государственный колледж искусств</w:t>
            </w:r>
            <w:r>
              <w:rPr>
                <w:spacing w:val="-6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212030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Комсомольская 12,</w:t>
            </w:r>
            <w:r>
              <w:rPr/>
              <w:t xml:space="preserve"> г.</w:t>
            </w:r>
            <w:r>
              <w:rPr>
                <w:lang w:val="ru-RU"/>
              </w:rPr>
              <w:t> </w:t>
            </w:r>
            <w:r>
              <w:rPr/>
              <w:t>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7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-и</w:t>
            </w:r>
          </w:p>
          <w:p>
            <w:pPr>
              <w:pStyle w:val="Normal"/>
              <w:spacing w:lineRule="exact" w:line="240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Дизайн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5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екоративно-прикладное искус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Актерское искусство</w:t>
            </w:r>
            <w:r>
              <w:rPr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7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Хореографическое искусство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/>
              <w:t>2-</w:t>
            </w:r>
            <w:r>
              <w:rPr>
                <w:spacing w:val="-8"/>
              </w:rPr>
              <w:t>18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17 03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Искусство эстрады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2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Библиотековедение и библиограф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2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окументоведение и документационное обеспечение управлен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Инструментальное исполнительство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2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Музыковедение</w:t>
            </w:r>
            <w:r>
              <w:rPr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8.02.2029</w:t>
            </w:r>
          </w:p>
        </w:tc>
      </w:tr>
      <w:tr>
        <w:trPr>
          <w:trHeight w:val="14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7.03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5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9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Дизайн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5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екоративно-прикладное искусство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1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spacing w:val="-6"/>
              </w:rPr>
              <w:t> «</w:t>
            </w:r>
            <w:r>
              <w:rPr/>
              <w:t>Актерское искусство</w:t>
            </w:r>
            <w:r>
              <w:rPr>
                <w:lang w:val="ru-RU"/>
              </w:rPr>
              <w:t xml:space="preserve">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17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Хореографическое искусство</w:t>
              <w:br/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/>
              <w:t>2-</w:t>
            </w:r>
            <w:r>
              <w:rPr>
                <w:spacing w:val="-8"/>
              </w:rPr>
              <w:t>18 01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Народное творчество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17 03 0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Искусство эстрады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2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Библиотековедение и библиограф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2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окументоведение и документационное обеспечение управления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Дирижирование 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-1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 xml:space="preserve">Инструментальное исполнительство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(по направлениям)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-2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31</w:t>
            </w:r>
            <w:r>
              <w:rPr>
                <w:spacing w:val="-6"/>
              </w:rPr>
              <w:t> «</w:t>
            </w:r>
            <w:r>
              <w:rPr>
                <w:spacing w:val="-8"/>
              </w:rPr>
              <w:t>Музыковедение</w:t>
            </w:r>
            <w:r>
              <w:rPr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 xml:space="preserve">5-04-0213-03 «Декоративно-прикладное искус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6 «</w:t>
            </w:r>
            <w:r>
              <w:rPr>
                <w:i/>
                <w:iCs/>
                <w:color w:val="C00000"/>
                <w:spacing w:val="-18"/>
                <w:lang w:val="ru-RU"/>
              </w:rPr>
              <w:t>Хоровое исполнительство (с указанием вида)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12 «Актерское искусство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8 «</w:t>
            </w:r>
            <w:r>
              <w:rPr>
                <w:i/>
                <w:iCs/>
                <w:color w:val="C00000"/>
                <w:spacing w:val="-24"/>
                <w:lang w:val="ru-RU"/>
              </w:rPr>
              <w:t>Хореографическое искусство (с указанием вида)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4 «Искусство эстрады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9 «Народное музыкальное художественное</w:t>
            </w:r>
            <w:r>
              <w:rPr>
                <w:i/>
                <w:iCs/>
                <w:color w:val="FF0000"/>
                <w:spacing w:val="-8"/>
                <w:lang w:val="ru-RU"/>
              </w:rPr>
              <w:t xml:space="preserve"> </w:t>
            </w:r>
            <w:r>
              <w:rPr>
                <w:i/>
                <w:iCs/>
                <w:color w:val="C00000"/>
                <w:spacing w:val="-8"/>
                <w:lang w:val="ru-RU"/>
              </w:rPr>
              <w:t>творчество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11 «Организация культурно-досуговых мероприят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2-01 «Дизайн 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215-01 «Музык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322-01 «Библиотеч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i/>
                <w:iCs/>
                <w:color w:val="C00000"/>
                <w:spacing w:val="-8"/>
                <w:lang w:val="ru-RU"/>
              </w:rPr>
              <w:t>5-04-0322-02 «Документационное обеспечение управл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2.2029</w:t>
            </w:r>
          </w:p>
        </w:tc>
      </w:tr>
      <w:tr>
        <w:trPr>
          <w:trHeight w:val="4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Могилевский государственный музыкальный колледж имени Н.А.Римского-Корсакова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right="-113" w:hanging="0"/>
              <w:rPr>
                <w:i/>
                <w:i/>
                <w:color w:val="70AD47"/>
                <w:spacing w:val="-8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color w:val="70AD47"/>
                <w:spacing w:val="-8"/>
                <w:sz w:val="20"/>
                <w:szCs w:val="20"/>
              </w:rPr>
              <w:t>С 01.07.2021 учреждение образования реорганизовано путем присоединения к учреждению образования</w:t>
            </w:r>
            <w:r>
              <w:rPr>
                <w:i/>
                <w:color w:val="70AD47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70AD47"/>
                <w:spacing w:val="-8"/>
                <w:sz w:val="20"/>
                <w:szCs w:val="20"/>
                <w:shd w:fill="D9D9D9" w:val="clear"/>
                <w:lang w:val="ru-RU"/>
              </w:rPr>
              <w:t>«</w:t>
            </w:r>
            <w:r>
              <w:rPr>
                <w:i/>
                <w:color w:val="70AD47"/>
                <w:spacing w:val="-8"/>
                <w:sz w:val="20"/>
                <w:szCs w:val="20"/>
              </w:rPr>
              <w:t>Могилевский государственный колледж искусств</w:t>
            </w:r>
            <w:r>
              <w:rPr>
                <w:i/>
                <w:color w:val="70AD47"/>
                <w:spacing w:val="-8"/>
                <w:sz w:val="20"/>
                <w:szCs w:val="2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96" w:right="-108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212030, г. Могилев ул.</w:t>
            </w:r>
            <w:r>
              <w:rPr>
                <w:spacing w:val="-6"/>
                <w:sz w:val="20"/>
                <w:szCs w:val="20"/>
                <w:lang w:val="ru-RU"/>
              </w:rPr>
              <w:t> </w:t>
            </w:r>
            <w:r>
              <w:rPr>
                <w:spacing w:val="-6"/>
                <w:sz w:val="20"/>
                <w:szCs w:val="20"/>
              </w:rPr>
              <w:t xml:space="preserve">Ленинская, 53, </w:t>
            </w:r>
          </w:p>
        </w:tc>
      </w:tr>
      <w:tr>
        <w:trPr>
          <w:trHeight w:val="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гилев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 xml:space="preserve">212030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Первомайская, 93,</w:t>
            </w:r>
            <w:r>
              <w:rPr>
                <w:spacing w:val="-6"/>
              </w:rPr>
              <w:t xml:space="preserve"> г. 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9.10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7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9.10.202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 02 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аркет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1 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20"/>
              </w:rPr>
              <w:t>Технология машинострое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3 01 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втоматизированные электроприводы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9.10.2026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</w:t>
            </w:r>
            <w:r>
              <w:rPr>
                <w:spacing w:val="-4"/>
                <w:lang w:val="ru-RU"/>
              </w:rPr>
              <w:t xml:space="preserve">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82" w:right="-109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8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153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53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Техническое обслуживание технологического оборудования и средств робототехники в автоматизированном производств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зыр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4776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Котловца, 31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г. Мозыр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10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2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25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10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6.10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10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9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.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7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3</w:t>
            </w:r>
            <w:r>
              <w:rPr>
                <w:i/>
                <w:iCs/>
                <w:color w:val="C00000"/>
                <w:spacing w:val="-8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Лечебное дело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5</w:t>
            </w:r>
            <w:r>
              <w:rPr>
                <w:i/>
                <w:iCs/>
                <w:color w:val="C00000"/>
                <w:spacing w:val="-8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естринское дело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911-06</w:t>
            </w:r>
            <w:r>
              <w:rPr>
                <w:i/>
                <w:iCs/>
                <w:color w:val="C00000"/>
                <w:spacing w:val="-8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Медико-диагностическое дело</w:t>
            </w:r>
            <w:r>
              <w:rPr>
                <w:i/>
                <w:iCs/>
                <w:color w:val="C00000"/>
                <w:spacing w:val="-8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6.10.2028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зыр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247760, ул.</w:t>
            </w:r>
            <w:r>
              <w:rPr>
                <w:lang w:val="en-US"/>
              </w:rPr>
              <w:t> </w:t>
            </w:r>
            <w:r>
              <w:rPr/>
              <w:t xml:space="preserve">Котловца, 23,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г. Мозырь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02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7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02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6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0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машиностроения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изводство строительных изделий и конструкц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8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ереработка нефти и газ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трахов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6"/>
              </w:rPr>
              <w:t>Коммерческая деятельность (по</w:t>
            </w:r>
            <w:r>
              <w:rPr>
                <w:spacing w:val="-16"/>
                <w:lang w:val="ru-RU"/>
              </w:rPr>
              <w:t> </w:t>
            </w:r>
            <w:r>
              <w:rPr>
                <w:spacing w:val="-1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2.02.2027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4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8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0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машиностроения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7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изводство строительных изделий и конструкц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8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ереработка нефти и газ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трахов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Коммерческая деятельность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7 «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2-01 «Производство бетонных и железобетонных конструкций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1-06 «Переработка нефти и газа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2 «Финансовая деятельность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2.02.2027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1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6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12.2028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4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9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</w:t>
            </w:r>
          </w:p>
          <w:p>
            <w:pPr>
              <w:pStyle w:val="Normal"/>
              <w:shd w:fill="FFFFFF" w:val="clear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6.12.2028</w:t>
            </w:r>
          </w:p>
        </w:tc>
      </w:tr>
      <w:tr>
        <w:trPr>
          <w:trHeight w:val="9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Мозырский государственный музык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4776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Рыжкова, 37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Мозыр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8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0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Дирижирование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Инструментальное исполнительство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bookmarkStart w:id="3" w:name="_Hlk145682360"/>
            <w:bookmarkStart w:id="4" w:name="_Hlk155695742"/>
            <w:r>
              <w:rPr>
                <w:spacing w:val="-6"/>
                <w:lang w:val="ru-RU"/>
              </w:rPr>
              <w:t>2-17 03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Искусство эстрады (по направлениям)</w:t>
            </w:r>
            <w:bookmarkEnd w:id="3"/>
            <w:r>
              <w:rPr>
                <w:lang w:val="ru-RU"/>
              </w:rPr>
              <w:t>»</w:t>
            </w:r>
            <w:bookmarkEnd w:id="4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27.02.2029</w:t>
            </w:r>
          </w:p>
        </w:tc>
      </w:tr>
      <w:tr>
        <w:trPr>
          <w:trHeight w:val="19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5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6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02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Дирижирование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3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Инструментальное исполнительство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7 03 01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Искусство эстрады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6 </w:t>
            </w:r>
            <w:bookmarkStart w:id="5" w:name="_Hlk167189168"/>
            <w:r>
              <w:rPr>
                <w:i/>
                <w:color w:val="C00000"/>
                <w:spacing w:val="-6"/>
              </w:rPr>
              <w:t>«</w:t>
            </w:r>
            <w:bookmarkStart w:id="6" w:name="_Hlk167189196"/>
            <w:bookmarkEnd w:id="5"/>
            <w:r>
              <w:rPr>
                <w:i/>
                <w:color w:val="C00000"/>
                <w:spacing w:val="-6"/>
              </w:rPr>
              <w:t>Хоровое исполнительство (с указанием вида)»</w:t>
            </w:r>
            <w:bookmarkEnd w:id="6"/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bookmarkStart w:id="7" w:name="_Hlk167196462"/>
            <w:bookmarkEnd w:id="7"/>
            <w:r>
              <w:rPr>
                <w:i/>
                <w:color w:val="C00000"/>
                <w:spacing w:val="-6"/>
              </w:rPr>
              <w:t xml:space="preserve">5-04-0215-03 «Инструментальное исполнительство </w:t>
              <w:br/>
              <w:t>(</w:t>
            </w:r>
            <w:bookmarkStart w:id="8" w:name="_Hlk167189571"/>
            <w:r>
              <w:rPr>
                <w:i/>
                <w:color w:val="C00000"/>
                <w:spacing w:val="-6"/>
              </w:rPr>
              <w:t xml:space="preserve">с указанием </w:t>
            </w:r>
            <w:bookmarkEnd w:id="8"/>
            <w:r>
              <w:rPr>
                <w:i/>
                <w:color w:val="C00000"/>
                <w:spacing w:val="-6"/>
              </w:rPr>
              <w:t>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bookmarkStart w:id="9" w:name="_Hlk167196462"/>
            <w:bookmarkEnd w:id="9"/>
            <w:r>
              <w:rPr>
                <w:i/>
                <w:color w:val="C00000"/>
                <w:spacing w:val="-6"/>
              </w:rPr>
              <w:t>5-04-0215-02 «Фортепианное исполнитель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02.2029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Молодечненский </w:t>
            </w:r>
            <w:r>
              <w:rPr/>
              <w:t>государственный медицинский колледж</w:t>
            </w:r>
            <w:r>
              <w:rPr>
                <w:lang w:val="ru-RU"/>
              </w:rPr>
              <w:t xml:space="preserve"> имени И.В.Залуцког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>22231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Томилина, 28А, г. Молодечн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57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03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4"/>
                <w:lang w:val="ru-RU"/>
              </w:rPr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4"/>
              </w:rPr>
              <w:t>Молодечненск</w:t>
            </w:r>
            <w:r>
              <w:rPr>
                <w:spacing w:val="-4"/>
                <w:lang w:val="ru-RU"/>
              </w:rPr>
              <w:t>ий торгово-экономический колледж</w:t>
            </w:r>
            <w:r>
              <w:rPr>
                <w:lang w:val="ru-RU"/>
              </w:rPr>
              <w:t>»</w:t>
            </w:r>
            <w:r>
              <w:rPr>
                <w:spacing w:val="-4"/>
                <w:lang w:val="ru-RU"/>
              </w:rPr>
              <w:t xml:space="preserve"> Белкоопсоюз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  <w:lang w:val="ru-RU"/>
              </w:rPr>
              <w:t>222310, пл. Центральная,1 г. Молодеч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5.05.20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92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5.05.202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90</w:t>
            </w:r>
          </w:p>
          <w:p>
            <w:pPr>
              <w:pStyle w:val="Normal"/>
              <w:spacing w:lineRule="exact" w:line="240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8"/>
              </w:rPr>
              <w:t>Коммерческая деятельность</w:t>
            </w:r>
            <w:r>
              <w:rPr>
                <w:spacing w:val="-18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5.05.2026</w:t>
            </w:r>
          </w:p>
        </w:tc>
      </w:tr>
      <w:tr>
        <w:trPr>
          <w:trHeight w:val="6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8.06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28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9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26 02 3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Визуальный мерчендайзинг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6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4"/>
              </w:rPr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4"/>
              </w:rPr>
              <w:t>Молодечненск</w:t>
            </w:r>
            <w:r>
              <w:rPr>
                <w:spacing w:val="-4"/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музыкаль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ледж </w:t>
            </w:r>
            <w:r>
              <w:rPr/>
              <w:t>имени М.К.Огинского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>
                <w:spacing w:val="-6"/>
              </w:rPr>
              <w:t xml:space="preserve">222310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В.Гостинец, 52,</w:t>
            </w:r>
            <w:r>
              <w:rPr>
                <w:spacing w:val="-6"/>
              </w:rPr>
              <w:t xml:space="preserve">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Молодеч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6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5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545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6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5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16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Инструментальное исполнительство</w:t>
            </w:r>
            <w:r>
              <w:rPr>
                <w:spacing w:val="-6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узык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рижирование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6 01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 xml:space="preserve">Пение </w:t>
            </w:r>
            <w:r>
              <w:rPr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15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Декоративно-прикладное искус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ение академическо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6.2025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есвижский государственный колледж имени Якуба Колас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222603, ул.</w:t>
            </w:r>
            <w:r>
              <w:rPr>
                <w:lang w:val="ru-RU"/>
              </w:rPr>
              <w:t> </w:t>
            </w:r>
            <w:r>
              <w:rPr/>
              <w:t xml:space="preserve">Чкалова, 8, </w:t>
            </w:r>
          </w:p>
          <w:p>
            <w:pPr>
              <w:pStyle w:val="Normal"/>
              <w:spacing w:lineRule="exact" w:line="240"/>
              <w:ind w:left="-97" w:right="-107" w:hanging="0"/>
              <w:rPr/>
            </w:pPr>
            <w:r>
              <w:rPr/>
              <w:t>г. Несвиж, Минская обла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5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8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5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8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ача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02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2"/>
              </w:rPr>
              <w:t>Иностранные языки (с указанием язык</w:t>
            </w:r>
            <w:r>
              <w:rPr>
                <w:spacing w:val="-2"/>
                <w:lang w:val="ru-RU"/>
              </w:rPr>
              <w:t>а</w:t>
            </w:r>
            <w:r>
              <w:rPr>
                <w:spacing w:val="-2"/>
              </w:rPr>
              <w:t>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03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Физическая культур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19 01 0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Дизайн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01 01 0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Дошкольное</w:t>
            </w:r>
            <w:r>
              <w:rPr/>
              <w:t xml:space="preserve"> образовани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до 18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овогрудский государственный колледж технологий и безопасност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3140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Советская, 27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г. Новогрудок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8.0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31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45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8.02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3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8"/>
              </w:rPr>
              <w:t>Коммерческая деятельность</w:t>
            </w:r>
            <w:r>
              <w:rPr>
                <w:spacing w:val="-18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мышленное и гражданское строительство</w:t>
            </w:r>
            <w:r>
              <w:rPr>
                <w:spacing w:val="-6"/>
                <w:lang w:val="ru-RU"/>
              </w:rPr>
              <w:t xml:space="preserve">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храна окружающей среды и рациональное использование природных ресурсов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28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4.08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30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75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храна окружающей среды и рациональное использование природных ресурс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мышленное и гражданское строительство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1-08 «Охрана окружающей среды и рациональное использование природных ресурс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1 «Производство продукции растительного происхож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28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овополоцкий государственный музык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11440, ул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Школьная, 7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Новополоц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3.06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6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546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3.06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6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рижирование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Инструментальное исполнительство</w:t>
            </w:r>
            <w:r>
              <w:rPr>
                <w:spacing w:val="-6"/>
                <w:lang w:val="ru-RU"/>
              </w:rPr>
              <w:t xml:space="preserve"> </w:t>
              <w:br/>
            </w:r>
            <w:r>
              <w:rPr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узыковедени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3.06.2025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8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0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3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0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6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рижирование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6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Инструментальное исполнительство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1 04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узык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1 «Музык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2 «Фортепианное исполнительств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 xml:space="preserve">5-04-0215-03 «Инструментальное исполнительство </w:t>
              <w:br/>
              <w:t>(с указанием музыкального инструмент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215-06 «Хоровое исполнительство (с указанием вида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3.06.202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овополоцкий государственный политехнический колл</w:t>
            </w:r>
            <w:r>
              <w:rPr>
                <w:lang w:val="ru-RU"/>
              </w:rPr>
              <w:t>е</w:t>
            </w:r>
            <w:r>
              <w:rPr/>
              <w:t>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11440, ул. Ктаторова, 22,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</w:rPr>
            </w:pPr>
            <w:r>
              <w:rPr>
                <w:spacing w:val="-6"/>
              </w:rPr>
              <w:t>г. Новополоцк, Витеб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7.10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7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7" w:firstLine="132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7.10.2020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ехнология машиностроения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36 07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ашины и аппараты химических производств и предприятий строительных материалов</w:t>
            </w:r>
            <w:r>
              <w:rPr>
                <w:lang w:val="ru-RU"/>
              </w:rPr>
              <w:t>»;</w:t>
            </w: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ереработка нефти и газ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7.10.202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1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0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11.20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1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2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10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0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Технология машиностроения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36 07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ашины и аппараты химических производст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и предприятий строительных материалов</w:t>
            </w:r>
            <w:r>
              <w:rPr>
                <w:lang w:val="ru-RU"/>
              </w:rPr>
              <w:t>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8 01 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ереработка нефти и газ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1-06 «Переработка нефти и газ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1 «Технологическое обеспечение машиностроитель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10 «Техническая эксплуатация оборудования для изготовления химических продуктов и строительных материал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10.2025</w:t>
            </w:r>
          </w:p>
        </w:tc>
      </w:tr>
      <w:tr>
        <w:trPr>
          <w:trHeight w:val="19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1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26-и,</w:t>
            </w:r>
          </w:p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0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11.2028</w:t>
            </w:r>
          </w:p>
        </w:tc>
      </w:tr>
      <w:tr>
        <w:trPr>
          <w:trHeight w:val="12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Новопольский государстсвенный аграрно-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/>
            </w:pPr>
            <w:r>
              <w:rPr/>
              <w:t xml:space="preserve">223025, д. Новое Поле, Минский райо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1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42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1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4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26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Документоведение и документационное обеспечение управле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1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3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-89 03 3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Организация гостиничных услу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3.01.2028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7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5 01 35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 xml:space="preserve">Бухгалтерский учет, анализ и контроль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0 01 0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32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Документационное обеспечение управлен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Бухгалтерский учет, анализ и контроль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1.04.2027</w:t>
            </w:r>
          </w:p>
        </w:tc>
      </w:tr>
      <w:tr>
        <w:trPr>
          <w:trHeight w:val="5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7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9 03 31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Организация гостиничных услу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1013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Организация гостиничных услуг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3.01.2028</w:t>
            </w:r>
          </w:p>
        </w:tc>
      </w:tr>
      <w:tr>
        <w:trPr>
          <w:trHeight w:val="16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ршан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211030, </w:t>
            </w:r>
          </w:p>
          <w:p>
            <w:pPr>
              <w:pStyle w:val="Normal"/>
              <w:spacing w:lineRule="exact" w:line="240"/>
              <w:ind w:left="-97" w:right="-108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Ленина, 95, 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</w:rPr>
              <w:t>г. Орша, Витеб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1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1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7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1-и</w:t>
            </w:r>
          </w:p>
          <w:p>
            <w:pPr>
              <w:pStyle w:val="Normal"/>
              <w:spacing w:lineRule="exact" w:line="240"/>
              <w:ind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убопротез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ет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ый массаж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ая физкультур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1.03.2028</w:t>
            </w:r>
          </w:p>
        </w:tc>
      </w:tr>
      <w:tr>
        <w:trPr>
          <w:trHeight w:val="4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03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54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81 04 10 «Функциональная диагностик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1.03.2028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 xml:space="preserve">(внесение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ы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е 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, 254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убопротез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ое дело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Сестринское дело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Зубопротезное дело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по специальностям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ет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ый массаж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ая физкультур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81 04 10 «Функциональная диагност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Анестезиолог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Диетолог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9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Физиотерап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7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ый массаж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06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Лечебная физкультура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9-08-0911-10 </w:t>
            </w:r>
            <w:r>
              <w:rPr>
                <w:i/>
                <w:color w:val="C00000"/>
                <w:spacing w:val="-6"/>
              </w:rPr>
              <w:t>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Функциональная диагностика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1.03.2028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04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Зуболечебное де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9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8.05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 xml:space="preserve">(внесение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ы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е 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Зуболечебное дело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911-02 «Зуболечебное де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9.04.2029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Оршан</w:t>
            </w:r>
            <w:r>
              <w:rPr/>
              <w:t>ский государственный механико-</w:t>
            </w:r>
            <w:r>
              <w:rPr>
                <w:lang w:val="ru-RU"/>
              </w:rPr>
              <w:t>э</w:t>
            </w:r>
            <w:r>
              <w:rPr/>
              <w:t>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lang w:val="ru-RU"/>
              </w:rPr>
            </w:pPr>
            <w:r>
              <w:rPr/>
              <w:t>211030, ул.</w:t>
            </w:r>
            <w:r>
              <w:rPr>
                <w:lang w:val="ru-RU"/>
              </w:rPr>
              <w:t> </w:t>
            </w:r>
            <w:r>
              <w:rPr/>
              <w:t xml:space="preserve">Советская, 81, </w:t>
            </w:r>
          </w:p>
          <w:p>
            <w:pPr>
              <w:pStyle w:val="Normal"/>
              <w:spacing w:lineRule="exact" w:line="240"/>
              <w:ind w:left="-97" w:right="-107" w:hanging="0"/>
              <w:rPr/>
            </w:pPr>
            <w:r>
              <w:rPr/>
              <w:t>г. Орш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2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2.04.2022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1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рганизация перевозок и управление на автомобильном и городском транспорт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ическая эксплуатация автомобилей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машиностроения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5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пряжи, нетканых материалов, ткани и тканых изделий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2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1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1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2"/>
                <w:szCs w:val="22"/>
              </w:rPr>
              <w:t>(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внесение изменения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22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04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261</w:t>
            </w:r>
          </w:p>
          <w:p>
            <w:pPr>
              <w:pStyle w:val="Normal"/>
              <w:spacing w:lineRule="exact" w:line="200"/>
              <w:ind w:left="-97" w:right="-107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рганизация перевозок и управление на автомобильном и городском транспорт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ическая эксплуатация автомобилей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машиностроения (по</w:t>
            </w:r>
            <w:r>
              <w:rPr>
                <w:lang w:val="ru-RU"/>
              </w:rPr>
              <w:t> </w:t>
            </w:r>
            <w:r>
              <w:rPr/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5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ология пряжи, нетканых материалов, ткани и тканых издел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4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Банковская деятельность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Бухгалтерский учет, анализ и контроль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42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Правоведение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104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Организация перевозок на автомобильном и городском транспорте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Техническое обслуживание и ремонт транспортных средств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14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Техническое обеспечение машиностроительного производства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723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Производство пряжи нетканых материалов, тканей и тканых изделий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04.2027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31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0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5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ическая эксплуатация оборудования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31.01.2028</w:t>
            </w:r>
          </w:p>
        </w:tc>
      </w:tr>
      <w:tr>
        <w:trPr>
          <w:trHeight w:val="20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7" w:right="-107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5.01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1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(внесение изменения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31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01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101-и</w:t>
            </w:r>
          </w:p>
          <w:p>
            <w:pPr>
              <w:pStyle w:val="Normal"/>
              <w:spacing w:lineRule="exact" w:line="200"/>
              <w:ind w:left="-96" w:right="-108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5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Техническая эксплуатация оборудова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4-03-0714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Эксплуатация и наладка автоматизированного оборудования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31.01.2028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 xml:space="preserve">Ошмянский государственный </w:t>
            </w:r>
            <w:r>
              <w:rPr>
                <w:spacing w:val="-10"/>
                <w:lang w:val="ru-RU"/>
              </w:rPr>
              <w:t>аграрно-экономический</w:t>
            </w:r>
            <w:r>
              <w:rPr>
                <w:lang w:val="ru-RU"/>
              </w:rPr>
              <w:t xml:space="preserve">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31103,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  <w:lang w:val="ru-RU"/>
              </w:rPr>
              <w:t>ул. Чкалова, 15</w:t>
            </w:r>
          </w:p>
          <w:p>
            <w:pPr>
              <w:pStyle w:val="Normal"/>
              <w:spacing w:lineRule="exact" w:line="240"/>
              <w:ind w:left="-97" w:right="-108" w:hanging="0"/>
              <w:rPr/>
            </w:pPr>
            <w:r>
              <w:rPr>
                <w:spacing w:val="-6"/>
                <w:lang w:val="ru-RU"/>
              </w:rPr>
              <w:t>г. Ошмян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1.10.201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56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70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21.10.2019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5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Управление в агропромышленном комплекс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1.10.2024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/>
            </w:pPr>
            <w:r>
              <w:rPr>
                <w:lang w:val="ru-RU"/>
              </w:rPr>
              <w:t>от 01.06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7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5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18.10.2019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192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ехническое обеспечение процессов сельскохозяйственного производства</w:t>
            </w:r>
            <w:r>
              <w:rPr>
                <w:spacing w:val="-6"/>
                <w:lang w:val="ru-RU"/>
              </w:rPr>
              <w:t xml:space="preserve"> </w:t>
              <w:br/>
            </w:r>
            <w:r>
              <w:rPr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4 «Организация сельскохозяйственного производ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1.10.2024</w:t>
            </w:r>
          </w:p>
        </w:tc>
      </w:tr>
      <w:tr>
        <w:trPr>
          <w:trHeight w:val="12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инский государственный аграрный 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225710, </w:t>
            </w:r>
            <w:r>
              <w:rPr>
                <w:spacing w:val="-12"/>
              </w:rPr>
              <w:t>ул.</w:t>
            </w:r>
            <w:r>
              <w:rPr>
                <w:spacing w:val="-12"/>
                <w:lang w:val="ru-RU"/>
              </w:rPr>
              <w:t> </w:t>
            </w:r>
            <w:r>
              <w:rPr>
                <w:spacing w:val="-12"/>
              </w:rPr>
              <w:t>Ольховских, 22</w:t>
            </w:r>
            <w:r>
              <w:rPr/>
              <w:t>, г. Пинск, Брестская 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187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3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Машины и аппараты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4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7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-7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Ветеринарная медицин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17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5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4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36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Машины и аппараты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49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7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-74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3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8"/>
              </w:rPr>
              <w:t>Ветеринарная медицин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72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Производство молочных продуктов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72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Производство мясной и мясосодержащей продукции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8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Производство продукции животного происхождения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8"/>
              </w:rPr>
            </w:pPr>
            <w:r>
              <w:rPr>
                <w:i/>
                <w:color w:val="C00000"/>
                <w:spacing w:val="-8"/>
              </w:rPr>
              <w:t>5-04-084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Ветеринарная медицина</w:t>
            </w:r>
            <w:r>
              <w:rPr>
                <w:i/>
                <w:color w:val="C00000"/>
                <w:spacing w:val="-6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8"/>
              </w:rPr>
              <w:t>5-04-0714-1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8"/>
              </w:rPr>
              <w:t>Техническая эксплуатация оборудования пищевых производств</w:t>
            </w:r>
            <w:r>
              <w:rPr>
                <w:i/>
                <w:color w:val="C00000"/>
                <w:spacing w:val="-6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13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ин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25710, ул. Рокоссовского, 6, г. Пинск, Брестская обл</w:t>
            </w:r>
            <w:r>
              <w:rPr>
                <w:spacing w:val="-6"/>
                <w:lang w:val="ru-RU"/>
              </w:rPr>
              <w:t>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/>
            </w:pPr>
            <w:r>
              <w:rPr>
                <w:lang w:val="ru-RU"/>
              </w:rPr>
              <w:t>от 10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64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9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rPr/>
            </w:pPr>
            <w:r>
              <w:rPr>
                <w:lang w:val="ru-RU"/>
              </w:rPr>
              <w:t>от 10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6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Рентген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Функциональная диагностик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12.2026</w:t>
            </w:r>
          </w:p>
        </w:tc>
      </w:tr>
      <w:tr>
        <w:trPr>
          <w:trHeight w:val="1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19.05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4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7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3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6 «Медико-диагностическое дело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911-05 «Сестринское дело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00"/>
              <w:ind w:left="-113" w:right="-113" w:hanging="0"/>
              <w:jc w:val="both"/>
              <w:rPr>
                <w:b/>
                <w:b/>
                <w:i/>
                <w:i/>
                <w:iCs/>
                <w:spacing w:val="-6"/>
                <w:lang w:val="ru-RU"/>
              </w:rPr>
            </w:pPr>
            <w:r>
              <w:rPr>
                <w:b/>
                <w:i/>
                <w:iCs/>
                <w:spacing w:val="-6"/>
              </w:rPr>
              <w:t>по специальност</w:t>
            </w:r>
            <w:r>
              <w:rPr>
                <w:b/>
                <w:i/>
                <w:iCs/>
                <w:spacing w:val="-6"/>
                <w:lang w:val="ru-RU"/>
              </w:rPr>
              <w:t>ям</w:t>
            </w:r>
            <w:r>
              <w:rPr>
                <w:b/>
                <w:i/>
                <w:iCs/>
                <w:spacing w:val="-6"/>
              </w:rPr>
              <w:t xml:space="preserve"> переподготовки руководящих работников и специалистов, имеющих среднее специальное образование</w:t>
            </w:r>
            <w:r>
              <w:rPr>
                <w:b/>
                <w:i/>
                <w:iCs/>
                <w:spacing w:val="-6"/>
                <w:lang w:val="ru-RU"/>
              </w:rPr>
              <w:t>: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Рентген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81 04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Функциональная диагностик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12.2026</w:t>
            </w:r>
          </w:p>
        </w:tc>
      </w:tr>
      <w:tr>
        <w:trPr>
          <w:trHeight w:val="14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инск</w:t>
            </w:r>
            <w:r>
              <w:rPr>
                <w:lang w:val="ru-RU"/>
              </w:rPr>
              <w:t>ий</w:t>
            </w:r>
            <w:r>
              <w:rPr/>
              <w:t xml:space="preserve"> государствен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лледж </w:t>
            </w:r>
            <w:r>
              <w:rPr/>
              <w:t>искусств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225710, ул. В. Хоружей, 12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г. Пинс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04.0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8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04.0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8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Инструментальное исполнительство</w:t>
            </w:r>
            <w:r>
              <w:rPr>
                <w:spacing w:val="-6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Хореографическое искусство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1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Народное творче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изайн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4.02.2026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инский государственный аграрн</w:t>
            </w:r>
            <w:r>
              <w:rPr>
                <w:lang w:val="ru-RU"/>
              </w:rPr>
              <w:t>о-</w:t>
            </w:r>
            <w:r>
              <w:rPr/>
              <w:t>технический колледж</w:t>
            </w:r>
            <w:r>
              <w:rPr>
                <w:lang w:val="ru-RU"/>
              </w:rPr>
              <w:t xml:space="preserve"> имени А.Е.Клеще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25710, ул. Иркутско-Пинской дивизии, 2</w:t>
            </w:r>
            <w:r>
              <w:rPr>
                <w:spacing w:val="-6"/>
                <w:lang w:val="ru-RU"/>
              </w:rPr>
              <w:t>5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г. П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18.03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8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0"/>
              <w:jc w:val="center"/>
              <w:rPr/>
            </w:pPr>
            <w:r>
              <w:rPr>
                <w:lang w:val="ru-RU"/>
              </w:rPr>
              <w:t>от 18.03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8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8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ехническое обеспечение мелиоративных и водохозяйственных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работ</w:t>
            </w:r>
            <w:r>
              <w:rPr>
                <w:spacing w:val="-6"/>
                <w:lang w:val="ru-RU"/>
              </w:rPr>
              <w:t xml:space="preserve">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Строительство дорог и транспортных объект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5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Мелиорация и вод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Ремонтно-обслуживающее производство в сельском хозяйств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8.03.2026</w:t>
            </w:r>
          </w:p>
        </w:tc>
      </w:tr>
      <w:tr>
        <w:trPr>
          <w:trHeight w:val="2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олоцкий государственный 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11413, </w:t>
            </w:r>
            <w:r>
              <w:rPr>
                <w:spacing w:val="-12"/>
              </w:rPr>
              <w:t>ул.</w:t>
            </w:r>
            <w:r>
              <w:rPr>
                <w:spacing w:val="-12"/>
                <w:lang w:val="ru-RU"/>
              </w:rPr>
              <w:t> </w:t>
            </w:r>
            <w:r>
              <w:rPr>
                <w:spacing w:val="-12"/>
              </w:rPr>
              <w:t>Октябрьская, 55</w:t>
            </w:r>
            <w:r>
              <w:rPr>
                <w:spacing w:val="-10"/>
              </w:rPr>
              <w:t>,</w:t>
            </w:r>
            <w:r>
              <w:rPr>
                <w:spacing w:val="-6"/>
              </w:rPr>
              <w:t xml:space="preserve"> 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 xml:space="preserve">Полоц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3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8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6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4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5-04-0412-02 «Операционная деятельность в логистике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5-04-0421-01 «Правоведение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0612-02 «Разработка и сопровождение программного обеспечения информационных систе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8.06.2029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олесский государственный аграрный колледж имени В.Ф.Мицкевич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47710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ул. Мира, 1,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г.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Калинкович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12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6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2.12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63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 06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Техническое обеспечение процессов сельскохозяйственного производства </w:t>
              <w:br/>
              <w:t>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2.1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191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(внесение изменения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от 1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.12.202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4"/>
                <w:sz w:val="20"/>
                <w:szCs w:val="20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№ 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663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4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 06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Техническое обеспечение процессов сельскохозяйственного производства </w:t>
              <w:br/>
              <w:t>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1 «Производство продукции растительного происхожд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1-02 «Производство продукции животного происхожд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2.12.2028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ужанс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225133, </w:t>
            </w:r>
            <w:r>
              <w:rPr>
                <w:spacing w:val="-20"/>
              </w:rPr>
              <w:t>ул.</w:t>
            </w:r>
            <w:r>
              <w:rPr>
                <w:spacing w:val="-20"/>
                <w:lang w:val="ru-RU"/>
              </w:rPr>
              <w:t> </w:t>
            </w:r>
            <w:r>
              <w:rPr>
                <w:spacing w:val="-20"/>
              </w:rPr>
              <w:t>Красноармейская, 11,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г. </w:t>
            </w:r>
            <w:r>
              <w:rPr/>
              <w:t>Пружан</w:t>
            </w:r>
            <w:r>
              <w:rPr>
                <w:lang w:val="ru-RU"/>
              </w:rPr>
              <w:t>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колледж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9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8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 06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ехническое обеспечение процессов сельскохозяйственного производства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Энергетическое обеспечение сельскохозяйственного производства </w:t>
              <w:br/>
              <w:t>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4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Речиц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47500, ул. Советская, 192, г. Речиц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3.11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61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</w:t>
            </w:r>
            <w:r>
              <w:rPr>
                <w:lang w:val="ru-RU"/>
              </w:rPr>
              <w:t>е</w:t>
            </w:r>
            <w:r>
              <w:rPr/>
              <w:t>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3.11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61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Ветеринарная медицин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3.11.2026</w:t>
            </w:r>
          </w:p>
        </w:tc>
      </w:tr>
      <w:tr>
        <w:trPr>
          <w:trHeight w:val="9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Речицкий государственный педа</w:t>
            </w:r>
            <w:r>
              <w:rPr>
                <w:lang w:val="ru-RU"/>
              </w:rPr>
              <w:t>г</w:t>
            </w:r>
            <w:r>
              <w:rPr/>
              <w:t>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47500, ул. Достоевского, 33, г. Речиц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lang w:val="ru-RU"/>
              </w:rPr>
              <w:t>от</w:t>
            </w:r>
            <w:r>
              <w:rPr>
                <w:spacing w:val="-4"/>
                <w:lang w:val="ru-RU"/>
              </w:rPr>
              <w:t xml:space="preserve"> 17.04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29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164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firstLine="132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lang w:val="ru-RU"/>
              </w:rPr>
              <w:t>от</w:t>
            </w:r>
            <w:r>
              <w:rPr>
                <w:spacing w:val="-4"/>
                <w:lang w:val="ru-RU"/>
              </w:rPr>
              <w:t xml:space="preserve"> 17.04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29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4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8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Иностранны</w:t>
            </w:r>
            <w:r>
              <w:rPr>
                <w:spacing w:val="-6"/>
                <w:lang w:val="ru-RU"/>
              </w:rPr>
              <w:t>й</w:t>
            </w:r>
            <w:r>
              <w:rPr>
                <w:spacing w:val="-6"/>
              </w:rPr>
              <w:t xml:space="preserve"> язык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(с указанием язык</w:t>
            </w:r>
            <w:r>
              <w:rPr>
                <w:spacing w:val="-6"/>
                <w:lang w:val="ru-RU"/>
              </w:rPr>
              <w:t>а</w:t>
            </w:r>
            <w:r>
              <w:rPr>
                <w:spacing w:val="-6"/>
              </w:rPr>
              <w:t>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2 03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Белорусский язык и литератур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7.04.2025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 w:before="60" w:after="0"/>
              <w:ind w:left="14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О</w:t>
            </w:r>
            <w:r>
              <w:rPr>
                <w:sz w:val="20"/>
                <w:szCs w:val="20"/>
                <w:lang w:val="ru-RU"/>
              </w:rPr>
              <w:t> «</w:t>
            </w:r>
            <w:r>
              <w:rPr>
                <w:sz w:val="20"/>
                <w:szCs w:val="20"/>
              </w:rPr>
              <w:t>Рогачевский государственный педагогический колледж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exact" w:line="180"/>
              <w:ind w:left="-113" w:right="-113" w:hanging="0"/>
              <w:rPr>
                <w:color w:val="70AD47"/>
                <w:spacing w:val="-6"/>
                <w:sz w:val="20"/>
                <w:szCs w:val="20"/>
                <w:lang w:val="ru-RU"/>
              </w:rPr>
            </w:pPr>
            <w:r>
              <w:rPr>
                <w:i/>
                <w:color w:val="70AD47"/>
                <w:spacing w:val="-8"/>
                <w:sz w:val="20"/>
                <w:szCs w:val="20"/>
                <w:lang w:val="ru-RU"/>
              </w:rPr>
              <w:t>Деятельность УО прекращена в результате реорганизации с 01.09.2023.</w:t>
            </w:r>
            <w:r>
              <w:rPr>
                <w:bCs/>
                <w:color w:val="70AD47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70AD47"/>
                <w:spacing w:val="-8"/>
                <w:sz w:val="20"/>
                <w:szCs w:val="20"/>
                <w:lang w:val="ru-RU"/>
              </w:rPr>
              <w:t>Действие лицензии прекращено с 23.10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247673, г.</w:t>
            </w:r>
            <w:r>
              <w:rPr>
                <w:sz w:val="20"/>
                <w:szCs w:val="20"/>
              </w:rPr>
              <w:t>Рогачев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л. Циммермана,20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 w:before="60" w:after="0"/>
              <w:ind w:left="142" w:hanging="0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О</w:t>
            </w:r>
            <w:r>
              <w:rPr>
                <w:sz w:val="20"/>
                <w:szCs w:val="20"/>
                <w:lang w:val="ru-RU"/>
              </w:rPr>
              <w:t> «</w:t>
            </w:r>
            <w:r>
              <w:rPr>
                <w:sz w:val="20"/>
                <w:szCs w:val="20"/>
              </w:rPr>
              <w:t>Рогачевский государственный строительно-технологический колледж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exact" w:line="180"/>
              <w:ind w:left="-113" w:right="-113" w:hanging="0"/>
              <w:rPr>
                <w:color w:val="70AD47"/>
                <w:spacing w:val="-6"/>
                <w:sz w:val="20"/>
                <w:szCs w:val="20"/>
              </w:rPr>
            </w:pPr>
            <w:r>
              <w:rPr>
                <w:i/>
                <w:color w:val="70AD47"/>
                <w:spacing w:val="-8"/>
                <w:sz w:val="20"/>
                <w:szCs w:val="20"/>
                <w:lang w:val="ru-RU"/>
              </w:rPr>
              <w:t>Деятельность УО прекращена в результате реорганизации с 01.09.2023.</w:t>
            </w:r>
            <w:r>
              <w:rPr>
                <w:bCs/>
                <w:color w:val="70AD47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70AD47"/>
                <w:spacing w:val="-8"/>
                <w:sz w:val="20"/>
                <w:szCs w:val="20"/>
                <w:lang w:val="ru-RU"/>
              </w:rPr>
              <w:t>Действие лицензии прекращено с 23.10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7673, г.Рогачев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Ленина, 27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лонимский государственный медицин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31800, ул. Комсомольская, 12, г. Слоним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0.04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05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1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0.04.2025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9.09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6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6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6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9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9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</w:rPr>
              <w:t>5-04-09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Лечебное дело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</w:rPr>
              <w:t>5-04-09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Сестринское дело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4.2025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ветлогорский государственный индустри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47400, ул. Шоссейная, 10, г. Светлогор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7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5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6"/>
                <w:lang w:val="ru-RU"/>
              </w:rPr>
              <w:t>№№ </w:t>
            </w:r>
            <w:r>
              <w:rPr>
                <w:spacing w:val="-6"/>
                <w:lang w:val="ru-RU"/>
              </w:rPr>
              <w:t>376-и,377-и,</w:t>
            </w:r>
          </w:p>
          <w:p>
            <w:pPr>
              <w:pStyle w:val="Normal"/>
              <w:spacing w:lineRule="exact" w:line="240"/>
              <w:ind w:right="-113" w:hanging="0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5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3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8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Химическая технология органических веществ, материалов и издел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8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Обслуживание и эксплуатация жилых домов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Cs/>
                <w:spacing w:val="-6"/>
              </w:rPr>
              <w:t>2-48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Химическая технология переработки древесины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4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1.12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1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20.04.202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376-и, № 37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5 01 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3 01 03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8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Химическая технология органических веществ, материалов и издел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</w:rPr>
              <w:t>2-48 01 0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Химическая технология переработки древесины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Конструирование и технология швейных изделий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омышленное и гражданское строительство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 08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Обслуживание и эксплуатация жилых домов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/>
            </w:pPr>
            <w:r>
              <w:rPr>
                <w:i/>
                <w:iCs/>
                <w:color w:val="C00000"/>
                <w:spacing w:val="-6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Бухгалтерский учет, анализ и контроль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  <w:r>
              <w:rPr>
                <w:i/>
                <w:iCs/>
                <w:color w:val="C00000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</w:rPr>
              <w:t>5-04-07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Производство технических волокон и лакокрасочных материалов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Производство композиционных материалов из растительных биополимеров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12-08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Электроснабжение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2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Моделирование, конструирование и технология швейных изделий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3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Строительство зданий и сооружений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spacing w:val="-6"/>
              </w:rPr>
            </w:pPr>
            <w:r>
              <w:rPr>
                <w:i/>
                <w:iCs/>
                <w:color w:val="C00000"/>
                <w:spacing w:val="-6"/>
              </w:rPr>
              <w:t>5-04-0732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</w:rPr>
              <w:t>Эксплуатация зданий и сооружений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0.04.2028</w:t>
            </w:r>
          </w:p>
        </w:tc>
      </w:tr>
      <w:tr>
        <w:trPr>
          <w:trHeight w:val="2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милович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223216, ул. М.Горького, 12, г.п. Смиловичи, Червенский райо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5.03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3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1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5.03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человод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Ветеринарная медицин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рганизация работы крестьянских (фермерских) хозяй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24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авоведени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5.03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176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4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7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рганизация работы крестьянских (фермерских) хозяй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1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Зоотехн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Ветеринарная медицин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3 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человод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3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ланово-экономическая и аналитическая деятельность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2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авоведение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продукции растительного происхождения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продукции животного происхождения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рганизация сельскохозяйственного производства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человодство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4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Ветеринарная медицина</w:t>
            </w:r>
            <w:r>
              <w:rPr>
                <w:i/>
                <w:iCs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5.03.202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луцкий государственный медицинский колледж имени С.И.Шкляревского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223610, ул. Виленская, 45,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 xml:space="preserve">г. Слуц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1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4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1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56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Сестрин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Лечебн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Медико-диагностиче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Зуболечебное дело</w:t>
            </w:r>
            <w:r>
              <w:rPr>
                <w:lang w:val="ru-RU"/>
              </w:rPr>
              <w:t>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олигор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223710, ул. Л.Комсомола, 41, г. Солигорс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1.05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1.05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Физическая культур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2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1.05.2025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Столинский государственный аграрно-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225510, ул. Советская, 133, </w:t>
              <w:br/>
              <w:t>г.</w:t>
            </w:r>
            <w:r>
              <w:rPr>
                <w:lang w:val="ru-RU"/>
              </w:rPr>
              <w:t> </w:t>
            </w:r>
            <w:r>
              <w:rPr/>
              <w:t>Столин, Брестская обла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  <w:p>
            <w:pPr>
              <w:pStyle w:val="Normal"/>
              <w:spacing w:lineRule="exact" w:line="240"/>
              <w:ind w:left="-113" w:right="-113" w:firstLine="13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01.02.2022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1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6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5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7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2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248" w:hanging="0"/>
              <w:rPr/>
            </w:pPr>
            <w:r>
              <w:rPr/>
              <w:t>2-26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</w:t>
            </w:r>
            <w:r>
              <w:rPr/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Операционная деятельность в</w:t>
            </w:r>
            <w:r>
              <w:rPr>
                <w:lang w:val="ru-RU"/>
              </w:rPr>
              <w:t xml:space="preserve"> </w:t>
            </w:r>
            <w:r>
              <w:rPr/>
              <w:t>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0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</w:rPr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УО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>Гомельский торгово-экономический колледж» Белкоопсою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46017, ул. Привокзальная 4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5.04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3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5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  <w:p>
            <w:pPr>
              <w:pStyle w:val="Normal"/>
              <w:spacing w:lineRule="exact" w:line="240"/>
              <w:ind w:left="-113" w:right="-113" w:firstLine="13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5.04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63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08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</w:t>
            </w:r>
            <w:r>
              <w:rPr>
                <w:spacing w:val="-6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0</w:t>
            </w:r>
            <w:r>
              <w:rPr>
                <w:spacing w:val="-6"/>
              </w:rPr>
              <w:t>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5.04.2026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Ч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 xml:space="preserve">Минский </w:t>
            </w:r>
            <w:r>
              <w:rPr>
                <w:lang w:val="ru-RU"/>
              </w:rPr>
              <w:t xml:space="preserve">колледж </w:t>
            </w:r>
            <w:r>
              <w:rPr/>
              <w:t>предпринимательств</w:t>
            </w:r>
            <w:r>
              <w:rPr>
                <w:lang w:val="ru-RU"/>
              </w:rPr>
              <w:t>а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20046, ул. Радиальная, 36,</w:t>
            </w:r>
            <w:r>
              <w:rPr>
                <w:spacing w:val="-6"/>
                <w:lang w:val="ru-RU"/>
              </w:rPr>
              <w:t xml:space="preserve"> </w:t>
              <w:br/>
            </w:r>
            <w:r>
              <w:rPr>
                <w:spacing w:val="-6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188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1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Страхов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</w:t>
            </w:r>
            <w:r>
              <w:rPr>
                <w:spacing w:val="-6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9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уризм и гостеприим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</w:t>
            </w:r>
            <w:r>
              <w:rPr>
                <w:spacing w:val="-6"/>
              </w:rPr>
              <w:t>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8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1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3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3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4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Страхов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Коммерческая деятельность</w:t>
            </w:r>
            <w:r>
              <w:rPr>
                <w:spacing w:val="-6"/>
                <w:lang w:val="ru-RU"/>
              </w:rPr>
              <w:t xml:space="preserve">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89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Туризм и гостеприим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</w:t>
            </w:r>
            <w:r>
              <w:rPr>
                <w:spacing w:val="-6"/>
              </w:rPr>
              <w:t>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 02 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Банков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Бухгалтерский учё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Финанс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3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101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рганизация туристических услу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1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Дошкольное образ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перационная деятельность в логистик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1.02.2027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Ч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/>
              <w:t xml:space="preserve">Гродненский </w:t>
            </w:r>
            <w:r>
              <w:rPr>
                <w:lang w:val="ru-RU"/>
              </w:rPr>
              <w:t xml:space="preserve">колледж </w:t>
            </w:r>
            <w:r>
              <w:rPr/>
              <w:t>бизнеса и прав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300</w:t>
            </w:r>
            <w:r>
              <w:rPr>
                <w:spacing w:val="-6"/>
                <w:lang w:val="ru-RU"/>
              </w:rPr>
              <w:t>2</w:t>
            </w:r>
            <w:r>
              <w:rPr>
                <w:spacing w:val="-6"/>
              </w:rPr>
              <w:t xml:space="preserve">5, ул. </w:t>
            </w:r>
            <w:r>
              <w:rPr>
                <w:spacing w:val="-6"/>
                <w:lang w:val="ru-RU"/>
              </w:rPr>
              <w:t>Мостовая</w:t>
            </w:r>
            <w:r>
              <w:rPr>
                <w:spacing w:val="-6"/>
              </w:rPr>
              <w:t>, 3</w:t>
            </w:r>
            <w:r>
              <w:rPr>
                <w:spacing w:val="-6"/>
                <w:lang w:val="ru-RU"/>
              </w:rPr>
              <w:t>9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. 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247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22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4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5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Cs/>
                <w:spacing w:val="-6"/>
              </w:rPr>
              <w:t>2-40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iCs/>
                <w:spacing w:val="-6"/>
                <w:lang w:val="ru-RU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4.08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2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75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4 01 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25 01 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0 01 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iCs/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2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авовед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3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ланово-экономическая и аналитиче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6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Разработка и сопровождение программного обеспечения информационных систе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03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ЧУО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</w:t>
            </w:r>
            <w:r>
              <w:rPr>
                <w:lang w:val="ru-RU"/>
              </w:rPr>
              <w:t xml:space="preserve">Колледж </w:t>
            </w:r>
            <w:r>
              <w:rPr/>
              <w:t>бизнеса и прав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0"/>
              </w:rPr>
              <w:t>220017, ул.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Колесникова, 3</w:t>
            </w:r>
            <w:r>
              <w:rPr>
                <w:spacing w:val="-10"/>
                <w:lang w:val="ru-RU"/>
              </w:rPr>
              <w:t xml:space="preserve">,  </w:t>
            </w:r>
            <w:r>
              <w:rPr>
                <w:spacing w:val="-10"/>
              </w:rPr>
              <w:t>г.</w:t>
            </w:r>
            <w:r>
              <w:rPr>
                <w:spacing w:val="-10"/>
                <w:lang w:val="ru-RU"/>
              </w:rPr>
              <w:t> </w:t>
            </w:r>
            <w:r>
              <w:rPr>
                <w:spacing w:val="-10"/>
              </w:rPr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6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197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0.06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.06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3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4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4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57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Банковское дел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 xml:space="preserve">«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«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1 «Бухгалтерский учёт, анализ и контрол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3 «Банков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2 «Операционная деятельность в логистик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21-01 «Правоведени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0.06.2027</w:t>
            </w:r>
          </w:p>
        </w:tc>
      </w:tr>
      <w:tr>
        <w:trPr>
          <w:trHeight w:val="4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О «Барановичский экономико-юридический колледж»</w:t>
            </w:r>
          </w:p>
          <w:p>
            <w:pPr>
              <w:pStyle w:val="Normal"/>
              <w:spacing w:lineRule="exact" w:line="180"/>
              <w:ind w:left="-113" w:right="-113" w:hanging="0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i/>
                <w:color w:val="538135"/>
                <w:spacing w:val="-8"/>
                <w:sz w:val="20"/>
                <w:szCs w:val="20"/>
                <w:lang w:val="ru-RU"/>
              </w:rPr>
              <w:t>Деятельность УО прекращено с 01.09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5417,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Барановичи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ельмана, 11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рестский государственный колледж связ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24013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л. Кирова, 8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г. Бр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9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76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9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7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5 01 34 «Страхов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0 02 01 «Вычислительные машины, системы</w:t>
              <w:br/>
              <w:t>и сет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5 01 33 «Сети телекоммуник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36 03 31 «Монтаж и эксплуатация электрооборудов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5 02 01 «Почтовая связ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9.03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Минский государственный колледж цифровых технологий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20108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ул. Казинца,91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8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4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4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0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53 01 01</w:t>
            </w:r>
            <w:r>
              <w:rPr>
                <w:lang w:val="ru-RU"/>
              </w:rPr>
              <w:t> «</w:t>
            </w:r>
            <w:r>
              <w:rPr>
                <w:spacing w:val="-12"/>
              </w:rPr>
              <w:t xml:space="preserve">Автоматизация технологических </w:t>
            </w:r>
            <w:r>
              <w:rPr/>
              <w:t>процессов и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Микроэлек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40 01 01</w:t>
            </w:r>
            <w:r>
              <w:rPr>
                <w:lang w:val="ru-RU"/>
              </w:rPr>
              <w:t> 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1 56</w:t>
            </w:r>
            <w:r>
              <w:rPr>
                <w:lang w:val="ru-RU"/>
              </w:rPr>
              <w:t> «</w:t>
            </w:r>
            <w:r>
              <w:rPr/>
              <w:t>Меха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/>
            </w:pPr>
            <w:r>
              <w:rPr/>
              <w:t>2-36 03 31</w:t>
            </w:r>
            <w:r>
              <w:rPr>
                <w:lang w:val="ru-RU"/>
              </w:rPr>
              <w:t> «</w:t>
            </w:r>
            <w:r>
              <w:rPr/>
              <w:t>Монтаж и эксплуатация электрооборудования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4.202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7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9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0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53 01 01</w:t>
            </w:r>
            <w:r>
              <w:rPr>
                <w:lang w:val="ru-RU"/>
              </w:rPr>
              <w:t> «</w:t>
            </w:r>
            <w:r>
              <w:rPr>
                <w:spacing w:val="-12"/>
              </w:rPr>
              <w:t xml:space="preserve">Автоматизация технологических </w:t>
            </w:r>
            <w:r>
              <w:rPr/>
              <w:t>процессов и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41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Микроэлек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40 01 01</w:t>
            </w:r>
            <w:r>
              <w:rPr>
                <w:lang w:val="ru-RU"/>
              </w:rPr>
              <w:t> «</w:t>
            </w:r>
            <w:r>
              <w:rPr/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1 56</w:t>
            </w:r>
            <w:r>
              <w:rPr>
                <w:lang w:val="ru-RU"/>
              </w:rPr>
              <w:t> «</w:t>
            </w:r>
            <w:r>
              <w:rPr/>
              <w:t>Меха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6 02 31 «Документоведение и 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36 03 31</w:t>
            </w:r>
            <w:r>
              <w:rPr>
                <w:lang w:val="ru-RU"/>
              </w:rPr>
              <w:t> «</w:t>
            </w:r>
            <w:r>
              <w:rPr/>
              <w:t>Монтаж и 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9 «Производство изделий микро- и наноэлектро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7 «Техническая эксплуатация оборудования автоматизированных технологических процессов и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22-02 «Документационное обеспечение управле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color w:val="C00000"/>
                <w:spacing w:val="-6"/>
              </w:rPr>
              <w:t>4-03-0713-03 «Наладка и техническая эксплуатация оборудования радиоэлектронного производ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8.04.2027</w:t>
            </w:r>
          </w:p>
        </w:tc>
      </w:tr>
      <w:tr>
        <w:trPr>
          <w:trHeight w:val="8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6.02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9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41 01 02 «Микро- и наноэлектронные технологии и системы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39 03 02 «Программируемые мобильные системы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 02 31 «Фотограф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6.02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6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9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41 01 02 «Микро- и наноэлектронные технологии и системы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39 03 02 «Программируемые мобильные системы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 02 31 «Фотограф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9 «Производство изделий микро- и наноэлектро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1-01 «Программирование мобильных устрой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color w:val="C00000"/>
                <w:spacing w:val="-6"/>
              </w:rPr>
              <w:t>5-04-1011-01 «Фотограф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6.02.2028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УО «Полоцкий государственный </w:t>
            </w:r>
            <w:r>
              <w:rPr>
                <w:spacing w:val="-20"/>
                <w:lang w:val="ru-RU"/>
              </w:rPr>
              <w:t xml:space="preserve">медицинский колледж </w:t>
            </w:r>
            <w:r>
              <w:rPr>
                <w:spacing w:val="-8"/>
                <w:lang w:val="ru-RU"/>
              </w:rPr>
              <w:t>имени Героя Советского Союза З.М.Туснолобовой-Марченко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11400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л. Нижне-Покровская, 4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г. Полоц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9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7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87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9.02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7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en-US"/>
              </w:rPr>
              <w:t> 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2</w:t>
            </w:r>
            <w:r>
              <w:rPr>
                <w:lang w:val="en-US"/>
              </w:rPr>
              <w:t> 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«</w:t>
            </w:r>
            <w:r>
              <w:rPr/>
              <w:t>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5 «Рентгенолог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9.02.2027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9.01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6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й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9.0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1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1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9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Лечебн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91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Сестринское дел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по специальностям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en-US"/>
              </w:rPr>
              <w:t> 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2</w:t>
            </w:r>
            <w:r>
              <w:rPr>
                <w:lang w:val="en-US"/>
              </w:rPr>
              <w:t> </w:t>
            </w:r>
            <w:r>
              <w:rPr/>
              <w:t>04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«</w:t>
            </w:r>
            <w:r>
              <w:rPr/>
              <w:t>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 «Хирур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8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05 «Рентген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9-08-0911-08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Рентгеноло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9-08-0911-1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Хирург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9-08-0911-09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Физиотерап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9-08-09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Анестезиология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9.02.2027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Гродненский государственный колледж техники, технологий и дизай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230015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Горького, 86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 Грод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37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012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6"/>
                <w:lang w:val="ru-RU"/>
              </w:rPr>
              <w:t>№№</w:t>
            </w:r>
            <w:r>
              <w:rPr>
                <w:lang w:val="en-US"/>
              </w:rPr>
              <w:t> </w:t>
            </w:r>
            <w:r>
              <w:rPr>
                <w:spacing w:val="-6"/>
                <w:lang w:val="ru-RU"/>
              </w:rPr>
              <w:t>375-и, 378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36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56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Меха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40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36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 xml:space="preserve">Технологическое оборудование машиностроитель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Cs/>
                <w:spacing w:val="-6"/>
              </w:rPr>
              <w:t>2-26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en-US"/>
              </w:rPr>
              <w:t> </w:t>
            </w:r>
            <w:r>
              <w:rPr>
                <w:iCs/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Маркетинг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до 20.04.2028</w:t>
            </w:r>
          </w:p>
        </w:tc>
      </w:tr>
      <w:tr>
        <w:trPr>
          <w:trHeight w:val="5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рестский государственный колледж сферы обслуживания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014,</w:t>
            </w:r>
          </w:p>
          <w:p>
            <w:pPr>
              <w:pStyle w:val="Heading4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ул. Пригородная, 23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3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9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5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3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49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en-US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3.06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7030A0"/>
                <w:spacing w:val="-6"/>
                <w:sz w:val="24"/>
                <w:szCs w:val="24"/>
                <w:lang w:val="ru-RU"/>
              </w:rPr>
            </w:pPr>
            <w:r>
              <w:rPr>
                <w:color w:val="7030A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8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0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0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 xml:space="preserve">(внесение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3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94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2-25 01 35 «Бухгалтерский учет, анализ и контроль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50 01 02 «Конструирование и технология швейных изделий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 02 32 «Парикмахерское искусство и декоративная косметика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Бухгалтерский учет, анализ и контрол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2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Моделирование, конструирование и технология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23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роизводство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lang w:val="ru-RU"/>
              </w:rPr>
              <w:t>5-04-10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3.06.2028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рестский государственный торгово-технологически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л. Героев обороны Брестской крепости, 78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2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49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lang w:val="ru-RU"/>
              </w:rPr>
              <w:t>00125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2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49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iCs/>
                <w:spacing w:val="-6"/>
                <w:lang w:val="ru-RU"/>
              </w:rPr>
              <w:t>2-25</w:t>
            </w:r>
            <w:r>
              <w:rPr>
                <w:spacing w:val="-6"/>
              </w:rPr>
              <w:t> </w:t>
            </w:r>
            <w:r>
              <w:rPr>
                <w:iCs/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iCs/>
                <w:spacing w:val="-6"/>
                <w:lang w:val="ru-RU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орговое де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2.06.2028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7030A0"/>
                <w:spacing w:val="-6"/>
                <w:lang w:val="ru-RU"/>
              </w:rPr>
            </w:pPr>
            <w:r>
              <w:rPr>
                <w:color w:val="7030A0"/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8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51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4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9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</w:t>
            </w:r>
            <w:r>
              <w:rPr>
                <w:lang w:val="ru-RU"/>
              </w:rPr>
              <w:t>-25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 xml:space="preserve">10 «Коммерческая деятельность </w:t>
              <w:br/>
              <w:t>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25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51 «Торгов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9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 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-9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lang w:val="ru-RU"/>
              </w:rPr>
              <w:t xml:space="preserve">51 «Общественное питание»;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4-03-041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Торговое обслуживани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4-03-072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Обслуживание и изготовление продукции в общественном питании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41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  <w:t>5-04-0721-07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роизводство продукции и организация общественного пит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lang w:val="ru-RU"/>
              </w:rPr>
              <w:t>5-04-0721-08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роизводство продукции и организация общественного питания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2.06.2028</w:t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обруйский государственный технологический колледж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381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 Интернациональная, 3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Бобруй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9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9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09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19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9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09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Cs/>
                <w:spacing w:val="-6"/>
              </w:rPr>
              <w:t>2-50</w:t>
            </w:r>
            <w:r>
              <w:rPr>
                <w:spacing w:val="-6"/>
              </w:rPr>
              <w:t> </w:t>
            </w:r>
            <w:r>
              <w:rPr>
                <w:iCs/>
                <w:spacing w:val="-6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iCs/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iCs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</w:rPr>
            </w:pPr>
            <w:r>
              <w:rPr>
                <w:lang w:val="ru-RU"/>
              </w:rPr>
              <w:t>до 19.05.2026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Городокский государственный аграрно-технически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211573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Баграмяна, 42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Город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6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56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92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06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35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6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6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Энергетическое обеспечение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08 01 7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фессиональное обуч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</w:rPr>
              <w:t>2-08 01 7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учение управлению механическим транспортным средством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06.05.2026</w:t>
            </w:r>
          </w:p>
        </w:tc>
      </w:tr>
      <w:tr>
        <w:trPr>
          <w:trHeight w:val="4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6.11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8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</w:t>
            </w:r>
            <w:r>
              <w:rPr>
                <w:spacing w:val="-6"/>
                <w:lang w:val="ru-RU"/>
              </w:rPr>
              <w:t>37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ическая эксплуатация автомобилей</w:t>
            </w:r>
            <w:r>
              <w:rPr>
                <w:spacing w:val="-6"/>
              </w:rPr>
              <w:t xml:space="preserve">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6.11.2026</w:t>
            </w:r>
          </w:p>
        </w:tc>
      </w:tr>
      <w:tr>
        <w:trPr>
          <w:trHeight w:val="6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ru-RU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Ремонтно-обслуживающее производство </w:t>
              <w:br/>
              <w:t>в сельском хозяйств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1.2028</w:t>
            </w:r>
          </w:p>
        </w:tc>
      </w:tr>
      <w:tr>
        <w:trPr>
          <w:trHeight w:val="26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6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3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182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3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Энергетическое обеспечение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сельскохозяйственной техники (педагогическая деятельность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812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Эксплуатация энергетического оборудования в сельском хозяйств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2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 xml:space="preserve">Обслуживание и изготовление продукции </w:t>
              <w:br/>
              <w:t>в общественном питан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06.05.2026</w:t>
            </w:r>
          </w:p>
        </w:tc>
      </w:tr>
      <w:tr>
        <w:trPr>
          <w:trHeight w:val="5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3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1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транспортных средств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highlight w:val="yellow"/>
                <w:lang w:val="ru-RU"/>
              </w:rPr>
            </w:pPr>
            <w:r>
              <w:rPr>
                <w:i/>
                <w:color w:val="C00000"/>
                <w:spacing w:val="-6"/>
                <w:highlight w:val="yellow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 16.11.2026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Кобринский государственный политехнический колледж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 Дзержинского, 54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Кобр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4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</w:t>
            </w:r>
            <w:r>
              <w:rPr>
                <w:spacing w:val="-6"/>
                <w:lang w:val="ru-RU"/>
              </w:rPr>
              <w:t xml:space="preserve"> (по направлениям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6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</w:t>
            </w:r>
            <w:r>
              <w:rPr>
                <w:spacing w:val="-6"/>
                <w:lang w:val="ru-RU"/>
              </w:rPr>
              <w:t>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8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служивание и эксплуатация жилых домов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7.05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Бобруйский государственный медицински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19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у. Каменского, 38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г. 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7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.05.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 01 31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 01 01 «Лечебное дело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</w:t>
            </w:r>
            <w:r>
              <w:rPr/>
              <w:t>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«</w:t>
            </w:r>
            <w:r>
              <w:rPr/>
              <w:t>Вале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«</w:t>
            </w:r>
            <w:r>
              <w:rPr/>
              <w:t>Диет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«</w:t>
            </w:r>
            <w:r>
              <w:rPr/>
              <w:t>Хирур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5</w:t>
            </w:r>
            <w:r>
              <w:rPr>
                <w:lang w:val="ru-RU"/>
              </w:rPr>
              <w:t> «</w:t>
            </w:r>
            <w:r>
              <w:rPr/>
              <w:t>Рентген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«</w:t>
            </w:r>
            <w:r>
              <w:rPr/>
              <w:t>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7</w:t>
            </w:r>
            <w:r>
              <w:rPr>
                <w:lang w:val="ru-RU"/>
              </w:rPr>
              <w:t> «</w:t>
            </w:r>
            <w:r>
              <w:rPr/>
              <w:t>Лечебный массаж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8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5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1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2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 01 31 «Сестрин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9 01 01 «Лечебное дело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3 «Лечебн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911-05 «Сестринское дело»;</w:t>
            </w:r>
          </w:p>
          <w:p>
            <w:pPr>
              <w:pStyle w:val="Normal"/>
              <w:spacing w:lineRule="exact" w:line="200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2</w:t>
            </w:r>
            <w:r>
              <w:rPr/>
              <w:t>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1</w:t>
            </w:r>
            <w:r>
              <w:rPr>
                <w:lang w:val="ru-RU"/>
              </w:rPr>
              <w:t> «</w:t>
            </w:r>
            <w:r>
              <w:rPr/>
              <w:t>Вале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2</w:t>
            </w:r>
            <w:r>
              <w:rPr>
                <w:lang w:val="ru-RU"/>
              </w:rPr>
              <w:t> «</w:t>
            </w:r>
            <w:r>
              <w:rPr/>
              <w:t>Анестези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3</w:t>
            </w:r>
            <w:r>
              <w:rPr>
                <w:lang w:val="ru-RU"/>
              </w:rPr>
              <w:t> «</w:t>
            </w:r>
            <w:r>
              <w:rPr/>
              <w:t>Диетология</w:t>
            </w:r>
            <w:r>
              <w:rPr>
                <w:lang w:val="ru-RU"/>
              </w:rPr>
              <w:t>»;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«</w:t>
            </w:r>
            <w:r>
              <w:rPr/>
              <w:t>Хирур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5</w:t>
            </w:r>
            <w:r>
              <w:rPr>
                <w:lang w:val="ru-RU"/>
              </w:rPr>
              <w:t> «</w:t>
            </w:r>
            <w:r>
              <w:rPr/>
              <w:t>Рентгенолог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6</w:t>
            </w:r>
            <w:r>
              <w:rPr>
                <w:lang w:val="ru-RU"/>
              </w:rPr>
              <w:t> «</w:t>
            </w:r>
            <w:r>
              <w:rPr/>
              <w:t>Физиотерап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2-81</w:t>
            </w:r>
            <w:r>
              <w:rPr>
                <w:lang w:val="ru-RU"/>
              </w:rPr>
              <w:t> </w:t>
            </w:r>
            <w:r>
              <w:rPr/>
              <w:t>04</w:t>
            </w:r>
            <w:r>
              <w:rPr>
                <w:lang w:val="ru-RU"/>
              </w:rPr>
              <w:t> </w:t>
            </w:r>
            <w:r>
              <w:rPr/>
              <w:t>07</w:t>
            </w:r>
            <w:r>
              <w:rPr>
                <w:lang w:val="ru-RU"/>
              </w:rPr>
              <w:t> «</w:t>
            </w:r>
            <w:r>
              <w:rPr/>
              <w:t>Лечебный массаж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10" w:name="_Hlk165991973"/>
            <w:r>
              <w:rPr>
                <w:i/>
                <w:color w:val="C00000"/>
                <w:spacing w:val="-6"/>
                <w:lang w:val="ru-RU"/>
              </w:rPr>
              <w:t>9-08-0911-02 «Анестези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3 «Вале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4 «Диет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7 «Лечебный массаж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8 «Рентгенолог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9-08-0911-09</w:t>
            </w:r>
            <w:bookmarkStart w:id="11" w:name="_Hlk156310165"/>
            <w:r>
              <w:rPr>
                <w:i/>
                <w:color w:val="C00000"/>
                <w:spacing w:val="-6"/>
                <w:lang w:val="ru-RU"/>
              </w:rPr>
              <w:t> </w:t>
            </w:r>
            <w:bookmarkEnd w:id="11"/>
            <w:r>
              <w:rPr>
                <w:i/>
                <w:color w:val="C00000"/>
                <w:spacing w:val="-6"/>
                <w:lang w:val="ru-RU"/>
              </w:rPr>
              <w:t>«Физиотерап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bookmarkStart w:id="12" w:name="_Hlk165991973"/>
            <w:r>
              <w:rPr>
                <w:i/>
                <w:color w:val="C00000"/>
                <w:spacing w:val="-6"/>
                <w:lang w:val="ru-RU"/>
              </w:rPr>
              <w:t>9-08-0911-11 «Хирургия»</w:t>
            </w:r>
            <w:bookmarkEnd w:id="12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5.2027</w:t>
            </w:r>
          </w:p>
        </w:tc>
      </w:tr>
      <w:tr>
        <w:trPr>
          <w:trHeight w:val="9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Слуцкий государственны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223610, ул. Тутаринова,3,</w:t>
              <w:br/>
              <w:t>г.Слуц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6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9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6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4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49 01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04.2029</w:t>
            </w:r>
          </w:p>
        </w:tc>
      </w:tr>
      <w:tr>
        <w:trPr>
          <w:trHeight w:val="2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3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49 01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right="-113" w:hanging="113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4 «Производство молочных продук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2 «Производство хлебобулочных, макаронных, кондитерских изделий и пищеконцентра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21-03 «Обслуживание и изготовление продукции в общественном питан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до 26.04.2029</w:t>
            </w:r>
          </w:p>
        </w:tc>
      </w:tr>
      <w:tr>
        <w:trPr>
          <w:trHeight w:val="19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  <w:lang w:val="ru-RU"/>
              </w:rPr>
              <w:t>Молодечненский</w:t>
            </w:r>
            <w:r>
              <w:rPr>
                <w:lang w:val="ru-RU"/>
              </w:rPr>
              <w:t xml:space="preserve"> государственны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2310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 Городокская, 111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Молодеч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78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7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2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 01 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Конструирование и технология швейных изделий</w:t>
            </w:r>
            <w:r>
              <w:rPr>
                <w:iCs/>
                <w:spacing w:val="-6"/>
                <w:lang w:val="ru-RU"/>
              </w:rPr>
              <w:t xml:space="preserve"> </w:t>
            </w:r>
            <w:r>
              <w:rPr>
                <w:iCs/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Cs/>
                <w:spacing w:val="-6"/>
              </w:rPr>
              <w:t>2-70 04 3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Санитарно-техническое оборудование зданий и сооружений (по направлениям)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>2-94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онтаж и эксплуатация охранно-пожарной сигнализации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4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9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50 01 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Конструирование и технология швейных изделий</w:t>
            </w:r>
            <w:r>
              <w:rPr>
                <w:iCs/>
                <w:spacing w:val="-6"/>
                <w:lang w:val="ru-RU"/>
              </w:rPr>
              <w:t xml:space="preserve"> </w:t>
            </w:r>
            <w:r>
              <w:rPr>
                <w:iCs/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Cs/>
                <w:spacing w:val="-6"/>
              </w:rPr>
              <w:t>2-70 04 31</w:t>
            </w:r>
            <w:r>
              <w:rPr>
                <w:lang w:val="ru-RU"/>
              </w:rPr>
              <w:t> «</w:t>
            </w:r>
            <w:r>
              <w:rPr>
                <w:iCs/>
                <w:spacing w:val="-6"/>
              </w:rPr>
              <w:t>Санитарно-техническое оборудование зданий и сооружен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Cs/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4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онтаж и эксплуатация охранно-пожарной сигнализации</w:t>
            </w:r>
            <w:r>
              <w:rPr>
                <w:lang w:val="ru-RU"/>
              </w:rPr>
              <w:t>»</w:t>
            </w:r>
            <w:r>
              <w:rPr>
                <w:iCs/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3-02 «Производство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5 «Монтаж и эксплуатация санитарно-технического оборудования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13-05 «Монтаж и техническое обслуживание охранной и пожарной сигнализ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.04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Полоцкий государственный химико-технологически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1400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-т. К.Маркса,20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 Полоц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8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11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1297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8.04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12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4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едупреждение и ликвидация чрезвычайных ситуац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8.04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8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7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8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91 01 01 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91 02 32 «Парикмахерское искусство и декоративная косметик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2-94 01 01 «Предупреждение и ликвидация чрезвычайных ситуац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6 «Оборудование и технология сварочного производства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7 «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7 </w:t>
            </w:r>
            <w:bookmarkStart w:id="13" w:name="_Hlk167290477"/>
            <w:r>
              <w:rPr>
                <w:i/>
                <w:color w:val="C00000"/>
                <w:spacing w:val="-6"/>
                <w:lang w:val="ru-RU"/>
              </w:rPr>
              <w:t>«Производство продукции и организация общественного питания»;</w:t>
            </w:r>
            <w:bookmarkEnd w:id="13"/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1011-02 «Парикмахерское искусство и декоративная косметик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bookmarkStart w:id="14" w:name="_Hlk167785899"/>
            <w:r>
              <w:rPr>
                <w:i/>
                <w:color w:val="C00000"/>
                <w:spacing w:val="-6"/>
                <w:lang w:val="ru-RU"/>
              </w:rPr>
              <w:t>5-04-1033-01 «Предупреждение и ликвидация чрезвычайных ситуаций»</w:t>
            </w:r>
            <w:bookmarkEnd w:id="14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8.04.202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 xml:space="preserve">УО «Бобруйский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государственный колледж имени А.Е.Ларина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3830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л. Крылова, 38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07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6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6"/>
              </w:rPr>
            </w:pPr>
            <w:r>
              <w:rPr>
                <w:lang w:val="ru-RU"/>
              </w:rPr>
              <w:t>до 20.02.2029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05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5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2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6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112-01 «Дошкольное образ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2-03 «Деревообрабатывающие производства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.02.2029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Поставский государственны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 xml:space="preserve">г. Поставы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ул. 17 Сентябр</w:t>
            </w:r>
            <w:r>
              <w:rPr>
                <w:spacing w:val="-20"/>
                <w:lang w:val="ru-RU"/>
              </w:rPr>
              <w:t>ьт</w:t>
            </w:r>
            <w:r>
              <w:rPr>
                <w:spacing w:val="-20"/>
              </w:rPr>
              <w:t xml:space="preserve">я, 90,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6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8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9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6.05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0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22"/>
              <w:spacing w:lineRule="exact" w:line="240" w:before="0" w:after="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5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ашины и оборудование деревообрабатывающей промышл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6.05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3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6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1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5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ашины и оборудование деревообрабатывающей промышленност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1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оборудования деревообрабатывающих произво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15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бслуживание и ремонт автомобиле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2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бслуживание и изготовление продукции в общественном питан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6.05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Копыльский государственный колледж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 xml:space="preserve">Агрогородок Мажа, Копыльский райо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6.03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17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6.03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217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94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4 06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6.03.2025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Мстиславский государственный строительны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Мстиславль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ул.Советская,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1.06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99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20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1.06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9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Бухгалтерский учет, анализ и контроль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до 21.06.2026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7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7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0176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от 16.06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21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5 01 35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Бухгалтерский учет, анализ и контроль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Строительство зданий и сооружен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1.06.2026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Оршанский государственный колледж продовольствия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1384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  <w:lang w:val="ru-RU"/>
              </w:rPr>
              <w:t>ул. 2-я Шкловская, 2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г. Орш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.03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4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054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.03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9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9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до 25.03.2026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1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2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8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9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молочных продук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21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оизводство мясной и мясосодержащей продук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5.03.2026</w:t>
            </w:r>
          </w:p>
        </w:tc>
      </w:tr>
      <w:tr>
        <w:trPr>
          <w:trHeight w:val="126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Витебский государственный индустриально-технологически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10001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>ул. Кирова, 11, г. 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9.01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29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9.01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-и</w:t>
            </w:r>
          </w:p>
          <w:p>
            <w:pPr>
              <w:pStyle w:val="Normal"/>
              <w:spacing w:lineRule="exact" w:line="240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0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  <w:bookmarkStart w:id="15" w:name="_Hlk155698069"/>
            <w:r>
              <w:rPr>
                <w:spacing w:val="-6"/>
                <w:lang w:val="ru-RU"/>
              </w:rPr>
              <w:t>-</w:t>
            </w:r>
            <w:bookmarkEnd w:id="15"/>
            <w:r>
              <w:rPr>
                <w:spacing w:val="-6"/>
                <w:lang w:val="ru-RU"/>
              </w:rPr>
              <w:t>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9.01.2029</w:t>
            </w:r>
          </w:p>
        </w:tc>
      </w:tr>
      <w:tr>
        <w:trPr>
          <w:trHeight w:val="9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2.02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6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94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9.01.20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9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6 02 3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50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Моделирование, конструирование и технология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роизводство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41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Операционная деятельность в логистик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412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Визуальный мерчендайзинг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10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FF0000"/>
                <w:spacing w:val="-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Минский городской педагогический колледж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0114, ул. Макаенка, 29, г. 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31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lang w:val="ru-RU"/>
              </w:rPr>
              <w:t>0012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31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54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Дошкольное образов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Начальное образовани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31.01.2028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Гродненский государственный электротехнический колледж имени Ивана Счастного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30005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  <w:lang w:val="ru-RU"/>
              </w:rPr>
              <w:t>ул. Дзержинского,41Б</w:t>
            </w:r>
            <w:r>
              <w:rPr>
                <w:spacing w:val="-6"/>
                <w:lang w:val="ru-RU"/>
              </w:rPr>
              <w:t>, г. 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31.12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12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971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31.12.202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ника механических транспортных средств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до 31.12.2025</w:t>
            </w:r>
          </w:p>
        </w:tc>
      </w:tr>
      <w:tr>
        <w:trPr>
          <w:trHeight w:val="1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2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32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3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4.12.202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333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4 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ника механических транспорт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Техническая эксплуатация автомобилей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43 01 03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8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Электроснабже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и ремонт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5-05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ое обслуживание электронных систем транспортных средст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4-03-0715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Обслуживание и ремонт автомобил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до 31.12.2025</w:t>
            </w:r>
          </w:p>
        </w:tc>
      </w:tr>
      <w:tr>
        <w:trPr>
          <w:trHeight w:val="36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Юридический колледж Белорусского государственного университета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20"/>
                <w:lang w:val="ru-RU"/>
              </w:rPr>
              <w:t>ул. Комсомольская, 21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  <w:lang w:val="ru-RU"/>
              </w:rPr>
              <w:t>г. 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2.12.201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86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871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2.12.201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8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4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Правоведени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</w:rPr>
            </w:pPr>
            <w:r>
              <w:rPr>
                <w:lang w:val="ru-RU"/>
              </w:rPr>
              <w:t>до 12.12.2024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2.06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7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0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6.12.201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3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24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Правоведе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2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Правовед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</w:rPr>
            </w:pPr>
            <w:r>
              <w:rPr>
                <w:lang w:val="ru-RU"/>
              </w:rPr>
              <w:t>до 12.12.2024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Оршанский государственный аграрны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z w:val="24"/>
                <w:szCs w:val="24"/>
              </w:rPr>
              <w:t>п. Высокое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Оршанский район,  ул. Шоссейна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2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33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125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2.1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633-и</w:t>
            </w:r>
          </w:p>
          <w:p>
            <w:pPr>
              <w:pStyle w:val="Normal"/>
              <w:spacing w:lineRule="exact" w:line="240"/>
              <w:ind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27 01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255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4 01 32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4 02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5 01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4 06 53 «Техническая эксплуатация автоматизированного технологического оборудования в животноводств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11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113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1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2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91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3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C00000"/>
                <w:spacing w:val="-4"/>
                <w:sz w:val="20"/>
                <w:szCs w:val="20"/>
                <w:lang w:val="ru-RU"/>
              </w:rPr>
            </w:pPr>
            <w:r>
              <w:rPr>
                <w:color w:val="C0000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27 01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255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4 01 32</w:t>
            </w:r>
            <w:r>
              <w:rPr>
                <w:lang w:val="ru-RU"/>
              </w:rPr>
              <w:t> «</w:t>
            </w:r>
            <w:r>
              <w:rPr>
                <w:spacing w:val="-14"/>
                <w:lang w:val="ru-RU"/>
              </w:rPr>
              <w:t>Управление в агропромышленном комплекс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4 02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Агроном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-75 01 01</w:t>
            </w:r>
            <w:r>
              <w:rPr>
                <w:lang w:val="ru-RU"/>
              </w:rPr>
              <w:t> «</w:t>
            </w:r>
            <w:r>
              <w:rPr>
                <w:spacing w:val="-10"/>
                <w:lang w:val="ru-RU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2-74 06 53 «Техническая эксплуатация автоматизированного технологического оборудования в животноводств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3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811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Производство продукции растительного происхожде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811-04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Организация сельскохозяйственного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5-04-082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Лесное хозяйств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i/>
                <w:iCs/>
                <w:color w:val="C00000"/>
                <w:lang w:val="ru-RU"/>
              </w:rPr>
              <w:t>4-03-08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lang w:val="ru-RU"/>
              </w:rPr>
              <w:t>Наладка и техническая эксплуатация автоматизированного технологического оборудования в животноводств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2.11.202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Гомельский государственный автомеханический колледж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>г. Гомель пр. Космонавтов, 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6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55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06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55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1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ология машиностроения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3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Монтаж и эксплуатация электрооборудования </w:t>
            </w:r>
            <w:r>
              <w:rPr>
                <w:spacing w:val="-14"/>
                <w:lang w:val="ru-RU"/>
              </w:rPr>
              <w:t>(производственная деятельность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7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04</w:t>
            </w:r>
            <w:r>
              <w:rPr>
                <w:lang w:val="ru-RU"/>
              </w:rPr>
              <w:t> </w:t>
            </w:r>
            <w:r>
              <w:rPr>
                <w:spacing w:val="-6"/>
                <w:lang w:val="ru-RU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Электроника механических транспортных средств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06.12.2026</w:t>
            </w:r>
          </w:p>
        </w:tc>
      </w:tr>
      <w:tr>
        <w:trPr>
          <w:trHeight w:val="9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Витебский государственный индустриальный колледж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. Витебск, ул. Терешковой, д. 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5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86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1159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5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88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ология пищевых производств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5.12.2026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.10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97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82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4.12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35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lang w:val="ru-RU"/>
              </w:rPr>
              <w:t> «</w:t>
            </w:r>
            <w:r>
              <w:rPr>
                <w:spacing w:val="-18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 01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»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2 «Производство хлебобулочных, макаронных, кондитерских изделий и пищеконцентрато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8 «Производство продукции и организация общественного питания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15.12.2026</w:t>
            </w:r>
          </w:p>
        </w:tc>
      </w:tr>
      <w:tr>
        <w:trPr>
          <w:trHeight w:val="9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  <w:t>УО «Витебский государственный колледж электротехники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exact" w:line="240"/>
              <w:ind w:left="-113" w:right="-113" w:hanging="0"/>
              <w:rPr/>
            </w:pPr>
            <w:r>
              <w:rPr>
                <w:spacing w:val="-6"/>
                <w:sz w:val="24"/>
                <w:szCs w:val="24"/>
              </w:rPr>
              <w:t xml:space="preserve">г. Витебск, пр-т Черняховского 14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от 24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10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1159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12.202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9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аркет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и техническая эксплуатация приборов и аппарат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ектирование и производство радиоэлектрон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лектроснабжение (по отрасл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4.12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5.01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70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7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кономика и организация производств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5.01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0.09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5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6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0.12.202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356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 01 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аркет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8 01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и техническая эксплуатация приборов и аппарат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39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Проектирование и производство радиоэлектронных средств”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3 01 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лектроснабжение (по отрасл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1 «Маркетин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8 «Электроснабжени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13-05 «Производство электронных устрой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6-01 «Техническая эксплуатация приборов и аппаратов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4.12.2026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-113" w:right="-113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firstLine="1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0.09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51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76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0.01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70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кономика и организация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5.01.2028</w:t>
            </w:r>
          </w:p>
        </w:tc>
      </w:tr>
      <w:tr>
        <w:trPr>
          <w:trHeight w:val="3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Пинский государственный автомеха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Техническая, 3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г.Пинск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spacing w:val="-4"/>
              </w:rPr>
              <w:t xml:space="preserve"> 15</w:t>
            </w:r>
            <w:r>
              <w:rPr>
                <w:spacing w:val="-4"/>
                <w:lang w:val="ru-RU"/>
              </w:rPr>
              <w:t>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1238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spacing w:val="-4"/>
              </w:rPr>
              <w:t xml:space="preserve"> 15</w:t>
            </w:r>
            <w:r>
              <w:rPr>
                <w:spacing w:val="-4"/>
                <w:lang w:val="ru-RU"/>
              </w:rPr>
              <w:t>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FF0000"/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5.11.2027</w:t>
            </w:r>
          </w:p>
        </w:tc>
      </w:tr>
      <w:tr>
        <w:trPr>
          <w:trHeight w:val="11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1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389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64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5.11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3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4-03-0715-01 «Обслуживание и ремонт автомобилей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5.11.2027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ru-RU"/>
              </w:rPr>
              <w:t>29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06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орудование и технология сварочного производства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9.03.2029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ru-RU"/>
              </w:rPr>
              <w:t>1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97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5.11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3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36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Оборудование и технология сварочного производства (по направлениям)»</w:t>
            </w:r>
          </w:p>
          <w:p>
            <w:pPr>
              <w:pStyle w:val="Normal"/>
              <w:spacing w:lineRule="exact" w:line="240"/>
              <w:ind w:left="-104" w:right="-113" w:hanging="0"/>
              <w:rPr>
                <w:i/>
                <w:i/>
                <w:color w:val="C00000"/>
                <w:spacing w:val="-6"/>
              </w:rPr>
            </w:pPr>
            <w:bookmarkStart w:id="16" w:name="_Hlk155615900"/>
            <w:bookmarkEnd w:id="16"/>
            <w:r>
              <w:rPr>
                <w:i/>
                <w:color w:val="C00000"/>
                <w:spacing w:val="-6"/>
              </w:rPr>
              <w:t>5-04-0714-07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Техническая эксплуатация оборудования и технология сварочного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04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bookmarkStart w:id="17" w:name="_Hlk155615900"/>
            <w:bookmarkEnd w:id="17"/>
            <w:r>
              <w:rPr>
                <w:i/>
                <w:color w:val="C00000"/>
                <w:spacing w:val="-6"/>
              </w:rPr>
              <w:t>5-04-0714-08 </w:t>
            </w:r>
            <w:r>
              <w:rPr>
                <w:i/>
                <w:color w:val="C00000"/>
                <w:spacing w:val="-6"/>
                <w:lang w:val="ru-RU"/>
              </w:rPr>
              <w:t>«</w:t>
            </w:r>
            <w:r>
              <w:rPr>
                <w:i/>
                <w:color w:val="C00000"/>
                <w:spacing w:val="-6"/>
              </w:rPr>
              <w:t>Техническая эксплуатация оборудования и технология сварочного производства (педагогическая деятельность)</w:t>
            </w:r>
            <w:bookmarkStart w:id="18" w:name="_Hlk155622632"/>
          </w:p>
          <w:p>
            <w:pPr>
              <w:pStyle w:val="Normal"/>
              <w:spacing w:lineRule="exact" w:line="240"/>
              <w:ind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FF0000"/>
                <w:spacing w:val="-6"/>
                <w:lang w:val="ru-RU"/>
              </w:rPr>
            </w:r>
            <w:bookmarkEnd w:id="18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9.03.2029</w:t>
            </w:r>
          </w:p>
        </w:tc>
      </w:tr>
      <w:tr>
        <w:trPr>
          <w:trHeight w:val="4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торговли и коммерци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Ботаническая, 1, г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Минск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2 к-с: ул. Долгобродская, 1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4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38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4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ммерческая деятельность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1.202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12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Коммерческая деятельность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1.2027</w:t>
            </w:r>
          </w:p>
        </w:tc>
      </w:tr>
      <w:tr>
        <w:trPr>
          <w:trHeight w:val="4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монтажных технологий и транспортной логистик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Буденного, 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8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11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3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1.202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12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9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6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1.202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механико-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Казинца, 8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5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8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5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2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Низкотемпературная тех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ехатроник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5.12.202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4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6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7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2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Низкотемпературная тех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хранения и переработки животного сырь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ехатроник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18 «Техническая эксплуатация низкотемператур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5 «Производство мясной и мясосодержащей продукци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14-05 «Наладка и техническое обслуживание низкотемпературной техни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5.12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Ворон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оветская, 103, г.п. Ворон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38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Энергетическое обеспечение сельскохозяйственного производств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0"/>
              </w:rPr>
              <w:t>(по направлениям)</w:t>
            </w:r>
            <w:r>
              <w:rPr>
                <w:spacing w:val="-1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202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4.03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6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57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6.12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48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Энергетическое обеспечение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3 «Эксплуатация энергетического оборудования в сельском хозяйств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4 «Эксплуатация энергетического оборудования в сельском хозяйстве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2027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Лунинец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Чехова, 10а, г.Лунине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ммерческая деятельность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84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6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4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ммерческая деятельность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Лунинец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Чапаева, 56, г.Лунине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9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0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49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</w:r>
            <w:r>
              <w:rPr>
                <w:spacing w:val="-14"/>
              </w:rPr>
              <w:t>(по направлениям)</w:t>
            </w:r>
            <w:r>
              <w:rPr>
                <w:spacing w:val="-14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2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3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00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06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4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О «</w:t>
            </w:r>
            <w:r>
              <w:rPr>
                <w:spacing w:val="-4"/>
                <w:sz w:val="20"/>
                <w:szCs w:val="20"/>
              </w:rPr>
              <w:t>Щучинский государственный колледж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exact" w:line="180"/>
              <w:ind w:left="-113" w:right="-113" w:hanging="0"/>
              <w:rPr>
                <w:color w:val="538135"/>
                <w:spacing w:val="-6"/>
                <w:sz w:val="20"/>
                <w:szCs w:val="20"/>
                <w:lang w:val="ru-RU"/>
              </w:rPr>
            </w:pPr>
            <w:r>
              <w:rPr>
                <w:i/>
                <w:color w:val="538135"/>
                <w:spacing w:val="-8"/>
                <w:sz w:val="20"/>
                <w:szCs w:val="20"/>
                <w:shd w:fill="D9D9D9" w:val="clear"/>
                <w:lang w:val="ru-RU"/>
              </w:rPr>
              <w:t>Решением Гродненского областного исполнительного комитата от 28.02.2023 № 90. УО </w:t>
            </w:r>
            <w:r>
              <w:rPr>
                <w:i/>
                <w:color w:val="538135"/>
                <w:spacing w:val="-8"/>
                <w:sz w:val="20"/>
                <w:szCs w:val="20"/>
                <w:shd w:fill="D9D9D9" w:val="clear"/>
              </w:rPr>
              <w:t>реорганизовано путем присоединения к учреждению образования «</w:t>
            </w:r>
            <w:r>
              <w:rPr>
                <w:i/>
                <w:color w:val="538135"/>
                <w:spacing w:val="-8"/>
                <w:sz w:val="20"/>
                <w:szCs w:val="20"/>
                <w:shd w:fill="D9D9D9" w:val="clear"/>
                <w:lang w:val="ru-RU"/>
              </w:rPr>
              <w:t>Скидельский государственный колледж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  <w:spacing w:val="-4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</w:rPr>
              <w:t>ул.Ленина, 89, г.Щучин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trike/>
                <w:spacing w:val="-4"/>
                <w:sz w:val="20"/>
                <w:szCs w:val="20"/>
                <w:lang w:val="ru-RU"/>
              </w:rPr>
            </w:pPr>
            <w:r>
              <w:rPr>
                <w:strike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Пин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д.Жабчицы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Пин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08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8.12.</w:t>
            </w:r>
            <w:r>
              <w:rPr>
                <w:spacing w:val="-4"/>
              </w:rPr>
              <w:t>2027</w:t>
            </w:r>
          </w:p>
        </w:tc>
      </w:tr>
      <w:tr>
        <w:trPr>
          <w:trHeight w:val="9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Добруш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Набережная, 4, г.Добру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0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Кобринский государственный колледж сферы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Дзержинского, 81, г.Кобр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4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рестский государственный колледж транспорта и сервис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Папанина, 4, г.Бр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2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en-US"/>
              </w:rPr>
              <w:t>0012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омельский государственный колледж речного флот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Кирова, 32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12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Люба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 xml:space="preserve">ул.Боровика, 17, 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г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Люба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2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кулинари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пр. Партизанский, 70а, г.Минск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пр. Партизанский, 12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39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5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2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1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205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5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 xml:space="preserve">4-03-0721-03 «Обслуживание и изготовление продукции </w:t>
              <w:br/>
              <w:t>в общественном питан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 xml:space="preserve">Минский государственный колледж железнодорожного транспорта имени </w:t>
              <w:br/>
              <w:t>Е.П. Юшкевич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емашко, 3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5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5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66</w:t>
            </w:r>
            <w:r>
              <w:rPr>
                <w:spacing w:val="-4"/>
              </w:rPr>
              <w:t>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4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Железнодорожный путь и путевое хозяйство (по 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и ремонт подвижного состава железнодорожного транспорта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5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191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5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66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4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Железнодорожный путь и путевое хозяйство (по 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и ремонт подвижного состава железнодорожного транспорта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15 «Техническая эксплуатация подвижного состава железнодорожного транспорт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16 «Техническая эксплуатация железнодорожного пут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5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3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67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4 01 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рганизация перевозок и управление на железнодорожном транспорте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3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8"/>
                <w:highlight w:val="yellow"/>
                <w:lang w:val="ru-RU"/>
              </w:rPr>
            </w:pPr>
            <w:r>
              <w:rPr>
                <w:spacing w:val="-8"/>
                <w:highlight w:val="yellow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bookmarkStart w:id="19" w:name="_Hlk162968300"/>
            <w:r>
              <w:rPr>
                <w:spacing w:val="-4"/>
                <w:lang w:val="ru-RU"/>
              </w:rPr>
              <w:t>от 0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191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3.12.20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№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66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bookmarkStart w:id="20" w:name="_Hlk162968300"/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  <w:bookmarkEnd w:id="20"/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4 01 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рганизация перевозок и управление на железнодорожном транспорте</w:t>
            </w:r>
            <w:r>
              <w:rPr>
                <w:spacing w:val="-6"/>
                <w:lang w:val="ru-RU"/>
              </w:rPr>
              <w:t>»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1041-01 «Организация перевозок на железнодорожном транспорт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3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индустрии моды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  <w:lang w:val="ru-RU"/>
              </w:rPr>
              <w:t>2</w:t>
            </w:r>
            <w:r>
              <w:rPr>
                <w:spacing w:val="-4"/>
                <w:lang w:val="en-US"/>
              </w:rPr>
              <w:t>-й пер. Р.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en-US"/>
              </w:rPr>
              <w:t>Люксембург, 7, г.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en-US"/>
              </w:rPr>
              <w:t>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2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205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6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1 «Моделирование, конструирование и технология швейных издел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3 «Производство швейных изделий (педагогическая деятельность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Новогруд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Минская, 68,  г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Новогру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легкой промышленности и комплексной логистик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Маяковского, 123, г.Минск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Рыбалко, 6</w:t>
            </w:r>
            <w:r>
              <w:rPr>
                <w:spacing w:val="-8"/>
                <w:lang w:val="ru-RU"/>
              </w:rPr>
              <w:t>,</w:t>
            </w:r>
            <w:r>
              <w:rPr>
                <w:spacing w:val="-8"/>
              </w:rPr>
              <w:t xml:space="preserve"> г.Минск,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9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69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2052</w:t>
            </w:r>
            <w:r>
              <w:rPr>
                <w:i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9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bookmarkStart w:id="21" w:name="_Hlk167374250"/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bookmarkStart w:id="22" w:name="_Hlk167374250"/>
            <w:r>
              <w:rPr>
                <w:i/>
                <w:iCs/>
                <w:color w:val="C00000"/>
                <w:spacing w:val="-6"/>
                <w:lang w:val="ru-RU"/>
              </w:rPr>
              <w:t>5-04-0412-02 «Операционная деятельность в логистике»</w:t>
            </w:r>
            <w:bookmarkEnd w:id="22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Минский государственный колледж сервиса и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Казинца, 89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9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5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19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Лидский государственный 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Фомичева, 2 «В», г.Ли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0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2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0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Слоним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Брестская, 157, г.Слони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</w:rPr>
              <w:t>00124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1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 06 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автомобилей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1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9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9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0195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1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81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8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Техническое обслуживание и ремонт сельскохозяйственной техники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15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Техническое обслуживание и ремонт транспортных средст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Слуцкий государственный индустри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д.Василинки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рочище Пупорево, 1А, Слуц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9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омельский государственный колледж торговли и услуг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Лазурная, 26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0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омельский государственный колледж кулинарии</w:t>
            </w:r>
            <w:r>
              <w:rPr>
                <w:spacing w:val="-4"/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Федюнинского, 2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0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20.09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550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76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1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78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1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</w:rPr>
            </w:pPr>
            <w:r>
              <w:rPr>
                <w:i/>
                <w:color w:val="C00000"/>
                <w:lang w:val="ru-RU"/>
              </w:rPr>
              <w:t>5-04-0721-07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lang w:val="ru-RU"/>
              </w:rPr>
              <w:t>Производство продукции и организация общественного пита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елоозерский государственный колледж электротехник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4"/>
              </w:rPr>
              <w:t>ул. Энергетиков, 8, г.Белоозер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7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en-US"/>
              </w:rPr>
              <w:t>2-</w:t>
            </w:r>
            <w:r>
              <w:rPr>
                <w:spacing w:val="-6"/>
                <w:lang w:val="ru-RU"/>
              </w:rPr>
              <w:t>36 </w:t>
            </w:r>
            <w:r>
              <w:rPr>
                <w:spacing w:val="-6"/>
                <w:lang w:val="en-US"/>
              </w:rPr>
              <w:t>0</w:t>
            </w:r>
            <w:r>
              <w:rPr>
                <w:spacing w:val="-6"/>
                <w:lang w:val="ru-RU"/>
              </w:rPr>
              <w:t>3 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  <w:lang w:val="ru-RU"/>
              </w:rPr>
              <w:t>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онтаж и эксплуатация электрооборудования (по 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</w:t>
            </w:r>
            <w:r>
              <w:rPr>
                <w:lang w:val="ru-RU"/>
              </w:rPr>
              <w:t xml:space="preserve"> 19.05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438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1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я в административное решени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21.12.20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277-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pacing w:val="-1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en-US"/>
              </w:rPr>
              <w:t>2-</w:t>
            </w:r>
            <w:r>
              <w:rPr>
                <w:spacing w:val="-6"/>
                <w:lang w:val="ru-RU"/>
              </w:rPr>
              <w:t>36 </w:t>
            </w:r>
            <w:r>
              <w:rPr>
                <w:spacing w:val="-6"/>
                <w:lang w:val="en-US"/>
              </w:rPr>
              <w:t>0</w:t>
            </w:r>
            <w:r>
              <w:rPr>
                <w:spacing w:val="-6"/>
                <w:lang w:val="ru-RU"/>
              </w:rPr>
              <w:t>3 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  <w:lang w:val="ru-RU"/>
              </w:rPr>
              <w:t>1</w:t>
            </w:r>
            <w:r>
              <w:rPr>
                <w:lang w:val="ru-RU"/>
              </w:rPr>
              <w:t> «</w:t>
            </w:r>
            <w:r>
              <w:rPr>
                <w:spacing w:val="-6"/>
                <w:lang w:val="ru-RU"/>
              </w:rPr>
              <w:t>Монтаж и эксплуатация электрооборудования (по 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Монтаж и эксплуатация электрооборудова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ерестовиц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Ленина, 36, г.п.Берестов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арановичский государственный колледж машинострое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Королика, 4, г.Баран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7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родненский государственный колледж строитель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пр. Я.Купалы, 18, г. 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7</w:t>
            </w:r>
            <w:r>
              <w:rPr>
                <w:spacing w:val="-4"/>
                <w:lang w:val="ru-RU"/>
              </w:rPr>
              <w:t>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1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4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41</w:t>
            </w:r>
            <w:r>
              <w:rPr/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  <w:lang w:val="ru-RU"/>
              </w:rPr>
              <w:t>2-70 04 31 «Санитарно-техническое оборудование зданий и сооружений (по направлениям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5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63</w:t>
            </w:r>
            <w:r>
              <w:rPr/>
              <w:t>-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 </w:t>
            </w:r>
            <w:r>
              <w:rPr/>
              <w:t>00</w:t>
            </w:r>
            <w:r>
              <w:rPr>
                <w:lang w:val="ru-RU"/>
              </w:rPr>
              <w:t>0203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-70 04 31 «Санитарно-техническое оборудование зданий и сооружений (по направлениям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bookmarkStart w:id="23" w:name="_Hlk167359346"/>
            <w:bookmarkEnd w:id="23"/>
            <w:r>
              <w:rPr>
                <w:i/>
                <w:color w:val="C00000"/>
                <w:spacing w:val="-6"/>
              </w:rPr>
              <w:t>5-04-0732-05 «Монтаж и эксплуатация санитарно-технического оборудования зданий и сооружений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</w:r>
            <w:bookmarkStart w:id="24" w:name="_Hlk167359346"/>
            <w:bookmarkStart w:id="25" w:name="_Hlk167359346"/>
            <w:bookmarkEnd w:id="25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Борисовский государственный строите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Почтовая, 44</w:t>
            </w:r>
            <w:r>
              <w:rPr>
                <w:spacing w:val="-8"/>
                <w:lang w:val="ru-RU"/>
              </w:rPr>
              <w:t xml:space="preserve">,  </w:t>
            </w:r>
            <w:r>
              <w:rPr>
                <w:spacing w:val="-8"/>
              </w:rPr>
              <w:t>г. Бори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8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2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Пинский государственный колледж техники и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Федотова, 36, г.П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</w:t>
            </w:r>
            <w:r>
              <w:rPr>
                <w:spacing w:val="-4"/>
                <w:lang w:val="ru-RU"/>
              </w:rPr>
              <w:t>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6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</w:t>
            </w:r>
            <w:r>
              <w:rPr>
                <w:spacing w:val="-4"/>
                <w:lang w:val="ru-RU"/>
              </w:rPr>
              <w:t>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5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6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Гродненский государственный колледж бытов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ухомбаева, 3, г.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2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от 18.04.202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7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164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1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1011-02 «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23-01 «Моделирование, конструирование и технология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12"/>
                <w:lang w:val="ru-RU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12"/>
              </w:rPr>
              <w:t>Государственный</w:t>
            </w:r>
            <w:r>
              <w:rPr>
                <w:spacing w:val="-4"/>
              </w:rPr>
              <w:t xml:space="preserve"> колледж хлебопече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8"/>
              </w:rPr>
              <w:t>ул. Якубовского, 43, г. 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</w:t>
            </w:r>
            <w:r>
              <w:rPr>
                <w:spacing w:val="-4"/>
                <w:lang w:val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5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4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ищевых производств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27.1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lang w:val="ru-RU"/>
              </w:rPr>
              <w:t>УО «</w:t>
            </w:r>
            <w:r>
              <w:rPr>
                <w:spacing w:val="-4"/>
              </w:rPr>
              <w:t>Узде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4"/>
                <w:lang w:val="en-US"/>
              </w:rPr>
              <w:t>Узденский район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en-US"/>
              </w:rPr>
              <w:t>п. Первомай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12.</w:t>
            </w:r>
            <w:r>
              <w:rPr>
                <w:spacing w:val="-4"/>
              </w:rPr>
              <w:t>2022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ru-RU"/>
              </w:rPr>
              <w:t>9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</w:t>
            </w:r>
            <w:r>
              <w:rPr>
                <w:spacing w:val="-4"/>
                <w:lang w:val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до 27.12.2027</w:t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О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«Полоцкий торгово-технологический колледж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</w:rPr>
              <w:t xml:space="preserve"> Белкоопсою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color w:val="538135"/>
                <w:spacing w:val="-6"/>
                <w:sz w:val="20"/>
                <w:szCs w:val="20"/>
                <w:lang w:val="ru-RU"/>
              </w:rPr>
            </w:pPr>
            <w:r>
              <w:rPr>
                <w:i/>
                <w:color w:val="538135"/>
                <w:sz w:val="20"/>
                <w:szCs w:val="20"/>
                <w:lang w:val="ru-RU"/>
              </w:rPr>
              <w:t>Действие лицензии прекращено с23.05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211415, г. Полоцк ул. Пушкина, 2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ind w:left="-113" w:right="-113" w:hanging="0"/>
              <w:rPr>
                <w:rFonts w:ascii="Segoe UI" w:hAnsi="Segoe UI" w:cs="Segoe UI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ЧУО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«Солигорский экономический </w:t>
            </w:r>
            <w:r>
              <w:rPr>
                <w:sz w:val="20"/>
                <w:szCs w:val="20"/>
                <w:lang w:val="ru-RU"/>
              </w:rPr>
              <w:t>колледж»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color w:val="538135"/>
                <w:sz w:val="20"/>
                <w:szCs w:val="20"/>
                <w:lang w:val="ru-RU"/>
              </w:rPr>
            </w:pPr>
            <w:r>
              <w:rPr>
                <w:i/>
                <w:color w:val="538135"/>
                <w:sz w:val="20"/>
                <w:szCs w:val="20"/>
                <w:lang w:val="ru-RU"/>
              </w:rPr>
              <w:t xml:space="preserve">Действие лицензии прекращено </w:t>
            </w:r>
            <w:r>
              <w:rPr>
                <w:bCs/>
                <w:i/>
                <w:color w:val="538135"/>
                <w:sz w:val="20"/>
                <w:szCs w:val="20"/>
                <w:lang w:val="ru-RU"/>
              </w:rPr>
              <w:t xml:space="preserve">с </w:t>
            </w:r>
            <w:r>
              <w:rPr>
                <w:i/>
                <w:color w:val="538135"/>
                <w:sz w:val="20"/>
                <w:szCs w:val="20"/>
                <w:lang w:val="ru-RU"/>
              </w:rPr>
              <w:t>14.04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/>
              <w:ind w:left="-245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3710, г.Солигорск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л. Гуляева, 2,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Лид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4"/>
              </w:rPr>
              <w:t>ул.Варшавская, 41, 231300, г.Ли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</w:t>
            </w:r>
            <w:r>
              <w:rPr>
                <w:spacing w:val="-4"/>
                <w:lang w:val="ru-RU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3.02.2028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родненский государственный колледж отраслев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4"/>
              </w:rPr>
              <w:t>ул.Славинского, 7, 230026, г.Гродн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5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5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</w:t>
            </w:r>
            <w:r>
              <w:rPr>
                <w:spacing w:val="-16"/>
                <w:lang w:val="ru-RU"/>
              </w:rPr>
              <w:t xml:space="preserve"> </w:t>
            </w:r>
            <w:r>
              <w:rPr>
                <w:spacing w:val="-16"/>
              </w:rPr>
              <w:t>(по направлениям)</w:t>
            </w:r>
            <w:r>
              <w:rPr>
                <w:spacing w:val="-16"/>
                <w:lang w:val="ru-RU"/>
              </w:rPr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Лесное хозяйство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3.02.2028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38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65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3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1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продукции и организация общественного пит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spacing w:val="-14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1-07 «Производство продукции и организация общественного пит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21-02 «Лесное хозяйство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spacing w:val="-4"/>
                <w:lang w:val="ru-RU"/>
              </w:rPr>
              <w:t>03.02.2028</w:t>
            </w:r>
          </w:p>
        </w:tc>
      </w:tr>
      <w:tr>
        <w:trPr>
          <w:trHeight w:val="4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О</w:t>
            </w:r>
            <w:r>
              <w:rPr>
                <w:sz w:val="20"/>
                <w:szCs w:val="20"/>
                <w:lang w:val="ru-RU"/>
              </w:rPr>
              <w:t> «</w:t>
            </w:r>
            <w:r>
              <w:rPr>
                <w:sz w:val="20"/>
                <w:szCs w:val="20"/>
              </w:rPr>
              <w:t>Гродненский государственный колледж коммунального хозяйства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Normal"/>
              <w:spacing w:lineRule="exact" w:line="180"/>
              <w:ind w:left="-113" w:right="-113" w:hanging="0"/>
              <w:rPr>
                <w:color w:val="538135"/>
                <w:spacing w:val="-6"/>
                <w:sz w:val="20"/>
                <w:szCs w:val="20"/>
                <w:lang w:val="ru-RU"/>
              </w:rPr>
            </w:pP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>Решением Гродненского областного исполнительного комитета от 28.02.2023 № 89 УО</w:t>
            </w:r>
            <w:r>
              <w:rPr>
                <w:i/>
                <w:color w:val="538135"/>
                <w:spacing w:val="-10"/>
                <w:sz w:val="20"/>
                <w:szCs w:val="20"/>
              </w:rPr>
              <w:t xml:space="preserve"> реорганизовано путем присоединения к </w:t>
            </w: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>УО</w:t>
            </w:r>
            <w:r>
              <w:rPr>
                <w:i/>
                <w:color w:val="538135"/>
                <w:spacing w:val="-10"/>
                <w:sz w:val="20"/>
                <w:szCs w:val="20"/>
                <w:shd w:fill="D9D9D9" w:val="clear"/>
                <w:lang w:val="ru-RU"/>
              </w:rPr>
              <w:t> </w:t>
            </w:r>
            <w:r>
              <w:rPr>
                <w:i/>
                <w:color w:val="538135"/>
                <w:spacing w:val="-10"/>
                <w:sz w:val="20"/>
                <w:szCs w:val="20"/>
                <w:shd w:fill="D9D9D9" w:val="clear"/>
              </w:rPr>
              <w:t>«</w:t>
            </w: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>Гродненский государственный колледж строительных технолог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0023, г. Гродно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л. Василька, 31, 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trike/>
                <w:spacing w:val="-4"/>
                <w:sz w:val="20"/>
                <w:szCs w:val="20"/>
                <w:lang w:val="ru-RU"/>
              </w:rPr>
            </w:pPr>
            <w:r>
              <w:rPr>
                <w:strike/>
                <w:spacing w:val="-4"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ерезински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4"/>
              </w:rPr>
            </w:pPr>
            <w:r>
              <w:rPr>
                <w:spacing w:val="-4"/>
              </w:rPr>
              <w:t>ул.Ленина, 1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4"/>
              </w:rPr>
              <w:t>222313, п.Березинское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4"/>
              </w:rPr>
              <w:t>Молодечнен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00124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2.2028</w:t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автомобилестрое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4"/>
              </w:rPr>
              <w:t>ул. Социалисти</w:t>
            </w:r>
            <w:r>
              <w:rPr>
                <w:spacing w:val="-4"/>
                <w:lang w:val="ru-RU"/>
              </w:rPr>
              <w:t>-</w:t>
            </w:r>
            <w:r>
              <w:rPr>
                <w:spacing w:val="-4"/>
              </w:rPr>
              <w:t>ческая, 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4"/>
              </w:rPr>
              <w:t>220021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0012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технологий коммунального хозяйства и транспортного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Ваупшасова, 1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0046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5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4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4 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плогазоснабжение, вентиляция и охрана воздушного бассейн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205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4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4 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плогазоснабжение, вентиляция и охрана воздушного бассейн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7 «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 «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7 «Монтаж и эксплуатация систем теплогазоснабжения и вентиля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Высоков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Ленина, 111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25080, г.Высокое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Каменец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5</w:t>
            </w:r>
            <w:r>
              <w:rPr>
                <w:spacing w:val="-4"/>
                <w:lang w:val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  <w:lang w:val="ru-RU"/>
              </w:rPr>
              <w:t>1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55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9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милович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ул. Могилевское шоссе, 1 г.п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Смиловичи, Червен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5</w:t>
            </w:r>
            <w:r>
              <w:rPr>
                <w:spacing w:val="-4"/>
                <w:lang w:val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Оршанский государственный поли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Ленина, 20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11388, г.Орш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6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2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служивание и эксплуатация жилых домов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2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lang w:val="ru-RU"/>
              </w:rPr>
              <w:t>000163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9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8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служивание и эксплуатация жилых домов (по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4-07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оборудования и технология сварочного производства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Эксплуатация зданий и сооружен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Наровля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Макаренко, 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7802, г.Наров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</w:t>
            </w:r>
            <w:r>
              <w:rPr>
                <w:spacing w:val="-4"/>
                <w:lang w:val="ru-RU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2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Дзержи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Минская, 4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2720, г. Дзерж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5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6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5.02.2028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8"/>
              </w:rPr>
              <w:t>Воложинский сельскохозяйственный колледж</w:t>
            </w:r>
            <w:r>
              <w:rPr>
                <w:spacing w:val="-8"/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ул. Луначарского,</w:t>
            </w:r>
            <w:r>
              <w:rPr>
                <w:spacing w:val="-8"/>
              </w:rPr>
              <w:t xml:space="preserve"> 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2357, г.Воло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Жлобинский государственный колледж сферы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47210, г.Жлобин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ул. Красный проезд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2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р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ул. Танкистов, 42, 231444,г.п. Мир, Кореличский райо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</w:rPr>
              <w:t>00124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6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2.2028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1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38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6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6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кидель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ул.Октябрьская, 40, 231761, г.Скид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7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0.02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Витебский государственный колледж легкой промышленности и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Гагарина, 3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10017, г.Витеб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1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изделий из кож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0.02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10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9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77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0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 02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изделий из кож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8 «Производство изделий из кожи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1011-02 «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до 20.02.2028</w:t>
            </w:r>
          </w:p>
        </w:tc>
      </w:tr>
      <w:tr>
        <w:trPr>
          <w:trHeight w:val="9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индустриа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Симонова, 4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12036, г.Могил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0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0.02.2028</w:t>
            </w:r>
          </w:p>
        </w:tc>
      </w:tr>
      <w:tr>
        <w:trPr>
          <w:trHeight w:val="8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рестский государственный колледж приборострое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Я.Купалы, 6/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4020, г.Брес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5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20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электровакуумного производства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1.02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7.09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4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</w:t>
            </w:r>
            <w:r>
              <w:rPr>
                <w:spacing w:val="-4"/>
                <w:lang w:val="ru-RU"/>
              </w:rPr>
              <w:t>7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1.0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8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2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электровакуумного производства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6-03 «Производство электровакуумных приборов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до 21.02.202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Жлобинский государственный 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6"/>
              </w:rPr>
              <w:t>ул. Ленинградская, 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7210, г.Жлоб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1.02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8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56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 (по направлениям)</w:t>
            </w:r>
            <w:r>
              <w:rPr>
                <w:spacing w:val="-10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1.02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Октябрь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Бумажкова, 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7300, г.п.Октябр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2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3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Волгоградская, 1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6029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2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аграрно-промышл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Гомельская, 11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47045, г.п.Костюк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2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Дрогичин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Октябрьская, 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8"/>
              </w:rPr>
              <w:t>225830, г.Дрогич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2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  <w:lang w:val="ru-RU"/>
              </w:rPr>
              <w:t>26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2.03.202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Хойник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Колесника, 2а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47600, г.Хой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6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4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молевич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Социалисти</w:t>
            </w:r>
            <w:r>
              <w:rPr>
                <w:spacing w:val="-8"/>
                <w:lang w:val="ru-RU"/>
              </w:rPr>
              <w:t>-</w:t>
            </w:r>
            <w:r>
              <w:rPr>
                <w:spacing w:val="-8"/>
              </w:rPr>
              <w:t>ческая, 29</w:t>
            </w:r>
            <w:r>
              <w:rPr>
                <w:spacing w:val="-8"/>
                <w:lang w:val="ru-RU"/>
              </w:rPr>
              <w:t xml:space="preserve">, </w:t>
            </w:r>
            <w:r>
              <w:rPr>
                <w:spacing w:val="-8"/>
              </w:rPr>
              <w:t xml:space="preserve">222201, 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г.</w:t>
            </w:r>
            <w:r>
              <w:rPr>
                <w:spacing w:val="-8"/>
                <w:lang w:val="ru-RU"/>
              </w:rPr>
              <w:t> </w:t>
            </w:r>
            <w:r>
              <w:rPr>
                <w:spacing w:val="-8"/>
              </w:rPr>
              <w:t>Смоле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зыр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Интернацио</w:t>
            </w:r>
            <w:r>
              <w:rPr>
                <w:spacing w:val="-8"/>
                <w:lang w:val="ru-RU"/>
              </w:rPr>
              <w:t>-</w:t>
            </w:r>
            <w:r>
              <w:rPr>
                <w:spacing w:val="-8"/>
              </w:rPr>
              <w:t>нальная, 18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47760, г.Мозы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Витебс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 xml:space="preserve">211319, пос. Октябрьский Витебский р-н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2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9.08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2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1</w:t>
            </w:r>
            <w:r>
              <w:rPr>
                <w:spacing w:val="-4"/>
                <w:lang w:val="ru-RU"/>
              </w:rPr>
              <w:t>75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7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сервис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щественное питани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15-01 «Обслуживание и ремонт автомобиле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21-03 «Обслуживание и изготовление продукции в общественном питани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техники и технологий строительств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 Машино-строителей, 24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20118, г. 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7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7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7.03.202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инновационных строительных технологий имени И.М.Жижел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3-й пер. Брестский, 17а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20099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1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00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1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экономический промышленно-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ул. Челюскинцев, 66а, 212003, г.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91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91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Финансы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охранно-пожарной сигнализаци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06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автомобилей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0.11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84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91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Финансы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0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граммное обеспечение информационных технологи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деревообрабатывающ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4 01 5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охранно-пожарной сигнализаци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 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 01 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1-02 «Финанс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3 «Виртуальный мерчендайзинг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612-02 «Разработка и сопровождение программного обеспечения информационных систем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2-03 «Деревообрабатывающие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1011-02 «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23-02 «Производство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4-03-0713-05 «Монтаж и техническое обслуживание охранной и пожарной сигнализаци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84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.1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06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 02 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перационная деятельность в логистик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2-02 «Операционная деятельность в логистике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5-03 «Техническое обслуживание и ремонт транспортных средств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0.11.202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Чечерский государственный 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ул.Крестьянская, 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8"/>
              </w:rPr>
              <w:t>247152, г.Чечер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8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анцевич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ул. Октябрьская, 50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8"/>
              </w:rPr>
              <w:t>225432, г.Ганце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8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 xml:space="preserve">Клецкий </w:t>
            </w:r>
            <w:r>
              <w:rPr>
                <w:spacing w:val="-6"/>
              </w:rPr>
              <w:t>сельскохозяйственный</w:t>
            </w:r>
            <w:r>
              <w:rPr/>
              <w:t xml:space="preserve">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ул. Ленина, 7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222531, г.Клец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87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Прибор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247030, п/о Прибор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Гомельский р-н, ул.Мира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7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2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зырский государственный колледж геологи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4"/>
              </w:rPr>
              <w:t>б-р Дружбы, 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247760, г.Мозы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ru-RU"/>
              </w:rPr>
              <w:t>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Жоди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Лебедевского, 20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4"/>
              </w:rPr>
              <w:t>222160, г. Жодино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3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полиграфии имени В.З.Хоруже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В.Хоружей, 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0005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ология полиграфических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spacing w:val="-10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20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7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4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Технология полиграфических производ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211-01 «Издательско-полиграфическая деятельнос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электроники и информационных технологи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Федюнинского, 6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07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ru-RU"/>
              </w:rPr>
              <w:t>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6</w:t>
            </w:r>
            <w:r>
              <w:rPr>
                <w:spacing w:val="-4"/>
                <w:lang w:val="ru-RU"/>
              </w:rPr>
              <w:t>9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радиоэлектрон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Автоматизация технологических процессов и производств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9.1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6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184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69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1 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борудование и технология сварочного производства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 03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 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9 02 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Техническая эксплуатация радиоэлектронных сре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3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Автоматизация технологических процессов </w:t>
              <w:br/>
              <w:t>и производст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и эксплуатация электрооборудования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13-06 «Техническая эксплуатация электронных устрой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3-07 «Техническая эксплуатация оборудования автоматизированных технологических процессов и производств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4-07 «Техническая эксплуатация оборудования и технология сварочного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бытового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Федюнинского, 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07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3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5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3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5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53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3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рестский государственный колледж лёгкой промышл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Я.Купалы, 5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4020, г.Бр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3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23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моргон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ул. Иванова, 42, 231000, г. Сморго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ерезов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  <w:lang w:val="ru-RU"/>
              </w:rPr>
            </w:pPr>
            <w:r>
              <w:rPr>
                <w:spacing w:val="-18"/>
              </w:rPr>
              <w:t xml:space="preserve">ул. </w:t>
            </w:r>
            <w:r>
              <w:rPr>
                <w:spacing w:val="-18"/>
                <w:lang w:val="ru-RU"/>
              </w:rPr>
              <w:t>Я.Свердлова</w:t>
            </w:r>
            <w:r>
              <w:rPr>
                <w:spacing w:val="-18"/>
              </w:rPr>
              <w:t xml:space="preserve">, </w:t>
            </w:r>
            <w:r>
              <w:rPr>
                <w:spacing w:val="-18"/>
                <w:lang w:val="ru-RU"/>
              </w:rPr>
              <w:t>11</w:t>
            </w:r>
            <w:r>
              <w:rPr>
                <w:spacing w:val="-18"/>
              </w:rPr>
              <w:t>2, 2</w:t>
            </w:r>
            <w:r>
              <w:rPr>
                <w:spacing w:val="-18"/>
                <w:lang w:val="ru-RU"/>
              </w:rPr>
              <w:t>25209</w:t>
            </w:r>
            <w:r>
              <w:rPr>
                <w:spacing w:val="-18"/>
              </w:rPr>
              <w:t xml:space="preserve">, г. </w:t>
            </w:r>
            <w:r>
              <w:rPr>
                <w:spacing w:val="-18"/>
                <w:lang w:val="ru-RU"/>
              </w:rPr>
              <w:t>Бере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химико-технолог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пр. Октября, 4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29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Червенский строитель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</w:t>
            </w:r>
            <w:r>
              <w:rPr>
                <w:spacing w:val="-18"/>
                <w:lang w:val="ru-RU"/>
              </w:rPr>
              <w:t> </w:t>
            </w:r>
            <w:r>
              <w:rPr>
                <w:spacing w:val="-18"/>
              </w:rPr>
              <w:t>Минская, 64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3210, г.Черв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50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алорит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Пионерская, 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910, г.Малори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4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ремесленничества и дизайна имени Н.А.Кедышко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Сурганова, 45, корпус 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0013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2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28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Визуальный мерчендайзинг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2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6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85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205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2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Визуальный мерчендайзинг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412-03 «Визуальный мерчендайзинг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2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Столин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Дзержинского, 12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510, г.Стол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8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8.01.2028</w:t>
            </w:r>
          </w:p>
        </w:tc>
      </w:tr>
      <w:tr>
        <w:trPr>
          <w:trHeight w:val="5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дизайна и компьютерной график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ул. 8-я Иногородняя, 7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</w:t>
            </w:r>
            <w:r>
              <w:rPr>
                <w:spacing w:val="-4"/>
              </w:rPr>
              <w:t>5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12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</w:t>
            </w:r>
            <w:r>
              <w:rPr>
                <w:spacing w:val="-4"/>
              </w:rPr>
              <w:t>5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екоративно-прикладное искус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изайн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2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6.202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204-и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  <w:lang w:val="ru-RU"/>
              </w:rPr>
              <w:t>000205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(внесение изменения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от 1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.01.202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1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екоративно-прикладное искус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2-19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изайн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iCs/>
                <w:color w:val="C00000"/>
                <w:spacing w:val="-6"/>
                <w:lang w:val="ru-RU"/>
              </w:rPr>
              <w:t xml:space="preserve">5-04-0213-03 «Декоративно-прикладное искусство </w:t>
              <w:br/>
              <w:t>(с указанием вида)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212-01 «Дизайн (с указанием вида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2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арановичский государственный колледж технологии и дизайн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Кирова, 50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410, г.Баранович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6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10.01.2023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16-и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0.02.2024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60-и,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 </w:t>
            </w:r>
            <w:r>
              <w:rPr>
                <w:lang w:val="ru-RU"/>
              </w:rPr>
              <w:t>000194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е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я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в административное решение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0.01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3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-и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FF0000"/>
                <w:spacing w:val="-1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40"/>
              <w:ind w:right="-113" w:hanging="0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5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нструирование и технология швейных изделий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9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арикмахерское искусство и декоративная косметика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Моделирование, конструирование и технология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роизводство швейных издел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0723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роизводство швейных изделий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iCs/>
                <w:color w:val="C0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1011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6"/>
                <w:lang w:val="ru-RU"/>
              </w:rPr>
              <w:t>Парикмахерское искусство и декоративная косметик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hanging="0"/>
              <w:jc w:val="both"/>
              <w:rPr>
                <w:i/>
                <w:i/>
                <w:iCs/>
                <w:color w:val="FF0000"/>
                <w:spacing w:val="-6"/>
                <w:lang w:val="ru-RU"/>
              </w:rPr>
            </w:pPr>
            <w:r>
              <w:rPr>
                <w:i/>
                <w:iCs/>
                <w:color w:val="C00000"/>
                <w:spacing w:val="-6"/>
                <w:lang w:val="ru-RU"/>
              </w:rPr>
              <w:t>5-04-1011-03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iCs/>
                <w:color w:val="C00000"/>
                <w:spacing w:val="-14"/>
                <w:lang w:val="ru-RU"/>
              </w:rPr>
              <w:t>Парикмахерское искусство и декоративная</w:t>
            </w:r>
            <w:r>
              <w:rPr>
                <w:i/>
                <w:iCs/>
                <w:color w:val="C00000"/>
                <w:spacing w:val="-6"/>
                <w:lang w:val="ru-RU"/>
              </w:rPr>
              <w:t xml:space="preserve"> косметика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аранович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Брестская, 29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413, г.Баран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Ивацевич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Механизаторов, 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250, г.Иваце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рест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Смирнова, 17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4014, г.Бр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ru-RU"/>
              </w:rPr>
              <w:t>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Ивье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ул.Молодежная, 4, 231330, г.Ивь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Пин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Брестская, 14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5710, г.П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1.2028</w:t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транспорта и транспортных коммуникаци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Кирова, 13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28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9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9.01.2028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Новомышский государственный аграр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 xml:space="preserve">ул. Слонимская, 85 225321, д.Новая Мышь Барановичский р-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5.01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5.01.2028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лубок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Комсомольская, 3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1793, г.Глубок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3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обруйский государственный торгово-эконом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Советская, 61/4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826, г.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8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0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2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63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0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8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413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орговая деятельнос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Калинковичский государственный колледж мелиораци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50 лет Октября, 9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г.Калинк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Бобруйский государственный индустриально-строительный колледж”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Гагарина, 42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800, г.Бобруй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8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8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и техническая эксплуатация приборов и аппаратов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  <w:highlight w:val="yellow"/>
              </w:rPr>
            </w:pPr>
            <w:r>
              <w:rPr>
                <w:spacing w:val="-18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2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63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8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8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8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изводство и техническая эксплуатация приборов и аппаратов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16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Техническая эксплуатация приборов и аппаратов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1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Строительство зданий и сооружений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  <w:lang w:val="ru-RU"/>
              </w:rPr>
              <w:t>5-04-0732-02</w:t>
            </w:r>
            <w:r>
              <w:rPr>
                <w:i/>
                <w:color w:val="C00000"/>
                <w:spacing w:val="-6"/>
              </w:rPr>
              <w:t> «</w:t>
            </w:r>
            <w:r>
              <w:rPr>
                <w:i/>
                <w:color w:val="C00000"/>
                <w:spacing w:val="-6"/>
                <w:lang w:val="ru-RU"/>
              </w:rPr>
              <w:t>Строительство зданий и сооружений (педагогическая деятельность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ордена Трудового Красного Знамени агролесотехнический колледж имени К.П.Орловского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Орловского, 1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213134, д. Буйничи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Могилевский р-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7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1249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30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87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</w:t>
            </w:r>
            <w:r>
              <w:rPr>
                <w:spacing w:val="-6"/>
                <w:lang w:val="ru-RU"/>
              </w:rPr>
              <w:t>4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Коммерческая деятельность 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11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3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163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2"/>
                <w:szCs w:val="22"/>
              </w:rPr>
              <w:t>(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0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87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</w:t>
            </w:r>
            <w:r>
              <w:rPr>
                <w:spacing w:val="-6"/>
                <w:lang w:val="ru-RU"/>
              </w:rPr>
              <w:t>4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сельскохозяйственного производства </w:t>
            </w:r>
            <w:r>
              <w:rPr>
                <w:spacing w:val="-6"/>
                <w:lang w:val="ru-RU"/>
              </w:rPr>
              <w:br/>
            </w:r>
            <w:r>
              <w:rPr>
                <w:spacing w:val="-6"/>
              </w:rPr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Лесное хозяйство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10</w:t>
            </w:r>
            <w:r>
              <w:rPr>
                <w:lang w:val="ru-RU"/>
              </w:rPr>
              <w:t> «</w:t>
            </w:r>
            <w:r>
              <w:rPr>
                <w:spacing w:val="-16"/>
              </w:rPr>
              <w:t>Коммерческая деятельность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2 «Техническое обслуживание и ремонт сельскохозяйственной техники (педагогическая деятельность)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21-02 «Лесное хозяйство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i/>
                <w:color w:val="C00000"/>
                <w:spacing w:val="-6"/>
              </w:rPr>
              <w:t>5-04-0413-01 «Торговая деятельность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30.03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Дубровенс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Никандровой, 31а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1040, г.Дубров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Житкович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учебный городок,1</w:t>
            </w:r>
            <w:r>
              <w:rPr>
                <w:spacing w:val="-18"/>
                <w:lang w:val="ru-RU"/>
              </w:rPr>
              <w:t xml:space="preserve">, </w:t>
            </w:r>
            <w:r>
              <w:rPr>
                <w:spacing w:val="-18"/>
              </w:rPr>
              <w:t>247960, г.Житк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3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Видз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Ленина, 9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211990, г.п. Видзы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Браславский р-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5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Ремонтно-обслуживающее производство в сельском хозяйстве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25.10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2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77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3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95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Ремонтно-обслуживающее производство в сельском хозяйстве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Речицкий государственный 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Фрунзе, 4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247520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п/о</w:t>
            </w:r>
            <w:r>
              <w:rPr>
                <w:spacing w:val="-18"/>
                <w:lang w:val="ru-RU"/>
              </w:rPr>
              <w:t> </w:t>
            </w:r>
            <w:r>
              <w:rPr>
                <w:spacing w:val="-18"/>
              </w:rPr>
              <w:t>Озерщина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Речиц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29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строителей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Малайчука, 10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32, г.Гом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Гомельский государственный колледж связи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Лепешинского, 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6015, г.Гом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3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97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5-04-1043-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очтовая деятельность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3.04.2029</w:t>
            </w:r>
          </w:p>
        </w:tc>
      </w:tr>
      <w:tr>
        <w:trPr>
          <w:trHeight w:val="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Оршанский государственный колледж текстильщиков имени Г.В.Семёнов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Молодежная, 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1384, г.Орш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Полоцкий государственный аграрно-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Советская, 20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211430, г.п. Ветрино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Полоц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9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 xml:space="preserve">Могилёвский государственный </w:t>
            </w:r>
            <w:r>
              <w:rPr>
                <w:spacing w:val="-6"/>
              </w:rPr>
              <w:t>машиностроительный</w:t>
            </w:r>
            <w:r>
              <w:rPr/>
              <w:t xml:space="preserve">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Плеханова, 27.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2007, г.Могил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3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3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0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157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ология машиностроения </w:t>
              <w:br/>
              <w:t>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Техническая эксплуатация автомобилей </w:t>
              <w:br/>
              <w:t>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3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колледж сферы обслужива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30 лет Победы, 18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2011, г.Могил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4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1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</w:t>
            </w: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501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4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огилевский государственный колледж строительства имени А.П.Старовойтов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Первомайская, 15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г.Могил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4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1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3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4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Кохан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Оршанская, 94,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 xml:space="preserve">211060, 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8"/>
              </w:rPr>
              <w:t>г.п.</w:t>
            </w:r>
            <w:r>
              <w:rPr>
                <w:spacing w:val="-18"/>
                <w:lang w:val="ru-RU"/>
              </w:rPr>
              <w:t> </w:t>
            </w:r>
            <w:r>
              <w:rPr>
                <w:spacing w:val="-18"/>
              </w:rPr>
              <w:t>Коханово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Толочин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4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lang w:val="ru-RU"/>
              </w:rPr>
              <w:t> </w:t>
            </w:r>
            <w:r>
              <w:rPr>
                <w:spacing w:val="-4"/>
                <w:lang w:val="ru-RU"/>
              </w:rPr>
              <w:t>313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13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4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Улльский государственный колледж имени Л.М. Доватора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Кореневского, 18, 211375, п.Улла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Бешенковичский р-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1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5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Минский государственный колледж технологий машиностроения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Холмогорская, 6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0070, г.Минс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1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</w:t>
            </w:r>
            <w:r>
              <w:rPr>
                <w:spacing w:val="-4"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5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/>
              <w:t>УО</w:t>
            </w:r>
            <w:r>
              <w:rPr>
                <w:lang w:val="ru-RU"/>
              </w:rPr>
              <w:t> «</w:t>
            </w:r>
            <w:r>
              <w:rPr/>
              <w:t>Лельчиц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Советская, 103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47840, г.п.Лельч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3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Костюковичский</w:t>
            </w:r>
            <w:r>
              <w:rPr/>
              <w:t xml:space="preserve">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Школьная, 1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21365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г.Костюк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3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Черик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Володарского, 3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г.Чер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0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36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0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Осипович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Сташкевича, 29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760, г.Осипович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2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4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0</w:t>
            </w:r>
            <w:r>
              <w:rPr>
                <w:spacing w:val="-4"/>
                <w:lang w:val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2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 xml:space="preserve">3 </w:t>
            </w: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34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№ </w:t>
            </w:r>
            <w:r>
              <w:rPr>
                <w:spacing w:val="-4"/>
              </w:rPr>
              <w:t>00016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2.04.2028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ind w:left="-113" w:right="-113" w:hanging="0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  <w:r>
              <w:rPr>
                <w:sz w:val="20"/>
                <w:szCs w:val="20"/>
                <w:lang w:val="ru-RU"/>
              </w:rPr>
              <w:t> «</w:t>
            </w:r>
            <w:r>
              <w:rPr>
                <w:spacing w:val="-6"/>
                <w:sz w:val="20"/>
                <w:szCs w:val="20"/>
              </w:rPr>
              <w:t>Хотимский государственный колледж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exact" w:line="180"/>
              <w:ind w:left="-113" w:right="-113" w:hanging="0"/>
              <w:rPr>
                <w:spacing w:val="-6"/>
                <w:sz w:val="20"/>
                <w:szCs w:val="20"/>
              </w:rPr>
            </w:pP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>(УО реорганизовано в филиал учреждения образования «Костюковичский государственный колледж» (решение Могилевского обл исполкома от 09.10.2023 № 41-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ind w:left="-113" w:right="-113" w:hanging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3660, г.Хотимск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ул. Первомайская, 77</w:t>
            </w:r>
          </w:p>
        </w:tc>
      </w:tr>
      <w:tr>
        <w:trPr>
          <w:trHeight w:val="4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color w:val="FF0000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Могилевский государственный электротехнически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Якубовского, 18,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2026, г.Могил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6</w:t>
            </w: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1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17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36</w:t>
            </w: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17.04.2028</w:t>
            </w:r>
          </w:p>
        </w:tc>
      </w:tr>
      <w:tr>
        <w:trPr>
          <w:trHeight w:val="6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4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68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03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7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362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3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Монтаж и эксплуатация электрооборудования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12-01 «Монтаж эксплуатация электрооборудования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 xml:space="preserve">5-04-0712-02 «Монтаж эксплуатация электрооборудования </w:t>
              <w:br/>
              <w:t>(педагогическая деятельность)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17.04.2028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Шкловский государственный колледж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18"/>
              </w:rPr>
              <w:t>ул. Пролетарская, 12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010, г.Шк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2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412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0012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2.05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/>
              <w:t xml:space="preserve">Минский государственный </w:t>
            </w:r>
            <w:r>
              <w:rPr>
                <w:spacing w:val="-8"/>
              </w:rPr>
              <w:t>колледж строительства</w:t>
            </w:r>
            <w:r>
              <w:rPr/>
              <w:t xml:space="preserve"> </w:t>
            </w:r>
            <w:r>
              <w:rPr>
                <w:spacing w:val="-8"/>
              </w:rPr>
              <w:t>имени В.Г.Каменского</w:t>
            </w:r>
            <w:r>
              <w:rPr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ул. Гебелева, 5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20004, г.Минск,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2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1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2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1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2.05.2028</w:t>
            </w:r>
          </w:p>
        </w:tc>
      </w:tr>
      <w:tr>
        <w:trPr>
          <w:trHeight w:val="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12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91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06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2.05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1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»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2.05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«</w:t>
            </w:r>
            <w:r>
              <w:rPr/>
              <w:t>Кричевский государственный аграрно-строительный колледж</w:t>
            </w:r>
            <w:r>
              <w:rPr>
                <w:spacing w:val="-8"/>
                <w:lang w:val="ru-RU"/>
              </w:rPr>
              <w:t>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  <w:t>1-й Партизанский пер., 1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8"/>
              </w:rPr>
            </w:pPr>
            <w:r>
              <w:rPr>
                <w:spacing w:val="-18"/>
              </w:rPr>
              <w:t>213500, г.Крич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1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51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01.06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 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4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Организация работы крестьянских (фермерских) хозяйств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1.06.2028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  <w:lang w:val="ru-RU"/>
              </w:rPr>
              <w:t>от 25.07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52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7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1.06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47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0 02 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Промышленное и гражданское строительство (по 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1 3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>Организация работы крестьянских (фермерских) хозяйств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74 06 01</w:t>
            </w:r>
            <w:r>
              <w:rPr>
                <w:spacing w:val="-6"/>
                <w:lang w:val="ru-RU"/>
              </w:rPr>
              <w:t> «</w:t>
            </w:r>
            <w:r>
              <w:rPr>
                <w:spacing w:val="-6"/>
              </w:rPr>
              <w:t xml:space="preserve">Техническое обеспечение процессов </w:t>
            </w:r>
            <w:r>
              <w:rPr>
                <w:spacing w:val="-10"/>
              </w:rPr>
              <w:t>сельскохозяйственного производства (по направлениям)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</w:rPr>
            </w:pPr>
            <w:r>
              <w:rPr>
                <w:i/>
                <w:color w:val="C00000"/>
                <w:spacing w:val="-6"/>
              </w:rPr>
              <w:t>5-04-0732-01 «Строительство зданий и сооружений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C0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811-04 «Организация сельскохозяйственного производства</w:t>
            </w:r>
            <w:r>
              <w:rPr>
                <w:i/>
                <w:color w:val="C00000"/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i/>
                <w:i/>
                <w:color w:val="FF0000"/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812-01 «Техническое обслуживание и ремонт сельскохозяйственной техники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до 01.06.2028</w:t>
            </w:r>
          </w:p>
        </w:tc>
      </w:tr>
      <w:tr>
        <w:trPr>
          <w:trHeight w:val="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both"/>
              <w:rPr>
                <w:spacing w:val="-8"/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spacing w:val="-6"/>
                <w:lang w:val="ru-RU"/>
              </w:rPr>
              <w:t> «</w:t>
            </w:r>
            <w:r>
              <w:rPr/>
              <w:t xml:space="preserve">Минский государственный </w:t>
            </w:r>
            <w:r>
              <w:rPr>
                <w:lang w:val="ru-RU"/>
              </w:rPr>
              <w:t xml:space="preserve">финансово-экономический </w:t>
            </w:r>
            <w:r>
              <w:rPr>
                <w:spacing w:val="-8"/>
              </w:rPr>
              <w:t>колледж</w:t>
            </w:r>
            <w:r>
              <w:rPr>
                <w:spacing w:val="-8"/>
                <w:lang w:val="ru-RU"/>
              </w:rPr>
              <w:t>»</w:t>
            </w:r>
          </w:p>
          <w:p>
            <w:pPr>
              <w:pStyle w:val="Normal"/>
              <w:spacing w:lineRule="exact" w:line="180"/>
              <w:ind w:left="-113" w:right="-113" w:hanging="0"/>
              <w:jc w:val="both"/>
              <w:rPr>
                <w:lang w:val="ru-RU"/>
              </w:rPr>
            </w:pPr>
            <w:r>
              <w:rPr>
                <w:i/>
                <w:color w:val="538135"/>
                <w:spacing w:val="-1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>УО образовано на основании приказа Минобразования от 25.07.2023 № 370 путем выделения его из состава УО «Белорусский государственный экономический университет»)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spacing w:val="-18"/>
              </w:rPr>
              <w:t>ул. Красная, д.17, 220005, г.Минс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0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</w:t>
            </w:r>
            <w:r>
              <w:rPr>
                <w:spacing w:val="-4"/>
                <w:lang w:val="ru-RU"/>
              </w:rPr>
              <w:t>99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40</w:t>
            </w:r>
            <w:r>
              <w:rPr>
                <w:spacing w:val="-4"/>
              </w:rPr>
              <w:t>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Финансы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анков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аркет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»</w:t>
            </w:r>
            <w:r>
              <w:rPr>
                <w:spacing w:val="-6"/>
                <w:lang w:val="ru-RU"/>
              </w:rPr>
              <w:t>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highlight w:val="yellow"/>
                <w:lang w:val="ru-RU"/>
              </w:rPr>
            </w:pPr>
            <w:r>
              <w:rPr>
                <w:spacing w:val="-4"/>
                <w:highlight w:val="yellow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22.05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64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203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5.04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140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Финансы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анковское дело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35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spacing w:val="-6"/>
              </w:rPr>
              <w:t>2-26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2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3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Маркетинг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27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01</w:t>
            </w:r>
            <w:r>
              <w:rPr>
                <w:spacing w:val="-6"/>
                <w:lang w:val="ru-RU"/>
              </w:rPr>
              <w:t> </w:t>
            </w:r>
            <w:r>
              <w:rPr>
                <w:spacing w:val="-6"/>
              </w:rPr>
              <w:t>«Экономика и организация производства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1-02 «Финанс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1-03 «Банковск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1-01 «Бухгалтерский учет, анализ и контроль»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412-01 «Маркетинговая деятельность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highlight w:val="yellow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311-01 «Планово-экономическая и аналитическая деятельнос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25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УО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Рогачевский государственный индустриально-педагогический колледж</w:t>
            </w:r>
            <w:r>
              <w:rPr>
                <w:spacing w:val="-8"/>
                <w:lang w:val="ru-RU"/>
              </w:rPr>
              <w:t>»</w:t>
            </w:r>
          </w:p>
          <w:p>
            <w:pPr>
              <w:pStyle w:val="Normal"/>
              <w:spacing w:lineRule="exact" w:line="180"/>
              <w:ind w:left="-113" w:right="-113" w:hanging="0"/>
              <w:jc w:val="both"/>
              <w:rPr>
                <w:i/>
                <w:i/>
                <w:color w:val="538135"/>
                <w:spacing w:val="-10"/>
                <w:sz w:val="22"/>
                <w:szCs w:val="22"/>
                <w:lang w:val="ru-RU"/>
              </w:rPr>
            </w:pPr>
            <w:r>
              <w:rPr>
                <w:i/>
                <w:color w:val="538135"/>
                <w:spacing w:val="-1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>УО образованно путем слияния УО </w:t>
            </w:r>
            <w:r>
              <w:rPr>
                <w:color w:val="538135"/>
                <w:spacing w:val="-6"/>
                <w:sz w:val="20"/>
                <w:szCs w:val="20"/>
                <w:lang w:val="ru-RU"/>
              </w:rPr>
              <w:t>«</w:t>
            </w: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>Рогачевский государственный строительно-технологический колледж</w:t>
            </w:r>
            <w:r>
              <w:rPr>
                <w:color w:val="538135"/>
                <w:spacing w:val="-8"/>
                <w:sz w:val="20"/>
                <w:szCs w:val="20"/>
                <w:lang w:val="ru-RU"/>
              </w:rPr>
              <w:t>»</w:t>
            </w: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 xml:space="preserve"> и УО </w:t>
            </w:r>
            <w:r>
              <w:rPr>
                <w:color w:val="538135"/>
                <w:spacing w:val="-6"/>
                <w:sz w:val="20"/>
                <w:szCs w:val="20"/>
                <w:lang w:val="ru-RU"/>
              </w:rPr>
              <w:t>«</w:t>
            </w: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>Рогачевский государственный педагогический колледж</w:t>
            </w:r>
            <w:r>
              <w:rPr>
                <w:color w:val="538135"/>
                <w:spacing w:val="-8"/>
                <w:sz w:val="20"/>
                <w:szCs w:val="20"/>
                <w:lang w:val="ru-RU"/>
              </w:rPr>
              <w:t>»</w:t>
            </w:r>
            <w:r>
              <w:rPr>
                <w:i/>
                <w:color w:val="538135"/>
                <w:spacing w:val="-10"/>
                <w:sz w:val="20"/>
                <w:szCs w:val="20"/>
                <w:lang w:val="ru-RU"/>
              </w:rPr>
              <w:t xml:space="preserve"> (решение Гомельского обл исполкома от 15.08.2023 № 631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lang w:val="ru-RU"/>
              </w:rPr>
            </w:pPr>
            <w:r>
              <w:rPr>
                <w:bCs/>
                <w:spacing w:val="-18"/>
              </w:rPr>
              <w:t>ул. В. Ленина, 27,</w:t>
            </w:r>
            <w:r>
              <w:rPr>
                <w:spacing w:val="-18"/>
              </w:rPr>
              <w:t xml:space="preserve"> </w:t>
            </w:r>
            <w:r>
              <w:rPr>
                <w:bCs/>
                <w:spacing w:val="-18"/>
              </w:rPr>
              <w:t>247673, г. Рогаче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3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12</w:t>
            </w:r>
            <w:r>
              <w:rPr>
                <w:spacing w:val="-4"/>
                <w:lang w:val="ru-RU"/>
              </w:rPr>
              <w:t>90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lang w:val="ru-RU"/>
              </w:rPr>
              <w:t>коллед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7</w:t>
            </w:r>
            <w:r>
              <w:rPr>
                <w:spacing w:val="-4"/>
              </w:rPr>
              <w:t>3-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01 01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>Дошкольное образование</w:t>
            </w:r>
            <w:r>
              <w:rPr>
                <w:spacing w:val="-6"/>
                <w:lang w:val="ru-RU"/>
              </w:rPr>
              <w:t>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 02 01</w:t>
            </w:r>
            <w:r>
              <w:rPr>
                <w:lang w:val="ru-RU"/>
              </w:rPr>
              <w:t> «</w:t>
            </w:r>
            <w:r>
              <w:rPr>
                <w:spacing w:val="-6"/>
              </w:rPr>
              <w:t xml:space="preserve">Промышленное и гражданское строительство </w:t>
            </w:r>
            <w:r>
              <w:rPr>
                <w:spacing w:val="-6"/>
                <w:lang w:val="ru-RU"/>
              </w:rPr>
              <w:t>(</w:t>
            </w:r>
            <w:r>
              <w:rPr>
                <w:spacing w:val="-6"/>
              </w:rPr>
              <w:t>по направлениям)</w:t>
            </w:r>
            <w:r>
              <w:rPr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0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7" w:right="5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 08.04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4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  <w:lang w:val="ru-RU"/>
              </w:rPr>
              <w:t>115</w:t>
            </w:r>
            <w:r>
              <w:rPr>
                <w:spacing w:val="-4"/>
              </w:rPr>
              <w:t>-и</w:t>
            </w:r>
            <w:r>
              <w:rPr>
                <w:spacing w:val="-4"/>
                <w:lang w:val="ru-RU"/>
              </w:rPr>
              <w:t>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000</w:t>
            </w:r>
            <w:r>
              <w:rPr>
                <w:spacing w:val="-4"/>
                <w:lang w:val="ru-RU"/>
              </w:rPr>
              <w:t>197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(внес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 измен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 xml:space="preserve">я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в 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>административн</w:t>
            </w:r>
            <w:r>
              <w:rPr>
                <w:i/>
                <w:color w:val="C00000"/>
                <w:spacing w:val="-14"/>
                <w:sz w:val="20"/>
                <w:szCs w:val="20"/>
                <w:lang w:val="ru-RU"/>
              </w:rPr>
              <w:t>ое</w:t>
            </w:r>
            <w:r>
              <w:rPr>
                <w:i/>
                <w:color w:val="C00000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решени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от 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04.03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>.20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i/>
                <w:i/>
                <w:color w:val="C00000"/>
                <w:spacing w:val="-10"/>
                <w:sz w:val="20"/>
                <w:szCs w:val="20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№ 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73-</w:t>
            </w:r>
            <w:r>
              <w:rPr>
                <w:i/>
                <w:color w:val="C00000"/>
                <w:spacing w:val="-1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i/>
                <w:color w:val="C00000"/>
                <w:spacing w:val="-10"/>
                <w:sz w:val="20"/>
                <w:szCs w:val="20"/>
              </w:rPr>
              <w:t>в связи с принятием ОКРБ 011-2022</w:t>
            </w:r>
            <w:r>
              <w:rPr>
                <w:i/>
                <w:color w:val="C00000"/>
                <w:spacing w:val="-10"/>
                <w:sz w:val="20"/>
                <w:szCs w:val="20"/>
                <w:lang w:val="ru-RU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</w:rPr>
            </w:pPr>
            <w:r>
              <w:rPr>
                <w:spacing w:val="-6"/>
              </w:rPr>
              <w:t>2-01 01 01 «Дошкольное образование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spacing w:val="-6"/>
              </w:rPr>
              <w:t>2-70 02 01 «Промышленное и гражданское строительство (по направлениям)»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i/>
                <w:color w:val="C00000"/>
                <w:spacing w:val="-6"/>
              </w:rPr>
              <w:t>5-04-011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Дошкольное образование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  <w:r>
              <w:rPr>
                <w:i/>
                <w:color w:val="C00000"/>
                <w:spacing w:val="-6"/>
              </w:rPr>
              <w:t>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lang w:val="ru-RU"/>
              </w:rPr>
            </w:pPr>
            <w:r>
              <w:rPr>
                <w:i/>
                <w:color w:val="C00000"/>
                <w:spacing w:val="-6"/>
              </w:rPr>
              <w:t>5-04-0732-01</w:t>
            </w:r>
            <w:r>
              <w:rPr>
                <w:i/>
                <w:color w:val="C00000"/>
                <w:spacing w:val="-6"/>
                <w:lang w:val="ru-RU"/>
              </w:rPr>
              <w:t> «</w:t>
            </w:r>
            <w:r>
              <w:rPr>
                <w:i/>
                <w:color w:val="C00000"/>
                <w:spacing w:val="-6"/>
              </w:rPr>
              <w:t>Строительство зданий и сооружений</w:t>
            </w:r>
            <w:r>
              <w:rPr>
                <w:i/>
                <w:color w:val="C00000"/>
                <w:spacing w:val="-6"/>
                <w:lang w:val="ru-RU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до 04.03.</w:t>
            </w:r>
            <w:r>
              <w:rPr>
                <w:spacing w:val="-4"/>
              </w:rPr>
              <w:t>202</w:t>
            </w:r>
            <w:r>
              <w:rPr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667" w:hanging="0"/>
      <w:outlineLvl w:val="3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5">
    <w:name w:val="Основной текст Знак"/>
    <w:qFormat/>
    <w:rPr>
      <w:sz w:val="24"/>
      <w:szCs w:val="24"/>
      <w:lang w:val="be-BY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">
    <w:name w:val="Обычный + 15 pt"/>
    <w:basedOn w:val="Normal"/>
    <w:qFormat/>
    <w:pPr/>
    <w:rPr>
      <w:sz w:val="30"/>
      <w:szCs w:val="3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4:00Z</dcterms:created>
  <dc:creator>Предустановка</dc:creator>
  <dc:description/>
  <cp:keywords/>
  <dc:language>en-US</dc:language>
  <cp:lastModifiedBy>504</cp:lastModifiedBy>
  <cp:lastPrinted>2024-06-26T14:05:00Z</cp:lastPrinted>
  <dcterms:modified xsi:type="dcterms:W3CDTF">2024-07-04T07:07:00Z</dcterms:modified>
  <cp:revision>528</cp:revision>
  <dc:subject/>
  <dc:title>Сведения</dc:title>
</cp:coreProperties>
</file>