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государственной аккредитации учреждений высшего образова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по состоянию на </w:t>
      </w:r>
      <w:r>
        <w:rPr>
          <w:b/>
          <w:bCs/>
          <w:sz w:val="30"/>
          <w:szCs w:val="30"/>
          <w:u w:val="single"/>
        </w:rPr>
        <w:t>01 июля</w:t>
      </w:r>
      <w:r>
        <w:rPr>
          <w:sz w:val="30"/>
          <w:szCs w:val="30"/>
        </w:rPr>
        <w:t xml:space="preserve"> 202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"/>
        <w:gridCol w:w="1684"/>
        <w:gridCol w:w="12"/>
        <w:gridCol w:w="1708"/>
        <w:gridCol w:w="153"/>
        <w:gridCol w:w="23"/>
        <w:gridCol w:w="40"/>
        <w:gridCol w:w="12"/>
        <w:gridCol w:w="38"/>
        <w:gridCol w:w="966"/>
        <w:gridCol w:w="30"/>
        <w:gridCol w:w="48"/>
        <w:gridCol w:w="43"/>
        <w:gridCol w:w="12"/>
        <w:gridCol w:w="34"/>
        <w:gridCol w:w="1206"/>
        <w:gridCol w:w="12"/>
        <w:gridCol w:w="1522"/>
        <w:gridCol w:w="12"/>
        <w:gridCol w:w="6467"/>
        <w:gridCol w:w="12"/>
      </w:tblGrid>
      <w:tr>
        <w:trPr>
          <w:trHeight w:val="96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bookmarkStart w:id="0" w:name="_Hlk167725792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естонахождение юридическ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лица (почт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екс, адрес)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аккредитация  на соответствие вид у учреждения образования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пециальностям высшего образования первой и второй ступени, переподготовки, среднего специального образования (</w:t>
            </w:r>
            <w:r>
              <w:rPr>
                <w:b/>
                <w:sz w:val="22"/>
                <w:szCs w:val="22"/>
              </w:rPr>
              <w:t>с 01.01.200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2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Дата и номер приказа  МО РБ о выдаче сертифик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номер сертификата (срок </w:t>
            </w:r>
            <w:r>
              <w:rPr>
                <w:spacing w:val="-28"/>
                <w:sz w:val="22"/>
                <w:szCs w:val="22"/>
              </w:rPr>
              <w:t>действия сертификата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д учреждения образова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 выдаче сертифик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(срок действия сертификат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специальности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1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1 02 «Государственное управление и пра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1 03 «Государственное управление и экономика», </w:t>
            </w:r>
          </w:p>
          <w:p>
            <w:pPr>
              <w:pStyle w:val="Normal"/>
              <w:ind w:righ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1 «Государственное управление и иде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5 «Управление предприятиями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8 «Антикризисное управление предприят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0 «Международный 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3 «Государственное управление национальной экономи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4 «Государственное управление социальной сфе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71 «Управление государственными информационными ресур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2 «Международ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8 «Управление агропромышленным комплексом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1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0" w:hanging="2"/>
              <w:rPr/>
            </w:pPr>
            <w:r>
              <w:rPr>
                <w:sz w:val="22"/>
                <w:szCs w:val="22"/>
                <w:lang w:eastAsia="ru-RU"/>
              </w:rPr>
              <w:t>1-26 01 02 «Государственное управление и право»;</w:t>
            </w:r>
          </w:p>
          <w:p>
            <w:pPr>
              <w:pStyle w:val="TextBodyIndent"/>
              <w:spacing w:before="0" w:after="0"/>
              <w:ind w:left="0" w:hanging="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26 01 03 «Государственное управление и экономика»; </w:t>
            </w:r>
          </w:p>
          <w:p>
            <w:pPr>
              <w:pStyle w:val="TextBodyIndent"/>
              <w:spacing w:before="0" w:after="0"/>
              <w:ind w:left="0" w:hanging="2"/>
              <w:rPr/>
            </w:pPr>
            <w:r>
              <w:rPr>
                <w:sz w:val="22"/>
                <w:szCs w:val="22"/>
                <w:lang w:eastAsia="ru-RU"/>
              </w:rPr>
              <w:t>1-26 03 01 «Управление информационными ресурсами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5 01 «Государственное строительство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й ступени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3 80 07 «Политолог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4 80 01 «Юриспруденц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80 01 «Экономическая теор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6 81 07 «Управление инвестиционными проектами в государственно-частном партнерстве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 «Международные отношения»;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5 01 75 «Экономика и управление на предприятии промышленности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1 «Государственное управление и идеология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 01 72 «Государственное и местное управление»;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3 «Государственное управление национальной экономикой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 01 74 «Государственное управление социальной сферой»;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>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75 «Управление предприятиями агропромышленного комплекса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1 78 «Управление агропромышленным комплексо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3 «Инновационный менеджмент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78 «Антикризисное управление предприятием»; </w:t>
            </w:r>
          </w:p>
          <w:p>
            <w:pPr>
              <w:pStyle w:val="Normal"/>
              <w:ind w:right="-57" w:hanging="2"/>
              <w:rPr/>
            </w:pPr>
            <w:r>
              <w:rPr>
                <w:sz w:val="22"/>
                <w:szCs w:val="22"/>
              </w:rPr>
              <w:t xml:space="preserve">1-26 02 80 «Международный маркетинг»; </w:t>
            </w:r>
          </w:p>
          <w:p>
            <w:pPr>
              <w:pStyle w:val="Normal"/>
              <w:ind w:righ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 «Управление государственными информационными ресурсами»</w:t>
            </w:r>
          </w:p>
        </w:tc>
      </w:tr>
      <w:tr>
        <w:trPr>
          <w:trHeight w:val="121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2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</w:t>
            </w:r>
            <w:r>
              <w:rPr>
                <w:sz w:val="22"/>
                <w:szCs w:val="22"/>
              </w:rPr>
              <w:t xml:space="preserve">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9 «Государственная идеология и управление человеческими ресурсами»</w:t>
            </w:r>
          </w:p>
        </w:tc>
      </w:tr>
      <w:tr>
        <w:trPr>
          <w:trHeight w:val="169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4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/>
              <w:t>9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81 02 «</w:t>
            </w:r>
            <w:r>
              <w:rPr>
                <w:spacing w:val="-10"/>
                <w:sz w:val="22"/>
                <w:szCs w:val="22"/>
              </w:rPr>
              <w:t>Инновационный менеджмен</w:t>
            </w:r>
            <w:r>
              <w:rPr>
                <w:sz w:val="22"/>
                <w:szCs w:val="22"/>
              </w:rPr>
              <w:t>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81 08 «Правовое регулирование в социальных и экономических системах»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6 81 09 «Технологии управления персонало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81 11 «Государственное управление социальной сферой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 12 «Электронное правительство».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1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1 80 «Государственное управление в сфере досудебного уголовного производства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81 13 «Государственное управление в сфере правоохранительной деятельност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 15 «Политический анализ и политтехнологии в медиасфере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81 14 «Управление развитием финансовых рынков и институтов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1 81 «Информационно-аналитическая работа в системе органов государственного управления»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9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02 «Государственное управление 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право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03 «Государственное управление 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экономика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«Управление информационны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сурсами»,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6 05 01 «Государственное </w:t>
            </w:r>
          </w:p>
          <w:p>
            <w:pPr>
              <w:pStyle w:val="Normal"/>
              <w:ind w:right="-425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»,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 81 07 «Управление инвестиционными проектами в государственно-частном партнерств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08 «Правовое регулирование управленческой деятельности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09 «Технологии управления персоналом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11 «Государственное управление социальной сферой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1 12 «Электронное правительство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3 «Государственное управление в сфере правоохранительной деятельности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4 «Управление развитием финансовых рынков и институтов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81 15 «Политический анализ и политтехнологии в медиасфере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3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72 «Международные отноше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 01 75 «Экономика и управление на предприятии промышленности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1 «Государственное управление и идеология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2 «Государственное и местное управление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 01 73 «Государственное управление национальной экономикой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4 «Государственное управление социальной сферой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6 «Управление персонало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8 «Управление агропромышленным комплексо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1-26 01 79 «Государственная идеология и управление человеческими ресурсами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0 «Государственное управление в сфере досудебного уголовного производства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1 «Информационно-аналитическая работа в системе органов государственного управления»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3 «Инновационный менеджмент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4 «Деловое администрирование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8 «Антикризисное управление предприятием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80 «Международный маркетинг»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1-26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71 «Управление государственными информационными ресурсами»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 01 82 «Государственное управление и прокурорский надзор»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26 81 18 ”Управление региональным развитием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83 ”Кадровая политика в государственных органах и организациях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9 ”Государственное управление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5</w:t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/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3 01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4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7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бакалавриат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-05-0414-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3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4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магистратур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2-01 ”Менеджмент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-06-0414-01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3 ”Государственное управление и экономика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>
          <w:trHeight w:val="101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6.2024 № 20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4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5 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03 ”Государственное управление и экономик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3 01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80 04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7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8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80 09 ”Государственное управл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бакалавриата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1 ”Государственное строительство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6-05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3 ”Государственное управление и эконом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-05-0414-04 ”Управление информационными ресурсам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разовательной программы магистратур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2-01 ”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1 ”Государственное управле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7-06-0414-02 ”Государственное управление и пра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06-0414-03 ”Государственное управление и экономика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3 01 72 ”Международные отношения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25 01 75 ”Экономика и управление на предприятии промышленности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1 ”Государственное управление и идеолог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2 ”Государственное и местное управл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73 ”Государственное управление национальной экономикой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-26 01 74 ”Государственное управление социальной сферой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1 76 ”Управление персоналом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1 ”Информационно-аналитическая работа в системе органов государственного управл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1 83 ”Кадровая политика в государственных органах и организациях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26 02 74 ”Деловое администрирование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26 02 80 ”Международный маркетинг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12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университе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. Независимости, 4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2 01 «Филосо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«Культ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4 «Славянская фил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5 05 «Классиче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7 «Восточн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1 «Международные отнош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3 «Лингвостра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5 «Соци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7 «Информация и коммуникац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9 «Журналистика международна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0 «Литературная работ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3 «Историко-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2 «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4 «Документоведение и информационное обеспечение управл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2 01 «Географ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«Механ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3 05 «Актуарная 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2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3 «Физиче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2 «Гео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1 01 01 «Геология и разведка месторождений полезных ископаемы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«Социальная рабо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6 01 01 «Таможенн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2 «Искусствоведение»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5 01 04 «Морально-психологическое обеспечение воинской деятельности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8 «Этнография, этнология и антроп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9 «Историография, источниковедение и методы исторического исслед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80 02 «Музееведение, консервация и реставрация историко-культурных объе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6 «История международных отношений и внешней поли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1 «Религиоведение, философская антропология, философия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2 «Славя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 80 05 «Теория язы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7 «Прикладная и математическая лингв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2 «Филосо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3 «Культур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4 «Искусст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2 «Документалистика, документоведение, архи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1 «Бизнес-администрир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4 «Меха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8 «Физическая электрон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80 04 «Общая и региональная ге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1 «Методы и системы защиты информации, информационная безопас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8 80 02 «Математическое и программное обеспечение информационной безопас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3 «Средства массовой информ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кадр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«Литературно-художественное творче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2 74 «Коммуникация в сфере общественных связ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7 «Прикладная информатика (по направлениям)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4 «Аэрокосмические радиоэлектронные и информационные системы и технолог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3 «Философия и социальная антроп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1 01 «Психологическое консультирование и психокоррекц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1 05 «Культурное наследие и туризм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1 02 «Правовое обеспечение публичной вла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1-24 81 03 «Правовое регулирование внешнеэкономической деятельно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10 «Управление документами и архив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1 «Физика конденсированного состояния», 1-31 81 02 «Фотон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5 «Квантовая радиофизика и лазерные технологи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78 «Фотожурналис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4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«Биохи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3 «Микроби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«Филосо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4 01 «Культурология (по направлениям)», (1-21 04 01 «Культур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», (1-21 05 01 «Белорусская фил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 «Русская филология (по направлениям)», (1-21 05 02 «Русская фил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 «Славянская фил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5  «Классиче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 «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«Восточн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«Лингвостран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1 «Международные отнош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«Информация и коммуникация» (1-23 01 07 «Информация и коммуникац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«Журналистика международна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0 «Литературная работ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«Историко-архи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 (1-26 02 02  «Менеджмент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4 «Документоведение (по направлениям)», (1-26 02 04 «Документоведение и информационное обеспечение управлен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«Актуарная 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», (1-31 03 06  «Экономическая кибернетик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«Прикладная информатик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2 «Механика и математическое моделирование» (1-31 03 02 «Механика (по направлениям)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«Физическ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4 «Аэрокосмические радиоэлектр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 «Геология и разведка месторождений полезных ископаем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, (1-86 01 01 «Социальная работа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«Славя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9 «Литература народов стран зарубежья (с указанием конкретной литературы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«Культур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8 «Этнография, этнология и антроп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9 «Историография, источниковедение и методы исторического исслед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3 «Философия и социальная антроп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«Музееведение, консервация и реставрация историко-культур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«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«История международных отношений и внешней полит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«Психологическое консультирование и психокор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«Культурное наследие и туриз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2 «Правовое обеспечение публичной вла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«Документалистика, документоведение, архи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10 «Управление документами и архив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«Ге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«Меха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8 «Физическая электрон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1 «Физика конденсированного состоя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2 «Фот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5 «Квантовая радиофизика и лазерные технолог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80 04 «Общая и региональная г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2 «Инновационный менеджмент в сфере туриз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2 «Математическое и программное обеспечение информационной безопас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6 «Веб-программирование и интернет-технолог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7 «Математическое и программное обеспечение мобильных устрой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8 «Компьютерная математика и системный анализ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2 «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10 «Экономическая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2 «Инновационны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1 04 «Текст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«Интернет-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«Русский язык как иностранны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80 «Спортивная журналист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3 «Средства массовой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«Литературно-художественное творче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8 «Фотожурналист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«Коммуникация в сфере общественных связ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15 «Социальные коммуник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«Прикладная криптограф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7 «Восток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«Прокурорско-следственн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17 «Метеорология, климатология, агрометеор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9 «Алгоритмы и системы обработки больших объёмов информ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2 02 «Гидрометеорология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2 03 «Космоаэрокартография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3 08 «Математика и информационные технологии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3 09 «Компьютерная математика и системный анализ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4 06 «Ядерные физика и технологии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4 07 «Физика наноматериалов и нанотехнолог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4 08 «Компьютерная физика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05 02 «Химия лекарственных соединен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5 03 «Химия высоких энергий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05 04 «Фундаментальная химия»;</w:t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I  ступени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 81 05 «Правовое обеспечение альтернативных способов урегулирования конфликтов и споров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 81 10  «Обеспечение устойчивого развития биосферных резерватов»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31 81 12 «Прикладной компьютерный анализ данны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1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Коммуникативный менедж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6 Психология в бизне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19 Управление в реальном секторе экономик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5.04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2 Геоинформационные системы (по направлениям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6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”Филосо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05 04 ”Славянск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”Классическ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”Восточная фил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”Лингвострановедение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1 ”Международные отношен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”Журналистика международна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23 01 10 ”Литературная работа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”Историко-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2 ”Биохим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3 ”Микроб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2 ”Гидрометео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3 ”Космоаэрокартограф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”Механика и математическое моделиров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”Прикладная математика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”Актуарная матема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8 ”Математика и информационные технологии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9 ”Компьютерная математика и системный анализ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”Радиофиз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4 ”Аэрокосмические радиоэлектронные и информационные системы и технолог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6 ”Ядерные физика и технолог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7 ”Физика наноматериалов и нанотехнологи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05 01 ”Химия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2 ”Химия лекарственных соединений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3 ”Химия высоких энерги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4 ”Фундаментальная хим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2 02 ”Геоинформационные системы (по направлениям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”Социальная работа (по направлениям)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”Прикладная криптогра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01 01 ”Компьютерная безопасность (по направлениям)“; </w:t>
            </w:r>
          </w:p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Славянские язы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0 04 ”Романские язы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”Прикладная и математическая лингв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9 ”Литература народов стран зарубежья (с указанием конкретной литературы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4 ”Текст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1 05 ”Инновации в обучении языкам как иностранным (с указанием языка)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еведение, консервация и реставрация историко-культурных объектов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3 80 06 ”История международных отношений и внешней полити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”Коммуникативный менеджмен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”Культурное наследие и туризм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6 ”Психология в бизнес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7 ”Востоковедение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2 ”Правовое обеспечение публичной власт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”Правовое регулирование внешнеэкономической деятельност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”Прокурорско-следственная деятельность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4 91 05 ”Правовое обеспечение альтернативных способов урегулирования конфликтов и споров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ческая те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денежное обращение и креди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5 80 08 ”Математические и инструментальные методы экономик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2 ”Эконом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”Финансы и кредит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7 ”Экономика и управление на предприят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10 ”Экономическая инфор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”Управление в социальных и экономических системах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6 80 02 ”Документалистика, документоведение, 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02 ”Инновационный менеджмент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10 ”Управление документами и архивное дело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1 19 ”Управление в реальном секторе экономик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”Биолог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”География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0 03 ”Мате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4 ”Механ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”Физ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”Радиофиз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8 ”Физическая электрон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”Прикладная математика и информатик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7 ”Метеорология, климатология, агрометеорология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1 01 ”Физика конденсированного состоян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2 ”Фотон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5 ”Квантовая радиофизика и лазерные технолог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6 ”Веб-программирование и интернет технологии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1 07 ”Математическое и программное обеспечение мобильных устройств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8 ”Компьютерная математика и системный анализ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09 ”Алгоритмы и системы обработки больших объемов информаци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1 10 ”Обеспечение устойчивого развития биосферных резерватов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31 81 12 ”Прикладной компьютерный анализ данных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”Гео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80 04 ”Общая и региональная геология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”Инновационный менеджмент в сфере туризма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80 01 ”Методы и системы защиты информации, информационная безопасность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1-98 80 02 ”Математическое и программное обеспечение информационной безопасности“,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”Аппаратное и программно-техническое обеспечение информационной безопасности“;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”Средовой дизайн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8 ”Мидиакоммуникации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6 81 20 ”Менеджмент массовых событийных мероприяти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1 01 ”Реабилитология“,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4 ”Литературно-художественное творчество“,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23 01 78 ”Фотожурнал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”Интернет-журналист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80 ”Спортивная журнал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2 ”Музейное дело и охрана историко-культурного наслед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”Математика и компьютерные науки“, 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;</w:t>
            </w:r>
          </w:p>
          <w:p>
            <w:pPr>
              <w:pStyle w:val="Normal"/>
              <w:ind w:righ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  <w:r>
              <w:rPr>
                <w:sz w:val="22"/>
                <w:szCs w:val="22"/>
              </w:rPr>
              <w:t>1-02 03 71 ”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19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3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6 ”Полит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7 ”Информация и коммуникация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3 01 08 ”Журналис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9 ”Журналистика международна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0 ”Литературная работ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3 01 13 ”Историко-архивоведение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3 01 15 ”Социальные коммуникац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1 ”Международное прав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2 ”Правоведе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3 ”Экономическое прав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2 ”Эконом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3 ”Мировая экономика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5 01 04 ”Финансы и кредит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12 ”Экономическая инфор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1 ”Би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2 ”Биохим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1 03 ”Микробиология“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2 01 ”Географ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2 02 ”Гидрометеор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2 03 ”Космоаэрокартограф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1 ”Математика (по направлениям)“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2 01 ”Философ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3 01 ”История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1 ”Белорусская фил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2 ”Русская филология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4 ”Славянск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5 ”Классическ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6 ”Романо-германская филология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21 05 07 ”Восточная фил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6 01 ”Современные иностранные языки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1 ”Международные отношен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3 ”Лингвострановеде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3 01 04 ”Псих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”Социология“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3 02 ”Механика и математическое моделирование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3 ”Прикладная матема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4 ”Инфор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5 ”Актуарная математ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6 ”Экономическая кибернет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7 ”Прикладная информатика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3 08 ”Математика и информационные технологии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3 09 ”Компьютерная математика и системный анализ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1 ”Физик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2 ”Радиофиз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3 ”Физическая электроника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4 04 ”Аэрокосмические радиоэлектронные и информационные системы и технолог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6 ”Ядерные физика и технологии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7 ”Физика наноматериалов и нанотехноло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4 08 ”Компьютерная физика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1 ”Химия (по направлениям)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1 05 02 ”Химия лекарственных соединен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3 ”Химия высоких энер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1 05 04 ”Фундаментальная хим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3 01 01 ”Биоэк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3 01 02 ”Геоэколог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51 01 01 ”Геология и разведка месторождений полезных ископаемых“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56 02 02 ”Геоинформационные системы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6 01 01 ”Социальная работа (по направлениям)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6 01 01 ”Таможенное дело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7 01 02 ”Прикладная криптография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8 01 01 ”Компьютерная безопасность (по направлениям)“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бложение и кредит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71 ”Иностранный язык (с указанием языка)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9 ”Интернет-журнал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1.2023 № 5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0.11.2023 № 62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01 ”Филосо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”Славя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”Классическая фил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7 ”Восточн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1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3 ”Лингвостра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9 ”Журналистика международна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0 ”Литературная работ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”Историко-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”Экономическая те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”Документовед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1 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3 ”Космоаэрокарт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2 ”Механика и математическое моделир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5 ”Актуарная 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3 08 ”Математика и информационны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9 ”Компьютерная математика и системный анализ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”Радио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4 04 ”Аэрокосмические радиоэлектронные и информаци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6 ”Ядерные физика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7 ”Физика наноматериалов и нано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1 ”Хим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2 ”Химия лекарственных соединен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5 03 ”Химия высоких энер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5 04 ”Фундаментальная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2 ”Геоинформационные системы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2 ”Прикладная крипт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2-01 ”Дизайн костюма и текстил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3-01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2 ”Переводческое дело (с указанием языков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3 ”Славя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5 ”Классиче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6 ”Восточн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1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2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3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2 ”Культур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14-03 ”Социально-культурный менеджмент и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1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2 ”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1-03 ”Социальные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2 ”Архив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4 ”Управление документ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3 ”Ге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1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2 ”Химия лекарственных соедин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1-03 ”Радиационная, химическая и биологическая защит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5 ”Космоаэрокартография и геодез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6 ”Гео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2 ”Прикладная физ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5 ”Радиофизика и информационные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6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7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8 ”Компьютерная математика и системный анализ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533-10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3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11-01 ”Фундаментальная и прикладная 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1-01 ”Фундаментальная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1-02 ”Химия высоких энер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3-01 ”Фундаменталь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533-02 ”Ядерные физика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1035-01 ”Прикладная криптограф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2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8 ”Этнография, этнология и антроп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6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0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11 ”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2 ”Документоведение и 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4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9 ”Природоохра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1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80 01 ”Социальная защи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ых программ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2 ”Эт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3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3-01 ”Филосо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2 ”Международные отнош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3 ”Восток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314-01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4-02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1-02 ”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2 ”Документоведение и архи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3 ”Музейное дело и охрана историко-культурного насл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1-01 ”Хим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2 ”Гидрометео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4 ”Г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3 ”Радиофизика и информационные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6 ”Механика и математическое модел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2 ”Информационная 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21-01 ”Социальная защита и реабилитолог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2 ”Русский язык как иностранны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3 ”Средства массовой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4 ”Коммуникация в сфере общественных связе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9 ”Интернет-журналистика</w:t>
            </w:r>
            <w:r>
              <w:rPr>
                <w:b/>
                <w:sz w:val="22"/>
                <w:szCs w:val="22"/>
              </w:rPr>
              <w:t>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11 ”Преподавание русского языка как иностранног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1-01 ”Медиатворчеств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1-02 ”Коммуникация в сфере общественных связе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5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 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25 ”Регион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3 ”Био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6 80 01 ”Землеустройство, кадастр, геодезия и гео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80 01 ”Ядерная и радиационная безопасность“.</w:t>
            </w:r>
          </w:p>
          <w:p>
            <w:pPr>
              <w:pStyle w:val="Normal"/>
              <w:ind w:left="-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4.2023 № 35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от 20.11.2023 № 62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25 ”Регион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3 ”Б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80 01 ”Землеустройство, кадастр, геодезия и гео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80 01 ”Ядерная и радиационная безопасность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 магист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222-04 ”Регио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5 ”Б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3 ”Землеустройство, кадастры, геодезия и гео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7 ”Ядерная и радиационная безопасность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4.06.2024 № 20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4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2 «Экономическая безопас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2 «Регионоведе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9 «Интернет-маркетинг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1.2028</w:t>
            </w:r>
          </w:p>
        </w:tc>
      </w:tr>
      <w:tr>
        <w:trPr>
          <w:trHeight w:val="2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национальный технический университе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зависимости, 6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5 «Автоматизированные электроприводы», 1-54 01 01 «Метрология, стандартизация и сертификац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6 «Промышленные роботы и робототехнические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2 «Методы и приборы контроля качества и диагностики состояния объек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5 01 01 «Интеллектуальные приборы, машины и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5 01 02 «Интегральные сенсорные систем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7 01 02 «Экологический менеджмент и аудит в 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1 01 «Производство строительных изделий и конструк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2 «Экспертиза и управление недвижимостью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1 «Водохозяйственн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2 «Мосты, транспортные тоннели и метрополите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«Бизнес-администрирование», 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2 «Механ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2 «Материаловедение в машиностроении», 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5 «Машины и технология обработки материалов давление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7 «Гидропневмосистемы мобильных и технологически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2 «Автомобилестро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7 01 03 «Тракторостро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4 «Многоцелевые гусеничные и колесные маши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1 «Двигатели внутреннего сгор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2 01 «Машины и технология литей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0 01 «Горные машины и оборудование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11 01 «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5 «Городской электрический транспор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7 «Автосервис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 01 01 «Механические и электромеханические приборы и аппара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2 «Оптико-электронные и лазерные приборы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1 «Информационно-измеритель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2 «Биотехнические и медицинские аппараты и систем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 02 03 «Техническое обеспечение безопасности», 1-38 02 04 «Спортивная инжене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 01 01 «Металлургическое производство и материалообработ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3 01 03 «Электроснабжение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1 «Технология материалов и компонент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 01 02 «Порошковая металлургия, композиционные материалы, покрыт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1 «Электрические стан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5 «Промышленная теплоэнерге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01 02 «Электроэнергетические системы и сети», 1-43 01 04 «Тепловые электрические стан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4 01 02 «Организация дорожного движ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«Разработка месторождений полезных ископаемых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2 02 01 «Технология и оборудование ювелир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4 «Автоматизация и управление энергетическими процессами».</w:t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1 «Низкотемперату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2 «Упаковочное производ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20 03 «Торговое оборудование и технологии», 1-36 20 04 «Вакуумная и компрессо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3 02 «Кораблестроение и эксплуатация внутреннего водного транспорт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«Производство рекламно-экспозицион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1 «Менеджмент учреждений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3 «Энергетически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7 01 08 «Оценочная деятельность на автомобиль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«Архитектурный дизайн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9 «Экономика и управление на предприят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«Сертификация и управление качеств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1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43 01 08 «Паротурбинные установки атомных электрических стан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7 01 «Строительство тепловых и атомных электростан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2 01 «Транспортная лог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4 «Микро- и наносистемная техн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«Компьютерная мехатрон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85 «Экономика и управление на предприятиях акционерного тип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81 «Менеджмент ка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72 «Литейное производство черных и цветных металл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«Экономика и управление на предприятии строитель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74 «Современные технологии университетск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74 «Прикладная информат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«Организация и выполнение автомобильных перевозо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2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02 06 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2"/>
                <w:sz w:val="22"/>
                <w:szCs w:val="22"/>
                <w:lang w:val="ru-RU"/>
              </w:rPr>
              <w:t>«Технология  (по направлениям).  Дополнительная специальность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08 01 01 «Профессиональное обучение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3 «Мировая эконом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8 «Бухгалтерский учет, анализ и аудит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10 «Коммерческая деятельность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6 02 01 «Бизнес-администрировани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26 02 03 «Маркетинг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7 01 01 </w:t>
            </w:r>
            <w:r>
              <w:rPr>
                <w:spacing w:val="-12"/>
                <w:sz w:val="22"/>
                <w:szCs w:val="22"/>
                <w:lang w:val="ru-RU"/>
              </w:rPr>
              <w:t>»Экономика и организация производства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 02 01 «Транспортная логистика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1 03 02 «Механика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01 01 «Технология машиностро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 01 02 «Материаловедение в машиностроени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6 01 0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30"/>
                <w:sz w:val="22"/>
                <w:szCs w:val="22"/>
                <w:lang w:val="ru-RU"/>
              </w:rPr>
              <w:t>»Технологическое оборудование машиностроительного производств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36 01 04</w:t>
            </w:r>
            <w:r>
              <w:rPr>
                <w:sz w:val="22"/>
                <w:szCs w:val="22"/>
                <w:lang w:val="ru-RU"/>
              </w:rPr>
              <w:t> «Оборудование и технологии высокоэффективных процессов обработки материал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6 01 0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Машины и технология обработки материалов давлением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 01 06 «Оборудование и технология сварочного производств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-36 01 0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26"/>
                <w:sz w:val="22"/>
                <w:szCs w:val="22"/>
                <w:lang w:val="ru-RU"/>
              </w:rPr>
              <w:t>«</w:t>
            </w:r>
            <w:r>
              <w:rPr>
                <w:spacing w:val="-20"/>
                <w:sz w:val="22"/>
                <w:szCs w:val="22"/>
                <w:lang w:val="ru-RU"/>
              </w:rPr>
              <w:t>Гидропневмосистемы мобильных и технологических машин</w:t>
            </w:r>
            <w:r>
              <w:rPr>
                <w:spacing w:val="-26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02 01 «Машины и технология литейного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10 01 «Горные машины и оборудование (по направлени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 11 01 »Подъемно-транспортные, строительные, дорожные машины и оборудование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1 «Низкотемператур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2 «Упаковочное производство (по направлени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20 03 «Торговое оборудование и технологи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6 20 04 «Вакуумная и компрессор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1 «Двигатели внутреннего сгоран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7 01 02 «Автомобилестроени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3 «Тракторостроение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4 «Многоцелевые гусеничные и колесные машин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5 «Городской электрический транспор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37 01 06 «Техническая эксплуатация автомобилей», 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01 07 «Автосервис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7 01 08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»Оценочная деятельность на автомобильном транспорте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37 03 02</w:t>
            </w:r>
            <w:r>
              <w:rPr>
                <w:sz w:val="22"/>
                <w:szCs w:val="22"/>
                <w:lang w:val="ru-RU"/>
              </w:rPr>
              <w:t> «</w:t>
            </w:r>
            <w:r>
              <w:rPr>
                <w:spacing w:val="-12"/>
                <w:sz w:val="22"/>
                <w:szCs w:val="22"/>
                <w:lang w:val="ru-RU"/>
              </w:rPr>
              <w:t>Кораблестроение и техническая эксплуатация водного транспорта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 01 01 </w:t>
            </w:r>
            <w:r>
              <w:rPr>
                <w:spacing w:val="-24"/>
                <w:sz w:val="22"/>
                <w:szCs w:val="22"/>
                <w:lang w:val="ru-RU"/>
              </w:rPr>
              <w:t>«</w:t>
            </w:r>
            <w:r>
              <w:rPr>
                <w:spacing w:val="-20"/>
                <w:sz w:val="22"/>
                <w:szCs w:val="22"/>
                <w:lang w:val="ru-RU"/>
              </w:rPr>
              <w:t>Механические и электромеханические приборы и аппарат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1 02 «Оптико-электронные и лазерные приборы и систем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1 04 «Микро- и наносистем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1 «Информационно-измерительная техн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2 «Биотехнические и медицинские аппараты и систем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8 02 03 «Техническое обеспечение безопасност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02 04 «Спортивная инженер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0 01 01 </w:t>
            </w:r>
            <w:r>
              <w:rPr>
                <w:spacing w:val="-8"/>
                <w:sz w:val="22"/>
                <w:szCs w:val="22"/>
                <w:lang w:val="ru-RU"/>
              </w:rPr>
              <w:t>»Программное обеспечение информационных технолог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0 01 02 «</w:t>
            </w:r>
            <w:r>
              <w:rPr>
                <w:spacing w:val="-18"/>
                <w:sz w:val="22"/>
                <w:szCs w:val="22"/>
                <w:lang w:val="ru-RU"/>
              </w:rPr>
              <w:t>Информационные системы и технологии (по направлениям)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1 01 01 «</w:t>
            </w:r>
            <w:r>
              <w:rPr>
                <w:spacing w:val="-20"/>
                <w:sz w:val="22"/>
                <w:szCs w:val="22"/>
                <w:lang w:val="ru-RU"/>
              </w:rPr>
              <w:t>Технология материалов и компонентов электронной техник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42 01 01 «Металлургическое производство и материалообработка (по направлени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2 01 02 «</w:t>
            </w:r>
            <w:r>
              <w:rPr>
                <w:spacing w:val="-20"/>
                <w:sz w:val="22"/>
                <w:szCs w:val="22"/>
                <w:lang w:val="ru-RU"/>
              </w:rPr>
              <w:t>Порошковая металлургия, композиционные материалы, покрыт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1 «Электрические стан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2 «Электроэнергетические системы и се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43 01 03 «Электроснабжение (по отрасл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4 «Тепловые электрические стан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01 05 «Промышленная теплоэнергетик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43 01 06</w:t>
            </w:r>
            <w:r>
              <w:rPr>
                <w:spacing w:val="6"/>
                <w:sz w:val="22"/>
                <w:szCs w:val="22"/>
                <w:lang w:val="ru-RU"/>
              </w:rPr>
              <w:t> «</w:t>
            </w:r>
            <w:r>
              <w:rPr>
                <w:spacing w:val="-20"/>
                <w:sz w:val="22"/>
                <w:szCs w:val="22"/>
                <w:lang w:val="ru-RU"/>
              </w:rPr>
              <w:t>Энергоэффективные технологии и энергетический менеджмент</w:t>
            </w:r>
            <w:r>
              <w:rPr>
                <w:spacing w:val="-24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-43 01 08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pacing w:val="-18"/>
                <w:sz w:val="22"/>
                <w:szCs w:val="22"/>
                <w:lang w:val="ru-RU"/>
              </w:rPr>
              <w:t>«Паротурбинные установки атомных электрических станц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43 01 09</w:t>
            </w:r>
            <w:r>
              <w:rPr>
                <w:sz w:val="22"/>
                <w:szCs w:val="22"/>
                <w:lang w:val="ru-RU"/>
              </w:rPr>
              <w:t xml:space="preserve"> «Релейная защита и автоматика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44 01 01</w:t>
            </w:r>
            <w:r>
              <w:rPr>
                <w:sz w:val="22"/>
                <w:szCs w:val="22"/>
                <w:lang w:val="ru-RU"/>
              </w:rPr>
              <w:t> «Организация перевозок и управление на автомобильном и городском транспорте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44 01 02 «Организация дорожного движения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1 02 01 </w:t>
            </w:r>
            <w:r>
              <w:rPr>
                <w:spacing w:val="-10"/>
                <w:sz w:val="22"/>
                <w:szCs w:val="22"/>
                <w:lang w:val="ru-RU"/>
              </w:rPr>
              <w:t>»</w:t>
            </w:r>
            <w:r>
              <w:rPr>
                <w:spacing w:val="-6"/>
                <w:sz w:val="22"/>
                <w:szCs w:val="22"/>
                <w:lang w:val="ru-RU"/>
              </w:rPr>
              <w:t>Разработка месторождений полезных ископаемых (по направлени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52 02 01</w:t>
            </w:r>
            <w:r>
              <w:rPr>
                <w:spacing w:val="-18"/>
                <w:sz w:val="22"/>
                <w:szCs w:val="22"/>
                <w:lang w:val="ru-RU"/>
              </w:rPr>
              <w:t> »Технология и оборудование ювелирного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2 04 01 «Производство экспозиционно-рекламных объект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01 01 »Автоматизация технологических процессов и производств (по направлениям)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3 01 02 </w:t>
            </w:r>
            <w:r>
              <w:rPr>
                <w:spacing w:val="-10"/>
                <w:sz w:val="22"/>
                <w:szCs w:val="22"/>
                <w:lang w:val="ru-RU"/>
              </w:rPr>
              <w:t>«Автоматизированные системы обработки информаци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3 01 04 </w:t>
            </w:r>
            <w:r>
              <w:rPr>
                <w:spacing w:val="-20"/>
                <w:sz w:val="22"/>
                <w:szCs w:val="22"/>
                <w:lang w:val="ru-RU"/>
              </w:rPr>
              <w:t>«Автоматизация и управление теплоэнергетическими процессам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3 01 05 «Автоматизированные электропривод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-53 01 06</w:t>
            </w:r>
            <w:r>
              <w:rPr>
                <w:spacing w:val="-12"/>
                <w:sz w:val="22"/>
                <w:szCs w:val="22"/>
                <w:lang w:val="ru-RU"/>
              </w:rPr>
              <w:t>  «Промышленные роботы и робототехнические комплекс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54 01 01</w:t>
            </w:r>
            <w:r>
              <w:rPr>
                <w:sz w:val="22"/>
                <w:szCs w:val="22"/>
                <w:lang w:val="ru-RU"/>
              </w:rPr>
              <w:t xml:space="preserve"> «Метрология, стандартизация и сертификация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54 01 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0"/>
                <w:sz w:val="22"/>
                <w:szCs w:val="22"/>
                <w:lang w:val="ru-RU"/>
              </w:rPr>
              <w:t>«Методы и приборы контроля качества и диагностики состояния объект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5 01 01 «Интеллектуальные приборы, машины и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5 01 02 «Интегральные сенсорные систем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55 01 03 «Компьютерная мехатроника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position w:val="-2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1-57 </w:t>
            </w:r>
            <w:r>
              <w:rPr>
                <w:spacing w:val="6"/>
                <w:position w:val="-2"/>
                <w:sz w:val="22"/>
                <w:szCs w:val="22"/>
                <w:lang w:val="ru-RU"/>
              </w:rPr>
              <w:t>01 02</w:t>
            </w:r>
            <w:r>
              <w:rPr>
                <w:spacing w:val="-26"/>
                <w:position w:val="-2"/>
                <w:sz w:val="22"/>
                <w:szCs w:val="22"/>
                <w:lang w:val="ru-RU"/>
              </w:rPr>
              <w:t> </w:t>
            </w:r>
            <w:r>
              <w:rPr>
                <w:spacing w:val="-20"/>
                <w:position w:val="-2"/>
                <w:sz w:val="22"/>
                <w:szCs w:val="22"/>
                <w:lang w:val="ru-RU"/>
              </w:rPr>
              <w:t>»Экологический менеджмент и аудит в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"/>
                <w:position w:val="-2"/>
                <w:sz w:val="22"/>
                <w:szCs w:val="22"/>
                <w:lang w:val="ru-RU"/>
              </w:rPr>
              <w:t>1-60 01 01</w:t>
            </w:r>
            <w:r>
              <w:rPr>
                <w:spacing w:val="-26"/>
                <w:position w:val="-2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position w:val="-2"/>
                <w:sz w:val="22"/>
                <w:szCs w:val="22"/>
                <w:lang w:val="ru-RU"/>
              </w:rPr>
              <w:t>Техническое обеспечение эксплуатации спортивных объект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01 01 «Архитектур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01 02 «Архитектурный дизайн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70 01 01 «Производство строительных изделий и конструкций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0 02 01 «Промышленное и гражданское строительство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2 02 «Экспертиза и управление недвижимостью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3 01 «Автомобильные дорог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3 02 «Мосты, транспортные тоннели и метрополитен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70 04 01 «Водохозяйственное строительство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1-70 04 02</w:t>
            </w:r>
            <w:r>
              <w:rPr>
                <w:spacing w:val="-24"/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-22"/>
                <w:sz w:val="22"/>
                <w:szCs w:val="22"/>
                <w:lang w:val="ru-RU"/>
              </w:rPr>
              <w:t>Теплогазоснабжение, вентиляция и охрана воздушного бассейна</w:t>
            </w:r>
            <w:r>
              <w:rPr>
                <w:spacing w:val="-24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</w:t>
            </w:r>
            <w:r>
              <w:rPr>
                <w:spacing w:val="-8"/>
                <w:sz w:val="22"/>
                <w:szCs w:val="22"/>
                <w:lang w:val="ru-RU"/>
              </w:rPr>
              <w:t>-70 04 03</w:t>
            </w:r>
            <w:r>
              <w:rPr>
                <w:spacing w:val="-24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Водоснабжение, водоотведение и охрана водных ресурсов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07 01 «Строительство тепловых и атомных электростанций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6 01 01 «Таможенное дело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6 02 01 «Геодезия»;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13 01 «Технология и оборудование торфяного производства</w:t>
            </w:r>
          </w:p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80 03 «Теория и методика профессионального образован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80 02 «Мировая эконом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4 «Экономика и управление народным хозяйством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5 80 05 «Бухгалтерский учет, статистик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 80 01 «Экономика и организация производств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3 80 01 «Экология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80 01 «Горные машины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6 80 02</w:t>
            </w:r>
            <w:r>
              <w:rPr>
                <w:spacing w:val="-18"/>
                <w:sz w:val="22"/>
                <w:szCs w:val="22"/>
                <w:lang w:val="ru-RU"/>
              </w:rPr>
              <w:t> »Транспортное, горное и строительное машиностроение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6"/>
                <w:sz w:val="22"/>
                <w:szCs w:val="22"/>
                <w:lang w:val="ru-RU"/>
              </w:rPr>
              <w:t>1-36 80 03</w:t>
            </w:r>
            <w:r>
              <w:rPr>
                <w:sz w:val="22"/>
                <w:szCs w:val="22"/>
                <w:lang w:val="ru-RU"/>
              </w:rPr>
              <w:t xml:space="preserve"> «Машиностроение и машиноведение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 80 04 </w:t>
            </w:r>
            <w:r>
              <w:rPr>
                <w:spacing w:val="-20"/>
                <w:sz w:val="22"/>
                <w:szCs w:val="22"/>
                <w:lang w:val="ru-RU"/>
              </w:rPr>
              <w:t>»</w:t>
            </w:r>
            <w:r>
              <w:rPr>
                <w:spacing w:val="-16"/>
                <w:sz w:val="22"/>
                <w:szCs w:val="22"/>
                <w:lang w:val="ru-RU"/>
              </w:rPr>
              <w:t>Обработка конструкционных материалов в машиностроен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7 80 01 »Транспор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38 80 01 </w:t>
            </w:r>
            <w:r>
              <w:rPr>
                <w:spacing w:val="-14"/>
                <w:sz w:val="22"/>
                <w:szCs w:val="22"/>
                <w:lang w:val="ru-RU"/>
              </w:rPr>
              <w:t>»Приборостроение, метрология и информационно-измерительные приборы и системы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8 80 02</w:t>
            </w:r>
            <w:r>
              <w:rPr>
                <w:spacing w:val="-22"/>
                <w:sz w:val="22"/>
                <w:szCs w:val="22"/>
                <w:lang w:val="ru-RU"/>
              </w:rPr>
              <w:t>  </w:t>
            </w:r>
            <w:r>
              <w:rPr>
                <w:spacing w:val="-18"/>
                <w:sz w:val="22"/>
                <w:szCs w:val="22"/>
                <w:lang w:val="ru-RU"/>
              </w:rPr>
              <w:t>»Оптические и оптико-электронные приборы и комплексы»,</w:t>
            </w:r>
          </w:p>
          <w:p>
            <w:pPr>
              <w:pStyle w:val="TextBody"/>
              <w:spacing w:before="0" w:after="0"/>
              <w:ind w:hanging="2"/>
              <w:rPr>
                <w:spacing w:val="-24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38 80 03</w:t>
            </w:r>
            <w:r>
              <w:rPr>
                <w:spacing w:val="-24"/>
                <w:sz w:val="22"/>
                <w:szCs w:val="22"/>
                <w:lang w:val="ru-RU"/>
              </w:rPr>
              <w:t>  </w:t>
            </w:r>
            <w:r>
              <w:rPr>
                <w:spacing w:val="-20"/>
                <w:sz w:val="22"/>
                <w:szCs w:val="22"/>
                <w:lang w:val="ru-RU"/>
              </w:rPr>
              <w:t>»Приборы, системы и изделия медицинского назнач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-38 80 04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-4"/>
                <w:sz w:val="22"/>
                <w:szCs w:val="22"/>
                <w:lang w:val="ru-RU"/>
              </w:rPr>
              <w:t>Технология приборостро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38 80 06 «Приборы и методы контроля природной среды, веществ, материалов и изделий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40 80 02 «</w:t>
            </w:r>
            <w:r>
              <w:rPr>
                <w:spacing w:val="-4"/>
                <w:sz w:val="22"/>
                <w:szCs w:val="22"/>
                <w:lang w:val="ru-RU"/>
              </w:rPr>
              <w:t>Системный анализ, управление и обработка информации (по отраслям)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40 80 04</w:t>
            </w:r>
            <w:r>
              <w:rPr>
                <w:spacing w:val="-10"/>
                <w:sz w:val="22"/>
                <w:szCs w:val="22"/>
                <w:lang w:val="ru-RU"/>
              </w:rPr>
              <w:t> »</w:t>
            </w:r>
            <w:r>
              <w:rPr>
                <w:spacing w:val="-4"/>
                <w:sz w:val="22"/>
                <w:szCs w:val="22"/>
                <w:lang w:val="ru-RU"/>
              </w:rPr>
              <w:t>Математическое моделирование, численные методы и комплексы программ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1 80 01 »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2 80 01 «Металлург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43 80 01 «Энергетика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3 80 02 «Энергетические системы и комплексы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1 80 02 «Геотехнология (подземная, открытая и строительная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1 80 03 «Обогащение полезных ископаемых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53 80 01</w:t>
            </w:r>
            <w:r>
              <w:rPr>
                <w:spacing w:val="-10"/>
                <w:sz w:val="22"/>
                <w:szCs w:val="22"/>
                <w:lang w:val="ru-RU"/>
              </w:rPr>
              <w:t> »</w:t>
            </w:r>
            <w:r>
              <w:rPr>
                <w:spacing w:val="-6"/>
                <w:sz w:val="22"/>
                <w:szCs w:val="22"/>
                <w:lang w:val="ru-RU"/>
              </w:rPr>
              <w:t>Автоматизация и управление технологическими процессами и производствами (по отраслям)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4 80 01 «Стандартизация и управление качеством продукции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4 80 02 «Метрология и метрологическое обеспечени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80 01 «Архитектура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80 01 «Строительство»;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ереподготовки руководящих работников и 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специалистов, имеющих высшее образование</w:t>
            </w:r>
            <w:r>
              <w:rPr>
                <w:spacing w:val="-6"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08 01 71</w:t>
            </w:r>
            <w:r>
              <w:rPr>
                <w:sz w:val="22"/>
                <w:szCs w:val="22"/>
                <w:lang w:val="ru-RU"/>
              </w:rPr>
              <w:t xml:space="preserve"> «Педагогическая деятельность специалистов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20"/>
                <w:sz w:val="22"/>
                <w:szCs w:val="22"/>
                <w:lang w:val="ru-RU"/>
              </w:rPr>
              <w:t>1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-08 01 74 »Современные технологии университетского образования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1-09 01 71 »Менеджмент учреждений профессионального</w:t>
            </w:r>
            <w:r>
              <w:rPr>
                <w:spacing w:val="-20"/>
                <w:sz w:val="22"/>
                <w:szCs w:val="22"/>
                <w:lang w:val="ru-RU"/>
              </w:rPr>
              <w:t xml:space="preserve"> образования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3 01 71 »Психология»,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5 01 74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pacing w:val="4"/>
                <w:sz w:val="22"/>
                <w:szCs w:val="22"/>
                <w:lang w:val="ru-RU"/>
              </w:rPr>
              <w:t>Экономика во внешнеэкономической деятель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</w:t>
            </w:r>
            <w:r>
              <w:rPr>
                <w:spacing w:val="-12"/>
                <w:sz w:val="22"/>
                <w:szCs w:val="22"/>
                <w:lang w:val="ru-RU"/>
              </w:rPr>
              <w:t>-25 01 75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и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6"/>
                <w:sz w:val="22"/>
                <w:szCs w:val="22"/>
                <w:lang w:val="ru-RU"/>
              </w:rPr>
              <w:t>1-25 01 79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10"/>
                <w:sz w:val="22"/>
                <w:szCs w:val="22"/>
                <w:lang w:val="ru-RU"/>
              </w:rPr>
              <w:t>Экономика и управление на малых и средних предприятиях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4"/>
                <w:sz w:val="22"/>
                <w:szCs w:val="22"/>
                <w:lang w:val="ru-RU"/>
              </w:rPr>
              <w:t>1-25 01 83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в предпринимательской деятельности»,</w:t>
            </w:r>
          </w:p>
          <w:p>
            <w:pPr>
              <w:pStyle w:val="TextBody"/>
              <w:spacing w:before="0" w:after="0"/>
              <w:ind w:hanging="2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5 01 84</w:t>
            </w:r>
            <w:r>
              <w:rPr>
                <w:spacing w:val="-2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Экономика и управление на предприятии транспорта»,</w:t>
            </w:r>
          </w:p>
          <w:p>
            <w:pPr>
              <w:pStyle w:val="TextBody"/>
              <w:spacing w:before="0" w:after="0"/>
              <w:ind w:hanging="2"/>
              <w:rPr>
                <w:spacing w:val="-26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5 01 85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и строительства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25 01 86</w:t>
            </w:r>
            <w:r>
              <w:rPr>
                <w:spacing w:val="-26"/>
                <w:sz w:val="22"/>
                <w:szCs w:val="22"/>
                <w:lang w:val="ru-RU"/>
              </w:rPr>
              <w:t> »</w:t>
            </w:r>
            <w:r>
              <w:rPr>
                <w:spacing w:val="-20"/>
                <w:sz w:val="22"/>
                <w:szCs w:val="22"/>
                <w:lang w:val="ru-RU"/>
              </w:rPr>
              <w:t>Экономика и управление на предприятиях акционерного тип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5 02 75 «Операции с ценными бумагам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-25 03 75 </w:t>
            </w:r>
            <w:r>
              <w:rPr>
                <w:sz w:val="22"/>
                <w:szCs w:val="22"/>
                <w:lang w:val="ru-RU"/>
              </w:rPr>
              <w:t>«Бухгалтерский учет и контроль в промышлен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25 03 88</w:t>
            </w:r>
            <w:r>
              <w:rPr>
                <w:spacing w:val="-30"/>
                <w:sz w:val="22"/>
                <w:szCs w:val="22"/>
                <w:lang w:val="ru-RU"/>
              </w:rPr>
              <w:t xml:space="preserve"> «Бухгалтерский учет и контроль в предпринимательской деятельности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  <w:lang w:val="ru-RU"/>
              </w:rPr>
              <w:t>-26 01 76 «Управление персоналом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73 «</w:t>
            </w:r>
            <w:r>
              <w:rPr>
                <w:spacing w:val="-6"/>
                <w:sz w:val="22"/>
                <w:szCs w:val="22"/>
                <w:lang w:val="ru-RU"/>
              </w:rPr>
              <w:t>Инновационный менеджмент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74 «</w:t>
            </w:r>
            <w:r>
              <w:rPr>
                <w:spacing w:val="-6"/>
                <w:sz w:val="22"/>
                <w:szCs w:val="22"/>
                <w:lang w:val="ru-RU"/>
              </w:rPr>
              <w:t>Деловое администрирование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26 02 76 «Маркетинг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77 «</w:t>
            </w:r>
            <w:r>
              <w:rPr>
                <w:spacing w:val="-6"/>
                <w:sz w:val="22"/>
                <w:szCs w:val="22"/>
                <w:lang w:val="ru-RU"/>
              </w:rPr>
              <w:t>Инвестиционный менеджмент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78 «Антикризисное управление предприятием»,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ind w:hanging="2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26 02 79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   </w:t>
            </w:r>
            <w:r>
              <w:rPr>
                <w:spacing w:val="-3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Менеджмент качества на предприятиях промышленности и строительства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26 02 81 «Менеджмент качества», 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2 «Финансовый менеджмен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83 «Энергетический менеджмент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26 02 84 «</w:t>
            </w:r>
            <w:r>
              <w:rPr>
                <w:spacing w:val="-4"/>
                <w:sz w:val="22"/>
                <w:szCs w:val="22"/>
                <w:lang w:val="ru-RU"/>
              </w:rPr>
              <w:t>Информационное и правовое обеспечение бизнеса</w:t>
            </w:r>
            <w:r>
              <w:rPr>
                <w:spacing w:val="-10"/>
                <w:sz w:val="22"/>
                <w:szCs w:val="22"/>
                <w:lang w:val="ru-RU"/>
              </w:rPr>
              <w:t>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5 «Логистика»,</w:t>
            </w:r>
          </w:p>
          <w:p>
            <w:pPr>
              <w:pStyle w:val="TextBody"/>
              <w:spacing w:before="0" w:after="0"/>
              <w:ind w:hanging="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-26 02 86 «</w:t>
            </w:r>
            <w:r>
              <w:rPr>
                <w:spacing w:val="-6"/>
                <w:sz w:val="22"/>
                <w:szCs w:val="22"/>
                <w:lang w:val="ru-RU"/>
              </w:rPr>
              <w:t>Управление интеллектуальной собственностью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26 02 88 «</w:t>
            </w:r>
            <w:r>
              <w:rPr>
                <w:spacing w:val="-4"/>
                <w:sz w:val="22"/>
                <w:szCs w:val="22"/>
                <w:lang w:val="ru-RU"/>
              </w:rPr>
              <w:t>Трансфер технологий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31 03 74 «</w:t>
            </w:r>
            <w:r>
              <w:rPr>
                <w:spacing w:val="-4"/>
                <w:sz w:val="22"/>
                <w:szCs w:val="22"/>
                <w:lang w:val="ru-RU"/>
              </w:rPr>
              <w:t>Прикладная информатик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0 01 73 «</w:t>
            </w:r>
            <w:r>
              <w:rPr>
                <w:spacing w:val="-4"/>
                <w:sz w:val="22"/>
                <w:szCs w:val="22"/>
                <w:lang w:val="ru-RU"/>
              </w:rPr>
              <w:t>Программное обеспечение информационных систем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0 01 74 «</w:t>
            </w:r>
            <w:r>
              <w:rPr>
                <w:spacing w:val="-4"/>
                <w:sz w:val="22"/>
                <w:szCs w:val="22"/>
                <w:lang w:val="ru-RU"/>
              </w:rPr>
              <w:t>Web-дизайн и компьютерная графика»,</w:t>
            </w:r>
          </w:p>
          <w:p>
            <w:pPr>
              <w:pStyle w:val="TextBody"/>
              <w:spacing w:before="0" w:after="0"/>
              <w:ind w:hanging="2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-42 01 72 «Литейное производство черных и цветных металлов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1-43 01 71</w:t>
            </w:r>
            <w:r>
              <w:rPr>
                <w:spacing w:val="-6"/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Техническая эксплуатация теплоэнергетических установок и систем теплоснабжения»,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pacing w:val="-16"/>
                <w:sz w:val="22"/>
                <w:szCs w:val="22"/>
                <w:lang w:val="ru-RU"/>
              </w:rPr>
              <w:t>1-43 01 77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16"/>
                <w:sz w:val="22"/>
                <w:szCs w:val="22"/>
                <w:lang w:val="ru-RU"/>
              </w:rPr>
              <w:t>Паротурбинные установки атомных электрических станций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24"/>
                <w:sz w:val="22"/>
                <w:szCs w:val="22"/>
                <w:lang w:val="ru-RU"/>
              </w:rPr>
              <w:t>1-44 01 71</w:t>
            </w:r>
            <w:r>
              <w:rPr>
                <w:spacing w:val="-26"/>
                <w:sz w:val="22"/>
                <w:szCs w:val="22"/>
                <w:lang w:val="ru-RU"/>
              </w:rPr>
              <w:t>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6"/>
                <w:sz w:val="22"/>
                <w:szCs w:val="22"/>
                <w:lang w:val="ru-RU"/>
              </w:rPr>
              <w:t>Организация и выполнение автомобильных перевозок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24"/>
                <w:sz w:val="22"/>
                <w:szCs w:val="22"/>
                <w:lang w:val="ru-RU"/>
              </w:rPr>
              <w:t>-53 01 </w:t>
            </w:r>
            <w:r>
              <w:rPr>
                <w:sz w:val="22"/>
                <w:szCs w:val="22"/>
                <w:lang w:val="ru-RU"/>
              </w:rPr>
              <w:t>74 </w:t>
            </w:r>
            <w:r>
              <w:rPr>
                <w:spacing w:val="-10"/>
                <w:sz w:val="22"/>
                <w:szCs w:val="22"/>
                <w:lang w:val="ru-RU"/>
              </w:rPr>
              <w:t>«</w:t>
            </w:r>
            <w:r>
              <w:rPr>
                <w:spacing w:val="-14"/>
                <w:sz w:val="22"/>
                <w:szCs w:val="22"/>
                <w:lang w:val="ru-RU"/>
              </w:rPr>
              <w:t>Техническая эксплуатация средств автоматизации и релейной защиты электроустановок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1-54 01 </w:t>
            </w:r>
            <w:r>
              <w:rPr>
                <w:spacing w:val="-20"/>
                <w:sz w:val="22"/>
                <w:szCs w:val="22"/>
                <w:lang w:val="ru-RU"/>
              </w:rPr>
              <w:t>71 «Метрология и метрологическое обеспечение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54 01 73 «Сертификация и управление качеством», 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59 01 02 </w:t>
            </w:r>
            <w:r>
              <w:rPr>
                <w:spacing w:val="-4"/>
                <w:sz w:val="22"/>
                <w:szCs w:val="22"/>
                <w:lang w:val="ru-RU"/>
              </w:rPr>
              <w:t>«Охрана труда в энергетике»,</w:t>
            </w:r>
          </w:p>
          <w:p>
            <w:pPr>
              <w:pStyle w:val="TextBody"/>
              <w:spacing w:before="0" w:after="0"/>
              <w:ind w:hanging="2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-59 01 04 «Охрана труда в строительстве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70 02 71 </w:t>
            </w:r>
            <w:r>
              <w:rPr>
                <w:spacing w:val="-24"/>
                <w:sz w:val="22"/>
                <w:szCs w:val="22"/>
                <w:lang w:val="ru-RU"/>
              </w:rPr>
              <w:t>«Промышленное и гражданское строительство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1-70 03 71 </w:t>
            </w:r>
            <w:r>
              <w:rPr>
                <w:spacing w:val="-6"/>
                <w:sz w:val="22"/>
                <w:szCs w:val="22"/>
                <w:lang w:val="ru-RU"/>
              </w:rPr>
              <w:t>«Автомобильные дороги»,</w:t>
            </w:r>
          </w:p>
          <w:p>
            <w:pPr>
              <w:pStyle w:val="TextBody"/>
              <w:spacing w:before="0" w:after="0"/>
              <w:ind w:hanging="2"/>
              <w:jc w:val="both"/>
              <w:rPr/>
            </w:pPr>
            <w:r>
              <w:rPr>
                <w:spacing w:val="-18"/>
                <w:sz w:val="22"/>
                <w:szCs w:val="22"/>
                <w:lang w:val="ru-RU"/>
              </w:rPr>
              <w:t>1-70 04 71</w:t>
            </w:r>
            <w:r>
              <w:rPr>
                <w:spacing w:val="-10"/>
                <w:sz w:val="22"/>
                <w:szCs w:val="22"/>
                <w:lang w:val="ru-RU"/>
              </w:rPr>
              <w:t> </w:t>
            </w:r>
            <w:r>
              <w:rPr>
                <w:spacing w:val="-20"/>
                <w:sz w:val="22"/>
                <w:szCs w:val="22"/>
                <w:lang w:val="ru-RU"/>
              </w:rPr>
              <w:t>»Теплогазоснабжение, вентиляция и охрана воздушного бассейн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70 04 72</w:t>
            </w:r>
            <w:r>
              <w:rPr>
                <w:spacing w:val="-18"/>
                <w:sz w:val="22"/>
                <w:szCs w:val="22"/>
              </w:rPr>
              <w:t>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pacing w:val="-18"/>
                <w:sz w:val="22"/>
                <w:szCs w:val="22"/>
              </w:rPr>
              <w:t>Водоснабжение, водоотведение и охрана водных ресурс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14 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6 81 02 «Инновационный менеджмент», </w:t>
            </w:r>
          </w:p>
          <w:p>
            <w:pPr>
              <w:pStyle w:val="TextBody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27 81 01 «Управление инновационными проектами на производстве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7 81 02 «Оценка бизнеса и активов промышленных предприятий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7 81 03 «Инноватика технологических процессов и производств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42 81 01 «Металлургические технологии повышения конкурентоспособности продукции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81 02 «Методы анализа и управления в технических и экономических системах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81 04 «Интеллектуальные технологии в управлении техническими системами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53 81 05 «Распределенная автоматизация на основе промышленных компьютерных сете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69 81 04 «Архитектурный дизайн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II ступен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69 81 01 «Градостроительство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18"/>
                <w:sz w:val="22"/>
                <w:szCs w:val="22"/>
                <w:lang w:val="ru-RU"/>
              </w:rPr>
              <w:t>-69 81 02 «</w:t>
            </w:r>
            <w:r>
              <w:rPr>
                <w:spacing w:val="-14"/>
                <w:sz w:val="22"/>
                <w:szCs w:val="22"/>
                <w:lang w:val="ru-RU"/>
              </w:rPr>
              <w:t>А</w:t>
            </w:r>
            <w:r>
              <w:rPr>
                <w:spacing w:val="-8"/>
                <w:sz w:val="22"/>
                <w:szCs w:val="22"/>
                <w:lang w:val="ru-RU"/>
              </w:rPr>
              <w:t>рхит</w:t>
            </w:r>
            <w:r>
              <w:rPr>
                <w:spacing w:val="-14"/>
                <w:sz w:val="22"/>
                <w:szCs w:val="22"/>
                <w:lang w:val="ru-RU"/>
              </w:rPr>
              <w:t>ектура зданий и сооружений</w:t>
            </w:r>
            <w:r>
              <w:rPr>
                <w:spacing w:val="-18"/>
                <w:sz w:val="22"/>
                <w:szCs w:val="22"/>
                <w:lang w:val="ru-RU"/>
              </w:rPr>
              <w:t xml:space="preserve">»,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3 81 03 «Автоматизация и управление в технических системах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>16.02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9 01 01 «Дизайн (по направлениям)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«Коммерческая деятельность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5 «Бухгалтерский учет, анализ и контро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6 02 31 «Документоведение и документационное обеспечение управления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01 «Технология машиностроения (по направлениям)», 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2-36 01 31 »</w:t>
            </w:r>
            <w:r>
              <w:rPr>
                <w:spacing w:val="-10"/>
                <w:sz w:val="22"/>
                <w:szCs w:val="22"/>
              </w:rPr>
              <w:t>Металлорежущие станки и инструменты (по направлениям)»,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2-36 01 32</w:t>
            </w:r>
            <w:r>
              <w:rPr>
                <w:spacing w:val="-1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ехнологическая подготовка и наладка станков и манипуляторов</w:t>
            </w:r>
            <w:r>
              <w:rPr>
                <w:spacing w:val="-10"/>
                <w:sz w:val="22"/>
                <w:szCs w:val="22"/>
              </w:rPr>
              <w:t xml:space="preserve"> с программным управлением (по направлениям);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-36 08 01 «Машины и аппараты легкой, текстильной промышл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ытового обслуживания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2-36 03 31 «Монтаж и эксплуатация электрооборудования (по направлениям)»,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 «Городской электрический транспорт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23"/>
              <w:tabs>
                <w:tab w:val="clear" w:pos="708"/>
                <w:tab w:val="left" w:pos="-324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7 «Автосервис»,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-38 01 31 «Производство и техническая эксплуатация приборов и аппара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1 01 31 «Микро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3 01 05 «Промышленная тепло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«Организация перевозок и управление на автомобильном и городск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 01 02 «Конструирование и технология швейных изделий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2-53 01 01 «Автоматизация технологических процессов и производств»,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-53 01 05 «</w:t>
            </w:r>
            <w:r>
              <w:rPr>
                <w:sz w:val="22"/>
                <w:szCs w:val="22"/>
              </w:rPr>
              <w:t xml:space="preserve">Автоматизированные электроприво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01 «Геодезия»,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31 «Топография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9 01 01 «Архитектура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pacing w:val="-16"/>
                <w:sz w:val="22"/>
                <w:szCs w:val="22"/>
              </w:rPr>
              <w:t>2-70 02 01</w:t>
            </w:r>
            <w:r>
              <w:rPr>
                <w:spacing w:val="-16"/>
                <w:sz w:val="22"/>
                <w:szCs w:val="22"/>
                <w:lang w:val="en-US"/>
              </w:rPr>
              <w:t> </w:t>
            </w:r>
            <w:r>
              <w:rPr>
                <w:spacing w:val="-16"/>
                <w:sz w:val="22"/>
                <w:szCs w:val="22"/>
              </w:rPr>
              <w:t xml:space="preserve">»Промышленное и гражданское строительство (по направлениям)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2-70 04 03 «Водоснабжение, водоотведение и охрана водных ресурсов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70 04 3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»Санитарно-техническое оборудование зданий и сооружений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1 02 31 «Фот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 02 32 «Парикмахерское искусство и декоративная косметика (по направлениям)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0 06 71 «Управление проектами в строитель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1-40 05 71 «Программное обеспечение автоматизированных информационно-библиотечных систем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го специального       образования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«Автосервис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 специального      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01 03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Технологическое оборудование машиностроительного производства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07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6 10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Горные машины и оборудование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37 01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Двигатели внутреннего сгора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43 01 03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Электроснабжение (по отраслям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48 01 34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Обогащение полезных ископаемых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2-51 02 01 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«Разработка месторождений полезных ископаемых  (по направлениям)»,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2-94 01 01 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«Предупреждение и ликвидация чрезвычайных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иту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7 03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инновационными проектами промышленных предприятий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27 03 02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дизайн-проектами на промышленном предприяти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21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айн производственного оборудования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7 05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зайн гусеничных и колесных машин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2"/>
                <w:szCs w:val="22"/>
              </w:rPr>
              <w:t xml:space="preserve">1-40 05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Информационные системы и технологии (по направлениям)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Calibri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0 02 01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е обеспечение спортивных технологий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0 02 02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производство спортивной техник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78 </w:t>
            </w:r>
            <w:r>
              <w:rPr>
                <w:spacing w:val="-1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Диагностика и техническо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служивание энергообрудования организации</w:t>
            </w:r>
            <w:r>
              <w:rPr>
                <w:spacing w:val="-18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</w:rPr>
              <w:t>: 2-36 04 32 «Электроника механических транспортных средст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1 81 12 «Прикладной компьютерный анализ данных»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2"/>
                <w:szCs w:val="22"/>
              </w:rPr>
              <w:t>1-60 80 01 «Методы</w:t>
            </w:r>
            <w:r>
              <w:rPr>
                <w:sz w:val="22"/>
                <w:szCs w:val="22"/>
              </w:rPr>
              <w:t xml:space="preserve"> и средства технического обеспечения физической культуры и спорт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</w:t>
            </w:r>
            <w:r>
              <w:rPr>
                <w:b/>
                <w:spacing w:val="-4"/>
                <w:sz w:val="22"/>
                <w:szCs w:val="22"/>
              </w:rPr>
              <w:t>имеющих высшее обра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36 04 71 »Электроника автомобильна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2 ”Управление дизайн-проектами на промышленном предприят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2 ”Материаловедение в машиностроени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0 01 ”Горные машины и оборудова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1 01 ”Подъемно-транспортные, строительные, дорож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шины и оборудова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3 01 ”Технология и оборудование торфяного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2 ”Упаковочное производство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3 ”Торговое оборудование и технологи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6 20 04 ”Вакуумная и компрессор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1 01 ”Дизайн производственного оборуд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1 ”Двигатели внутреннего сгор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3 ”Тракторостроение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7 01 04 ”Многоцелевые гусеничные и колесные машины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5 ”Городской электрический транспор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8 ”Оценочная деятельность на автомобильном транспорте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37 03 02 ”Кораблестроение и техническая эксплуатация водного транспорта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5 01 ”Дизайн гусеничных и колесных маши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1 ”Механические и электромеханические приборы и аппарат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2 ”Оптико-электронные и лазерные приборы и системы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8 01 04 ”Микро- и наносистем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2 ”Биотехнические и медицинские аппараты и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3 ”Техническое обеспечение безопас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1 ”Технология материалов и компонентов электронной техник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2 01 02 ”Порошковая металлургия, композиционные материалы, покрыт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1 ”Электрические стан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4 ”Тепловые электрические стан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8 ”Паротурбинные установки атомных электрических стан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9 ”Релейная защита и автома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1 ”Организация перевозок и управление на автомобильно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 городском транспорте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”Разработка месторождений полезных ископаем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2 02 01 ”Технология и оборудование ювелирного производства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”Производство экспозиционно-рекламных объект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и производств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4 ”Автоматизация и управление теплоэнергетическими процессам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6 ”Промышленные роботы и робототехнические комплекс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 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5 01 01 ”Интеллектуальные приборы, машины и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2 ”Интегральные сенсорные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”Компьютерная меха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2 ”Экологический менеджмент и аудит в промышленност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60 01 01 ”Техническое обеспечение эксплуатации спортивных объект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2 01 ”Техническое обеспечение спортивных технолог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2 02 ”Проектирование и производство спортивной техник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2 ”Мосты, транспортные тоннели и метрополитен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1 ”Водохозяйственное строительство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7 01 ”Строительство тепловых и атомных электростанц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3 ”Теория и методика профессиональн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Экономика и организация производств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7 81 01 ”Управление инновационными проектами на производств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1 02 ”Оценка бизнеса и активов промышленных предприят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1 03 ”Инноватика технологических процессов и производст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”Прикладной компьютерный анализ данных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1 ”Горные машин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Транспортное, горное и строительное машиностро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4 ”Обработка конструкционных материалов в машиностроен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8 80 01 ”Приборостроение, метрология и информационно-измерительные приборы и систем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2 ”Оптические и оптико-электронные приборы и комплекс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3 ”Приборы, системы и изделия медицинского назнач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4 ”Технология приборостроения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38 80 06 ”Приборы и методы контроля природной среды, веществ, материалов и издел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”Системный анализ, управление и обработка информ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1 80 01 ”Твердотельная электроника, радиоэлектронные компоненты, микро - и наноэлектроника, приборы на квантовых эффекта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 ”Металлург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1 01 ”Металлургические технологии повышения конкурентоспособности продук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нергет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3 80 02 ”Энергетические системы и комплексы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2 ”Геотехнология (подземная, открытая и строительная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”Автоматизация и управление технологическим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ми и производствами (по отрасл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3 81 02 ”Методы анализа и управления в технических и экономических система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3 ”Автоматизация и управление в технических системах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4 ”Интеллектуальные технологии в управлении техническими системам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5 ”Распределенная автоматизация на основе промышленных компьютерных сете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54 80 01 ”Стандартизация и управление качеством продукци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2 ”Метрология и метрологическое обеспечени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80 01 ”Методы и средства технического обеспечения физической культуры и спорт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1 ”Градостроительство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2 ”Архитектура зданий и сооружен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4 ”Архитектурный дизайн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36 01 03 ”Технологическое оборудование машиностроительного производств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5 ”Машины и технология обработки материалов давлени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31 ”Металлорежущие станки и инструмент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36 01 32 ”Технологическая подготовка и наладка станков и манипуляторов с программным управлением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 ”Меха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4 32 ”Электроника механических транспортных средст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троительных материало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8 01 ”Машины и аппараты легкой, текстильной промышленност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ытового обслужи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0 01 ”Горные машины и оборудование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37 01 01 ”Двигатели внутреннего сгор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 ”Городской электрический транспор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41 01 31 ”Микроэлектрон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5 ”Промышленная теплоэнерге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4 ”Обогащение полезных ископаемых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50 01 02 ”Конструирование и технология швейных издели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 02 01 ”Разработка месторождений полезных ископаемых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5 ”Автоматизированные электроприводы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56 02 01 ”Геодез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31 ”Топограф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70 04 31 ”Санитарно-техническое оборудование зданий и сооружений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1 ”Фотограф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2 ”Парикмахерское искусство и декоративная космети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01 ”Предупреждение и ликвидация чрезвычайных ситуаци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2 31 ”Оборудование металлургических предприят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 (2-70 08 31 ”Обслуживание и эксплуатация жилых домов“);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08 01 74 ”Современные технологии университетск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7 ”Информационные технологии дистанционного обуче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1 ”Менеджмент учреждений профессионального образования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5 01 72 ”Экономика и управление на предприятиях торговл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”Экономика и управление на предприятии промышленност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7 ”Экономика и управление на предприятии гостиничного и ресторанного хозяй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9 ”Экономика и управление на малых и средних предприятиях“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”Экономика и управление на предприятии строитель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86 ”Корпоративное управление“ (1-25 01 86 ”Экономика и управление на предприятиях акционерного типа“)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25 02 75 ”Операции с ценными бумагам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”Финансы и кредит в предпринимательской деятельности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25 04 79 ”Коммерческая деятельность в строительстве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3 ”Инновационный менеджмент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7 ”Инвестиционный менеджмент“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26 02 78 ”Антикризисное управление предприятием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1 ”Менеджмент качеств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6 ”Управление интеллектуальной собственностью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8 ”Трансфер технологий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74 ”Прикладная информатика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1-36 04 71 ”Электроника автомобильная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73 ”Программное обеспечение информационных систем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71 ”Программное обеспечение автоматизированных библиотечно-информационных систем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2 01 72 ”Литейное производство черных и цветных металлов“,</w:t>
            </w:r>
          </w:p>
          <w:p>
            <w:pPr>
              <w:pStyle w:val="Normal"/>
              <w:spacing w:lineRule="auto" w:line="232"/>
              <w:ind w:right="296" w:hanging="0"/>
              <w:rPr/>
            </w:pPr>
            <w:r>
              <w:rPr>
                <w:sz w:val="22"/>
                <w:szCs w:val="22"/>
              </w:rPr>
              <w:t xml:space="preserve">1-43 01 71 ”Техническая эксплуатация теплоэнергетических установок и систем теплоснабжения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71 ”Автоматизация проектирования и управления в строительстве“,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71 ”Промышленное и гражданское строительство“,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2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70 06 71 ”Управление проектами в строительстве“,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72 ”Оборудование и технология сварочного производств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26 02 02 «Менеджмент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2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51 02 72 «Разработка месторождений полезных ископаемых подземным способом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2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51 02 71 «Разработка месторождений полезных ископаемых подземным способом»</w:t>
            </w:r>
          </w:p>
          <w:p>
            <w:pPr>
              <w:pStyle w:val="Normal"/>
              <w:widowControl w:val="false"/>
              <w:spacing w:lineRule="atLeas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80 01 ”Обеспечение качеств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80 01 ”Безопасность дорожного движения и ауди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4 01 06 ”Эксплуатация интеллектуальных транспортных систем на автомобильном и городском транспорт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90 ”Бизнес-информа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9.12.2022 № 298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5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I ступени  1-36 80 08 ”Инженерная геометрия и компьютерная граф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 2-36 01 06 ”Оборудование и технология сварочного производства (по направлениям)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4.2023 № 372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133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9.04.2023 № 372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сшего образования I ступени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01 ”Профессиональное обуче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правлениям)“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1 01 ”Экономика и организация производства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2 01 ”Транспортная логисти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27 03 01 ”Управление инновационными проектами промышленных предприят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03 02 ”Управление дизайн-проектами на промышленном предприят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1 ”Технология машиностро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2 ”Материаловедение в машиностроен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3 ”Технологическое оборудование машиностроитель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6 01 05 ”Машины и технология обработки материалов давлени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6 ”Оборудование и технология свароч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1 07 ”Гидропневмосистемы мобильных и технологических машин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2 01 ”Машины и технология литей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6 10 01 ”Горные машины и оборудова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11 01 </w:t>
                  </w:r>
                  <w:r>
                    <w:rPr>
                      <w:spacing w:val="-4"/>
                      <w:sz w:val="22"/>
                      <w:szCs w:val="22"/>
                    </w:rPr>
                    <w:t>”Инновационная техника для строительного комплекса (по направлениям) (1-36 11 01  ”Подъемно-транспортные, строительные, дорожные машины и оборудование (по направлениям)“)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6 20 01 ”Низкотемператур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2 ”Упаковочное производство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3 ”Торговое оборудование и технолог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0 04 ”Вакуумная и компрессор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21 01 ”Дизайн производственного оборуд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7 01 01 ”Двигатели внутреннего сгорания“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2 ”Автомобилестроение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3 ”Тракторострое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4 ”Многоцелевые гусеничные и колесные машины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37 01 05 ”Электрический и автономный транспорт“ </w:t>
                    <w:br/>
                    <w:t>(1-37 01 05 ”Городской электрический транспорт“)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6 ”Техническая эксплуатация автомобиле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1 07 ”Автосерви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7 03 02 ”Кораблестроение и техническая эксплуатация водного транспорта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05 01 ”Дизайн гусеничных и колесных машин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8 01 01 ”Механические и электромеханические приборы и аппарат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1 02 ”Оптико-электронные и лазерные приборы и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1 04 ”Микро- и наносистем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2 01 ”Информационно-измерительная 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38 02 02 ”Биотехнические и медицинские аппараты и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8 02 03 ”Техническое обеспечение безопас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0 01 01 ”Программное обеспечение информационных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0 05 01 ”Информационные системы и технологии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1 01 01 ”Технология материалов и компонентов электронной техник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2 01 01 ”Металлургическое производство и материалообработ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1 ”Электрические стан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2 ”Электроэнергетические системы и се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3”Электроснабжение (по отрасл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3 01 04 ”Тепловые электрические стан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5 ”Промышленная теплоэнерге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6 ”Энергоэффективные технологии и энергетически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3 01 08 ”Проектирование и эксплуатация автономных электрических станций“ (1-43 01 08 ”Паротурбинные установки атомных электрических станций“)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09 ”Релейная защита и авто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4 01 01 ”Организация перевозок и управление 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4 01 02 ”Организация дорожного движ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44 01 06 ”Эксплуатация интеллектуальных транспортных систем 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1 02 01 ”Разработка месторождений полезных ископаемых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2 02 01 ”Технология и оборудование ювелирного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2 04 01 ”Производство экспозиционно-рекламных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/>
                  </w:pPr>
                  <w:r>
                    <w:rPr>
                      <w:sz w:val="22"/>
                      <w:szCs w:val="22"/>
                    </w:rPr>
                    <w:t>1-53 01 01 ”Автоматизация технологических процессов и производств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2 ”Автоматизированные системы обработки информац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4 ”Автоматизация и управление теплоэнергетическими процессам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3 01 05 ”Автоматизированные электропривод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/>
                  </w:pPr>
                  <w:r>
                    <w:rPr>
                      <w:sz w:val="22"/>
                      <w:szCs w:val="22"/>
                    </w:rPr>
                    <w:t>1-53 01 06 ”Промышленные роботы и робототехнические комплекс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4 01 01 ”Метрология, стандартизация и сертификация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4 01 02 ”Методы и приборы контроля качества и диагностики состояния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55 01 01 ”Интеллектуальные приборы, машины и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5 01 02 ”Интегральные сенсорные систем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5 01 03 ”Компьютерная меха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2 01 ”Геодез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7 01 02 ”Экологический менеджмент и аудит в промышлен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60 01 01 ”Техническое обеспечение эксплуатации спортивных объек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0 02 02 ”Проектирование и производство спортивной техник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1 01 01 ”Промышленный дизайн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9 01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9 01 02 ”Архитектурный дизайн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1 01 ”Производство строительных изделий и конструк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70 02 01 ”Промышленное и гражданское строительств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2 02 ”Экспертиза и управление недвижимостью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3 01 ”Автомобильные дорог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3 02 ”Мосты, транспортные тоннели и метрополитен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4 01 ”Водохозяйственное строительств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02 ”Теплогазоснабжение, вентиляци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воздушного бассейн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03 ”Водоснабжение, водоотведение и охрана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7 01 ”Строительство тепловых и атомны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тан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96 01 01 ”Таможенное дел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высшего образования II ступени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08 80 03 ”Теория и методика профессион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80 08  ”Научно-педагогическая деятельность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4 ”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7 80 01 ”Инженерный бизне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31 80 09 ”Прикладная математика и 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3 80 01 ”Эколог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80 01 ”Горные машин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80 02 ”Инновационные технологии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остроен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80 08 ”Инженерная геометрия и компьютерна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ф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7 80 01 ”Транспор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38 80 01 ”Приборостроени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80 02 ”Системный анализ, управление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ботка информации (по отрасл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2 80 01”Инновационные технологии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урги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80 01 ”Электроэнергетика и электро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80 03 ”Теплоэнергетика и теплотех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4 80 01 ”Безопасность дорожного движения и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ауди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51 80 02 ”Геотехнология (подземная, открыта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ая)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53 80 01”Автоматизац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4 80 01 ”Обеспечение каче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60 80 01 ”Методы и средства технического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я физической культуры и спорт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69 80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70 80 01 ”Строительство зданий и сооружен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i/>
                      <w:i/>
                      <w:spacing w:val="-1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16"/>
                      <w:sz w:val="22"/>
                      <w:szCs w:val="22"/>
                    </w:rPr>
                    <w:t>среднего  специального  образования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19 01 01 ”Дизайн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5 ”Бухгалтерский учет, анализ и контроль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26 02 31 ”Документоведение и документационное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обеспечение управл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32 ”Операционная деятельность в логистик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01 ”Технология машиностроени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03 ”Технологическое оборудова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шиностроительного производства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06 ”Оборудование и технология сварочного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изводств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31 ”Металлорежущие станки и инструмент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1 32 ”Технологическая подготовка и наладка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нков и манипуляторов с программным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управлением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1 56 ”Меха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2 31 ”Оборудование металлург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3 31 ”Монтаж и эксплуатация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оборудования (по направлениям) 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4 32 ”Электроника механ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х средст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07 01 ”Машины и аппараты хим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 и предприятий строитель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6 08 01 ”Машины и аппараты легкой, текстильной промышленности и бытового обслужи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6 10 01 ”Горные машины и оборудова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2-37 01 01 ”Двигатели внутреннего сгор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7 01 05 ”Городской электрический транспор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7 01 06 ”Техническая эксплуатация автомобилей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37 01 51 ”Автосервис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38 01 31 ”Производство и техническа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луатация приборов и аппара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40 01 01 ”Программное обеспеч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х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1 01 31 ”Микроэлектрон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2 01 01 ”Металлургическое производство и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риалообработ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3 01 03 ”Электроснабжение (по отрасл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3 01 05 ”Промышленная теплоэнерге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44 01 01 ”Организация перевозок и управл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автомобильном и городском транспорт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48 01 34 ”Обогащение полезных ископаемых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0 01 02 ”Конструирование и технология швей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дели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51 02 01 ”Разработка месторождений полезных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ископаемых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-53 01 01 ”Автоматизация технологических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ссов и производст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3 01 05 ”Автоматизированные электроприводы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3 01 31 ”Техническое обслуживание технологического оборудования и средств робототехники в автоматизированном производстве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6 02 01 ”Геодез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69 01 01 ”Архитектур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2 01 ”Промышленное и гражданское строительство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4 03 ”Водоснабжение, водоотведение и охрана 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2-70 04 31 ”Санитарно-техническое оборудование зданий и сооружений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70 08 31 ”Обслуживание и эксплуатация жилых домов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2 31 ”Фотограф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2 32 ”Парикмахерское искусство и декоративная косметика (по направлениям)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2-94 01 01 ”Предупреждение и ликвидация чрезвычайных ситуа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4"/>
                    <w:rPr>
                      <w:b/>
                      <w:b/>
                      <w:i/>
                      <w:i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переподготовки руководящих работников и специалистов, имеющих высшее образование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1 ”Педагогическая деятельность специалист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4 ”Современные технологии университетского 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08 01 77 ”Информационные технологии дистанционного обуч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9 01 71 ”Менеджмент учреждений профессионального образова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72 ”Экономическое право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2 ”Экономика и управление на предприятиях торговл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1-25 01 75 ”Экономика и управление на предприятии промышленности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7 ”Экономика и управление на предприятии гостиничного и ресторанного хозяй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79 ”Экономика и управление на малых и средних предприятиях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83 ”Экономика и управление в предпринимательской деятель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/>
                  </w:pPr>
                  <w:r>
                    <w:rPr>
                      <w:sz w:val="22"/>
                      <w:szCs w:val="22"/>
                    </w:rPr>
                    <w:t>1-25 01 85 ”Экономика и управление на предприятии строитель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4295"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86 ”Корпоративное управление“ (1-25 01 86 ”Экономика и управление на предприятиях акционерного типа“)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5 ”Операции с ценными бумагами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6 ”Финансы и кредит в 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75 ”Бухгалтерский учет и контроль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88 ”Бухгалтерский учет и контроль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4 79 ”Коммерческая деятельность в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стве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26 01 76 ”Управление персонало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3 ”Инновационн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5 ”Рекламн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7 ”Инвестиционн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6 02 78 ”Антикризисное управл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1 ”Менеджмент каче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>1-26 02 82 ”Финансовый менеджмент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6 02 86 ”Управление интеллектуальной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остью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8 ”Трансфер технолог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90 ”Бизнес-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03 74 ”Прикладная информат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6 04 71 ”Электроника автомобильна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01 73 ”Программное обеспеч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ых сист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45" w:leader="none"/>
                    </w:tabs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0 01 74 ”Web-дизайн и компьютерная график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0 05 71 ”Программное обеспеч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атизированных библиотечно-информацион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исте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2 01 72 ”Литейное производство черных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ных металл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3 01 71 ”Техническая эксплуатация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плоэнергетических установок и систем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снабжения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3 01 78 ”Диагностика и техническое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служивание энергооборудования организаций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44 01 71 ”Организация и выполнени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ных перевозок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1 02 72 ”Разработка месторождений полез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копаемых подземным способом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53 01 71 ”Автоматизация проектирования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я в строительств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2 71 ”Промышленное и гражданское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ство“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4 71 ”Теплогазоснабжение, вентиляция и</w:t>
                  </w:r>
                </w:p>
                <w:p>
                  <w:pPr>
                    <w:pStyle w:val="Normal"/>
                    <w:ind w:firstLine="33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рана воздушного бассейн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70 04 72 ”Водоснабжение, водоотведение и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водных ресурсов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0 06 71 ”Управление проектами в строительстве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36 01 72 ”Оборудование и технология сварочного 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а“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>переподготовки руководящих работников и специалистов, имеющих среднее образование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51 02 71 ”Разработка месторождений полезных</w:t>
                  </w:r>
                </w:p>
                <w:p>
                  <w:pPr>
                    <w:pStyle w:val="Normal"/>
                    <w:ind w:firstLine="3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копаемых подземным способом“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4.2023  № 37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0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”Экономика и организация производств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7 03 02 ”Управление дизайн-проектами на промышленном предприят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2 ”Материаловедение в машиностроен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10 01 ”Горные машины и оборудова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1 01 ”Инновационная техника для строительного комплекса (по направлениям) (1-36 11 01 ”Подъемно-транспортные, строительные, дорожные машины и оборудование (по направлениям)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20 02 ”Упаковочное производство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3 ”Торговое оборудование и техноло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4 ”Вакуумная и компрессор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1 01 ”Дизайн производственного 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1 ”Двигатели внутреннего сгора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3 ”Тракторостро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4 ”Многоцелевые гусеничные и колесные машин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5 ”Электрический и автономный транспорт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7 01 05 ”Городской электрический транспорт“)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1-37 01 06 ”Техническая эксплуатация автомобиле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3 02 ”Кораблестроение и техническая эксплуатация водного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5 01 ”Дизайн гусеничных и колесных маши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1 01 ”Механические и электромеханические прибо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ппарат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2 ”Оптико-электронные и лазерные приборы и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1 04 ”Микро- и наносистем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2 ”Биотехнические и медицинские аппараты и систем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8 02 03 ”Техническое обеспечение безопас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1 ”Технология материалов и компонентов электронной техник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1 ”Электрические станц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”Электроснабжение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4 ”Тепловые электрические станци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8 ”Проектирование и эксплуатация автономных электрических станций“ (1-43 01 08 ”Паротурбинные установки атомных электрических станций“)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09 ”Релейная защита и авто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4 01 06 ”Эксплуатация интеллектуальных транспортных систем на автомобильном и городском транспорт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 02 01 ”Разработка месторождений полезных ископаем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2 01 ”Технология и оборудование ювелир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 04 01 ”Производство экспозиционно-рекламных объект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4 ”Автоматизация и управление теплоэнергетическими процессам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3 01 06 ”Промышленные роботы и робототехнические комплекс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1 ”Интеллектуальные приборы, машины и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5 01 02 ”Интегральные сенсорные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 ”Компьютерная меха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2 ”Экологический менеджмент и аудит в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01 01 ”Техническое обеспечение эксплуатации спортивных объект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60 02 02 ”Проектирование и производство спортивной тех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 01 01 ”Промышленный дизайн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2 ”Мосты, транспортные тоннели и метрополитен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1 ”Водохозяйственное строительство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7 01 ”Строительство тепловых и атомных электро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 бакалавриата: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1-04 ”Инженерная эколог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1 ”Микро- и наноэлек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3-04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5 ”Робототехнические систем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1 ”Технологии высокотемпературной обработки металл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4-03 ”Инженерно-техническое проектирование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о материалов  и изделий из них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4-05 ”Оборудование и технологии упаковочного производства, торговли и экспозиционно-рекламных объек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6 ”Оборудование и технологии вакуумной, компрессорной и низкотемпературной тех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8 ”Промышленный дизайн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5-03 ”Автомобили, тракторы, мобильные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е комплекс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6-05-0715-04 ”Гидропневмосистемы мобильн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х машин и 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5 ”Силовые установ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6 ”Водные транспортные сре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5-07 ”Эксплуатация наземных транспортн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ческих машин и комплекс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5-10 ”Технологии транспортных процессов”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2 ”Эксплуатация дорожно-транспортной инфраструктур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1 ”Метрология, стандартизация и контроль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2 ”Спортив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716-03 ”Информационно-измерительные прибо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стем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6-04 ”Оптико-электронная и лазер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5 ”Технические системы обеспечения безопас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6 ”Биомедицинск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6-08 ”Микро- и наносистемная 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1-01 ”Геодез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2-01 ”Техническая эксплуатация зданий и сооружен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6-05-1041-01 ”Организация дорожного движения и транспортное планирова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7-0712-03 ”Проектирование и эксплуатация атомных электрических 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14-01 ”Машины и оборудование для горнодобывающих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24-01 ”Разработка месторождений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7-0732-01 ”Строительство зданий и сооружений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7-0732-02 ”Инженерные сети, оборудование здан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3 ”Теория и методика профессионального образ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 ”Научно-педагог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1 ”Горные машин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36 80 08 ”Инженерная геометрия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</w:t>
              <w:tab/>
              <w:t xml:space="preserve"> ”Приборостро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80 01</w:t>
              <w:tab/>
              <w:t xml:space="preserve"> ”Инновационные технологии в металлурги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80 01 ”Безопасность дорожного движения и ауди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2 ”Геотехнология (подземная, открытая и строительная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</w:t>
              <w:tab/>
              <w:t xml:space="preserve"> ”Автоматизац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4 80 01 ”Обеспечение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 80 01 ”Методы и средства технического обеспечения физической культуры и 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6-0714-01 ”Инновационные технологии в металлург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6-01 ”Обеспечение каче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6-02 ”Спортивная инженер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6-03 ”Приборостроени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9-01 ”Инженерная геометрия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41-02 ”Безопасность дорожного движения и аудит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3 ”Технологическое оборудование машиностроительного производства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06 ”Оборудование и технология сварочного производств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31 ”Металлорежущие станки и инструмент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2-36 01 32 ”Технологическая подготовка и наладка станк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нипуляторов с программным управлением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56 ”Меха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2 31 ”Оборудование металлургических предприят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4 32 ”Электроника механических транспортных сре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приятий строительных материал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36 08 01 ”Машины и аппараты легкой, текстильной промышленности и бытового обслужи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10 01 ”Горные машины и оборудовани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1 ”Двигатели внутреннего сгор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5 ”Городской электрический транспор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7 01 06 ”Техническая эксплуатация автомобиле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2-38 01 31 ”Производство и техническая эксплуатация прибор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ппара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31 ”Микроэлектрон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5 ”Промышленная теплоэнерге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4 ”Обогащение полезных ископаемых“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2-50 01 02 ”Конструирование и технология швейных издел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1 02 01 ”Разработка месторождений полезных ископаемых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3 01 01 ”Автоматизация технологических процесс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5 ”Автоматизированные электроприводы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6 02 01 ”Геодез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”Промышленное и гражданское строительство 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31 ”Санитарно-техническое оборудование зданий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 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8 31 ”Обслуживание и эксплуатация жилых домов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2 31 ”Фотограф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2-91 02 32 ”Парикмахерское искусство и декоративная косметика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4 01 01 ”Предупреждение и ликвидация чрезвычайных ситуаций“;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>образовательная программа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212-01 ”Дизайн (с указанием вида)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2 ”Операционная деятельность в логистик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532-03 ”Геодезическая деятельность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1-04 ”Обогащение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3 ”Техническая эксплуатация и наладка автоматизированных электропривод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2-07 ”Техническая эксплуатация теплоэнергетического оборудования и систем теплоснабже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2-08 ”Электроснабж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9 ”Производство изделий микро- и наноэлектроник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4-03 ”Техническая эксплуатация технологического оборудования машиностроительн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4 ”Производство и переработка метал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5 ”Техническая эксплуатация оборудования металлургического производ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04-0714-07 ”Техническая эксплуатация оборуд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логия сварочного производ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1 ”Техническая эксплуатация машин и оборудования горнодобывающих производст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4-15 “Техническая эксплуатация оборудования легкой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17 ”Эксплуатация мехатронных систем промышленного оборуд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1 ”Производство и техническое обслуживание двигателей внутреннего сгор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15-05 ”Техническое обслуживание электронных систем транспортных средст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7 ”Эксплуатация электрооборудования и систем электроснабжения городского электрического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6-01 ”Техническая эксплуатация приборов и аппарат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23-01 ”Моделирование, конструирование и технология швейных издел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3-02 ”Производство швейных издел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4-01 ”Разработка месторождений полезных ископаемы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1-01 ”Архитектурное проектировани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31-02 ”Архитектурный дизайн городской среды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3 ”Эксплуатация зданий и сооружений“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5 ”Монтаж и эксплуатация санитарно-технического оборудования зданий и сооружен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0732-06 ”Строительство и эксплуатация систем водоснабжения и водоотвед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1-01 ”Фотограф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1-02 ”Парикмахерское искусство и декоративная косме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33-01 ”Предупреждение и ликвидация чрезвычайных ситуаци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5-04-1041-02 ”Организация перевозок на автомобильном и городском транспорте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среднего специального образования, обеспечивающей получение квалификации рабочего со средним специальным образованием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0715-01 ”Обслуживание и ремонт автомобилей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4-03-0714-02 ”Эксплуатация и наладка автоматизированного </w:t>
            </w:r>
            <w:r>
              <w:rPr>
                <w:b/>
                <w:sz w:val="22"/>
                <w:szCs w:val="22"/>
              </w:rPr>
              <w:t>оборудования машиностроительного производства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4 ”Современные технологии университетского образова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08 01 77 ”Информационные технологии дистанционного обуч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1 ”Менеджмент учреждений профессионального образова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2 ”Экономика и управление на предприятиях торговл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7 ”Экономика и управление на предприятии гостиничного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сторанного хозяй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9 ”Экономика и управление на малых и средних предприятиях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”Экономика и управление на предприятии строитель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6 ”Корпоративное управление“ (1-25 01 86 ”Экономика и управление на предприятиях акционерного типа“)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5 ”Операции с ценными бумагам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5 02 76 ”Финансы и кредит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9 ”Коммерческая деятельность в строительстве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”Иннова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7 ”Инвести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8 ”Антикризисное управление предприят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1 ”Менеджмент качеств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6 ”Управление интеллектуальной собственн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8 ”Трансфер технолог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74 ”Прикладная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71 ”Электроника автомобильна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71 ”Программное обеспечение автоматизированных библиотечно-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 01 72 ”Литейное производство черных и цветных металлов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71 ”Организация и выполнение автомобильных перевозок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-51 02 72 ”Разработка месторождений полезных ископаемых подземным способ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71 ”Автоматизация проектирования и управле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72 ”Водоснабжение, водоотведение и охрана водных ресурсов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”Управление проектами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72 ”Оборудование и технология сварочного производства“;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>образовательная программа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2 ”Экономика и управление на предприятиях торговл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4 ”Экономика во внешнеэкономической деятельности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311-06 ”Экономика и управление на предприятии гостиничного и ресторанного хозяй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7 ”Экономика и управление на малых и средних предприятиях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311-10 ”Экономика и управление на предприятии транспорт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11 ”Экономика и управление на предприятии строительств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6 ”Операции на рынке ценных бумаг и криптовалют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412-01 ”Иннова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3 ”Реклам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5 ”Инвестиционный менеджмент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08 ”Управление интеллектуальной собственностью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7 ”Бизнес-информатика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412-19 ”Корпоративное управлени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3-06 ”Коммерческая деятельность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08 ”Антикризисное управление предприяти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4-10 ”Организация государственных закупок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1 ”Прикладная информат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2-0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712-04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2-05 ”Эксплуатация атомных электрических станций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3-02 ”Автоматизация проектирования и управления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4-01 ”Сварочное производство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724-02 ”Разработка месторождений полезных ископаемых подземным способом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1 ”Управление проектами в строительстве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4 ”Водоснабжение, водоотведение и охрана водных ресурсов“;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образование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 02 71 ”Разработка месторождений полезных ископаемых подземным способом“;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08-0724-01 ”Разработка месторождений полезных ископаемых подземным способо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26.03.2024 </w:t>
              <w:br/>
              <w:t>№ 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 00018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1012-01 «Физическая культура и спорт»; 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2 «Автомобилестроение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 приказ ДККО от 26.03.2024 </w:t>
              <w:br/>
              <w:t xml:space="preserve">№ 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8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1012-01 «Физическая культура и спорт»; 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2 «Автомобилестроение (по направлениям)»;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22"/>
                <w:szCs w:val="22"/>
              </w:rPr>
              <w:t xml:space="preserve"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2 «Производство транспортных средств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чреждение высшего профессионального образования «Белорусско-Россий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0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4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 xml:space="preserve">25 01 04 «Финансы и кредит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1-25 01 07 </w:t>
            </w:r>
            <w:r>
              <w:rPr>
                <w:spacing w:val="-18"/>
                <w:sz w:val="22"/>
                <w:szCs w:val="22"/>
              </w:rPr>
              <w:t>«Экономика и управление на предприятии»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1-36 01 03 «Технологическое оборудование машиностроительного производства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7 01 02 «Автомобилестроение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3 01 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53 01 05 «Автоматизированные электроприводы», 1-54 01 02 «Методы и приборы контроля</w:t>
            </w:r>
            <w:r>
              <w:rPr>
                <w:sz w:val="22"/>
                <w:szCs w:val="22"/>
              </w:rPr>
              <w:t xml:space="preserve"> качества и диагностики состояния объектов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 </w:t>
            </w:r>
            <w:r>
              <w:rPr>
                <w:spacing w:val="-12"/>
                <w:sz w:val="22"/>
                <w:szCs w:val="22"/>
              </w:rPr>
              <w:t xml:space="preserve">02 01 «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«Автомобильные дорог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«Коммерческая деятельность на рынке товаров народного потребл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71 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3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анитарно-техническое оборудование зданий и сооружений (по направлениям)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 01 74 «Неразрушающий контроль материалов и изделий»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7 01 01 «Экономика и организация производ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TextBody"/>
              <w:spacing w:lineRule="atLeast" w:line="240"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7 01 01 «Экономика и организация производства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28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7 02 01 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0678.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-70 04 02 «Теплогазоснабжение, вентиляция и охрана воздушного бассей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7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25 02 72 «Банковское дело» 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0.03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3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02 </w:t>
            </w:r>
            <w:r>
              <w:rPr>
                <w:spacing w:val="-10"/>
                <w:sz w:val="22"/>
                <w:szCs w:val="22"/>
              </w:rPr>
              <w:t>«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организация производства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2 01 </w:t>
            </w:r>
            <w:r>
              <w:rPr>
                <w:spacing w:val="-10"/>
                <w:sz w:val="22"/>
                <w:szCs w:val="22"/>
              </w:rPr>
              <w:t>«Транспортная логистика (по направлениям)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наименования и замена сертификатов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70 04 31 «Санитарно-техническое оборудование зданий и сооружений (по направлениям)»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67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25 01 3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69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рхитектура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мышленное и гражданское строительство (по направлениям)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-70 04 02 </w:t>
            </w:r>
            <w:r>
              <w:rPr>
                <w:spacing w:val="-10"/>
                <w:sz w:val="22"/>
                <w:szCs w:val="22"/>
              </w:rPr>
              <w:t>«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 предприят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01 08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, анализ и аудит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5 01 10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6 02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ркетинг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организация производства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27 02 01 </w:t>
            </w:r>
            <w:r>
              <w:rPr>
                <w:spacing w:val="-10"/>
                <w:sz w:val="22"/>
                <w:szCs w:val="22"/>
              </w:rPr>
              <w:t>«Транспортная логистика (по направлениям)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хнология машиностроения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01 03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оборудование машиностроительного производства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01 06 «Оборудование и технология сварочного производства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6 1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дъемно-транспортные, строительные, дорожные машины и оборудование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естроение (по направлениям)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37 01 06 »Техническая эксплуатация автомобилей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37 01 07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сервис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Автоматизация технологических процессов и производств (по направлениям)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3 01 05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атизированные электроприводы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54 01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ы и приборы контроля качества и диагностики состояния объектов»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2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омышленное и гражданское строительство»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1-70 03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ые дороги»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25 80 04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Экономика и управление народным хозяйством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ное, горное и строительное машиностро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6 80 03 «Машиностроение и машиноведение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80 04 «Обработка конструкционных материалов в машиностроени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7 80 01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38 80 06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боры и методы контроля природной среды, веществ, материалов и изделий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-40 80 02 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истемный анализ, управление и обработка информации (по отраслям)»,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 80 01 «Энергетика», 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80 01 «Строительство»;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–21 06 74 «Современный иностранный язык (с указанием вида профессиональной деятельности) «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4 01 71 «Правоведе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5 02 71 «Финансы»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3 75 «Бухгалтерский учет и контроль в промышленности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5 04 71 «Коммерческая деятельность на рынке товаров народного потребления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26 02 74 «Деловое администрирование»,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–40 01 73 «Программное обеспечение информационных систем»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59 01 01 «Охрана труда в машиностроении и приборостроении»,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«Промышленное и гражданское строительство»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его специального образования: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sz w:val="22"/>
                <w:szCs w:val="22"/>
                <w:lang w:val="ru-RU"/>
              </w:rPr>
              <w:t>2-70 08 31 «Обслуживание и эксплуатация жилых домов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специальностям высшего образования II ступени: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1 ”Экономика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6 80 02 ”Инновационные технологии в машиностроении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8 80 01 ”Приборостроение“,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-43 80 01 ”Электроэнергетика и электротехника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5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;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5-и</w:t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2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609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spacing w:lineRule="exact" w:line="320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11 01 ”Подъемно-транспортные, строительные, дорожные машины и оборудование (по направлениям)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9 01 01 ”Архитек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31 ”Санитарно-техническое оборудование зданий и сооружен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8 31 ”Обслуживание и эксплуатация жилых домов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1 ”Охрана труда в машиностроении и прибор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-и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 ступени  1-36 07 02 ”Производство изделий на основе трехмерных технологий“</w:t>
            </w:r>
          </w:p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серт.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6 ”Оборудование и технология сварочного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1 01 ”Подъемно-транспортные, строительные, дорожные машины и оборудование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7 01 02 ”Автомобилестро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2 ”Методы и приборы контроля качества и диагностики состояния объе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3-04 ”Автоматизация технологических процессов и производств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4-02 ”Технология машиностроения, металлорежущие станки и инструменты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4-03 ”Инженерно-техническое проектирование и производство материалов и изделий из них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5-03 ”Автомобили, тракторы, мобильные и технологические комплексы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5-07 ”Эксплуатация наземных транспортных и технологических машин и комплексов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6-03  ”Информационно-измерительные приборы и системы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8-01 ”Инженерная 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32-01 ”Техническая эксплуатация зданий и сооружен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22-05 ”Производство изделий на основе трехмерных технолог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42-01 ”Транспортная логист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 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 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 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 ”Приборостро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 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3 80 01 ”Электроэнергетика и электротехника“,</w:t>
            </w:r>
          </w:p>
          <w:p>
            <w:pPr>
              <w:pStyle w:val="P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 ”Строительство зданий и сооружений“;</w:t>
            </w:r>
          </w:p>
          <w:p>
            <w:pPr>
              <w:pStyle w:val="P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 ”Эконом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2-03 ”Системы управления информацие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4-02 ”Инновационные технологии в машиностроении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5-01 ”Транспорт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16-03 ”Приборостро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732-01 ”Строительство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42-01 ”Логистические услуги на транспорте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прерывной образовательной программы высшего образования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732-01 ”Строительство зданий и сооружений“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9 01 01 ”Архитектур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2 01 ”Промышленное и гражданское строительство (по направлениям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4 02 ”Теплогазоснабжение, вентиляция и охрана воздушного бассейна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 04 31 ”Санитарно-техническое оборудование зданий и сооружений (по направлениям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 08 31 ”Обслуживание и эксплуатация жилых домов (по направлениям)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1-01 ”Архитектурное проектир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1 ”Строительство зданий и сооружен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3 ”Эксплуатация зданий и сооружений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5 ”Монтаж и эксплуатация санитарно-технического оборудования зданий и сооружений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732-07 ”Монтаж и эксплуатация систем теплогазоснабжения и вентиляции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1 ”Охрана труда в машиностроении и приборостроении“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0 02 71 ”Промышленное и гражданское строительство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9.12.2023  № 712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реднего специ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70 04 03 ”Водоснабжение, водоотведение и охрана водных ресурсов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36 11 01 ”Инновационная техника для строительного комплекса (по направлениям)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е учреждение образования «Командно-инженерный институт» Министерства по чрезвычайным ситуациям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220118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шиностроителей, 2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 01 01 «Предупреждение и ликвидация чрезвычайных ситуац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4 02 01 «Безопасность людей, объектов и территорий в чрезвычайных ситуац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 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  <w:br/>
            </w:r>
            <w:r>
              <w:rPr>
                <w:sz w:val="22"/>
                <w:szCs w:val="22"/>
              </w:rPr>
              <w:t>1-94 02 71 «Промышленная безопас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04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94 81 01 «Управление предупреждением чрезвычайных ситуац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2 «Управление ликвидацией чрезвычайных ситуац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4 81 01 «Управление защитой от чрезвычайных ситуаций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1 «Промышленная безопас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02 «Пожарная и промышленная безопасность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2"/>
              <w:jc w:val="both"/>
              <w:rPr/>
            </w:pPr>
            <w:r>
              <w:rPr>
                <w:b/>
                <w:sz w:val="22"/>
                <w:szCs w:val="22"/>
              </w:rPr>
              <w:t>Прекратило свою деятельность 19.08.201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18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Машиностроителей</w:t>
            </w:r>
            <w:r>
              <w:rPr>
                <w:sz w:val="22"/>
                <w:szCs w:val="22"/>
              </w:rPr>
              <w:t>, 2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02 «Пожарная и промышленная безопасность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1 «Управление защитой от чрезвычайных ситуаций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6 «Охрана труда в отраслях непроизводственной сферы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01 71 «Предупреждение и ликвидация чрезвычайных ситуаций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1 «Промышленная безопасность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2 72 «Инжиниринг безопасности объектов строительства».</w:t>
            </w:r>
          </w:p>
          <w:p>
            <w:pPr>
              <w:pStyle w:val="TextBody"/>
              <w:spacing w:lineRule="atLeast" w:line="240" w:before="0" w:after="0"/>
              <w:ind w:hanging="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 81 02 «Ликвидация чрезвычайных ситуаций и гражданская оборона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 81 03 «Информационно-аналитическое обеспечение деятельности органов и подразделений по чрезвычайным ситуация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94 80 02 ”Управление защитой от чрезвычайных ситуац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3 ”Ликвидация чрезвычайных ситуаций и гражданская оборон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 80 04 ”Информационно-аналитическое обеспечение деятельности органов и подразделений по чрезвычайным ситуация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7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01 0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4 02 02 ”Пожарная и промышленная безопасность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2 ”Управление защитой от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80 03 ”Ликвидация чрезвычайных ситуаций и гражданская оборона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pacing w:val="-8"/>
                <w:sz w:val="22"/>
                <w:szCs w:val="22"/>
              </w:rPr>
              <w:t>1-94 80 04 ”Информационно-аналитическое обеспечение</w:t>
            </w:r>
            <w:r>
              <w:rPr>
                <w:sz w:val="22"/>
                <w:szCs w:val="22"/>
              </w:rPr>
              <w:t xml:space="preserve"> деятельности органов и подразделений по чрезвычайным ситуация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5 ”Информационно-коммуникативное обеспечение безопасности жизнедеятельности“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 71 ”Правоведение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9 01 06 ”Охрана труда в отраслях непроизводственной сферы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71 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02 71 ”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02 72 ”Инжиниринг безопасность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 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 ”Ликвидация чрезвычайных ситуаций и гражданская оборон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1.11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0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02 ”Пожарная и 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 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1-94 80 0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80 02 ”Управление защитой от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3 ”Ликвидация чрезвычайных ситуаций и гражданская оборона“,      1-94 80 04 ”Информационно-аналитическое 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рганов и подразделений по чрезвычайным ситуациям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94 80 05 ”Информационно-коммуникативное обеспечение безопасности жизнедеятельности“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71 ”Промышленная безопасность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-94 02 72 ”Инжиниринг безопасности объектов строительства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9 01 06 ”Охрана труда в отраслях непроизводственной сферы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1 71 ”Предупреждение и ликвидация чрезвычайных ситуаций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4 02 73 ”Ликвидация чрезвычайных ситуаций и гражданская оборона“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71 ”Правоведение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бизнеса и менеджмента технологий» 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. 208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 (Э 01.04.00 П «Финансы и кре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 (Э 07.00.00 П «Деловое администрирован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1 «Программное обеспечение встроенных компьютерных систе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1 «Бизнес-администрир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1 «Бизнес-администриров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7 «Инвести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0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7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01 04 «Финансы и кредит»; </w:t>
            </w:r>
          </w:p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-26 02 01 «Бизнес-администрирование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0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4 01 «Управление инновационными процессами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6 81 01 «Бизнес-администрирование»;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подготовк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02 71 «Финансы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1 76 «Управление персоналом»; </w:t>
            </w:r>
          </w:p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-26 02 73 «Инновационный менеджмент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74 «Деловое администрирование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77 «Инвестиционный менеджмент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8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1-40 01 71 «Программное обеспечение встроенных компьютерных систем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–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9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3 01 «Управление информационными ресурсам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4 «Управление логическими систем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09 «Технология управления персонал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высшее образовани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1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b/>
                <w:spacing w:val="-16"/>
                <w:sz w:val="22"/>
                <w:szCs w:val="22"/>
                <w:lang w:val="ru-RU"/>
              </w:rPr>
              <w:t>п</w:t>
            </w:r>
            <w:r>
              <w:rPr>
                <w:b/>
                <w:spacing w:val="-16"/>
                <w:sz w:val="22"/>
                <w:szCs w:val="22"/>
              </w:rPr>
              <w:t>ереподготовка на базе высшего образования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1-31 03 73 «Актуарная математика»;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31 03 71 «Прикладная математика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>1-21 06 74 «Современный иностранный язык (</w:t>
            </w:r>
            <w:r>
              <w:rPr>
                <w:spacing w:val="-16"/>
                <w:sz w:val="22"/>
                <w:szCs w:val="22"/>
                <w:lang w:val="ru-RU"/>
              </w:rPr>
              <w:t>с указанием вида профессиональной</w:t>
            </w:r>
            <w:r>
              <w:rPr>
                <w:spacing w:val="-16"/>
                <w:sz w:val="22"/>
                <w:szCs w:val="22"/>
              </w:rPr>
              <w:t xml:space="preserve"> деятельност</w:t>
            </w:r>
            <w:r>
              <w:rPr>
                <w:spacing w:val="-16"/>
                <w:sz w:val="22"/>
                <w:szCs w:val="22"/>
                <w:lang w:val="ru-RU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) 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1-89 02 71 «Менеджмент туристской организации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31 03 72 «Экономическая кибернетика»; 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40 01 73 «Программное обеспечение информационных систем»;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5 «Рекламный менеджмент»;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2 «Финансовый менеджмент»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01 77 «Экономика и управление на предприятии гостиничного и ресторанного хозяйства»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7 «Экологический менеджмент»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3 «Менеджмент предприятий гостеприим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3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информационными ресурс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логистически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9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Технологии управления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16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ов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 xml:space="preserve">1-26 81 1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банковским бизнес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21 06 74 «Современный иностранны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зык (с указанием вида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промышлен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 xml:space="preserve">1-26 02 74 «Деловое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систем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дизайн и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57 01 71 «Промышленная экология и рациональное использовани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ресурсов».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бизнеса Белорусского государственного университет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 ул. Обойная, 7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3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информационными ресурс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6 81 02 «Инновационный менеджмен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логистическими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9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Технологии управления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16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Финансов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 xml:space="preserve">1-26 81 1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Управление банковским бизнес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(с указанием вида профессиональной деятельности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контроль в промышленности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систем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дизайн и 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компьютерная графика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57 01 71 «Промышленная экология и рациональное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родных ресурсов».</w:t>
            </w:r>
          </w:p>
          <w:p>
            <w:pPr>
              <w:pStyle w:val="TextBodyIndent"/>
              <w:spacing w:before="0" w:after="0"/>
              <w:ind w:left="-113" w:hanging="0"/>
              <w:jc w:val="both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b/>
                <w:spacing w:val="-16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2 </w:t>
            </w:r>
            <w:r>
              <w:rPr>
                <w:sz w:val="22"/>
                <w:szCs w:val="22"/>
              </w:rPr>
              <w:t>«Менеджмент (по направлениям)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«Маркетинг»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4 81 01 </w:t>
            </w:r>
            <w:r>
              <w:rPr>
                <w:sz w:val="22"/>
                <w:szCs w:val="22"/>
              </w:rPr>
              <w:t>«Правовое обеспечение хозяйственной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деятельности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6"/>
                <w:sz w:val="22"/>
                <w:szCs w:val="22"/>
              </w:rPr>
              <w:t>1-25 81 04 «Финансы и кредит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0 01 </w:t>
            </w:r>
            <w:r>
              <w:rPr>
                <w:sz w:val="22"/>
                <w:szCs w:val="22"/>
              </w:rPr>
              <w:t xml:space="preserve">«Управление в социальных и 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экономических системах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3 </w:t>
            </w:r>
            <w:r>
              <w:rPr>
                <w:sz w:val="22"/>
                <w:szCs w:val="22"/>
              </w:rPr>
              <w:t>«Управление недвижимостью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4"/>
                <w:sz w:val="22"/>
                <w:szCs w:val="22"/>
              </w:rPr>
              <w:t xml:space="preserve">1-26 81 05 </w:t>
            </w:r>
            <w:r>
              <w:rPr>
                <w:sz w:val="22"/>
                <w:szCs w:val="22"/>
              </w:rPr>
              <w:t>«Маркетинг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-113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1-</w:t>
            </w:r>
            <w:r>
              <w:rPr>
                <w:spacing w:val="-4"/>
                <w:sz w:val="22"/>
                <w:szCs w:val="22"/>
                <w:lang w:val="ru-RU"/>
              </w:rPr>
              <w:t>31</w:t>
            </w:r>
            <w:r>
              <w:rPr>
                <w:spacing w:val="-4"/>
                <w:sz w:val="22"/>
                <w:szCs w:val="22"/>
              </w:rPr>
              <w:t xml:space="preserve"> 81 1</w:t>
            </w:r>
            <w:r>
              <w:rPr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роектирование сложных интегрированных систе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4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ников и специалистов, имеющих </w:t>
            </w:r>
          </w:p>
          <w:p>
            <w:pPr>
              <w:pStyle w:val="Normal"/>
              <w:ind w:right="-42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ind w:right="-4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z w:val="22"/>
                <w:szCs w:val="22"/>
              </w:rPr>
              <w:t>1-26 02 84 «Информационное и правовое</w:t>
            </w:r>
          </w:p>
          <w:p>
            <w:pPr>
              <w:pStyle w:val="Normal"/>
              <w:ind w:right="-4254" w:hanging="0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зне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156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с указанием вида профессиональной деятельности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0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4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11.2021  № 31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07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56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4-04 ”Управление информационными ресурсами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7-06-0533-05 ”Прикладная математика и информатика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1 06 74 ”Современный иностранный язык (с указанием вида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офессиональной деятельности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5 ”Рекламный менеджмент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80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4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57 01 71 ”Промышленная экология и рациональное использование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родных ресурсов“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113-01 ”Преподавание иностранного язы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с указанием языка)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9-09-0212-02 ”Дизайн рекламно-информационной продукц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3 ”Рекламный менеджмент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9-09-0412-11 ”Международный 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15 ”Информационное и правовое обеспечение бизнес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9-09-0711-08 ”Инженерная эколог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11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Институт национальной безопасности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4, 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л. Зм. Бядули, 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91 0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8.12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«Закрыт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41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2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7 01 01 «Закрытая специальность» </w:t>
            </w:r>
          </w:p>
          <w:p>
            <w:pPr>
              <w:pStyle w:val="Style19"/>
              <w:ind w:hanging="0"/>
              <w:jc w:val="left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переподготовка на уровне высшего образования: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Style w:val="Style14"/>
                <w:sz w:val="22"/>
                <w:szCs w:val="22"/>
              </w:rPr>
              <w:t>1-97 01 71 «Закрытая специальность»,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Style w:val="Style14"/>
                <w:sz w:val="22"/>
                <w:szCs w:val="22"/>
              </w:rPr>
              <w:t>1-97 01 72 «Закрытая специа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1-96 01 74 «Закрытая специаль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820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8.09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”Закрытая специа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1 ”Закрытая специаль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3 ”Закрытая специа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й безопасности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4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вид № 00133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4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по спец № 00016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”Закрытая специальность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ысшего образования II ступен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1-97 80 01 ”Управление в сфере обеспечения национальной безопасности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пециалистов, имеющих высшее образование: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97 01 71 ”Закрытая специальность“,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97 01 73 ”Закрытая специальность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чреждение образования «Институт пограничной службы 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0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овского, 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6 41 прор по учеб.р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9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95 01 11 «Управление подразделениями органов пограничной службы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95 01 14 «Идеологическая работа в подразделениях (по направлениям)», 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5 03 01 «Управление органами пограничной службы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2 01 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подразделениями органов пограничной служб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02 01 «Управление частями органов пограничной служб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5 80 03 «Воинское обучение и воспитание, боевая подготовка, военная педагогика и психология, управление повседневной деятельностью войск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01 «Закрытая специальность по направлениям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2 81 01 «Управление органами пограничной служб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80 01 «Теория и практика пограничной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 80 02 «Профессиональное образование в области пограничной безопасности»</w:t>
            </w:r>
          </w:p>
          <w:p>
            <w:pPr>
              <w:pStyle w:val="TextBody"/>
              <w:spacing w:before="0" w:after="0"/>
              <w:ind w:firstLine="25"/>
              <w:rPr/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7 01 72 «Закрытая специальность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1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границ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(1-92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разделениями органов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рытая специальность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0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пограничной безопас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органами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2 80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 в области пограничной безопас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1-95 80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оинское обучение и воспитание, боевая подготовка, военн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дагогика и психология, управление повседневной деятельностью войск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ереподготовки руководящих работников и специалистов, имеющих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высшее образова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7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рытая специа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пограничного контрол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3 </w:t>
            </w:r>
            <w:r>
              <w:rPr>
                <w:sz w:val="22"/>
                <w:szCs w:val="22"/>
              </w:rPr>
              <w:t>«Оперативная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ов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4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97 01 04 </w:t>
            </w:r>
            <w:r>
              <w:rPr>
                <w:sz w:val="22"/>
                <w:szCs w:val="22"/>
              </w:rPr>
              <w:t>«Идеологическая работа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ах пограничной служб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высшего образования II ступени </w:t>
            </w:r>
            <w:r>
              <w:rPr>
                <w:rFonts w:eastAsia="Calibri"/>
                <w:sz w:val="22"/>
                <w:szCs w:val="22"/>
                <w:lang w:eastAsia="en-US"/>
              </w:rPr>
              <w:t>1-92 80 01 ”Погранич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3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0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1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границы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92 01 02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Управление подразделениями пограничного контроля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</w:p>
          <w:p>
            <w:pPr>
              <w:pStyle w:val="Normal"/>
              <w:ind w:right="-14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2 01 03 ”Оперативная деятельность органов пограничной службы“</w:t>
            </w:r>
          </w:p>
          <w:p>
            <w:pPr>
              <w:pStyle w:val="Normal"/>
              <w:ind w:right="-1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 01 04 ”Идеологическая работа в органах пограничной службы“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-1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 80 01 ”Пограничная безопасность“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переподготовки руководящих работников и специалистов, имеющих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7 01 72 ”Закрытая специальность“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 01 74 ”Закрытая специа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5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6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1 ”Управление подразделениями границы“;</w:t>
            </w:r>
          </w:p>
          <w:p>
            <w:pPr>
              <w:pStyle w:val="Footer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2 ”Управление подразделениями пограничного контроля“;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3 ”Оперативная деятельность органов пограничной службы“;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2 01 04 ”Идеологическая работа в органах пограничной службы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-92 80 01 ”Пограничная безопасность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кадров с высшим образованием пр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и образовательной программы бакалаври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6-05-1034-1 ”Пограничная безопасность“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кадров с высшим образованием пр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и образовательной программы магистра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-06-1034-01 ”Пограничная безопасность“;</w:t>
            </w:r>
          </w:p>
          <w:p>
            <w:pPr>
              <w:pStyle w:val="Footer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 01 72 ”Закрытая специальность“,</w:t>
            </w:r>
          </w:p>
          <w:p>
            <w:pPr>
              <w:pStyle w:val="Foote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7 01 74 ”Закрытая специальность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05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чреждение образования «Институт подготовки научных кадров Национальной академии наук Беларус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4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орина, 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41 пр.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90 уч-мет.. отдел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2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; 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: 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2 73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0.06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2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ind w:left="-101" w:right="-83" w:hanging="0"/>
              <w:rPr/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образования «Институт подготовки научных кадров Национальной академии наук Беларуси» </w:t>
            </w:r>
            <w:r>
              <w:rPr>
                <w:sz w:val="22"/>
                <w:szCs w:val="22"/>
                <w:u w:val="single"/>
              </w:rPr>
              <w:t>переименован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иверситет Национальной академии наук Беларуси» (14 сентября 2022 года )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32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608</w:t>
            </w:r>
          </w:p>
          <w:p>
            <w:pPr>
              <w:pStyle w:val="Normal"/>
              <w:ind w:left="53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”Искусств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”Социолог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”Эконом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”Биолог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”Физ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”Химия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 до 09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чреждение образования «Институт теологии имени святых Мефодия и Кирилла» 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Независимости, 24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. 30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0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«Теология»;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7.20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55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«Те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1 «Религиоведение, философская антропология, философия культур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 </w:t>
            </w:r>
            <w:r>
              <w:rPr>
                <w:sz w:val="22"/>
                <w:szCs w:val="22"/>
              </w:rPr>
              <w:t>1-21 80 01 ”Те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91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”Теолог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Религиоведение, философская антропология, философия культу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Те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5.05.2020. № 202-и, приказ МО от 29.05.2020 </w:t>
              <w:br/>
              <w:t>№ 44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а от 17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9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1 01 ”Теоло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21-01 ”Теоло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1 ”Те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1 ”Религиоведение, философская антропология, философия культу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1-01 ”Теолог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9.05.2025</w:t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шерова, 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4 01 03 «Экономическое право»;</w:t>
            </w:r>
          </w:p>
        </w:tc>
      </w:tr>
      <w:tr>
        <w:trPr>
          <w:trHeight w:val="11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1 77 «Управление органами внутренних дел» (Г 10.01.00 П «Правоохранительная деятельность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 01 71 «Воспитательная работа с осужденными» (Г 15.00.00 П «Юридическая психология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3 01 74 «Психолого-техническое обеспечение оперативно-розыскной деятельности» (Г 15.00.00 П «Юридическая психология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-93 01 72 «Оперативно-розыскная деятельность» (Г 09.01.00 П «Правоведение»)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3 01 73 «Охрана общественного порядка и обеспечение безопасности» (Г 09.01.00 П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9 02 71 «Судебная криминалистическая экспертиза» (Г 09.00.00 «Судебная экспертиза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2 «Судебная экспертиз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 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01 02 «Правоведение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24 01 03 «Экономическое право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 01 02 «Судебная экспертиз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80 01 «Юриспруденция»;</w:t>
            </w:r>
          </w:p>
          <w:p>
            <w:pPr>
              <w:pStyle w:val="TextBody"/>
              <w:spacing w:before="0" w:after="0"/>
              <w:ind w:hanging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1 77 «Управление органами внутренних дел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 01 71 «Воспитательная работа с осужденным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1-93 01 72 «Оперативно-розыскная деятельность (уголовный розыск)»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(1-93 01 72 «Оперативно-розыскная деятельность (по направлениям)»)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3 «Охрана общественного порядка и обеспечение безопас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4 «Психолого-техническое обеспечение оперативно-розыскной деятель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>1-99 02 71 «Судебная криминалистическая экспертиза».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6 «Оперативно-розыскная деятельность (борьба с коррупцией и экономическими преступлениями)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3 01 77 «Оперативно-розыскная деятельность (уголовно-исполнительная система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8 «Идеологическая работа в органах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81 01 «Управление органами внутренних д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81 02 «Управление кадрами и идеологической работой в органах внутренних дел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3 81 03 «Государственное </w:t>
            </w:r>
            <w:r>
              <w:rPr>
                <w:spacing w:val="-10"/>
                <w:sz w:val="22"/>
                <w:szCs w:val="22"/>
              </w:rPr>
              <w:t>управление органами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7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 01 02 «Судебная экспертиза»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 01 «Управление органами внутренних дел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 02 »Управление кадрами и идеологической работой в органах внутренних дел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93 81 03 »Государственное управление органами внутренних дел»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1 77 »Управление органами внутренних дел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 01 71 »Воспитательная работа с осужденными»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2 »Оперативно-розыскная деятельность (уголовный розыск)»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93 01 73 »Охрана общественного порядка и обеспечение безопасности»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4 »Психолого-техническое обеспечение оперативно-розыскной деятельности»,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ind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6 »Оперативно-розыскная деятельность (борьба с коррупцией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и экономическими преступлениями)»,</w:t>
            </w:r>
          </w:p>
          <w:p>
            <w:pPr>
              <w:pStyle w:val="TextBodyIndent"/>
              <w:tabs>
                <w:tab w:val="clear" w:pos="708"/>
                <w:tab w:val="left" w:pos="114" w:leader="none"/>
              </w:tabs>
              <w:spacing w:before="0" w:after="120"/>
              <w:ind w:left="0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1-93 01 78 «Идеологическая работа в органах внутренних дел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05.10.2017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607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0000714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переподготовки руководящих работников и специалистов, имеющих высшее </w:t>
            </w: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5 ”Практическая психология в сфере</w:t>
            </w:r>
            <w:r>
              <w:rPr>
                <w:spacing w:val="-2"/>
                <w:sz w:val="22"/>
                <w:szCs w:val="22"/>
              </w:rPr>
              <w:t xml:space="preserve"> правоохранительной деятель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14.12.2018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 xml:space="preserve">866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00007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02 «Государственное управление и пра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9 02 01 «Судебные криминалистические экспертиз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29.04.2020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3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00010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2"/>
                <w:sz w:val="22"/>
                <w:szCs w:val="22"/>
              </w:rPr>
              <w:t>1-26 80 08 ”Государственное управление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56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91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0011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4692" w:leader="none"/>
              </w:tabs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>1-99 02 01 ”Судебные криминалистические экспертизы“,</w:t>
            </w:r>
          </w:p>
          <w:p>
            <w:pPr>
              <w:pStyle w:val="Normal"/>
              <w:ind w:right="-766" w:hanging="15"/>
              <w:jc w:val="both"/>
              <w:rPr/>
            </w:pPr>
            <w:r>
              <w:rPr>
                <w:sz w:val="22"/>
                <w:szCs w:val="22"/>
              </w:rPr>
              <w:t>1-26 01 02 ”Государственное уп</w:t>
            </w:r>
            <w:r>
              <w:rPr>
                <w:b/>
                <w:sz w:val="22"/>
                <w:szCs w:val="22"/>
              </w:rPr>
              <w:t>равление и право“;</w:t>
            </w:r>
          </w:p>
          <w:p>
            <w:pPr>
              <w:pStyle w:val="TextBodyIndent"/>
              <w:spacing w:before="0" w:after="0"/>
              <w:ind w:left="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-766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TextBodyIndent"/>
              <w:spacing w:before="0" w:after="0"/>
              <w:ind w:left="-15" w:hanging="15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7 ”Управление органами внутренних дел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1 ”Воспитательная работа с осужденными“,</w:t>
            </w:r>
          </w:p>
          <w:p>
            <w:pPr>
              <w:pStyle w:val="Normal"/>
              <w:ind w:hanging="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3 01 72 ”Оперативно-розыскная деятельность (уголовный розыск)“,</w:t>
            </w:r>
          </w:p>
          <w:p>
            <w:pPr>
              <w:pStyle w:val="Normal"/>
              <w:ind w:hanging="15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3 01 73 ”Охрана общественного порядка и обеспечение безопасности“,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pacing w:val="-6"/>
                <w:sz w:val="22"/>
                <w:szCs w:val="22"/>
              </w:rPr>
              <w:t>1-93 01 74 ”Психолого-техническое обеспечение оперативно-розыскной</w:t>
            </w:r>
            <w:r>
              <w:rPr>
                <w:sz w:val="22"/>
                <w:szCs w:val="22"/>
              </w:rPr>
              <w:t xml:space="preserve"> деятельности“,</w:t>
            </w:r>
          </w:p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5 ”Практическая психология в сфере правоохранительной деятельности“,</w:t>
            </w:r>
          </w:p>
          <w:p>
            <w:pPr>
              <w:pStyle w:val="Normal"/>
              <w:ind w:hanging="15"/>
              <w:rPr/>
            </w:pPr>
            <w:r>
              <w:rPr>
                <w:spacing w:val="-4"/>
                <w:sz w:val="22"/>
                <w:szCs w:val="22"/>
              </w:rPr>
              <w:t>1-93 01 76 ”Оперативно-розыскная деятельность (борьба с коррупцией</w:t>
            </w:r>
            <w:r>
              <w:rPr>
                <w:sz w:val="22"/>
                <w:szCs w:val="22"/>
              </w:rPr>
              <w:t xml:space="preserve"> и экономическими преступлениями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hanging="1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8 ”Идеологическая работа в органах внутренних дел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ие изменений в связи с принятием ОКРБ 011-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23.12.2021 № 358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23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93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2 ’’Правоведение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03 ’’Экономическое право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9 02 01 ’’Судебные криминалистические экспертизы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02 ’’Государственное управление и право“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6-05-0414-02 ”Государственное управление и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-05-0421-01 ”Правоведение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37-01 ”Судебные криминалистические экспертизы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80 01 ’’Юриспруденция“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6 80 08 ’’Государственное управление и право“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4-02 ”Государственное управление и право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77 ”Управление органами внутренних дел“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93 01 71 ”Воспитательная работа с осужденным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2 ”Оперативно-розыскная деятельность (уголовный розыск)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4 ”Психолого-техническое обеспечение оперативно-розыскной деятель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 01 75 ”Практическая психология в сфере правоохранительной деятельности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 01 76 ”Оперативно-розыскная деятельность (борьба с коррупцией и экономическими преступлениями)“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3 01 78 ”Идеологическая работа в органах внутренних дел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4.12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0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йкова, 2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, Брест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3 «Практическая 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«Практическая психолог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(1-25 01 08 «Бухгалтерский учет, анализ и аудит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«Техническое обеспечение процессов сельскохозяйственного производств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2 04 «Плодоовоще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1 «Экономика в туристской отрасл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(28.05.2017)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4.12.2012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90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6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14.12.2017)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73 «Программное обеспечение информационных систе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11.201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2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300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11.201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2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7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2 02 «Начальное образование.  Дополнительная специальность»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02 03 03 «Белорусский язык и литература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1-02 06 02 «Технология (по направлениям)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«Практическая психология. 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1 01 «Технология машиностроения»,</w:t>
            </w:r>
          </w:p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-36 01 03 «Технологическое оборудование машиностроитель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1  «Автоматизация технологических процессов и производств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 xml:space="preserve">1-40 01 02 «Информационные системы и технологии (по направлениям) 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«Зоотехния»</w:t>
            </w:r>
            <w:r>
              <w:rPr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«Машиностроение и машиноведе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3 71 «Бухгалтерский учет и контроль в промышленности»;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«Экономика и управление на предприятии промышленности»,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-25 01 81 «Экономика в туристской отрасл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2 «Банковское дело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контроль в промышленности», </w:t>
            </w:r>
          </w:p>
          <w:p>
            <w:pPr>
              <w:pStyle w:val="Style1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6 «Маркетин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1.12.201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8 «Иностранный язык (с указанием языка) 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Обслуживающий труд и предпринима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2.201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1 «Белорусский язык и литератур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8 «Иностранный язык (с указанием языка) 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6 02 «Обслуживающий труд и предпринимательств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6 04 «Обслуживающий труд и изобразительное искусст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14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sz w:val="22"/>
                <w:szCs w:val="22"/>
              </w:rPr>
              <w:t>.201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8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589</w:t>
            </w:r>
          </w:p>
          <w:p>
            <w:pPr>
              <w:pStyle w:val="Normal"/>
              <w:ind w:right="-83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3 «Белорусский язык и литература. Иностранны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языка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.11.20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3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11.20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8496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11.20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78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2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2 ”Обслуживающий труд и предпринима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”Экономика и управление туристской индустрие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”Технологическое оборудование машиностроительного производства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(по направлениям)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75 ”Экономика и управление на предприятии промышленност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1 ”Экономика в туристской отрасл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6 ”Маркетинг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33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10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28.07.2020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57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10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8.01.2021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2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0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26 02 01 ”Бизнес-администрирование“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05.202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35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1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3 ”Экономическое право“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сельскохозяйственного производства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34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1-03 04 72 ”Практическая психолог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2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6-и (в редакции приказа от 15.03.2024 г. </w:t>
              <w:br/>
              <w:t>№ 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8 ”Бухгалтерский учет, анализ и аудит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21-03 ”Гео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1 ”Производство продукции растительного происхожд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812-01 ”Техническое обеспечение производства сельскохозяйственной продукц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4 ”Организация и управление физической культурой, спортом и туризмом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8 80 02 ”Теория и методика обучения и воспитания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областям и уровням образования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714-02 ”Инновационные технологии в машиностроении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2 04 ”Плодоовощевод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811-01 ”Производство продукции растительного происхожд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811-02 ”Производство продукции животного происхожд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841-01 ”Ветеринарная медицина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1 75”Экономика и управление на предприятии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2-02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2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1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7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1- 02 03 04 ”Русский язык и литература. Иностранный язык (с указанием языка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«Производство изделий на основе трехмерных технолог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02.05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11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15.03.20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2-05 ”Производство изделий на основе трехмер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1.05.2024 № 16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образовательной программы магист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/>
            </w:pPr>
            <w:r>
              <w:rPr>
                <w:bCs/>
                <w:sz w:val="22"/>
                <w:szCs w:val="22"/>
              </w:rPr>
              <w:t>7-06-0111-01 «Научно-педагогическая деятельнос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313-01 «Психолог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государственной аккредитации до </w:t>
            </w:r>
            <w:r>
              <w:rPr>
                <w:b/>
                <w:spacing w:val="-10"/>
                <w:sz w:val="22"/>
                <w:szCs w:val="22"/>
              </w:rPr>
              <w:t>22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12, </w:t>
            </w:r>
          </w:p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зависимости, 8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1 «Живопис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4 «Граф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15 01 03 «Скульп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2 «Монументально-декоратив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1 «Актерск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«Режисс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3 «Кинотелеоператор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2 «Искусств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ереподготовки руководящих работников и </w:t>
            </w:r>
            <w:r>
              <w:rPr>
                <w:b/>
                <w:spacing w:val="-6"/>
                <w:sz w:val="22"/>
                <w:szCs w:val="22"/>
              </w:rPr>
              <w:t>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1 73 «Звукорежисс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4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Графический диз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ІІ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21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«Звукорежисс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44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3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5 01 01 «Живопись (по направлениям)»,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15 </w:t>
            </w:r>
            <w:r>
              <w:rPr>
                <w:spacing w:val="-10"/>
                <w:sz w:val="22"/>
                <w:szCs w:val="22"/>
              </w:rPr>
              <w:t>01 02 «Монументально-декоративное искусство (</w:t>
            </w:r>
            <w:r>
              <w:rPr>
                <w:sz w:val="22"/>
                <w:szCs w:val="22"/>
              </w:rPr>
              <w:t>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3 «Скульп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4 «Граф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7 01 01 </w:t>
            </w:r>
            <w:r>
              <w:rPr>
                <w:spacing w:val="-18"/>
                <w:sz w:val="22"/>
                <w:szCs w:val="22"/>
              </w:rPr>
              <w:t>«Актерское искусство (по направлениям)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 </w:t>
            </w:r>
            <w:r>
              <w:rPr>
                <w:spacing w:val="-10"/>
                <w:sz w:val="22"/>
                <w:szCs w:val="22"/>
              </w:rPr>
              <w:t>01 02 «Режиссура театр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2"/>
                <w:sz w:val="22"/>
                <w:szCs w:val="22"/>
              </w:rPr>
              <w:t>17 01 03 «</w:t>
            </w:r>
            <w:r>
              <w:rPr>
                <w:spacing w:val="-16"/>
                <w:sz w:val="22"/>
                <w:szCs w:val="22"/>
              </w:rPr>
              <w:t xml:space="preserve">Кинотелеоператор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04 «Режиссура кино и телевиден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1 </w:t>
            </w:r>
            <w:r>
              <w:rPr>
                <w:spacing w:val="-8"/>
                <w:sz w:val="22"/>
                <w:szCs w:val="22"/>
              </w:rPr>
              <w:t>04 02 «Искусств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2 «Режиссура видеофиль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«Дизайн графиче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2 «Дизайн-менеджме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«Звукорежисс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43" w:hanging="43"/>
              <w:rPr/>
            </w:pPr>
            <w:r>
              <w:rPr>
                <w:sz w:val="22"/>
                <w:szCs w:val="22"/>
              </w:rPr>
              <w:t xml:space="preserve">1-19 80 0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хническая эстетика и дизайн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sz w:val="22"/>
                <w:szCs w:val="22"/>
              </w:rPr>
              <w:t xml:space="preserve">1-21 80 20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атральное искусство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before="0" w:after="0"/>
              <w:ind w:left="43" w:hanging="43"/>
              <w:rPr/>
            </w:pPr>
            <w:r>
              <w:rPr>
                <w:sz w:val="22"/>
                <w:szCs w:val="22"/>
              </w:rPr>
              <w:t xml:space="preserve">1-21 80 21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Кино-, теле- и другие экранные искусств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-21 80 22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  <w:p>
            <w:pPr>
              <w:pStyle w:val="Normal"/>
              <w:ind w:left="238" w:hanging="23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рхитект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8.03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 № 00086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8" w:hanging="23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1 ”Живопись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2 ”Монументально-декоративн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1 03 ”Скульптура“, </w:t>
            </w:r>
          </w:p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sz w:val="22"/>
                <w:szCs w:val="22"/>
              </w:rPr>
              <w:t xml:space="preserve">1-15 01 04 ”Графика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”Декоративно-прикладн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17 01 01 ”Актерское искусство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”Режиссура театра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3 ”Кинотелеоператорство (по направлениям)“,</w:t>
            </w:r>
          </w:p>
          <w:p>
            <w:pPr>
              <w:pStyle w:val="TextBodyIndent"/>
              <w:spacing w:before="0" w:after="0"/>
              <w:ind w:left="238" w:hanging="238"/>
              <w:rPr/>
            </w:pPr>
            <w:r>
              <w:rPr>
                <w:sz w:val="22"/>
                <w:szCs w:val="22"/>
              </w:rPr>
              <w:t xml:space="preserve">1-17 01 04 ”Режиссура кино и телевидения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”Дизайн (по направлениям)“, </w:t>
            </w:r>
          </w:p>
          <w:p>
            <w:pPr>
              <w:pStyle w:val="TextBodyIndent"/>
              <w:spacing w:before="0" w:after="0"/>
              <w:ind w:left="238" w:hanging="23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1 04 02 ”Искусствоведение (по направлениям)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шего образования II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0 ”Театральное искусство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1 ”Кино-, теле- и другие экранные искусства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1-21 80 22 ”Изобразительное и декоративно-прикладное искусство и архитектур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80 01 ”Техническая эстетика и дизайн“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2 ”Режиссура видеофильма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1-19 01 71 ”Дизайн графический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01 72 ”Дизайн-менеджмент“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7 01 73 ”Звукорежиссур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0 ”Театроведение“,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1 ”Кин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01.06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ru-RU"/>
              </w:rPr>
              <w:t>Искусствоведение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24 № 79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Сертификат</w:t>
            </w:r>
            <w:r>
              <w:rPr>
                <w:sz w:val="22"/>
                <w:szCs w:val="22"/>
              </w:rPr>
              <w:t xml:space="preserve"> № 00019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2.03.2024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79-и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19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1 ”Живопись (по направлениям)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3 ”Скульптур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2 ”Монументально-декоративн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1 04 ”Графика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1 ”Актерск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2 ”Режиссура театра“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-17 01 04 ”Режиссура кино и телевидения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3 ”Кинотелеоператор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“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1 04 02 ”Искусствовед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II ступени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 80 21 ’’Киноведение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9 80 01 ’’Дизайн“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1-21 80 14’’Искусствоведение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 80 20 ’’Театроведение“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еподготовки руководящих работников и специалистов имеющих высшее образование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2 ’’Режиссура видеофильма“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17 01 73 ’’Звукорежиссура“,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9 01 71 ’’Дизайн графическ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12.03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30.05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5 01 01 «Живопись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5 01 03 «Скульпту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2 «Монументально-декоративн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5 01 04 «Граф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1 «Актерск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2 «Режиссура теат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4 «Режиссура кино и телевиде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1 03 «Кинотелеоператорство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5 02 01 «Декоративно-прикладное искус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4 02 «Искусствоведение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1-01 «Кин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2-01 «Дизайн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3-01 «Искусств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-06-0215-01 «Театроведение»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7 01 72 «Режиссура видеофильма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7 01 73 «Звукорежиссура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9 01 71 «Дизайн графический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9-09-0211-01 «Режиссура видеофильм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1-02 «Звуковое оформление аудиовизуальной продукции»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-09-0212-02 «Дизайн рекламно-информационной продукци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03.20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3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8.02.2012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12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399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 университет 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8.02.2012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1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6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1 «Композиц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6 01 02 «Дирижирование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3 «Фортепиано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5 «Арф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6 «Духовые инструменты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7 «Ударные инструменты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6 01 08 «Струнные народные щипково-ударные инструменты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9 «Баян-аккорде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10 «Пение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2 «Режиссура театра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4 02 «Искусствоведение (по направлениям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6 80 01 «Музыкальное искус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№ </w:t>
            </w:r>
            <w:r>
              <w:rPr>
                <w:spacing w:val="-14"/>
                <w:sz w:val="22"/>
                <w:szCs w:val="22"/>
              </w:rPr>
              <w:t>0000362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74 «Оркестровое дириж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серт.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№ </w:t>
            </w:r>
            <w:r>
              <w:rPr>
                <w:spacing w:val="-18"/>
              </w:rPr>
              <w:t>00004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специальность переподготовки </w:t>
            </w:r>
            <w:r>
              <w:rPr>
                <w:b/>
                <w:spacing w:val="-10"/>
                <w:sz w:val="22"/>
                <w:szCs w:val="22"/>
              </w:rPr>
              <w:t xml:space="preserve">руководящих работников и </w:t>
            </w:r>
            <w:r>
              <w:rPr>
                <w:b/>
                <w:spacing w:val="-8"/>
                <w:sz w:val="22"/>
                <w:szCs w:val="22"/>
              </w:rPr>
              <w:t>специалистов, имеющих высшее образование</w:t>
            </w:r>
            <w:r>
              <w:rPr>
                <w:spacing w:val="-8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 01 72 «Интерпретация старинной музык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3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81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3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1 «Композиция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2 «Дирижирование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3 «Фортепиано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6 «Духовые инструменты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7 «Ударные инструменты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1-16 01 08 «Струнные народные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щипково-ударные инструменты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9 «Баян-аккордеон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10 «Пение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7 01 02 «Режиссура театра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7 02 01 «Хореографическое искусство 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>1-21 04 02 «Искусствоведение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80 01 «Музыкальное искусство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 01 74 »Оркестровое дирижирование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16 01 72 «Интерпретация старинной музыки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6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5 «Арфа».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.02.2022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118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1 «Композиция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2 «Дирижирование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3 «Фортепиан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4 «Струнные смычковые инструменты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6 «Духовые инструменты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>1-16 01 07 «Ударные инструменты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16 01 08 «Струнные народные щипково-ударные 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струменты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09 «Баян-аккордеон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10 «Пение (по направлениям)»,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7 02 01 «Хореографическое искусство (по направлениям)»,</w:t>
            </w:r>
          </w:p>
          <w:p>
            <w:pPr>
              <w:pStyle w:val="Normal"/>
              <w:ind w:right="-4254" w:hanging="0"/>
              <w:rPr/>
            </w:pPr>
            <w:r>
              <w:rPr>
                <w:spacing w:val="-8"/>
                <w:sz w:val="22"/>
                <w:szCs w:val="22"/>
              </w:rPr>
              <w:t>1-21 04 02 «Искусствоведение  (по направлениям)»;</w:t>
            </w:r>
          </w:p>
          <w:p>
            <w:pPr>
              <w:pStyle w:val="Normal"/>
              <w:ind w:right="-4254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425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80 01 «Музыкальное искусство»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16 01 72 «Интерпретация старинной музыки».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02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образования «Белорусская государственная орденов Октябрьской революции и </w:t>
            </w:r>
            <w:r>
              <w:rPr>
                <w:spacing w:val="-6"/>
                <w:sz w:val="22"/>
                <w:szCs w:val="22"/>
              </w:rPr>
              <w:t>Трудового Красного Знамени</w:t>
            </w:r>
            <w:r>
              <w:rPr>
                <w:sz w:val="22"/>
                <w:szCs w:val="22"/>
              </w:rPr>
              <w:t xml:space="preserve"> сельскохозяйственная академ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ки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«Профессиональное обучени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1</w:t>
            </w:r>
          </w:p>
        </w:tc>
        <w:tc>
          <w:tcPr>
            <w:tcW w:w="6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8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6 «Производство, хранение и переработка продукции растениеводств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2 02 «Селекция и семеноводство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5 «Агрохимия и поч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3 «Защита растений и карант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2 04 «Плодоовоще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6 «Экология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1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3 «Промышленное рыбовод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4 «Техническое обеспечение мелиоративных и водохозяйственных рабо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6 «Материально-техническое обеспечение агропромышленного комплекс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5 01 «Мелиорация и водное хозяй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4 01 «Сельское строительство и обустройство территор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1 01 «Землеустрой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2 «Правоведение»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1 02 «Земельный кадаст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3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5 «Технологии и средства механизации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2 «Мелиорация, рекультивация и охрана земел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6 80 01 «Землеустройство, кадастр и мониторинг зем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</w:rPr>
              <w:t>00046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4.12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8 «Бухгалтерский учет, анализ и ау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01 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 03 06 «Экономическая киберне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-01 06 «Экология сельского хозя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1 «Землеустро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2 «Земельный кадастр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2 «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3 «Защита растений и карант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5 «Агрохимия и поч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02 06 «Производство, хранение и переработка продукции растениеводства (по направления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3 01 «Зоотех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3 «</w:t>
            </w:r>
            <w:r>
              <w:rPr>
                <w:spacing w:val="-10"/>
                <w:sz w:val="22"/>
                <w:szCs w:val="22"/>
              </w:rPr>
              <w:t>Промышленное рыбоводство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1-74 04 01 «Сельское строительство и </w:t>
            </w:r>
            <w:r>
              <w:rPr>
                <w:sz w:val="22"/>
                <w:szCs w:val="22"/>
              </w:rPr>
              <w:t>обустройство территор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5 01 «</w:t>
            </w:r>
            <w:r>
              <w:rPr>
                <w:spacing w:val="-14"/>
                <w:sz w:val="22"/>
                <w:szCs w:val="22"/>
              </w:rPr>
              <w:t>Мелиорация и водное хозяйств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6 01 «Техническое обеспечение процессов сельскохозяйственного произво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4  «Техническое обеспечение мелиоративных и водохозяйственных раб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6 «Материально-техническое обеспечение агропромышленного комплекс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 05 </w:t>
            </w:r>
            <w:r>
              <w:rPr>
                <w:spacing w:val="-10"/>
                <w:sz w:val="22"/>
                <w:szCs w:val="22"/>
              </w:rPr>
              <w:t>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«Землеустройство, кадастр, и мониторинг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80 02 «Мелиорация, рекультивация и охрана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5 «Технологии и средства механизации сельского хозяйств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74 01 72 «Управление организациями и подразделениями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</w:rPr>
              <w:t>00088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9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3 «Мировая эконом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01 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8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-01 06 «Экология сельского хозя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1 «Землеустро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 01 02 «Земельный кадастр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2 «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3 «Защита растений и каранти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4 «Плодоовоще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2 05 «Агрохимия и поч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1 «Зоотех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3 03 «</w:t>
            </w:r>
            <w:r>
              <w:rPr>
                <w:spacing w:val="-10"/>
                <w:sz w:val="22"/>
                <w:szCs w:val="22"/>
              </w:rPr>
              <w:t>Промышленное рыбоводство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1-74 04 01 «Сельское строительство и </w:t>
            </w:r>
            <w:r>
              <w:rPr>
                <w:sz w:val="22"/>
                <w:szCs w:val="22"/>
              </w:rPr>
              <w:t>обустройство территор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5 01 «</w:t>
            </w:r>
            <w:r>
              <w:rPr>
                <w:spacing w:val="-14"/>
                <w:sz w:val="22"/>
                <w:szCs w:val="22"/>
              </w:rPr>
              <w:t>Мелиорация и водное хозя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6 01 «Техническое обеспечение процессов сельскохозяйственного производ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 06 04  «Техническое обеспечение мелиоративных и водохозяйственных работ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1 «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анализ и ау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 05 </w:t>
            </w:r>
            <w:r>
              <w:rPr>
                <w:spacing w:val="-10"/>
                <w:sz w:val="22"/>
                <w:szCs w:val="22"/>
              </w:rPr>
              <w:t>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«Землеустройство, кадастр, и мониторинг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«Мелиорация, рекультивация и охрана зем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80 05 «Технологии и средства механизации сельского хозяй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5 «Техническое обеспечение производства сельскохозяйственной продук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6.1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8.06.2023 № 487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образования I ступени:</w:t>
            </w:r>
          </w:p>
          <w:tbl>
            <w:tblPr>
              <w:tblW w:w="9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8"/>
              <w:gridCol w:w="219"/>
            </w:tblGrid>
            <w:tr>
              <w:trPr>
                <w:trHeight w:val="252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08 ”Бухгалтерский учет, анализ и аудит“,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0 ”Коммерческая деятельность“,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3 01 06 ”Экология сельского хозяйства“,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1 01 ”Землеустройство“,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6 01 02 ”Земельный кадастр“,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51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-74 01 01 ”Экономика и организация производства </w:t>
                  </w:r>
                </w:p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отраслях агропромышленного комплекса“,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1 ”Агрономия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2 ”Селекция и семеновод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3 ”Защита растений и карантин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4 ”Плодоовощевод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2 05 ”Агрохимия и почвоведение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3 01 ”Зоотехния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3 03 ”Промышленное рыбовод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4 01 ”Сельское строительство и обустройство территорий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74 05 01 ”Мелиорация и водное хозяйство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>1-74 06 01 ”Техническое обеспечение процессов сельскохозяйственного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производства“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spacing w:lineRule="exact" w:line="240"/>
                    <w:ind w:left="2143" w:right="197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74 06 04 ”Техническое обеспечение мелиоративных и водохозяйственных работ“;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3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3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Коммер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3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емлеустройство и кадастр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продукции растительного происхожд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продукции животного происхожд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гробизнес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ащита растений и каранти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2-01</w:t>
            </w:r>
            <w:r>
              <w:rPr>
                <w:rStyle w:val="Fontstyle21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ind w:firstLine="142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3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одные биоресурсы и аквакуль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26 80 01 </w:t>
            </w:r>
            <w:r>
              <w:rPr>
                <w:spacing w:val="-8"/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Управление в социальных и экономических системах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6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емлеустройство, кадастры, геодезия и геома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гроном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Зоотех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74 80 05 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магистратуры</w:t>
            </w:r>
            <w:r>
              <w:rPr>
                <w:rStyle w:val="Fontstyle21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4-01 ”Государственное управл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32-03 ”Землеустройство, кадастры, геодезия и геома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1 ”Зоотех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2 ”Агроном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2-01</w:t>
            </w:r>
            <w:r>
              <w:rPr>
                <w:rStyle w:val="Fontstyle21"/>
                <w:color w:val="000000"/>
                <w:sz w:val="22"/>
                <w:szCs w:val="22"/>
              </w:rPr>
              <w:t> </w:t>
            </w:r>
            <w:r>
              <w:rPr>
                <w:rStyle w:val="Fontstyle21"/>
                <w:color w:val="000000"/>
                <w:sz w:val="22"/>
                <w:szCs w:val="22"/>
              </w:rPr>
              <w:t>”Техническое обеспечение производства сельскохозяйственной продук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pacing w:val="-8"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08 01 71 ”Педагогическая деятельность специалист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5 ”Охрана труда в сельском хозяйств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1 72 ”Управление организациями и подразделениями агропромышленного комплекс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uto" w:line="244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2-74 01 71 ”Кадровая работа на предприятиях агропромышленного комплекса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 от 16.1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88-и </w:t>
              <w:br/>
              <w:t xml:space="preserve">(в редакции приказа от 12.01.2024 </w:t>
              <w:br/>
              <w:t>№ 1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00019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6 ”Экология сельского хозяйств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1 01 ”Землеустрой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1 02 ”Земельный кадастр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74 02 02 ”Селекция и семеновод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”Защита растений и карантин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”Плодоовощевод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”Агрохимия и почвоведение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74 04 01 ”Сельское строительство и обустройство территорий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5 01 ”Мелиорация и водное хозяй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4 ”Техническое обеспечение мелиоративных и водохозяйственных работ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2-04 ”Маркетинг“, 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6-05-0532-03 ”Землеустройство и кадастры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1 ”Производство продукции растительного происхожден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811-02 ”Производство продукции животного происхождения“, 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3 ”Мелиорация и водное хозяйство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4 ”Агробизнес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6-05-0811-05 ”Защита растений и карантин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6-05-0812-01 ”Техническое обеспечение прои</w:t>
            </w:r>
            <w:r>
              <w:rPr>
                <w:spacing w:val="-8"/>
                <w:sz w:val="22"/>
                <w:szCs w:val="22"/>
              </w:rPr>
              <w:t>зводства сельскохозяйственной продукци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31-01 ”Водные биоресурсы и аквакультура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80 01 ”Землеустройство, кадастры, геодезия и геомат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”Мелиорация, рекультивация и охрана земель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74 80 05 ”Техническое обеспечение производства сельскохозяйственной продукции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7-06-0532-03 ”Землеустройство, кадастры, геодезия и геоматик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1 ”Зоотехн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2 ”Агрономия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3 ”Мелиорация, рекультивация и охрана земель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2-01 ”Техническое обеспечение производства сельскохозяйственной продукции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1 ”Строительство зданий и сооружений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1-59 01 05 ”Охрана труда в сельском хозяйстве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11-02 ”Управление организациями и подразделениями агропромышленного комплекса“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21-05 ”Охрана труда в сельском хозяйстве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,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2-74 01 71 ”Кадровая работа на предприятиях агропромышленного комплекса“;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exact" w:line="240"/>
              <w:ind w:right="1979" w:hanging="0"/>
              <w:jc w:val="both"/>
              <w:rPr/>
            </w:pPr>
            <w:r>
              <w:rPr>
                <w:sz w:val="22"/>
                <w:szCs w:val="22"/>
              </w:rPr>
              <w:t>9-08-0811-01 ”Кадровая работа на предприятиях агропромышленного комплекс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8.12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3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пр. Независимости,</w:t>
            </w:r>
            <w:r>
              <w:rPr>
                <w:sz w:val="22"/>
                <w:szCs w:val="22"/>
              </w:rPr>
              <w:t xml:space="preserve"> 99, корп.1, комната 22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12 01 «Проектирование и производство сельскохозяйственной техн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1 «Техническое обеспечение процессов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2 «Техническое обеспечение процессов хранения и переработки сельскохозяйственной продук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6 03 «Ремонтно-обслуживающее производство в сельском хозяйств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6 05 «Энергетическое обеспечение сельскохозяйствен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6 «Материально-техническое обеспечение агропромышленного комплекс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1 73 «Управление персоналом на предприятиях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80 05 «Технологии и средства механизации сельск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6 «Электротехнологии и электрооборудование в сельском хозяйств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</w:t>
            </w:r>
            <w:r>
              <w:rPr>
                <w:sz w:val="22"/>
                <w:szCs w:val="22"/>
                <w:lang w:val="be-BY"/>
              </w:rPr>
              <w:t>Педагог</w:t>
            </w:r>
            <w:r>
              <w:rPr>
                <w:sz w:val="22"/>
                <w:szCs w:val="22"/>
              </w:rPr>
              <w:t>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-06 «Метрология, стандартизация и сертификация (аграрно-промышленный комплекс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.02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 80 08 «Технология продовольственных продук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7.0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89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-25 0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4"/>
                <w:sz w:val="22"/>
                <w:szCs w:val="22"/>
              </w:rPr>
              <w:t>1-53 01 01 «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 xml:space="preserve">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1 01 «Экономика и организация  производства в отраслях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8"/>
                <w:sz w:val="22"/>
                <w:szCs w:val="22"/>
              </w:rPr>
              <w:t>1-74 06 01 «Техническое обеспечение процессов сельскохозяйственного</w:t>
            </w:r>
            <w:r>
              <w:rPr>
                <w:sz w:val="22"/>
                <w:szCs w:val="22"/>
              </w:rPr>
              <w:t xml:space="preserve"> производ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6 02 «Техническое обеспечение процессов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3 «Ремонтно-обслуживающее производство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5 «Энергетическое обеспечение сельского хозяйства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6 06 «Материально-техническое обеспечение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5 «Технологии и средства механизац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6 «Электротехнологии и электрооборудование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8 «Технология продовольственных продуктов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pacing w:before="0" w:after="120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88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4"/>
                <w:sz w:val="22"/>
                <w:szCs w:val="22"/>
              </w:rPr>
              <w:t>1-53 01 01 «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 xml:space="preserve">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«Экономика и организация  производства в отраслях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pacing w:val="-8"/>
                <w:sz w:val="22"/>
                <w:szCs w:val="22"/>
              </w:rPr>
              <w:t>1-74 06 01 «Техническое обеспечение процессов сельскохозяйственного</w:t>
            </w:r>
            <w:r>
              <w:rPr>
                <w:sz w:val="22"/>
                <w:szCs w:val="22"/>
              </w:rPr>
              <w:t xml:space="preserve"> производ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2 «Техническое обеспечение процессов хранения и переработки сельскохозяйственной продукци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3 «Ремонтно-обслуживающее производство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06 05 «Энергетическое обеспечение сельского хозяйства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6 06 «Материально-техническое обеспечение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6 07 «Управление охраной труда в сельском хозяйстве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 и эргоном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5 «Технологии и средства механизации сельского хозяйств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6 «Электротехнологии и электрооборудование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7 «Технический сервис в агропромышленном комплекс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7 «Технологии и средства технического обслуживания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8 «Техническое обеспечение хранения и переработки сельскохозяйственной продук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74 80 08 «Технология продовольственных продуктов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5 «Охрана труда в сельском хозяйств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1 71 «Кадровая работа на предприятиях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от 21.06.2024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9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1.06.2024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54 01 01 ”Метрология, стандартизация и сертификация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1 ”Техническое обеспечение процессов сельскохозяйственного производ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2 ”Техническое обеспечение процессов хранения и переработки сельскохозяйственной продукц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3 ”Ремонтно-обслуживающее производство в сельском хозяйст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5 ”Энергетическое обеспечение сельского хозяй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06 06 ”Материально-техническое обеспечение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6 07 ”Управление охраной труда в сельском хозяйстве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74 80 05 ”Техническое обеспечение производства сельскохозяйственной продукц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6 ”Энергетическое обеспечение сельского хозяй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7 ”Технический сервис в агропромышленном комплекс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80 08 ”Техническое обеспечение хранения и переработки сельскохозяйственной продукци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6 ”Экономика и управление на предприятии агропромышленного комплек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Cs/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5 ”Охрана труда в сельском хозяйст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4 01 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74 01 71 ”Кадровая работа на предприятиях агропромышленного комплекс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167725767"/>
            <w:bookmarkEnd w:id="1"/>
            <w:r>
              <w:rPr>
                <w:b/>
                <w:sz w:val="22"/>
                <w:szCs w:val="22"/>
              </w:rPr>
              <w:t>Подтверждение государственной аккредитации до 21.06.20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16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. Дзержинского,</w:t>
            </w:r>
            <w:r>
              <w:rPr>
                <w:sz w:val="22"/>
                <w:szCs w:val="22"/>
              </w:rPr>
              <w:t xml:space="preserve"> 8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2.03.2001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контроля качества образования от 08.01.2007 № 3 – свидетельство об аттестации учреждения образования № 000033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аккредитация специальностей профессий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1 «Акушерство и гине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3 «Анестезиология и реани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4 «Гастроэнте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8 «Дерматовене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09 «Детская 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0 «Инфекционные боле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1 «Карди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12 «Лучевая диагно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4 «Нев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19 «Псих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0 «Нар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3 «Реабили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4 «Рев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5 «Физио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6 «Фтиз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28 «Эндокрин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29 «Нейро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0 «Он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2 «Оториноларинг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3 «Офтальм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6 «Травматология и ортопе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7 «Ур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39 «Пед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3 «Стом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4 «Ортодон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5 «Стоматология дет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3 46 «Стоматология ортопед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7 «Стоматология терапевт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8 Стоматология хирургиче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49 «Челюстно-лицевая 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50 «Хирур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3 51 Терап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ьностей профессий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2 «Педиат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3 «Медико-профилактическ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«Стомат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2 «Микробиология, вирус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«Фармакология, клиническая фармакология», 1-79 80 18 «Гигиена», 1-79 80 19 «Эпидемиология», 1-79 80 27 «Анатомия человека», 1-79 80 29 «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3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«Лечебное дело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3 «Медико-профилактическое дело»,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«Стомат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«Микробиология, вирусология»,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79 80 10 «Фармакология, клиническая фармакология», 1-79 80 18 «Гигиена», 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80 19 «Эпидемиология»,</w:t>
            </w:r>
          </w:p>
          <w:p>
            <w:pPr>
              <w:pStyle w:val="Normal"/>
              <w:ind w:left="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80 27 «Анатомия человека»,</w:t>
            </w:r>
          </w:p>
          <w:p>
            <w:pPr>
              <w:pStyle w:val="Normal"/>
              <w:ind w:left="29" w:hanging="0"/>
              <w:rPr/>
            </w:pPr>
            <w:r>
              <w:rPr>
                <w:bCs/>
                <w:sz w:val="22"/>
                <w:szCs w:val="22"/>
              </w:rPr>
              <w:t xml:space="preserve">1-79 80 29 «Патологическая физиология, физиология», </w:t>
            </w:r>
            <w:r>
              <w:rPr>
                <w:sz w:val="22"/>
                <w:szCs w:val="22"/>
              </w:rPr>
              <w:t>1-31 80 11 «Биохимия»,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4 «Гистология, цитология, клеточная биология»;</w:t>
            </w:r>
          </w:p>
          <w:p>
            <w:pPr>
              <w:pStyle w:val="Normal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5 01 71 «Медицинское обеспечение воинской деятельност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30 «Технология лекарств и организация фармацевтического дела», 1-79 80 31 «Фармацевтическая химия, фармакогноз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«Организация здравоохран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55 «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5 «Хирур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 xml:space="preserve">1-79 80 06 «Травматология и ортопед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«Стома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«Фармац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3 «Глазные болезн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12 «Кожные и венерические болез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5 «Внутренние болез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6 «Хирур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3.01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81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3.01.201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05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1 «Лечебное дел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-79 01 03 «Медико-профилактическое дело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7 «Стоматолог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8 «Фармация»;</w:t>
            </w:r>
          </w:p>
          <w:p>
            <w:pPr>
              <w:pStyle w:val="Normal"/>
              <w:ind w:right="-5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1 «Биохимия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«Микробиология, вирус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4 «Гистология, цитология, клеточная биоло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79 80 03 «Глазные болезн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6 «Травматология и ортопед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0 «Фармакология, клиническая фармак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2 «Кожные и венерические болезни»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5 «Внутренние болезн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6 «Хирур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1-79 80 18 «Гигиен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9 «Эпидеми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6 «Стомат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7 «Анатомия человек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9 «Патологическая физиология, физи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0 «Технология лекарств и организация фармацевтического дела»,</w:t>
            </w:r>
          </w:p>
          <w:p>
            <w:pPr>
              <w:pStyle w:val="Normal"/>
              <w:ind w:right="-57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1 «Фармацевтическая химия, фармакогнозия»;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95 01 07 «Медицинское обеспечение воинской деятельности»;</w:t>
            </w:r>
          </w:p>
          <w:p>
            <w:pPr>
              <w:pStyle w:val="Normal"/>
              <w:ind w:right="-5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55 «Терап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65 «Хирур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73 «Организация здравоохранения».</w:t>
            </w:r>
          </w:p>
          <w:p>
            <w:pPr>
              <w:pStyle w:val="Normal"/>
              <w:ind w:left="28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30 ”Фарм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107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 </w:t>
            </w:r>
            <w:r>
              <w:rPr>
                <w:spacing w:val="-12"/>
                <w:sz w:val="22"/>
                <w:szCs w:val="22"/>
              </w:rPr>
              <w:t>00011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79 01 03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9 80 26 ”Стомат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1-79 80 30 ”Фарм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80 12 ”Закрытая специальност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95 01 71 ”Медицинское обеспечение воинской деятельности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55 ”Терап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65 ”Хирур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 Департамента от 03.05.202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4-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 на вид № 001332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иказ Департамента от 03.05.202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4-и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 по спец № 00016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3 ”Медико-профилактическ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1-31 80 11 ”Биохимия“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”Стоматолог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30 ”Фармация“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2 ”Закрытая специальность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5 01 71 ”Медицинское обеспечение воинской деятельности“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55 ”Терапия“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5 ”Хирургия“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05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220050,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Советская, 1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5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7 «Биология. Вале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8 «Музыкальное искусство. Специальные музыкальные дисципли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5 «Логопед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6 «Сурд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7 «Тифло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4 «Практическая псих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2 04 «Мировая и отечественная культура. Фолькло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18.04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Олигофренопедагогика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2.07.00 П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4.03.00 П «Социальная 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04.05.00 П «Практическая псих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8 «Жестовый язы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англий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немец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француз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итальянск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испанский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2 03 «Мировая и отечественная культура. Ритмика. Хоре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8 «Жестовый язык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3 «Тифл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2 «Сурдопедагогика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Олигофренопедагогика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1 «Психолого-педагогическое сопровождение развития ребе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 (П 02.09. 00 П «Иностранный язык»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6 Интегрированное обучение и воспитание в дошкольном образов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 (П 04. 03. 00 П «Социальная педагоги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3 «Теория и методика профессионального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5 «Коррекцион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«Начальное образ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9 02 01 «Спортивно-туристическая деятельность (по направлениям)», переподгото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5 «Психология семейных отнош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6 «Психология предпринимательской деятельнос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b-дизайн и компьютерная граф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4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ind w:left="-149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6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(действителен до 24.02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1-09 81 01 «Образовательный менеджмент»;</w:t>
            </w:r>
          </w:p>
          <w:p>
            <w:pPr>
              <w:pStyle w:val="TextBodyIndent"/>
              <w:spacing w:before="0" w:after="0"/>
              <w:ind w:left="0" w:hanging="34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TextBodyIndent"/>
              <w:spacing w:before="0" w:after="0"/>
              <w:ind w:left="0" w:hanging="34"/>
              <w:rPr/>
            </w:pPr>
            <w:r>
              <w:rPr>
                <w:sz w:val="22"/>
                <w:szCs w:val="22"/>
                <w:lang w:eastAsia="ru-RU"/>
              </w:rPr>
              <w:t xml:space="preserve">1-23 01 71 «Псих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77 «Психология управл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8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4 «Физика и техническое творчество» (1-02 05 04 «Физика. Дополнительная специально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2 «Музыка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6 «Изобразительное искусство, черчение и народные художественные промыслы»« (1-03 01 06 «Изобразительное искусство и черчение». Дополнительная специаль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 и компьютерная графика» (1-03 01 03 «Изобразительное искусство». Дополнительная специальность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0 03 0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5 «Логопед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6 «Сурдопедагогика». (1-03 03 06 «Сурдопедагогика. Дополнительная специальность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3 07 «Тифлопедагогика» (1-03 03 07 «Тифлопедагогика. Дополнительная специально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» (1-03 03 08 «Олигофренопедагогика. Дополнительная специальность»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«Социальная педагог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 и обществоведческие дисциплины» (1-02 01 01 «История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2 03 «Мировая отечественная культура. Ритмика. Хореограф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2 04 «Мировая и отечественная культура. Фолькло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3 «Белорусский язык и литература. Иностранный язык (с указанием языка)» (1-02 03 03 «Белорусский язык и литература. Дополнительная специально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2 «Биология и география» (1-02 04 02 «Географ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 (1-02 04 01 «Биологи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01 «Спортивно-туристическая деятельность (по направлениям)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3 «Теория и методика профессионального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5 «Коррекцион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«Психологическое консультирование и психоко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09 81 01 «Образовательный менеджмент»;</w:t>
            </w:r>
          </w:p>
          <w:p>
            <w:pPr>
              <w:pStyle w:val="Normal"/>
              <w:ind w:left="-101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01 03 73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5 «Психология семейных отнош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6 «Психология предпринимательской деятельности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«Психология управл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 Web-дизайн и компьютерная граф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Олигофренопедагог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«Информа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77 «Интегрированное обучение и воспитание в школьном образова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Интегрированное обучение и воспитание в дошкольном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дополнительного образования детей и молодежи (1-09 01 72 «Менеджмент учреждений дошкольного, общего среднего образования, внешкольного воспитания и обучения»)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«Музыкальное искусство, ритмика и хореограф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2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английский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3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”Русский язык и литература. Иностранный язык (с указанием языка)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Теория и методика дошкольно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Теория и методика физического воспитания, спортивной тренировки, оздоровительной и адаптивной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5 ”Коррекцион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9 ”Инклюзивное образование“ (1-08 81 01 ”Инклюзивное образование“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2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9.12.2023 № 67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7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19.12.2023 № 67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01 ”Спортивно-турис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9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в приказ ДККО от 19.12.2023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77-и (в редакции приказа от 08.02.2024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1-и)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7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”История и мировая художественная куль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3 ”История и экскурсионно-краеведческая рабо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”Музыкальное искусство, ритмика и хореограф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06 ”Сурдо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07 ”Тифл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4 ”Социальная и психолого-педагогическая помощ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 и консульт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1012-04 ”Организация и управление физической культурой, спортом и туризмом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9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3 ”Инклюзив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3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71 ”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72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”Интегрированное обучение и воспитание в дошкольном образован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5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2-02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6 ”Преподавание информат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3-07 ”Преподавание математ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4-05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6 ”Интегрированное обучение и воспитание в до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7 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09 ”Социальная 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20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2 ”Психология семейных отнош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4 ”Психология управлен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0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ул. Свердлова, 13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4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8 «Конструирование и производство изделий из композицион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5 01 «Машины и оборудование лесного комплекс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6 01 «Полиграфическое оборудование и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6 01 01 «Лесоинженер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6 01 02 «Технологии деревообрабатывающи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7 01 01 «Издательск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7 02 01 «Технология полиграфических произво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1 01 «Химическая технология неорганических веществ, материалов и издел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2 01 «Биотехн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4 «Технология электрохимических произво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01 05 «Химическая технология переработки древесин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3 «Физико-химические методы и приборы контроля качества продук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7 01 01 «Охрана окружающей среды и рациональное использование природных ресурсов», 1-57 01 03 «Биоэкология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01 01 «Лесное хозяй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 «Садово-парковое строитель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17.03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«Журнал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«Древесиноведение, технология и оборудование деревообработки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1 «Технология не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6 «Технология электрохимических процессов и защита от корроз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8 «Биотехн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«Озеленение населенных пункто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3 «Химическая технология неорганических веществ и строительных материалов на их основ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01 71 «Лесоведение и лесовод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«Древесиноведение, технология и оборудование деревообработ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1 «Технология не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6 «Технология электрохимических процессов и защита от коррози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8 «Биотехн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9 «Технология жиров, эфирных масел и парфюмерно-косметических продук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80 04 «Защита растен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«Озеленение населенных пункто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0 «Теоретические основы информат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3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11.2016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 «Туризм и природопользова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03 «Управление недвижимость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ителен до 04.02.2019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-75 81 01 «Ландшафтное проектирование и строительство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 81 07 «Экономика и управление на предприятии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от 19.06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000358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 специальное образования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15 02 01 «Декоративно-прикладное искусство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24 01 02 «Правоведение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5 01 31 «Финансы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5 01 35 «Бухгалтерский учет, анализ и контроль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6 02 03 «Маркетинг»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-26 02 31 «Документоведение и документационное обеспечение управления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27 01 01 «Экономика и организация производства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36 03 31 «Монтаж и эксплуатация электрооборудования (по направлениям)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-36 05 31 «Машины и оборудование лесного хозяйства и лесной промышленности»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-36 05 32 «Машины и оборудование деревообрабатывающей промышленности»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36 07 01 «Машины и аппараты химических производств и предприятий строительных материало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37 01 06 «Техническая эксплуатация автомобилей (по направлениям)»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-40 01 01 «Программное обеспечение информационных технологий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6 01 02 «Технология деревообрабатывающих производст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6 01 31 «Технология лесопромышленных производст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48 01 31 «Технология силикатных и тугоплавких неметаллических материалов и изделий»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-53 01 01 «Автоматизация технологических процессов и производств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0 01 01 «Производство строительных изделий и конструкций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75 01 01 «Лесное хозяйство»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-75 02 01 «Садово-парковое строительство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ереподготовки руководящих работников и специалистов, имеющих среднее специальное образ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-75 01 71 «Лесное хозяйство».</w:t>
            </w: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pacing w:val="-10"/>
                <w:sz w:val="30"/>
                <w:szCs w:val="3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499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 (по направлениям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-26 02 02 «Менеджмент» (по направлениям)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36 01 08 «</w:t>
            </w:r>
            <w:r>
              <w:rPr>
                <w:spacing w:val="-12"/>
                <w:sz w:val="22"/>
                <w:szCs w:val="22"/>
              </w:rPr>
              <w:t>Конструирование и производство изделий из композиционных материалов»,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6 05 01 «Машины и оборудование лесного комплекс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2"/>
                <w:szCs w:val="22"/>
              </w:rPr>
              <w:t xml:space="preserve">1-36 06 01 «Полиграфическое оборудование и </w:t>
            </w:r>
            <w:r>
              <w:rPr>
                <w:spacing w:val="-6"/>
                <w:sz w:val="22"/>
                <w:szCs w:val="22"/>
              </w:rPr>
              <w:t>системы обработки информации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3 01 06 «Энергоэффективные технологии и энергетический менеджмент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 w:val="22"/>
                <w:szCs w:val="22"/>
              </w:rPr>
              <w:t xml:space="preserve">1-46 01 01 «Лесоинженерное дело», 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46 01 02 «Технология деревообрабатывающих производств»,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47 01 01 «Издательское дело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 02 01 «Технология полиграфических производств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«Химическая технология неорганических веществ, материалов и изделий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48 01 02 «Химическая технология органических веществ, материалов и изделий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4 «Технология электрохимических производств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 «Химическая технология переработки древесины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 «Биотехнология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2 02 «Технология лекарственных препаратов»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4"/>
                <w:sz w:val="22"/>
                <w:szCs w:val="22"/>
              </w:rPr>
              <w:t xml:space="preserve">-53 01 01 «Автоматизация технологических </w:t>
            </w:r>
            <w:r>
              <w:rPr>
                <w:spacing w:val="-10"/>
                <w:sz w:val="22"/>
                <w:szCs w:val="22"/>
              </w:rPr>
              <w:t>процессов и производств (по направлениям)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4 01 03 «Физико-химические методы и приборы контроля качества продукц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1 «Охрана окружающей среды и рациональное использование природных ресурсо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57 01 03 «Биоэкология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5 01 01 «Лесное хозяйство», 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75 02 01 «Садово-парковое строительство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89 02 02 «Туризм и природопользование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ΙΙ ступени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5 «Журналистика»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-25 </w:t>
            </w:r>
            <w:r>
              <w:rPr>
                <w:spacing w:val="-8"/>
                <w:sz w:val="22"/>
                <w:szCs w:val="22"/>
              </w:rPr>
              <w:t>80 05 «Бухгалтерский учет, статистика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7 «Экономика и управление на предприятии»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26 81 03 «Управление недвижимостью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31 80 10 «Теоретические основы информатики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3 80 02 «Геоэколог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5 «Технология и машины лесозаготовок и лесного хозяйства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6 «Машины, агрегаты и процессы (по отрасл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6 80 07 «Процессы и аппараты химических технологий»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38 80 06 «Приборы и методы контроля природной среды, веществ, материалов и изделий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0 80 02 «Системный анализ, управление и обработка информации (по отраслям)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3 80 02 «Энергетические системы и комплексы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6 80 01 «Древесиноведение, технология и оборудование деревообработки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48 80 01 «Технология неорганических веще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8 80 02 «Технология силикатных и тугоплавких неметаллических материалов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8 80 03 «Технология органических веществ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4 «Технология и переработка полимеров и композитов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8 80 05 «Химическая технология топлив и высокоэнергетических веществ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8 80 06 «Технология электрохимических производств и защита от коррози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7 «Технология и оборудование химической переработки биомассы дерева; химия древесины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80 08 «Биотехнология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48 80 09 «Технология жиров, эфирных масел и парфюмерно-косметических продукто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75 80 01 «Лесные культуры, селекция и семеноводство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75 80 02 «Лесоустройство и лесная таксация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75 80 03 «Лесоведение и лесоводство, лесные пожары и борьба с ними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0 04 «Защита растен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0 05 «Озеленение населенных пункто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81 01 «Ландшафтное проектирование и строительство»;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15 02 01 «Декоративно-прикладное искусство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25 01 31 «Финансы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6 02 03 «Маркетинг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6 02 31 «Документоведение и документационное обеспечение управления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27 01 01 «Экономика и организация производства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36 03 31 «Монтаж и эксплуатация электрооборудования (по направлениям)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05 31 «Машины и оборудование лесного хозяйства и лесной промышленности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05 32 «Машины и оборудование деревообрабатывающей промышленности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36 07 01 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6 20 32 «Оборудование и технология электроизоляционного и кабельного производства»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40 01 01 «Программное обеспечение информационных технолог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6 01 02 «Технология деревообрабатывающих производ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6 01 31 «Технология лесопромышленных производ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8 01 31 «Технология силикатных и тугоплавких неметаллических материалов и изделий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2-53 01 01 «Автоматизация технологических и процессов и производств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70 01 01 «Производство строительных изделий и конструкц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-75 01 01 «Лесное хозяйство»,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75 02 01 «Садово-парковое строительство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</w:t>
            </w:r>
            <w:r>
              <w:rPr>
                <w:b/>
                <w:spacing w:val="-20"/>
                <w:sz w:val="22"/>
                <w:szCs w:val="22"/>
              </w:rPr>
              <w:t>и специалистов, имеющих высшее образовани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 xml:space="preserve">1-48 01 73 «Химическая технология </w:t>
            </w:r>
            <w:r>
              <w:rPr>
                <w:spacing w:val="-18"/>
                <w:sz w:val="22"/>
                <w:szCs w:val="22"/>
              </w:rPr>
              <w:t>неорганических веществ, материалов и изделий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8 01 74 «Химическая технология вяжущих веществ и строительных материалов на их основе»,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75 01 71 «Лесоведение и лесоводство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2"/>
                <w:szCs w:val="22"/>
              </w:rPr>
              <w:t>1-75 01 72 «Лесоохотничье хозяйство и побочное пользование лесом»;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75 01 71 «Лесное хозяй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30"/>
                <w:szCs w:val="30"/>
              </w:rPr>
              <w:t>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5 01 31 «Охотничье хозяйство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1-48 01 75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Технология переработки эластомеров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59 01 08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Охрана труда в лесном хозяйстве и производстве изделий из древесин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6.201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43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3 ”Программное обеспечение информационной безопасности мобиль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 ”Дизайн электронных и веб-изданий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1 ”Экономика труд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1.2018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77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2 ”Многофункциональное лесопользовани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06.201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502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93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Ι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8 ”Конструирование и производство изделий из композиционных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5 01 ”Машины и оборудование лесного комплек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6 01 ”Полиграфическое оборудование и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1 ”Лесоинженер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1 ”Издатель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 ”Дизайн электронных и веб-изда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2 01 ”Технология полиграфических производст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4 ”Технология электрохимическ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 ”Химическая технология переработки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 ”Биотехн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2 02 ”Технология лекарственных препара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03 ”Физико-химические методы и приборы контроля качества продук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7 01 01 ”Охрана окружающей среды и рациональное использование прир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”Лесное хозяй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 ”Туризм и природ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3 ”Программное обеспечение информационной безопасности мобильных систем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ΙΙ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ческая те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стат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”Инновацион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3 ”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”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10 ”Теоретические основы информати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”Ге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5 ”Технология и машины лесозаготовок и лесного хозяй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”Процессы и аппараты химических технолог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8 80 06 ”Приборы и методы контроля природной среды,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2 ”Технология и оборудование для производства полупроводников, материалов и приборов электронной техни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80 02 ”Энергетические системы и комплекс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80 01 ”Древесиноведение, технология и оборудование деревообработ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1 ”Технология неорганических веще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2 ”Технология силикатных и тугоплавких неметаллических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3 ”Технология органических веще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5 ”Химическая технология топлив и высокоэнергетических веще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6 ”Технология электрохимических процессов и защита от корроз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7 ”Технология и оборудование химической переработки биомассы дерева; химия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8 ”Биотехн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9 ”Технология жиров, эфирных масел и парфюмерно-косметических продук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”Лесные культуры, селекция и семеновод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”Лесоустройство и лесная такс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3 ”Лесоведение и лесоводство, лесные пожары и борьба с ни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4 ”Защита растен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80 05 ”Озеленение населенных пунк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1 ”Ландшафтное проектирование и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1 02 ”Многофункциональное лес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7 ”Государственное управление и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5 ”Лесная инженерия и проектирование лесопромышленных машин и оборуд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1 ”Приборостро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6 80 01 ”Древесиноведение, деревообработка, проектирование и производство мебел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1 ”Производство неорганических веществ и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2 ”Технология вяжущих веществ, керамических и стеклян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6 ”Электрохимические производства и защита от корроз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7 ”Производство продуктов и материалов из растительных полимер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0 08 ”Биотехнологические и фармацевтические произво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81 01 ”Инновационные технологии силикатных строительных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”Многофункциональное лесополь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5 ”Ландшафтное проектирование и благоустройство территорий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 02 01 ”Декоративно-приклад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1 ”Машины и оборудование лесного хозяйства и лесной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6 01 31 ”Технология лесопромышленны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31 ”Технология силикатных и тугоплавких неметаллических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1 01 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01 ”Лесное хозяйст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1 ”Экономика труд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71”Лесоведение и лесовод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 01 71 ”Лесное хозяйст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4 ”Химическая технология вяжущих веществ и строительных материалов на их основ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 01 02 ”Химическая технология 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3 ”Розничные услуги в банк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6.05.2023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17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6 01 01 ”Лесная инженерия и логистическая инфраструктура лесного комплекса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6 ”Промышленная водоподготовка и водоочист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3 80 03 ”Теплоэнергетика и теплотех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на вид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28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01 07</w:t>
              <w:tab/>
              <w:t>ˮЭкономика и управление на предприятии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 02 02</w:t>
              <w:tab/>
              <w:t>ˮМенеджментʻʻ (по направлениям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</w:t>
              <w:tab/>
              <w:t>ˮМаркетинг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8</w:t>
              <w:tab/>
              <w:t>ˮКонструирование и производство изделий из композиционных материал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5 01</w:t>
              <w:tab/>
              <w:t>ˮМашины и оборудование лесного комплекса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06 01</w:t>
              <w:tab/>
              <w:t>ˮПолиграфическое оборудование и системы обработки информации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1</w:t>
              <w:tab/>
              <w:t>ˮМашины и аппараты химических производств и предприятий строительных материал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</w:t>
              <w:tab/>
              <w:t>ˮПроизводство изделий на основе трехмерных технолог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</w:t>
              <w:tab/>
              <w:t>ˮПрограммное обеспечение информационных технологийʻ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5 01</w:t>
              <w:tab/>
              <w:t>ˮИнформационные системы и технологии (по направлениям)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6</w:t>
              <w:tab/>
              <w:t>ˮЭнергоэффективные технологии и энергетический менеджмент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1</w:t>
              <w:tab/>
              <w:t>ˮЛесоинженерное дело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6 01 01</w:t>
              <w:tab/>
              <w:t>ˮЛесная инженерия и логистическая инфраструктура лесного комплекса (по направлениям)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 01 02</w:t>
              <w:tab/>
              <w:t>ˮТехнология деревообрабатывающих производст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1</w:t>
              <w:tab/>
              <w:t>ˮИздательское дел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1 02</w:t>
              <w:tab/>
              <w:t>ˮДизайн электронных и веб-издан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7 02 01</w:t>
              <w:tab/>
              <w:t>ˮТехнология полиграфических производств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8 01 01</w:t>
              <w:tab/>
              <w:t>ˮХимическая технология неорганических веществ, материалов и издел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</w:t>
              <w:tab/>
              <w:t>ˮХимическая технология органических веществ, материалов и изделий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4</w:t>
              <w:tab/>
              <w:t>ˮТехнология электрохимических производст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5</w:t>
              <w:tab/>
              <w:t>ˮХимическая технология переработки древесины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8 01 06 ˮПромышленная водоподготовка и водоочистка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1</w:t>
              <w:tab/>
              <w:t>ˮБиотехнология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2 02</w:t>
              <w:tab/>
              <w:t>ˮТехнология лекарственных препарат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</w:t>
              <w:tab/>
              <w:t>ˮАвтоматизация технологических процессов и производств (по направлениям)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4 01 03</w:t>
              <w:tab/>
              <w:t>ˮФизико-химические методы и приборы контроля качества продукции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01</w:t>
              <w:tab/>
              <w:t>ˮОхрана окружающей среды и рациональное использование природных ресурсов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</w:t>
              <w:tab/>
              <w:t>ˮЛесное хозяйств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</w:t>
              <w:tab/>
              <w:t>ˮСадово-парковое строительствоʻ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02</w:t>
              <w:tab/>
              <w:t>ˮТуризм и природопользованиеʻ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8 01 03</w:t>
              <w:tab/>
              <w:t>ˮПрограммное обеспечение информационной безопасности мобильных системʻ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ˮЭконом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ˮМировая экономика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6 80 01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ˮУправление в социальных и экономических системах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4 ˮМенеджмент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5 ˮМаркетинг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7 ˮГосударственное управление и эконом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80 01 ˮЭкология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6 80 05 ˮЛесная инженерия и проектирование лесопромышленных машин и оборудования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6 80 06 ˮМашины, агрегаты и процессы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8 80 01 ˮПриборостроение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80 03 ˮЭлектронные системы и технологии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80 02 ˮСистемный анализ, управление и обработка информации (по отраслям)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3 80 03 ˮТеплоэнергетика и теплотехник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6 80 01 ˮДревесиноведение, деревообработка, проектирование и производство мебели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1 ˮПроизводство неорганических веществ и материал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2 ˮТехнология вяжущих веществ, керамических и стеклянных материал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3 ˮПроизводство и переработка углеводородов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-48 80 04 ˮПроизводство и переработка полимеров и композит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-48 80 06 ˮЭлектрохимические производства и защита от коррозии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80 07 ˮПроизводство продуктов и материалов из растительных полимеров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-48 80 08 ˮБиотехнологические и фармацевтические производства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3 80 01 ˮАвтоматизацияʻʻ,</w:t>
            </w:r>
          </w:p>
          <w:p>
            <w:pPr>
              <w:pStyle w:val="ConsPlusNormal1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80 01 ˮМногофункциональное лесопользованиеʻʻ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-75 80 05 ˮЛандшафтное проектирование и благоустройство территорийʻʻ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 специального  образования: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5 02 01 ”Декоративно-прикладное искусство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 01 02 ”Правоведение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10 ”Коммерческая деятельность (по направлениям) 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03 ”Маркетинг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5 31 ”Машины и оборудование лесного хозяйства и лесной промышленности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6 01 31 ”Технология лесопромышленных производст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8 01 02 ”Химическая технология органических веществ, материалов и издел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8 01 31 ”Технология силикатных и тугоплавких неметаллических материалов и изделий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0 01 01 ”Производство строительных изделий и конструкц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5 01 01 ”Лесное хозяйство“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1 ”Экономика труда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01 73 ”Химическая технология неорганических веществ, материалов и изделий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8 01 74 ”Химическая технология вяжущих веществ и строительных материалов на их основ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ConsPlusNormal1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5 01 71 ”Лесное хозяй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20.06.2023 № 500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24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26 02 03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1 08 </w:t>
              <w:tab/>
              <w:t>”Конструирование и производство изделий из композицион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36 05 01 </w:t>
              <w:tab/>
              <w:t>”Машины и оборудование лесного комплек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6 01 </w:t>
              <w:tab/>
              <w:t>”Полиграфическое оборудование и системы обработки информа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36 07 01 </w:t>
              <w:tab/>
              <w:t>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36 07 02 </w:t>
              <w:tab/>
              <w:t>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40 01 01</w:t>
              <w:tab/>
              <w:t>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0 05 01 </w:t>
              <w:tab/>
              <w:t>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3 01 06 </w:t>
              <w:tab/>
              <w:t>”Энергоэффективные технологии и энергетический менеджмент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46 01 01 </w:t>
              <w:tab/>
              <w:t>”Лесная инженерия и логистическая инфраструктура лесного комплекс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6 01 02 </w:t>
              <w:tab/>
              <w:t>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47 01 01 ”Издательское дел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7 01 02 </w:t>
              <w:tab/>
              <w:t>”Дизайн электронных и веб-издан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47 02 01</w:t>
              <w:tab/>
              <w:t xml:space="preserve">”Технология полиграфических производств“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48 01 01</w:t>
              <w:tab/>
              <w:t>”Химическая технология не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1 02 </w:t>
              <w:tab/>
              <w:t>”Химическая технология 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1 04 </w:t>
              <w:tab/>
              <w:t>”Технология электрохимических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48 01 05</w:t>
              <w:tab/>
              <w:t>”Химическая технология переработки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1 06 </w:t>
              <w:tab/>
              <w:t>”Промышленная водоподготовка и водоочист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2 01 </w:t>
              <w:tab/>
              <w:t>”Биотехн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02 02 </w:t>
              <w:tab/>
              <w:t>”Технология лекарственных препаратов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53 01 01</w:t>
              <w:tab/>
              <w:t>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54 01 03</w:t>
              <w:tab/>
              <w:t>”Физико-химические методы и приборы контроля качества продук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57 01 01</w:t>
              <w:tab/>
              <w:t>”Охрана окружающей среды и рациональное использование природных ресурс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75 01 01</w:t>
              <w:tab/>
              <w:t>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75 02 01</w:t>
              <w:tab/>
              <w:t>”Садово-парковое 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1-89 02 02</w:t>
              <w:tab/>
              <w:t>”Туризм и природопольз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-98 01 03</w:t>
              <w:tab/>
              <w:t>”Программное обеспечение информационной безопасности мобильных систем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211-06 ”Издательское дел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412-01 ”Менеджмент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6-05-0412-04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1-02 ”Информационная безопас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711-01 ”Технология неорганических веще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1-02 ”Переработка нефти и газа и промышленный органический синтез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4 ”Инженерная эк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5 ”Технология стекла, керамики и вяжущи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1-06 ”Электрохимические производств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1-07 ”Производство материалов и устройств электроник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1-08 ”Промышленные и коммунальные системы водоподготовки и водоочистк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7 ”Печатные цифровые системы и комплексы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4-08 ”Промышленный дизай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6-07 ”Физико-химические методы и приборы контроля качества продукц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1 ”Технология деревообрабатывающих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22-03 ”Производство изделий из композицион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22-04 ”Производство и переработка полимер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21-01 ”Лесное хозяй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0821-02 ”Ландшафтное проектирование и строитель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821-03 ”Сервис и инжиниринг лесных машин и оборудова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6-05-0821-04 ”Лесная инженерия и логистическая инфраструктура лесного комплек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6-05-1013-03 ”Туризм и природопользование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-07-0711-01 ”Технология лекарственных препарат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7-0711-02 ”Промышленная биотехнология“,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12-02 ”Теплоэнергетика и теплотехника“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80 07 </w:t>
              <w:tab/>
              <w:t>”Государственное управление и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3 80 01 </w:t>
              <w:tab/>
              <w:t>”Эколог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 80 05 </w:t>
              <w:tab/>
              <w:t>”Лесная инженерия и проектирование лесопромышленных машин и оборудова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80 06  ”Машины, агрегаты и процес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8 80 01 </w:t>
              <w:tab/>
              <w:t>”Приборостро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39 80 03 </w:t>
              <w:tab/>
              <w:t>”Электр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2 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6 80 01 </w:t>
              <w:tab/>
              <w:t>”Древесиноведение, деревообработка, проектирование и производство мебел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8 80 01 </w:t>
              <w:tab/>
              <w:t>”Производство неорганических веществ и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2 </w:t>
              <w:tab/>
              <w:t>”Технология вяжущих веществ, керамических и стекля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8 80 03 </w:t>
              <w:tab/>
              <w:t>”Производство и переработка углеводород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8 80 04 </w:t>
              <w:tab/>
              <w:t>”Производство и переработка полимеров и композит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48 80 06 </w:t>
              <w:tab/>
              <w:t>”Электрохимические производства и защита от корроз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80 07 </w:t>
              <w:tab/>
              <w:t>”Производство продуктов и материалов из растительных полиме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48 80 08 </w:t>
              <w:tab/>
              <w:t>”Биотехнологические и фармацевтическ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53 80 01 </w:t>
              <w:tab/>
              <w:t>”Автоматизац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1-75 80 01 </w:t>
              <w:tab/>
              <w:t>”Многофункциональное лесопольз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1-75 80 05 </w:t>
              <w:tab/>
              <w:t>”Ландшафтное проектирование и благоустройство территорий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311-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311-02 ”Мировая 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-06-0412-01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-06-0414-01 ”Государственное управление“,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414-03 ”Государственное управление и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7-06-0521-01 ”Экология“,</w:t>
              <w:tab/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1 ”Производство неорганических веществ и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1-02 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3 ”Производство продуктов и материалов из растительных полиме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1-05 ”Электрохимические производства и защита от корроз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1-06 ”Биотехнологические и фармацевтические производств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1-07 ”Технология вяжущих веществ, керамических и стекловидных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6-03 ”Приборостро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22-01 ”Древесиноведение, деревопереработка и проектирование мебел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22-02 ”Производство и переработка полимеров и композит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821-01 ”Многофункциональное лесопользова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821-02 ”Ландшафтное благоустройство территорий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821-03 ”Лесная инженерия и проектирование лесопромышленных машин и оборудован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-15 02 01 ”Декоративно-прикладное искусст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24 01 02 </w:t>
              <w:tab/>
              <w:t>”Правовед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26 02 03 </w:t>
              <w:tab/>
              <w:t>”Маркетинг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36 03 31 </w:t>
              <w:tab/>
              <w:t>”Монтаж и эксплуатация электрооборудования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5 31 </w:t>
              <w:tab/>
              <w:t>”Машины и оборудование лесного хозяйства и лесной промышленност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5 32 </w:t>
              <w:tab/>
              <w:t>”Машины и оборудование деревообрабатывающей промышленност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6 07 01 </w:t>
              <w:tab/>
              <w:t>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7 01 06 </w:t>
              <w:tab/>
              <w:t>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39 03 02 </w:t>
              <w:tab/>
              <w:t>”Программируемые мобильные системы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0 01 01 </w:t>
              <w:tab/>
              <w:t>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6 01 02 </w:t>
              <w:tab/>
              <w:t>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2-48 01 02 </w:t>
              <w:tab/>
              <w:t>”Химическая технология органических веществ, материалов и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48 01 31 </w:t>
              <w:tab/>
              <w:t>”Технология силикатных и тугоплавких неметаллических материалов и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 xml:space="preserve">2-53 01 01 </w:t>
              <w:tab/>
              <w:t>”Автоматизация технологических процессов 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>2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ab/>
              <w:t>2-75 01 01 ”Лесное хозяйство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213-03 ”Декоративно-прикладное искусство (с указанием вида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611-01 ”Программирование мобильных устрой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1-02 ”Производство химических волокон и лакокрасоч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714-12 ”Техническая эксплуатация оборудования для лесоводства и лесозаготовок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722-01 ”Производство бетонных и железобетонных изделий и конструк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2 ”Производство силикатных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821-02 ”Лесное хозяйст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-04-0821-04 ”Лесопромышленное производство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1 ”Экономика труда“,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8 01 73 ”Химическая технология неорганических веществ, материалов и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8 01 74 ”Химическая технология вяжущих веществ и строительных материалов на их основ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7 01 71”Промышленная экология и рациональное использование природных ресурс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8 ”Охрана труда в лесном хозяйстве и производстве изделий из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75 01 72 ”Лесоохотничье хозяйство и побочное пользование лесом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311-01 ”Экономика труд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1-01 ”Технология неорганических вещест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-09-0722-02 ”Производство строительных материалов на основе вяжущих веще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711-08 ”Инженерная экологи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21-08 ”Охрана труда в лесном хозяйстве и производстве изделий из древесин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821-01 ”Лесное хозяйство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-09-0821-02 ”Охотоведение и охотничье хозяйство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-75 01 71 ”Лесное хозяйств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8-0821-01 ”Лесное хозяй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29.12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1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6 ”Промышленные роботы и робототехнические комплексы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52 05 31 ”Оборудование и технологии мебельного производства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несение изменений в связи с принятием ОКРБ 011-2022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иказ ДККО**: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29.12.2023 № 711-и 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редакции приказа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3.04.2024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0-и);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001998</w:t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-52 05 31 ”Оборудование и технологии мебельного производств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3 01 06 ”Промышленные роботы и робототехнические комплексы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22-04 ”Производство мебел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1.06.2024 № 200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9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5 02 «Мехатронные системы и оборудование деревоперерабатывающих производств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7 02 01 «Принттехнолог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11-02 «Издательско-полиграфическая деятельность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6-04 «Методы и системы контроля качества продукции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елорусский государственный университет информатики и </w:t>
            </w:r>
            <w:r>
              <w:rPr>
                <w:spacing w:val="-6"/>
                <w:sz w:val="22"/>
                <w:szCs w:val="22"/>
              </w:rPr>
              <w:t>радиоэлектроник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Бровки, 6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4 01 «Электронно-оптические системы и технологии» (1-36 04 01 «Электронно-оптическое аппаратостроение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3 «Техническое обеспечение безопасности», 1-39 01 01 «Радио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«Радиоэлектр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3 «Радио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2 «Проектирование и производство радиоэлектронных сре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9 02 03 «Медицин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3 01 «Искусственный интеллек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02 02 «Электронные вычислительные сре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«Микро- и наноэлектронные технологии и системы» (1-41 01 02 «Микроэлектроника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01 03 «Квантовые информационные системы», 1-45 01 01 «Многоканальные системы телекоммуникац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01 02 «Системы радиосвязи, радиовещания и телевид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3 «Сети телекоммуник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3 «Автоматическое управление в техн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7 «Информационные технологии и управление в технических системах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4 01 01 «Метрология, стандартизация и сертификация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«Электронные системы безопас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8 «Психология труда, инженерная психология, эргоном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7 80 </w:t>
            </w:r>
            <w:r>
              <w:rPr>
                <w:spacing w:val="-8"/>
                <w:sz w:val="22"/>
                <w:szCs w:val="22"/>
              </w:rPr>
              <w:t>01 «Экономика и организация производств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8"/>
                <w:sz w:val="22"/>
                <w:szCs w:val="22"/>
              </w:rPr>
              <w:t>31 80 09 «Прикладная математика и информатика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8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01 05 «Системы распределения мультимедийной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8 01 02 «Защита информации в телекоммуникация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4 «Радиоэлектронная защита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8 01 01 «Инженерно-психологическое обеспечение информационных технолог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4 01 04 «Метрологическое обеспечение информационных систем и сетей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Wed-дизайн и компьютерная граф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«Нанотехнологии и наноматериалы в электрони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 </w:t>
            </w:r>
            <w:r>
              <w:rPr>
                <w:spacing w:val="-10"/>
                <w:sz w:val="22"/>
                <w:szCs w:val="22"/>
              </w:rPr>
              <w:t>000023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1 «Электронные системы безопасност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44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000031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4"/>
                <w:sz w:val="22"/>
                <w:szCs w:val="22"/>
              </w:rPr>
              <w:t>36 04 01 «Электронно-оптические системы и 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 </w:t>
            </w:r>
            <w:r>
              <w:rPr>
                <w:spacing w:val="-12"/>
                <w:sz w:val="22"/>
                <w:szCs w:val="22"/>
              </w:rPr>
              <w:t>02 03 «</w:t>
            </w:r>
            <w:r>
              <w:rPr>
                <w:spacing w:val="-4"/>
                <w:sz w:val="22"/>
                <w:szCs w:val="22"/>
              </w:rPr>
              <w:t>Техническое обеспечение безопас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«Радиотехника (по направлениям)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39 01 02 «</w:t>
            </w:r>
            <w:r>
              <w:rPr>
                <w:sz w:val="22"/>
                <w:szCs w:val="22"/>
              </w:rPr>
              <w:t>Радиоэлектронные системы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39 01 </w:t>
            </w:r>
            <w:r>
              <w:rPr>
                <w:sz w:val="22"/>
                <w:szCs w:val="22"/>
              </w:rPr>
              <w:t>03 «Радиоинформатика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39 01 04 «</w:t>
            </w:r>
            <w:r>
              <w:rPr>
                <w:spacing w:val="-4"/>
                <w:sz w:val="22"/>
                <w:szCs w:val="22"/>
              </w:rPr>
              <w:t>Радиоэлектронная защита информаци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39 02 01 «</w:t>
            </w:r>
            <w:r>
              <w:rPr>
                <w:sz w:val="22"/>
                <w:szCs w:val="22"/>
              </w:rPr>
              <w:t>Моделирование и компьютерное проектирование радиоэлектронных средств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02 02 «Проектирование и производство радиоэлектронных средст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«Медицинская электрон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«Электронные системы безопас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01 «Программное обеспечение информационных технологи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01 </w:t>
            </w:r>
            <w:r>
              <w:rPr>
                <w:spacing w:val="-20"/>
                <w:sz w:val="22"/>
                <w:szCs w:val="22"/>
              </w:rPr>
              <w:t>03 «Информатика и технологии программирова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40 02 </w:t>
            </w:r>
            <w:r>
              <w:rPr>
                <w:spacing w:val="-8"/>
                <w:sz w:val="22"/>
                <w:szCs w:val="22"/>
              </w:rPr>
              <w:t>01 «Вычислительные машины, системы и се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40 02 02 «Электронные вычислительные средст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 01 02 «Микро- и наноэлектронные технологии и систем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Квантовые информаци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«Нанотехнологии и наноматериалы в электроник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 01 </w:t>
            </w:r>
            <w:r>
              <w:rPr>
                <w:spacing w:val="-16"/>
                <w:sz w:val="22"/>
                <w:szCs w:val="22"/>
              </w:rPr>
              <w:t>01 «Многоканальные системы телекоммуникац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-45 01 02 </w:t>
            </w:r>
            <w:r>
              <w:rPr>
                <w:sz w:val="22"/>
                <w:szCs w:val="22"/>
              </w:rPr>
              <w:t>«Системы радиосвязи, радиовещания и телевид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 01 05 «Системы распределения мультимедийной информации»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45 01 06 «Лазерные информационно-измерительные системы»,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1-53 01 02 «</w:t>
            </w:r>
            <w:r>
              <w:rPr>
                <w:sz w:val="22"/>
                <w:szCs w:val="22"/>
              </w:rPr>
              <w:t>Автоматизированные системы обработки информ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 01 07 «Информационные технологии и управление в технических система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 01 04 «Метрологическое обеспечение информационных систем и сетей»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-58 01 01 </w:t>
            </w:r>
            <w:r>
              <w:rPr>
                <w:sz w:val="22"/>
                <w:szCs w:val="22"/>
              </w:rPr>
              <w:t>«Инженерно-психологическое обеспечение информационных технологий»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-98 01 02 «Защита информации в телекоммуникациях</w:t>
            </w:r>
            <w:r>
              <w:rPr>
                <w:spacing w:val="-12"/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8 «Психология труда, инженерная психология, эрг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4 «Экономика и управление народным хозяйств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7 80 </w:t>
            </w:r>
            <w:r>
              <w:rPr>
                <w:spacing w:val="-8"/>
                <w:sz w:val="22"/>
                <w:szCs w:val="22"/>
              </w:rPr>
              <w:t>01 «Экономика и организация производ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8"/>
                <w:sz w:val="22"/>
                <w:szCs w:val="22"/>
              </w:rPr>
              <w:t>31 80 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0 «Теоретические основы информати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8 80 01 </w:t>
            </w:r>
            <w:r>
              <w:rPr>
                <w:spacing w:val="-8"/>
                <w:sz w:val="22"/>
                <w:szCs w:val="22"/>
              </w:rPr>
              <w:t>«Приборостроение, метрология и информационно-измерительные приборы и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 80 02 «Оптические и оптико-электронные приборы и комплексы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 80 03 «Приборы, системы и изделия медицинского назнач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4 «Технология приборостро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 80 05 «Приборы и методы преобразования изображений и зву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</w:t>
            </w:r>
            <w:r>
              <w:rPr>
                <w:spacing w:val="-12"/>
                <w:sz w:val="22"/>
                <w:szCs w:val="22"/>
              </w:rPr>
              <w:t>80 01 «Антенны, СВЧ устройства и их технолог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80 </w:t>
            </w:r>
            <w:r>
              <w:rPr>
                <w:spacing w:val="-12"/>
                <w:sz w:val="22"/>
                <w:szCs w:val="22"/>
              </w:rPr>
              <w:t>02 «Радиотехника, в том числе системы и устройства радионавигации, радиолокации и телевид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81 01 «Компьютерные технологии проектирования электронных систе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3 «Информационные радио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«Элементы и устройства вычислительной техники и систем управ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80 02 «Системный анализ, управление и обработка информации (по отраслям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0 03 «Вычислительные машины и систем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 «Математическое моделирование, численные методы и комплексы програм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5 «Математическое и программное обеспечение вычислительных машин, комплексов и компьютерных сете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1 01 «Информатика и технологии разработки программного обеспеч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 «Интеллектуальные вычислительные комплексы, системы и компьютерные се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98 80 01 «Методы и системы защиты информации, информационная безопасность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«Искусственный интеллект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 80 01 «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 80 02 «Технология и оборудование для производства полупроводников, материалов и приборов электронной техник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 80 03 «Нанотехнологии и наноматериалы (в электронике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5 80 </w:t>
            </w:r>
            <w:r>
              <w:rPr>
                <w:spacing w:val="-18"/>
                <w:sz w:val="22"/>
                <w:szCs w:val="22"/>
              </w:rPr>
              <w:t>01 «Системы, сети и устройства телекоммуникац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 80 02 «Телекоммуникационные системы и компьютерные сети»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45 81 01 «</w:t>
            </w:r>
            <w:r>
              <w:rPr>
                <w:spacing w:val="-6"/>
                <w:sz w:val="22"/>
                <w:szCs w:val="22"/>
              </w:rPr>
              <w:t>Инфокоммуникационные системы и сети»,</w:t>
            </w:r>
          </w:p>
          <w:p>
            <w:pPr>
              <w:pStyle w:val="Normal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1-53 80 01 «Автоматизация и управление технологическими </w:t>
            </w:r>
            <w:r>
              <w:rPr>
                <w:spacing w:val="-4"/>
                <w:sz w:val="22"/>
                <w:szCs w:val="22"/>
              </w:rPr>
              <w:t>процессами и производствами (по отраслям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9 </w:t>
            </w:r>
            <w:r>
              <w:rPr>
                <w:spacing w:val="-12"/>
                <w:sz w:val="22"/>
                <w:szCs w:val="22"/>
              </w:rPr>
              <w:t>81 01 «Управление безопасностью производственных процесс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1 «Предупреждение и ликвидация чрезвычайных ситу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d-дизайн и компьютерная граф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ind w:right="-113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-39 02 02 «Проектирование и производство радиоэлектронных средств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39 02 3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ехническая эксплуатация радиоэлектронных средст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40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40 02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е вычислительные средств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41 01 3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кроэлектроник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8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учение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8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а электронного бизнес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8 01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й маркетинг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9 03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ируемые мобильные системы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9 03 03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ые и информационно-управляющие системы физических установок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0 04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технологии программирования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45 01 01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нфокоммуникационные технологии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5 01 02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коммуникационные системы (по направлениям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-39 02 32 «Проектирование и производство радиоэлектронных сре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02 «Микро- и наноэлектронные технологии и системы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36 04 01 «Программно-управляемые электронно-оптические системы»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-39 02 02 «Проектирование и производство программно-управляемых электронных средств»;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2 «Технологии виртуализации и облачных вычислений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4 «Обработка больших объемов информ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6.03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-36 80 08 «Инженерная геометрия и компьютерная графика»,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«Программируемые мобильные систем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85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01 01 «Профессиональное обуч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8 01 01 «Экономика электронного бизнес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8 01 02 «Электронный 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«Программно-управляемые электронно-оптические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1 «Радиотехн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«Радиоэлектр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1 03 «Радио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4 «Радиоэлектронная защита информ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9 02 02 «Проектирование и производство программно-управляемых 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3 «Медицин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1 «Электронные системы безопас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2 «Программируемые мобильные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3 03 «Электронные и информационно-управляющие системы физических установ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2 01 «Вычислительные машины, системы и се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«Электронные вычислительные сред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4 01 «Информатика и технологии программир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01 02 «Микро- и наноэлектронные технологии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Квантовые информационные систем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«Нанотехнологии и наноматериалы в электрони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1 «Инфокоммуникационные технологии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01 02 «Инфокоммуникационные системы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7 «Информационные технологии и управление в техн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 01 01 «Инженерно-психологическое обеспечение информационных технолог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2 «Защита информации в телекоммуникациях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8 «Психология труда, инженерная психология, эргономи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0 «Теоретические основы информат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«Инженерная геометрия и компьютерная график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 80 02 «Оптические и оптико-электронные приборы и комплекс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80 03 «Приборы, системы и изделия медицинского назнач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8 80 04 «Технология приборостро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2 «Радиотехника, в том числе системы и устройства радионавигации, радиолокации и телевид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 81 03 «Информационные радиотехнолог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«Элементы и устройства вычислительной техники и систем управ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0 04 «Математическое моделирование, численные методы и комплексы программ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0 05 «Математическое и программное обеспечение вычислительных машин, комплексов и компьютерных сете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1 «Информатика и технологии разработки программного обеспеч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2 «Технологии виртуализации и облачных вычислени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81 03 «Искусственный интеллек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4 «Обработка больших объемов информ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 80 01 «Твердотельная электроника, радиоэлектронные компоненты, микро- и наноэлектроника, приборы на квантовых эффектах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1 80 02 «Технология и оборудование для производства полупроводников, материалов и приборов электронной техн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«Нанотехнологии и наноматериалы (в электронике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«Системы, сети и устройства телекоммуникаций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2 «Телекоммуникационные системы и компьютерные сет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5 81 01 «Инфокоммуникационные системы и се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9 81 01 «Управление безопасностью производственных процессов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40 01 74 «Wed-дизайн и компьютерная графика»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9 02 31 «Техническая эксплуатация радиоэлектронных средств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2-39 02 32 «Проектирование и производство радиоэлектронных средств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39 03 02 «Программируемые мобильные системы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2-40 01 01 «Программное обеспечение информационных технологий»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0 02 02 «Электронные вычислительные средства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41 01 02 «Микро- и наноэлектронные технологии и системы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5 ”Программная инжене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16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 специальности переподготовки руководящих работников и специалистов, имеющих 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71 ”Электронный бизнес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 № 63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1277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3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7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4 01 ”Программно-управляемые электронно-оптически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”Радиоэлектр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3 ”Радио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4 ”Радиоэлектронная защита информа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1 ”Моделирование и компьютерное проектирование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”Медицинск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3 ”Электронные и информационно-управляющие системы физических установок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01 02 ”Микро- и наноэлектронные технологии и системы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3 ”Квантовые 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”Нанотехнологии и наноматериалы в электрони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1 ”Инфокоммуникационные технологии (по направлениям)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 ”Инфокоммуникационные системы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7 ”Информационные технологии и управление в техн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 01 01 ”Инженерно-психологическ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2 ”Защита информации в телекоммуникациях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80 01 ”Системы и сети инфокоммуникаций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71 ”Электрон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”Web-дизайн и компьютерная граф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1 ”Техническая эксплуатация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1 01 02 ”Микро-и наноэлектронные технологии и систем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3.11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3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7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4 01 ”Программно-управляемые электронно-оптически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2 ”Радиоэлектр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3 ”Радио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4 ”Радиоэлектронная защита информа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1 ”Моделирование и компьютерное проектирование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”Медицинская 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3 ”Электронные и информационно-управляющие системы физических установок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2 02 ”Электронные вычислительные сре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1 01 02 ”Микро- и наноэлектронные технологии и системы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3 ”Квантовые информацион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01 04 ”Нанотехнологии и наноматериалы в электрони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”Инфокоммуникационные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5 01 02 ”Инфокоммуникационные системы (по направлениям)“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7 ”Информационные технологии и управление в техн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8 01 01 ”Инженерно-психологическ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2 ”Защита информации в телекоммуникациях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2 ”Информационная 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611-06 ”Системы и сети инфокоммуникац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2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1 ”Микро- и наноэлектрон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3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7-01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9-01 ”Инженерно-педагогическ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0713-01 ”Информационные и управляющие системы физических установок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7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1 ”Микро- и наноэлектро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 80 03 ”Нанотехнологии и наноматериал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2 ”Информационная безопас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611-04 ”Электронн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5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1 ”Микро- и наноэлектрон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713-03 ”Радиосистемы и радиотехнолог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7-01 ”Нанотехнологии и наноматериал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21-01 ”Охрана труда и эргоном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71 ”Электронный бизне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-дизайн и компьютерная граф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1-02 ”Веб-дизайн и компьютерная графика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611-04 ”Электронный бизнес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2 31 ”Техническая эксплуатация радиоэлектронных сре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1 01 02 ”Микро-и наноэлектронные технологии и системы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04-0611-01</w:t>
              <w:tab/>
              <w:t>”Программирование мобильных устрой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1 ”Техническая эксплуатация средств вычислительной техни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6 ”Техническая эксплуатация электронных устройств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9</w:t>
              <w:tab/>
              <w:t>”Производство изделий микро- и наноэлектроники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1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1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ул. Рабкоровская,</w:t>
            </w:r>
            <w:r>
              <w:rPr>
                <w:sz w:val="22"/>
                <w:szCs w:val="22"/>
              </w:rPr>
              <w:t xml:space="preserve"> 1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01 02 «Дирижирование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6 01 06 «Духовые инструменты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6 01 10 «Пение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1 «Актерск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1 02 «Режисс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7 03 01 «Искусство эстрады (по направлениям)», 1-18 01 01 «Народное творче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«Культур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2 «Искусствоведение (по направлениям)», 1-23 01 10 «Литературная работ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1 «Библиотековедение и библиограф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1 71 «Режиссура праздников и зрелищ» (Г 11.00.00 П «Режиссур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2 71 «Искусство хореографическое» (Г 11.01.00 П «Искусство хореографиче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72 «Эстрадный вокал» (Г 11.02.00 П «Искусство эстрады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8 01 71 «Инструментальная народная музыка» (Г 11.06.00 П «Народное творчество (по направлениям)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2 71 Библиотековедение и библиография» (Г11.03.00 П «Библиотековедение и библиограф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2 «Менеджмент социокультурной сферы» (Г 01.01.00 П «Культурология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8 01 71 «Инструментальная музыка» (Г 11.00 П «Искусство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7 «Теория, методика и организация социально-культурной деятель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1 «Библиотековедение, библиографоведение и книг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2 «Музееведение, консервация и реставрация историко-культур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3 «Культур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03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(29.05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  01  14 «Социально-культурная деятельность (по направлениям)»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01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 04 01 »Социальная педагогика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5 02 01 »Декоративно-прикладное искусство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02 »Дирижирование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06 »Духовые инструменты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 01 10 »Пение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02 «Режиссура (по направлениям)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7 01 05 »Режиссура праздников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2 01 »Хореографическое искусство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01 «Искусство эстрады (по направлениям)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8 01 01 »Народное творчество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04 01 »Культурология (по направлениям)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1 04 02 »Искусствоведение (по направлениям)», 1-23 01 10 »Литературная работа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11 »Библиотековедение и библиография (по направлениям)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12 «Музейное дело и охрана историко-культурного наследия (по направлениям)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3 01 14 «Социально-культурная деятельность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6 01 01 «Социальная работа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8 80 07 »Теория, методика и организация социокультурной деятельности»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80 13 «Культурология», 1-21 80 14 »Искусствоведение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3 80 01 »Библиотековедение, библиографоведение и книговедени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2 «Музееведение, консервация и реставрация историко-культурных объектов»;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«Режиссура праздников и зрелищ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73 »Звукорежиссура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7 02 71 »Искусство хореографическое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 03 72 »Эстрадный вокал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 01 71 »Инструментальная народная музыка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01 71 »Дизайн графический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«Библиотековедение и библиограф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«Рекламная информация и коммуникация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26 02 72 «Менеджмент социокультурной сферы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18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> »</w:t>
            </w:r>
            <w:r>
              <w:rPr>
                <w:bCs/>
                <w:sz w:val="22"/>
                <w:szCs w:val="22"/>
              </w:rPr>
              <w:t>Инструментальная музык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1 01 «Арт-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2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5 02 01 Декоративно-прикладн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06 Духовые инструмент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10 П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1 05 Режиссура праздников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7 02 01 Хореографическ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7 03 01 Искусство эстрад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8 01 01 Народное творче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1 Культуролог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2 Искусствовед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1-23 01 11 Библиотечно-информационная деятельность (по направлениям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1-23 01 11 Библиотековедение и библиограф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12 Музейное дело и охрана историко-культурного наслед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14 Социально-культурная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8 80 07 »Теория, методика и организация социокультурной деятельности»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0 81 01 «Арт-менеджмент»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80 13 «Культурология», 1-21 80 14 »Искусствоведение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80 01 »Библиотековедение, библиографоведение и книговедение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23 80 02 «Музееведение, консервация и реставрация историко-культурных объектов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«Режиссура праздников и зрелищ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73 »Звукорежиссура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7 02 71 »Искусство хореографическое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17 03 72 »Эстрадный вокал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18 01 71 »Инструментальная народная музыка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01 71 »Дизайн графический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«Библиотековедение и библиография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«Рекламная информация и коммуникация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2 «Менеджмент социокультурной сферы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08 01 71 «Педагогическая деятельность специалистов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2 73 «Коммуникация в сфере музейной деятельнос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8 01 71 «Инструментальная музыка»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2-23 02 72 «Культурно-досуговая  деятельность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7 ”Социально-культур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1 ”Библиотечно-информационная деятельность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№ 2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8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5 02 01 Декоративно-прикладн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6 01 06 Духовые инструмент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6 01 10 П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1 05 Режиссура праздников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2 01 Хореографическое искус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7 03 01 Искусство эстрады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18 01 01 Народное творчество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1 Культуролог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4 02 Искусствоведение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3 01 11 Библиотечно-информационная деятельность (по направлениям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 xml:space="preserve">1-23 01 12 Музейное дело и охрана историко-культурного наслед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14 Социально-культурная деятельнос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7 </w:t>
            </w:r>
            <w:r>
              <w:rPr>
                <w:spacing w:val="-6"/>
                <w:sz w:val="22"/>
                <w:szCs w:val="22"/>
              </w:rPr>
              <w:t>Социально-культурная деятельность;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-20 81 01 Арт-менеджмент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1 80 13 Культурология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80 14 Искусствоведени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23 80 01 </w:t>
            </w:r>
            <w:r>
              <w:rPr>
                <w:spacing w:val="-6"/>
                <w:sz w:val="22"/>
                <w:szCs w:val="22"/>
              </w:rPr>
              <w:t>Библиотечно-информационная деятельнос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23 80 02 </w:t>
            </w:r>
            <w:r>
              <w:rPr>
                <w:spacing w:val="-6"/>
                <w:sz w:val="22"/>
                <w:szCs w:val="22"/>
              </w:rPr>
              <w:t>12 Музейное дело и охрана историко-культурного наслед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7 01 17 Режиссура праздников и зрелищ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 01 73 Звукорежиссура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17 02 71 Искусство хореографическое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1-17 03 72 Эстрадный вокал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 01 71 Инструментальная народная музыка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2 71 Библиотековедение и библиография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3 02 72 Рекламная информация и коммуникация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2 Менеджмент социокультурной сфер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-08 01 71 Педагогическая деятельность специалистов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2 73 Коммуникация в сфере музейной деятельност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8 01 71 Инструментальная музыка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2-23 02 72 Культурно-досуговая  деятельность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7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06 ”Духовые инструменты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01 10 ”П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05 ”Режиссура праздников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2 01 ”Хореографическое искус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3 01 ”Искусство эстрады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”Культур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2 ”Искусствоведение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11 ”Библиотечно-информационн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4 ”Социально-культурн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1 ”Искусст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3-02 ”Декоративно-прикладное искусство“,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5-01 ”Музыкальное народное инструментальное творче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2 ”Музыкальное искусство эстрады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3 ”Хореографическое искус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4 ”Режиссура представлений и праздников“,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5-05 ”Режиссура театра“,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215-08 ”Искусство народного пен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09 ”Хоровое творчество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10 ”Компьютерная музыка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5-11 ”Фольклор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2 ”Культуролог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3 ”Социально-культурный менеджмент и коммуникации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1 ”Библиотечно-информационная деятель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3-02 ”Социально-культурная деятельность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ІІ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7 ”Социально-культурная деятель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3 ”Культур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1 ”Библиотечно-информацио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213-01 ”Искусствоведение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6-0314-02 ”Культуролог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1 ”Библиотечно-информационн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22-03 ”Музейное дело и охрана историко-культурного наследия“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3-02 ”Социально-культурная деятельност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1 ”Режиссура праздников и зрелищ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1 73 ”Звукорежисс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2 71 ”Искусство хореографическо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7 03 72 ”Эстрадный вокал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8 01 71 ”Инструментальная народная музы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1 ”Библиотековедение и библи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2 ”Рекламная 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2 73 ”Коммуникация в сфере музейной деятель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2 ”Менеджмент социокультурной сфе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1-02 ”Звуковое оформление аудиовизуальной продук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215-05 ”Эстрадный вокал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7 ”Режиссура праздник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215-08 ”Инструментальная народная музыка (с указанием музыкального инструмент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15-09 ”Хореографическ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22-01 ”Библиотековедение и библиогра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322-02 ”Коммуникация в сфере музейн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3 ”Рекламная 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20 ”Менеджмент в сфере культуры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8 01 71 ”Инструментальная музы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3 02 72 ”Культурно-досуговая деятельност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8-0215-01 ”Инструментальная музыка (с указанием музыкального инструмента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8-1013-01 ”Культурно-досуговая деятель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от 14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38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среднее специально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23 02 71 ”Библиотековедение и библиография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3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8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(в редакции приказа от 20.12.2023 № 687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пециальностям: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  <w:r>
              <w:rPr>
                <w:sz w:val="22"/>
                <w:szCs w:val="22"/>
              </w:rPr>
              <w:t xml:space="preserve"> 2-23 02 71 ”Библиотековедение и библиограф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образовательной программы переподготовки руководящих работников и специалистов, имеющих среднее специальное образование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9-08-0322-01 ”Библиотековедение и библиограф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5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«Таможенное де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3 «Управление подразделениями транспорт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80 01 «Транспор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5 80 01 «Системы, сети и устройства телекоммуник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80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3 01 «Техническая эксплуатация судовых энергетических установо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4 01 03 «Организация перевозок и управление на железнодорожн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4 01 04 «Организация перевозок и управление на реч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0 01 01 «Производство строительных изделий и конструк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«Водоснабжение, водоотведение и охрана водных ресурс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01 08 «Бухгалтерский учёт, анализ и аудит (по направлениям)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5 «Городской электрический транспорт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1 «Тяговый состав железнодорожного транспорта (по направлениям)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2 «Подвижной состав железнодорожного транспорта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37 02 03 «Техническая эксплуатация погрузочно-разгрузочных, путевых, дорожно-строительных машин и оборудования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2 04 «Автоматика, телемеханика и связь на железнодорожном транспорт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5 «Строительство железных дорог, путь и путевое хозяй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«Организация дорожного движ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84 «Экономика управления на предприятии транспор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0003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 образование 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«Транспортная логистика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е образование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1 04 «Интеллектуальные технологии в управлении техническими системам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7 02 03 «Техническая эксплуатация погрузочно-разгрузочных, путевых, дорожно-строительных машин и оборуд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 02 31 «Автоматика и телемеханика на железнодорожном транспорте»,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2-37 02 3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Технологическая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37 02 33 «Электроснабжение на железнодорожн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«Железнодорожный путь и путевое хозяй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5 «Техническая эксплуатация и ремонт подвижного состава железнодорожного транспорта (по направлениям) 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44 01 03 «Организация перевозок и управление на железнодорожном транспорте»,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sz w:val="22"/>
                <w:szCs w:val="22"/>
              </w:rPr>
              <w:t>2-70 02 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«Промышленное и гражданское строительство (по направлениям) »,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-70 04 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 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 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1-25 01 08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1-25 01 10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Коммерческая деяте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27 01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Экономика и организация производств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27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6 01 0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Оборудование и технологии высокоэффективных процессов обработки материалов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-54" w:hanging="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7 01 0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Городской электрический 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1-37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Тяговый состав железнодорожного транспорта (по направлениям)</w:t>
            </w:r>
            <w:r>
              <w:rPr>
                <w:sz w:val="22"/>
                <w:szCs w:val="22"/>
              </w:rPr>
              <w:t xml:space="preserve"> »,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1-37 02 02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Подвижной состав железнодорожного транспорт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rPr/>
            </w:pP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1-37 02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Техническая эксплуатация погрузочно-разгрузочных, путевых, дорожно-строительных машин и оборуд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2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втоматика, телемеханика и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2 0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троительство железных дорог, путь и путевое хозяй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03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ехническая эксплуатация судовых энергетических установок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3 01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лектроснабжение (по отрасл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автомобильном и городск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дорожного движения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4 01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рганизация перевозок и управление на реч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69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2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2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3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втомобильные дорог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04 0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Водоснабжение, водоотведение и охрана водных ресурсов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95 01 1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Управление подразделениями транспортных войск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96 01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аможенн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/>
                <w:b/>
                <w:bCs/>
                <w:iCs/>
                <w:spacing w:val="-18"/>
                <w:sz w:val="22"/>
                <w:szCs w:val="22"/>
              </w:rPr>
            </w:pPr>
            <w:r>
              <w:rPr>
                <w:b/>
                <w:bCs/>
                <w:iCs/>
                <w:spacing w:val="-1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 xml:space="preserve"> Бухгалтерский учет, статистика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25 81 07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Cs/>
                <w:iCs/>
                <w:spacing w:val="-18"/>
                <w:sz w:val="22"/>
                <w:szCs w:val="22"/>
              </w:rPr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6 80 04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Обработка конструкционных материалов в машиностроени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37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45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истемы, сети и устройства телекоммуникаций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>1-53 81 04 «Интеллектуальные технологии в управлении техническими системам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>
                <w:bCs/>
                <w:iCs/>
                <w:spacing w:val="-18"/>
                <w:sz w:val="22"/>
                <w:szCs w:val="22"/>
              </w:rPr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69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4"/>
              <w:rPr/>
            </w:pPr>
            <w:r>
              <w:rPr>
                <w:bCs/>
                <w:iCs/>
                <w:spacing w:val="-18"/>
                <w:sz w:val="22"/>
                <w:szCs w:val="22"/>
              </w:rPr>
              <w:t xml:space="preserve">1-70 80 0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iCs/>
                <w:spacing w:val="-18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  <w:spacing w:val="-18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переподготовки руководящих работников и специалистов, имеющих</w:t>
            </w:r>
            <w:r>
              <w:rPr>
                <w:b/>
                <w:bCs/>
                <w:iCs/>
                <w:sz w:val="22"/>
                <w:szCs w:val="22"/>
              </w:rPr>
              <w:t xml:space="preserve"> высшее образование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1-25 01 8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Экономика и управление на предприятии транспорт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1-26 02 8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59 01 07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храна труда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-70 02 7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25 01 10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мерческая деятельность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25 01 3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, анализ и контроль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ая эксплуатация погрузочно-разгрузочных, путевых,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-строительных машин и оборуд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ка и телемеханика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логическая связь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37 02 3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Электроснабж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37 02 34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Железнодорожный путь  и путевое хозяйство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37 02 3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ая эксплуатация и ремонт подвижного состава железнодорожного транспорта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70" w:hanging="0"/>
              <w:rPr/>
            </w:pP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2-44 01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>Организация перевозок и управление на железнодорожном транспорт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70 02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ромышленное и гражданское строительство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2-70 04 03 </w:t>
            </w: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Водоснабжение, водоотведение и охрана водных ресурсов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6 ”Энергоэффективные технологии и энергетический 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5 80 01 ”Системы и сети инфокоммуника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 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переподготовки руководящих работников и специалистов, имеющих высшее обра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1-40 01 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4.05 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 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7 02 01 ”Транспортная логис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1 ”Тяговый состав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7 02 03 ”Техническая эксплуатация погрузочно-разгрузочных, путевых, дорожно-строительных машин и оборудования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3 ”Электроснабжение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2 ”Организация дорожного движ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4 01 04 ”Организация перевозок и управление на реч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69 01 01 ”Архитектура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01 ”Промышленное и гражданское строительство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02 ”Экспертиза и управление недвижимостью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3 01 ”Автомобильные дорог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96 01 01 ”Таможенное дело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37 80 01 ”Транспор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69 80 01 ”Архитектур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80 01 ”Строительство зданий и сооружений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25 01 35 ”Бухгалтерский учет, анализ и контрол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-70 02 01 ”Промышленное и гражданское строительство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6 02 85 ”Логист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70 02 71 ”Промышленное и гражданское строительст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  <w:r>
              <w:rPr>
                <w:sz w:val="22"/>
                <w:szCs w:val="22"/>
              </w:rPr>
              <w:t>: 1-40 05 01 ”Информационные системы и технологии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8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 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 02 01 ”Тяговый состав железнодорожного транспорта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”Электроснабжение (по отраслям) 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“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“ (по направлениям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 2023 № 504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8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1 ”Тяговый состав железнодорожного транспорт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2 ”Подвижной состав железнодорожного транспорт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4 ”Автоматика, телемеханика и связь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2 05 ”Строительство железных дорог, путь и путевое хозяй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95 01 13 ”Управление подразделениями транспортных войск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2 ”Технология машиностроения, металлорежущие станки и инструмен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08 ”Подвижной состав железнодорожного транспорт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0715-09 ”Системы обеспечения движения поезд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0715-10 ”Технологии транспортных процесс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5-11 ”Железнодорожный путь и путевое хозяй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32-01 ”Техническая эксплуатация зданий и сооружений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1031-08 ”Управление системами транспортного и автотехнического обеспече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1-01 ”Организация дорожного движения и транспортное планир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6-1041-01 ”Транспортное планирование и урбан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42-01 ”Логистические услуги на транспорте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”Бухгалтерский учет, анализ и контроль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7 02 03 ”Техническая эксплуатация погрузочно-разгрузочных, путевых, дорожно-строительных машин и оборуд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1 ”Автоматика и телемеханика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2 ”Технологическая связь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7 02 33 ”Электроснабжение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4 ”Железнодорожный путь и путевое хозяйство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2 35 ”Техническая эксплуатация и ремонт подвижного состава железнодорожного транспорт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4 01 03 ”Организация перевозок и управление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4 ”Электроснабжение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0715-15 ”Техническая эксплуатация подвижного состава железнодорожного транспорт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0715-16 ”Техническая эксплуатация железнодорожного пу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7 ”Техническая эксплуатация устройств автоматики и телемеханики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0715-18 ”Техническая эксплуатация систем технологической связи на железнодорожном транспорт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19 ”Техническая эксплуатация погрузочно-разгрузочных машин и специального железнодорожного подвижного соста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04-1041-01 ”Организация перевозок на железнодорожном транспорте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4 ”Экономика и управление на предприятии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7 ”Охрана труда на железнодорожном транспорт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09-0311-10 ”Экономика и управление на предприятии транспорт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1021-07 ”Охрана труда на железнодорожном транспорте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0.06.2024 № 18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пециальности высшего образов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«Техническая эксплуатация автомобилей (по направлениям)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6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0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пр. Победителей, 10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3 «Физическая реабилитация и эрготерап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01 «Спортивно-туристская деятельность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1 «Менеджмент туристской индуст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5 «Туристско-оздоровительная деяте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4 «Спортивно-турис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«Оздоровительная 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2 «Менеджмент спортивной организ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2 «Дошкольное физическое воспит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1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71 «Физкультурно-оздоровительная работа в учреждениях образова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7.2012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07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1 «Управление инновационными проектами в туристиче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81 03 «Инновационный менеджмент в сфере гостеприимств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4 «Инновационные технологии в сфере туризма и гостеприимств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3 «Спортивное пра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19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3 «Физическая реабилитация и эрготерап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2 01 «Спортивно-педагогическая деятельность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1 01 «Туризм и гостеприимство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1-89 02 01 «Спортивно-туристская деятельность (по направлениям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1 «Управление инновационными проектами в турист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81 02 «Инновационный менеджмент в сфере туризм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1 03 «Инновационный менеджмент в сфере гостеприим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81 04 «Инновационные технологии в сфере туризма и гостеприимств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«Физкультурно-оздоровительная работа в учреждениях образов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2 72 «Дошкольное физическое воспит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3 «Спортив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«Оздоровительная 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2 «Менеджмент спортивной организ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«Менеджмент туристской индустр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1 «Менеджмент туристской организ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4 «Спортивно-турист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5 «Туристско-оздоровительн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71 «Физкультурно-оздоровительная работа в учреждениях образова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5.2020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58"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58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012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0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3 ”Физическая реабилитация и эрготерап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 02 01 ”Спортивно-турист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71 ”Физкультурно-оздоровительная работа в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2 ”Дошкольное физическое воспит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8 02 72 ”Менеджмент организации физической культуры и спорт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2 ”Туроператорская и турагент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”Менеджмент туристской индустри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2 71 ”Физкультурно-оздоровительная работа в учрежд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8 02 72 ”Спортивная хореограф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1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8 01 01 ”Физическая культура 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88 01 02 ”Оздоровительная и адаптивная физическая культура 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 01 03”Физическая реабилитация и эрготерапия (по направлениям)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 02 01”Спортивно-педагогическая деятельность (по направлениям)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9 01 01 ”Туризм и гостеприимство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9 02 01 ”Спортивно-туристская деятельность (по направлениям)“</w:t>
            </w:r>
          </w:p>
          <w:p>
            <w:pPr>
              <w:pStyle w:val="Normal"/>
              <w:ind w:right="14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4 ”Физическая культура и спорт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 ”Туризм и гостеприимство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 ”Менеджмент“;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2 ”Дошкольное физическое воспитание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 ”Оздоровительная физическая культура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8 02 71 ”Тренерская работа (с указанием вида спорта) “,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sz w:val="22"/>
                <w:szCs w:val="22"/>
              </w:rPr>
              <w:t>1-88 02 72 ”Менеджмент организации физической культуры и спорта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 ”Менеджмент туристской организации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 ”Туроператорская и турагентская деятельность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 ”Менеджмент туристской индустрии“;</w:t>
            </w:r>
          </w:p>
          <w:p>
            <w:pPr>
              <w:pStyle w:val="Normal"/>
              <w:ind w:right="140" w:hanging="1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8 02 72 ”Спортивная хореограф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0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07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5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8 01 02 ”Оздоровительная и адаптивная физическая культура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8 01 03 ”Физическая реабилитация и эрготерапия 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9 02 01 ”Спортивно-туристская деятельность (по направлениям)“;</w:t>
            </w:r>
          </w:p>
          <w:p>
            <w:pPr>
              <w:pStyle w:val="Normal"/>
              <w:ind w:right="140" w:hanging="1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3 ”Физическая реабилитация и эрготерапия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6-05-1012-04 ”Организация и управление физической культурой, спортом и туризмом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3-01 ”Туризм и гостеприимство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80 01 ”Туризм и гостеприимство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4 ”Менеджмент“;</w:t>
            </w:r>
          </w:p>
          <w:p>
            <w:pPr>
              <w:pStyle w:val="Normal"/>
              <w:ind w:right="140" w:hanging="1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2-01 ”Менеджмент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3-01 ”Туризм и гостеприимство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72 ”Дошкольное физическое воспитание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2 71 ”Тренерская работа (с указанием вида спорта) 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1-88 02 72 ”Менеджмент организации физической культуры и спорт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2 71 ”Менеджмент туристской организации“;</w:t>
            </w:r>
          </w:p>
          <w:p>
            <w:pPr>
              <w:pStyle w:val="Normal"/>
              <w:ind w:right="140" w:hanging="1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2-03 ”Менеджмент организации физической культуры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спорта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5-02 ”Дошкольное физическое воспитание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9-09-1013-01 ”Менеджмент туристической индустрии“,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9-09-1013-02 ”Менеджмент туристической организации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1013-03 ”Туроператорская и турагентская деятельность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rPr/>
            </w:pPr>
            <w:r>
              <w:rPr>
                <w:spacing w:val="-4"/>
                <w:sz w:val="22"/>
                <w:szCs w:val="22"/>
              </w:rPr>
              <w:t>2-03 02 71 ”Физкультурно-оздоровительная работа в учреждениях образования“;</w:t>
            </w:r>
          </w:p>
          <w:p>
            <w:pPr>
              <w:pStyle w:val="Normal"/>
              <w:ind w:right="140" w:hanging="1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8-0115-01 ”Физическая культура в учреждениях образования“,</w:t>
            </w:r>
          </w:p>
          <w:p>
            <w:pPr>
              <w:pStyle w:val="Normal"/>
              <w:ind w:right="140" w:hanging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8-1012-01 ”Спортивная хореограф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7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2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р. Партизанский,</w:t>
            </w:r>
            <w:r>
              <w:rPr>
                <w:sz w:val="22"/>
                <w:szCs w:val="22"/>
              </w:rPr>
              <w:t xml:space="preserve"> 2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5 «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1 «Аудит и ревиз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12 «Экономическая инфор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3 «Экономика и управление туристской индустрией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3 «Международ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5 «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1 «Аудит и реви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3 «Экономика и управление туристской индустр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1 «Государствен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2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3 «Профессиональное обучение» (П 03.01.00 П «Профессиональное обуч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74  «Экономика во внешнеэкономической деятельности» (Э 01.80.00 П «Международные отношен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 (Э 01.03.00 П «Экономика и управление производство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 (Э 01.04.00 П «Финансы и кре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3 «Налоги и налогообложение» (Э 01.04.00 П «Финансы и кре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 (Э 01.04.00 П «Финансы и кре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 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 (Э 01. 07 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6 «Ревизия и аудит» (Э 01. 07 00 П «Бухгалтерский учет, анализ и ау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87 «Анализ и ревизия» (Э 07. 01. 00 П «Аудит и ревиз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76 «Маркетинг» (Э 02. 02. 00 П «Маркетинг»)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1 «Экономическая те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1 «Бизнес-администрир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7 «Товароведение промышленных товаров и сырья легкой промышленнос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1 «Экономическая те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4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ind w:left="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-26 02 02 «Менеджмент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1-25 01 08 «Бухгалтерский учет, анализ и аудит»)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ind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«Менеджмент (по направлениям)» (1-26 02 02 «Менеджмент»)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5 «Лог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31 03 06 «Экономическая кибернетика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6 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 80 07 »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1 «Международная экономика и торговая поли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8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0 «Экономическая информа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1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6 «Логистика»;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08 01 73 «Профессиональное обуч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pacing w:val="-4"/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3 «Налоги и налогооблож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6 «Ревизия и ау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02 80 «Международный маркетинг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переподготовк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4 01 02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 01 10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 (по направлениям)</w:t>
            </w:r>
            <w:r>
              <w:rPr>
                <w:spacing w:val="4"/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 01 35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контроль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7 01 0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организация производства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-91 01 0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оизводство продукции и организация общественного</w:t>
            </w:r>
            <w:r>
              <w:rPr>
                <w:sz w:val="22"/>
                <w:szCs w:val="22"/>
              </w:rPr>
              <w:t xml:space="preserve"> питания (по направлениям)</w:t>
            </w:r>
            <w:r>
              <w:rPr>
                <w:spacing w:val="4"/>
                <w:sz w:val="22"/>
                <w:szCs w:val="22"/>
              </w:rPr>
              <w:t xml:space="preserve">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>высшего образования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1-25 01 14 «Товароведение и торговое предпринимательство»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1-24 81 01 «Правовое обеспечение хозяйственной деятельности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1-24 81 03 «Правовое регулирование внешнеэкономической  деятель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 01 31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 01 32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анковское дело</w:t>
            </w:r>
            <w:r>
              <w:rPr>
                <w:spacing w:val="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6 02 03 </w:t>
            </w: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spacing w:val="4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5 01 10 «Коммерческая деятельность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1 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 01 32 «Банковское де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 02 03 «Маркетин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91 01 01 «Производство продукции и организация общественного питания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1 «Экономическая теор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25 01 08 «Бухгалтерский учет, анализ и аудит (по направлениям)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1-25 01 08 «Бухгалтерский учет, анализ и аудит»)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«Экономическая информа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13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4 «Товароведение и торговое предпринимательство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5 «Национальная эконом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6 «Экономика и управление на рынке недвижим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ind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5 «Лог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31 03 06 «Экономическая кибернетика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2 «Философ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«Экономическая теор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6 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 80 07 «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1 «Правовое обеспечение хозяйственной деятельности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;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1 «Международная экономика и торговая поли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2 «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hanging="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5 «Статистика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hanging="2"/>
              <w:rPr/>
            </w:pPr>
            <w:r>
              <w:rPr>
                <w:spacing w:val="4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8 «Товароведение и экспертиза товаров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0 «Экономическая информатика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5 81 11 «Экономика и управление туристской индустрией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-26 81 06 «Логистика»;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08 01 73 «Профессиональное обучение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1 74 «Экономика во внешнеэкономиче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pacing w:val="-4"/>
                <w:sz w:val="22"/>
                <w:szCs w:val="22"/>
              </w:rPr>
              <w:t>1-25 01 83 «Экономика и управление в предпринимательской деятельности»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3 «Налоги и налогообложение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2 76 «Финансы и кредит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,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5 80 10 ”Статистика и анализ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6 ”Рекламная деятельност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4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6 02 89 ”Интернет-маркетинг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0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5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0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высшего образования I ступени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3 01 02 ”Лингвистическое обеспеч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межкультурных коммуникаций 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4 ”Психолог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5 ”Социолог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6 ”Политология 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1 ”Экономическая теор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2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5 ”Статистика“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9 ”Товароведение и экспертиза товаров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1-25 01 10 ”Коммерческая деятельность</w:t>
            </w:r>
            <w:r>
              <w:rPr>
                <w:sz w:val="30"/>
                <w:szCs w:val="30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”Аудит и ревизия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5 01 12 ”Экономическая информат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3 ”Экономика и управление турист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устрией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4 ”Товароведение и торгов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тво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5 ”Национальная эконор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1 16 ” Экономика и управление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рынке недвижимост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1 01 ”Государственное управле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правлениям)“,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5 ”Лог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6 ”Рекламная деятельность“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31 03 06 ”Экономическая кибернет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;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сшего образования II ступен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1 80 12 ”Философия“,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spacing w:lineRule="exact" w:line="240"/>
                    <w:ind w:righ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80 07 ”Политология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exact" w:line="2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3 ”Финансы, налогообложение и кре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5 80 05 ”Бухгалтерский учет, анализ и ау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7 ”Товароведение и экспертиза товаров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9 ”Коммер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10 ”Статистика и анализ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3 ”Бизнес-администрирова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5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6 ”Логистика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>
                <w:b/>
                <w:sz w:val="22"/>
                <w:szCs w:val="22"/>
              </w:rPr>
              <w:t xml:space="preserve">среднего специального </w:t>
            </w:r>
            <w:r>
              <w:rPr/>
              <w:t>образовани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2-25 01 31 ”Финансы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10 ”Коммерческая деятель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5 ”Бухгалтерский учет и контроль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91 01 01 ”Производство продукции и 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щественного питания (по направлениям)“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переподготовки руководящих работников и специалистов, имеющих высшее образование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3 ”Профессиональное обуч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1-24 01 71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4 ”Экономика во внешнеэконом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ятельности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1-25 01 83 ”Экономика и управление в предпринимательской деятельности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3 ”Налоги и налогооблож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2 76 ”Финансы и кредит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/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/>
            </w:pPr>
            <w:r>
              <w:rPr/>
              <w:t>1-25 03 75 ”Бухгалтерский учет и контроль в промышленности“,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-25 03 88 ”Бухгалтерский учет и контроль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0 ”Международный 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6" w:leader="none"/>
                    </w:tabs>
                    <w:ind w:right="28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9 ”Интернет-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90 ”Бизнес-информа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7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-и 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шего образования I ступени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1-23 01 02 ”Лингвистическое обеспечение межкультурных коммуникаций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4 ”Психолог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5 ”Социолог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01 06 ”Политология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02 ”Правоведе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1 ”Экономическая теор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2 ”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3 ”Мировая 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04 ”Финансы и кредит“,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5 ”Стат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07 ”Экономика и управление на предприяти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8 ”Бухгалтерский учет, анализ и аудит (по направлениям)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09 ”Товароведение и экспертиза товаров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0 ”Коммерческая деятельность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11 ”Аудит и ревизия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2 ”Экономическая информа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3 ”Экономика и управление туристской индустрией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4 ”Товароведение и торговое предпринимательство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15 ”Национальная эконом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16 ” Экономика и управление на рынке недвижимости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6 01 01 ”Государственное управле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1 ”Бизнес-администрирование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2 ”Менеджмент (по направлениям)“,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3 ”Маркетинг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5 ”Логистик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06 ”Рекламная деятельность“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226" w:hanging="11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31 03 06 ”Экономическая кибернетика (по направлениям)“;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его образования II ступени:</w:t>
                  </w:r>
                </w:p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1 80 12 ”Философия“,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3 80 07 ”Политолог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80 01 ”Юриспруден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1 ”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2 ”Мировая эконом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80 03 ”Финансы, налогообложение и кре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80 05 ”Бухгалтерский учет, анализ и аудит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7 ”Товароведение и экспертиза товаров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09 ”Коммерция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80 10 ”Статистика и анализ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3 ”Бизнес-администрирова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80 05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08" w:right="-57" w:hanging="0"/>
                    <w:rPr/>
                  </w:pPr>
                  <w:r>
                    <w:rPr>
                      <w:sz w:val="22"/>
                      <w:szCs w:val="22"/>
                    </w:rPr>
                    <w:t>1-26 80 06 ”Логистика“,</w:t>
                  </w:r>
                </w:p>
              </w:tc>
            </w:tr>
          </w:tbl>
          <w:p>
            <w:pPr>
              <w:pStyle w:val="Normal"/>
              <w:spacing w:lineRule="auto" w:line="216"/>
              <w:ind w:right="-5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3 ”Лингвистическое обеспечение межкультурной 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(с указанием языков)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/>
            </w:pPr>
            <w:r>
              <w:rPr>
                <w:sz w:val="22"/>
                <w:szCs w:val="22"/>
              </w:rPr>
              <w:t>6-05-0311-04 ”Национальная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/>
            </w:pPr>
            <w:r>
              <w:rPr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2-01 ”Полит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1-02 ”Финансы и кредит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2-01 ”Менеджмент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5 ”Рекламная деятельность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1 ”Коммерция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413-02 ”Товароведение“, 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4-03 ”Государственное управление и эконом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/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spacing w:lineRule="auto" w:line="216"/>
              <w:ind w:left="-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41-01 ”Статистика“;</w:t>
            </w:r>
          </w:p>
          <w:p>
            <w:pPr>
              <w:pStyle w:val="Normal"/>
              <w:spacing w:lineRule="auto" w:line="216"/>
              <w:ind w:right="-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3-01 ”Философ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1 ”Коммерц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7-06-0541-01 ”Статистика и анализ“;</w:t>
            </w:r>
          </w:p>
          <w:p>
            <w:pPr>
              <w:pStyle w:val="Normal"/>
              <w:spacing w:lineRule="auto" w:line="216"/>
              <w:ind w:left="709" w:right="-57" w:hanging="0"/>
              <w:jc w:val="both"/>
              <w:rPr/>
            </w:pPr>
            <w:r>
              <w:rPr/>
              <w:t>среднего специального образования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2"/>
              <w:gridCol w:w="22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4 01 02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1 ”Финансы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10 ”Коммерческая деятельность (по направлениям)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5 01 3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-25 01 35 ”Бухгалтерский учет и контроль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6 02 03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27 01 01 ”Экономика и организация производства“,</w:t>
                  </w:r>
                </w:p>
              </w:tc>
            </w:tr>
            <w:tr>
              <w:trPr/>
              <w:tc>
                <w:tcPr>
                  <w:tcW w:w="9832" w:type="dxa"/>
                  <w:tcBorders/>
                </w:tcPr>
                <w:p>
                  <w:pPr>
                    <w:pStyle w:val="Normal"/>
                    <w:spacing w:lineRule="auto" w:line="216"/>
                    <w:ind w:left="-116" w:right="-57" w:hanging="1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-91 01 01 ”Производство продукции и организация общественного питания (по направлениям)“;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1-01 ”Бухгалтерский учет, анализ и контрол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/>
            </w:pPr>
            <w:r>
              <w:rPr>
                <w:sz w:val="22"/>
                <w:szCs w:val="22"/>
              </w:rPr>
              <w:t>5-04-0411-02 ”Финансов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/>
            </w:pPr>
            <w:r>
              <w:rPr>
                <w:sz w:val="22"/>
                <w:szCs w:val="22"/>
              </w:rPr>
              <w:t>5-04-0411-03 ”Банковск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2-01 ”Маркетинговая деятельность“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13-01 ”Торговая деятельность“,</w:t>
            </w:r>
          </w:p>
          <w:p>
            <w:pPr>
              <w:pStyle w:val="Normal"/>
              <w:spacing w:lineRule="auto" w:line="216"/>
              <w:ind w:left="601"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16"/>
              <w:ind w:hanging="6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-04-0721-07 ”Производство продукции и организация общественного питания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/>
              <w:t>: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08 01 73 ”Профессиональное обуч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4 01 71 ”Правовед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1 74 ”Экономика во внешнеэкономиче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1 83 ”Экономика и управление в 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2 ”Банковское дело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3 ”Налоги и налогообложение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2 76 ”Финансы и кредит в 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5 03 75 ”Бухгалтерский учет и контроль в промышлен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5 03 88 ”Бухгалтерский учет и контроль в предпринимательской деятельности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76 ”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-26 02 80 ”Международный маркетинг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5 ”Логистика“,</w:t>
                  </w:r>
                </w:p>
              </w:tc>
            </w:tr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spacing w:lineRule="auto" w:line="216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6 02 89 ”Интернет-маркетинг“,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26 02 90 ”Бизнес-информатика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0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. Октября, 5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1 «Экономика труда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2 «Экономика и управление на предприятиях торговли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1 73 «Экономика и управление на предприятии потребительской кооперации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5 «Экономика и управление на предприятии промышленност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9 «Экономика и управление на малых и средних предприятиях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2 73 «Налоги и налогообложение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1 «Бухгалтерский учет и контроль в банках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4 «Бухгалтерский учет и контроль в потребительской кооперации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2 76 «Маркетинг»; </w:t>
            </w:r>
          </w:p>
          <w:p>
            <w:pPr>
              <w:pStyle w:val="Normal"/>
              <w:ind w:left="-15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04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4</w:t>
            </w:r>
          </w:p>
          <w:p>
            <w:pPr>
              <w:pStyle w:val="Normal"/>
              <w:ind w:left="-101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2 73 «Налоги и налогообложение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2 71 «Финансы» (Э01.04.00 П Финансы и кредит»)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2 72 «Экономика и управление на предприятиях торговли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71 «Бухгалтерский учет и контроль в банках» (Э 01.07.00 П «Бухгалтерский учет, анализ и аудит»)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3 74 «Бухгалтерский учет и контроль в потребительской кооперации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1 71 «Экономика труда» (Э 03.01.00 П «Экономика и управление на предприятии»)</w:t>
              <w:br/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9 «Экономика и управление на малых и средних предприятиях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6 01 76 «Управление персоналом» (Э 03.03.00 П «Менеджмент»), Э 02.02.00 П «Маркетинг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 (Э 06.00.00 П «Антикризисное управление предприятием»), Э 02.03.00 П «Информационное обеспечение бизнеса»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-25 03 82  «Бухгалтерский учет и контроль в торговле и общественном питани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3 «Экономика и управление на предприятии потребительской кооперации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4 71 «Коммерческая деятельность на рынке товаров народного потребления»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6 «Маркетинг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;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1 «Аудит и ревиз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7 «Товароведение промышленных товаров и сырья легкой промышленнос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06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3 «Мировая экономи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     (1-25 01 08 «Бухгалтерский учет, анализ и аудит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оммерческая деятельность»;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Аудит и ревизия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2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Экономическая информатика»; 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-4"/>
                <w:sz w:val="22"/>
                <w:szCs w:val="22"/>
              </w:rPr>
              <w:t>1-26 02 02</w:t>
            </w:r>
            <w:r>
              <w:rPr>
                <w:b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Менеджмент (по направлениям)» (1-26 02 02</w:t>
            </w:r>
            <w:r>
              <w:rPr>
                <w:b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 xml:space="preserve">Менеджмент»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5 «Логистик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;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;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;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1-25 80 06 «Технология и товароведение пищевых продуктов, продуктов функционального и специализированного назначения и общественного питания»;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«Товароведение, экспертиза и безопасность непродовольственных товаров и сырьевых материалов»;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5 01 71 «Экономика труда»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>1-25 01 72 «Экономика и управление на предприятиях торговли»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3 «Экономика и управление на предприятии потребительской кооперац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 xml:space="preserve">1-25 01 75 «Экономика и управление на предприятии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1 79 «Экономика и управление на малых и средних предприятиях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2 73 «Налоги и налогообложени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 xml:space="preserve">1-25 03 71 «Бухгалтерский учет и контроль в банках»; 1-25 03 74 «Бухгалтерский учет и контроль в потребительской кооперац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/>
            </w:pPr>
            <w:r>
              <w:rPr>
                <w:spacing w:val="1"/>
                <w:sz w:val="22"/>
                <w:szCs w:val="22"/>
              </w:rPr>
              <w:t xml:space="preserve">1-26 01 76 «Управление персоналом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4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-26 02 76 «Маркетинг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26 02 78 «Антикризисное управление предприяти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14"/>
                <w:sz w:val="22"/>
                <w:szCs w:val="22"/>
              </w:rPr>
              <w:t>высшего образования</w:t>
            </w:r>
            <w:r>
              <w:rPr>
                <w:b/>
                <w:spacing w:val="-14"/>
                <w:position w:val="-14"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position w:val="-1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14"/>
                <w:position w:val="-14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3 «Мировая экономика»,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pacing w:val="-14"/>
                <w:position w:val="-18"/>
                <w:sz w:val="22"/>
                <w:szCs w:val="22"/>
              </w:rPr>
              <w:t xml:space="preserve">1-25 81 06 «Бухгалтерский учет, анализ и аудит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4"/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5 81 08 «Товароведение и экспертиза товаров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5 81 09 «Коммерческая деятельность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5 81 10 «Экономическая информатика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position w:val="-18"/>
                <w:sz w:val="22"/>
                <w:szCs w:val="22"/>
              </w:rPr>
              <w:t xml:space="preserve">1-25 81 11 «Экономика и управление туристской индустрией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6 81 01 «Бизнес-администрирование»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 xml:space="preserve">1-26 81 05 «Маркетинг»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6 81 06 «Логистика»,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</w:rPr>
              <w:t>1-26 81 08 «Правовое регулирование управленческой деятельности в социальных и экономических системах»;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1-21 06 74 «Современный иностранный язык (экономическая деятельность)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3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 «Бухгалтерский учет, анализ и аудит (по направлениям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0  «Коммерческая деяте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1  «Аудит и ревиз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02  «Менеджмент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 «Логистика»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3 01  «Управление информационными  ресурсами»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4  «Товароведение и торговое предпринимательство»;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ировая экономика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ы, денежное обращение и кредит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ухгалтерский учет, статистика</w:t>
            </w:r>
            <w:r>
              <w:rPr>
                <w:spacing w:val="-6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3 </w:t>
            </w:r>
            <w:r>
              <w:rPr>
                <w:spacing w:val="-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ировая экономика</w:t>
            </w:r>
            <w:r>
              <w:rPr>
                <w:spacing w:val="-6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0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в социальных и экономических системах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 80 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80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вароведение, экспертиза и безопасность непродовольственных товаров и сырьевых материал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4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хгалтерский учет, анализ и ау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7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8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овароведение и экспертиза товар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09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10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ческая информа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1 1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ономика и управление туристской индустрие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знес-администрир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ог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8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регулирование управленческой деятельности в социальных и экономических системах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1 06 74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овременный иностранный язык (экономическая деятельность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4 01 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 01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во внешнеэкономическ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1 7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2 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Финанс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 03 7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ухгалтерский учет и контроль в банках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03 75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1 7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Управление персоналом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6 02 76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2 85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4 01 7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ческ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5 02 7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Банковск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1-28 01 01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Экономика электронного бизнес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н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26 02 32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перационная деятельность в логистик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1 ”Экономика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5 ”Бухгалтерский учет, анализ и аудит“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7 ”Товароведение и экспертиза товаров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80 09 ”Коммерция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3 ”Бизнес-администрирование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5 ”Маркетинг“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6 ”Логистика“,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80 08 ”Государственное управление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его специального образования: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2-25 01 33 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Розничные услуги в банк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Normal"/>
              <w:rPr>
                <w:b/>
                <w:b/>
                <w:position w:val="-14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среднего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4 01 72 ”Экономическое пра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1 76 ”Управление персоналом“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6 02 85 ”Лог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9.06.2022 № 165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инобразования от 04.07.2022 №4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пециальности высшего образов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1-24 01 03 ”Экономическое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3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3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”Логистика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80 09 ”Коммер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25 01 10 ”Коммерческая деятельность (по направлениям) 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3 ”Розничные услуги в банк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 ”Банковское дел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5 ”Логистика“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4 ”Финансы и креди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 (по направлениям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4 ”Товароведение и торговое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3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5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1 ”Экономика электронного бизнес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1 ”Менеджмент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3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4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3-01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9 ”Коммерц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5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6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8 ”Государственное управление и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3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4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3-01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4-02 ”Государственное управление и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5 01 33 ”Розничные услуги в банк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03 ”Маркетинг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26 02 32 ”Операционная деятельность в логистик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1-04 ”Розничные услуги в банк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2-01 ”Маркетингов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2-02 ”Операционная деятельность в логистик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13-01 ”Торгов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04-0421-01 ”Правоведени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1 ”Финансы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2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85 ”Логистика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3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4 ”Банковское дело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2-12 ”Лог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7 ”Управление персонало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2 ”Экономическое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0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ысшего образования I ступен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25 01 09 ”Товароведение и экспертиза товар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8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 1-25 01 09 ”Товароведение и экспертиза товаров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тельной программы бакалавриата 6-05-0413-02 ”Товароведение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0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Брестский </w:t>
            </w:r>
            <w:r>
              <w:rPr>
                <w:spacing w:val="-10"/>
                <w:sz w:val="22"/>
                <w:szCs w:val="22"/>
              </w:rPr>
              <w:t>государственный техн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26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 «Банковск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4 72 «Коммерческая деятельность на рынке средств производ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«Промышленная экология и рациональное использование природных ресур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2 «Экспертиза и управление недвижимос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6 «Экономика и управление на предприятии агропромышленного комплекс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2 «Автоматизированные системы обработки информац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«Искусственный интеллек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«Архитек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0 02 02 «Экспертиза и управление недвижимостью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3 01 «Автомобильные доро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4 05 01 «Мелиорация и водное хозяйств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информации (по отрасл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1 «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2 «Мелиорация, рекультивация и охрана земель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«Архитекту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50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(02.04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-27  01  01 «Экономика и организация производства (по направлениям)»;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-37 01 07 «Автосерви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0 04 02 »Теплогазоснабжение, вентиляция и охрана воздушного бассей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41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от 30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e-BY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нансы и креди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7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08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 xml:space="preserve"> (по направлениям)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10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Коммерческая деятельность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7 01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организация производств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-33 01 07 «Природоохранная деятельность (по направлениям)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ология машиностроени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 01 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ологическое оборудование машиностроительного производст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 04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ая электрон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7 01 0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хническая эксплуатация автомобилей</w:t>
            </w:r>
            <w:r>
              <w:rPr>
                <w:sz w:val="22"/>
                <w:szCs w:val="22"/>
              </w:rPr>
              <w:t xml:space="preserve"> (по направлениям)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7 01 07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сервис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2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ычислительные машины, системы и се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3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скусственный интеллек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 01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 01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ированные системы обработки информ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69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1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3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обильные дорог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 04 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 04 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4 05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36 80 0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шиностроение и машин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 80 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истемный анализ, управление и обработка информ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 80 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тематическое моделирование, численные методы и комплексы програм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3 80 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втоматизация и управление технологическими процессами и производствам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69 80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Архитектур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80 0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4 80 0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1 7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во внешнеэкономическ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1 75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1 7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 и управление на предприятии агропромышленного комплекс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2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нанс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2 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анковское дел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 03 75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5 04 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Коммерческая деятельность на рынке средств производств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7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нновационный менеджмен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26 02 76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40 01 7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граммное обеспечение информационных систем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7 01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ая экология и рациональное использование природных ресурсов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59 01 04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Охрана труда в строительств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1-70 02 7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ереподготовки руководящих работников и специалистов, имеющих средн</w:t>
            </w:r>
            <w:r>
              <w:rPr>
                <w:b/>
                <w:sz w:val="22"/>
                <w:szCs w:val="22"/>
              </w:rPr>
              <w:t xml:space="preserve">ее </w:t>
            </w:r>
            <w:r>
              <w:rPr>
                <w:b/>
                <w:sz w:val="22"/>
                <w:szCs w:val="22"/>
                <w:lang w:val="be-BY"/>
              </w:rPr>
              <w:t>специальн</w:t>
            </w:r>
            <w:r>
              <w:rPr>
                <w:b/>
                <w:sz w:val="22"/>
                <w:szCs w:val="22"/>
              </w:rPr>
              <w:t>ое</w:t>
            </w:r>
            <w:r>
              <w:rPr>
                <w:b/>
                <w:sz w:val="22"/>
                <w:szCs w:val="22"/>
                <w:lang w:val="be-BY"/>
              </w:rPr>
              <w:t xml:space="preserve"> образован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2-25 03 71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1-36 09 01 «Машины и аппараты пищевых производств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4 01 «Сельское строительство и обустройство территорий»;</w:t>
            </w:r>
          </w:p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3 «Мировая экономика»,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1 02 «Архитектура зданий и сооружений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3 «Промышленное и гражданское строительство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4 «Автомобильные дорог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85 «Логис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4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«Компьютерные технологии проектирования электронных систем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«Искусственный интеллект»;</w:t>
            </w:r>
          </w:p>
          <w:p>
            <w:pPr>
              <w:pStyle w:val="15pt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15pt"/>
              <w:rPr/>
            </w:pPr>
            <w:r>
              <w:rPr>
                <w:sz w:val="22"/>
                <w:szCs w:val="22"/>
              </w:rPr>
              <w:t xml:space="preserve">1-70 04 71 «Теплогазоснабжение, </w:t>
            </w:r>
            <w:r>
              <w:rPr>
                <w:spacing w:val="-8"/>
                <w:sz w:val="22"/>
                <w:szCs w:val="22"/>
              </w:rPr>
              <w:t>вентиляция и охрана воздушного бассейна»,</w:t>
            </w:r>
          </w:p>
          <w:p>
            <w:pPr>
              <w:pStyle w:val="15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«Управление проектами в строительств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15p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7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08 01 78 «Педагогическая деятельность на английском язык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00083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6 ”Оборудование и технология сварочного производства (по направления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1 31 ”Металлорежущие станки и инструменты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6 04 ”Техническое обеспечение мелиоративных и водохозяйственных рабо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3 01 01 ”Автоматизация технологических процессов и произво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4 01 ”Сельское строительство и обустройство территор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3 ”Мировая 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1 06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3 ”Машиностроение и машин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1 01 ”Компьютерные технологии проектирования электр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1 03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9 81 02 ”Архитектура зданий и сооруж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3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4 ”Автомобильные дорог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1 06 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”Инновацион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2 ”Экспертиза и управление недвижимостью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06 71 ”Упсахравление проектами в строительств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40 01 01 </w:t>
            </w:r>
            <w:r>
              <w:rPr>
                <w:sz w:val="22"/>
                <w:szCs w:val="22"/>
              </w:rPr>
              <w:t>”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 ступ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8 01 01 ”Экономика электронного бизнеса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8 01 02 ”Электронный маркетинг“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2 ”Архитектурный дизайн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4 ”Финансы и креди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 01 07 ”Экономика и управление на предприят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08 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03 ”Маркетинг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02 05 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 01 01 ”Экономика электронного бизнес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 01 02 ”Электронный 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01 07 ”Природоохранная деятельность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1 01 ”Технология машиностроен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 01 03 ”Технологическое оборудование машиностроительного производств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4 02 ”Промышленная электрон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9 01 ”Машины и аппараты пищевых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7 01 06 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 01 07 ”Автосервис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 03 02 ”Программируемые мобильные систем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01 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2 01 ”Вычислительные машины, системы и се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3 01 ”Искусственный интеллек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01 01 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 01 02 ”Автоматизированные системы обработки информац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01 01 ”Архитек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01 02 ”Архитектурный дизайн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 01 01 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01 ”Промышленное и гражданское строительст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 02 02 ”Экспертиза и управление недвижимостью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3 01 ”Автомобильные дорог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4 02 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4 03 ”Водоснабжение, водоотведение и охрана в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5 01 ”Мелиорация и водное хозяйство“;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1 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2 ”Мировая 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5 ”Бухгалтерский учет, анализ и аудит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 80 06 ”Лог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80 01 ”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80 02 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9 80 03 ”Электронные системы и технолог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2 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 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6 ”Искусственный интеллек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 80 01 ”Автоматиза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 80 01 ”Архитектур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 80 01 ”Строительство зданий и сооружен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80 02 ”Мелиорация, рекультивация и охрана земель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-24 01 02 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01 31 ”Металлорежущие станки и инструменты (по направлениям)“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2-36 01 31 ”Металлорежущие станки и инструменты“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9 02 32 ”Проектирование и производство радиоэлектронных сре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 01 31 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70 02 01 ”Промышленное и гражданское строительство (по направлениям)“ (2-70 02 01 ”Промышленное и гражданское строительство“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6 01 06 ”Оборудование и технология сварочного производств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6 05 32 ”Машины и оборудование деревообрабатывающей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 01 06 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 01 02 ”Технология деревообрабатывающих произво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 06 01 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74 06 31 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72 ”Экономическое право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25 03 75 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 ”Логистика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 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 01 71 ”Промышленная экология и рациональное использование природных ресурс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-59 01 04 ”Охрана труда в строительств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2 71 ”Промышленное и гражданское 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70 04 71 ”Теплогазоснабжение, вентиляция и охрана воздушного бассейн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 06 71 ”Управление проектами в строительств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в приказ ДККО от 27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0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1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</w:t>
            </w:r>
            <w:r>
              <w:rPr>
                <w:rStyle w:val="Fontstyle21"/>
                <w:color w:val="000000"/>
                <w:spacing w:val="-6"/>
                <w:sz w:val="22"/>
                <w:szCs w:val="22"/>
              </w:rPr>
              <w:t>-25 01 08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6"/>
                <w:sz w:val="22"/>
                <w:szCs w:val="22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8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электронного бизнес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8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й 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иродоохранная деятельность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машинострое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1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ческое оборудование машиностроительного производств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4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ая электрон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09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шины и аппараты пищевых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</w:t>
            </w:r>
            <w:r>
              <w:rPr>
                <w:rStyle w:val="Fontstyle21"/>
                <w:color w:val="000000"/>
                <w:spacing w:val="-12"/>
                <w:sz w:val="22"/>
                <w:szCs w:val="22"/>
              </w:rPr>
              <w:t xml:space="preserve">-37 01 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12"/>
                <w:sz w:val="22"/>
                <w:szCs w:val="22"/>
              </w:rPr>
              <w:t>Техническая эксплуатация автомобилей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7 01 07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сервис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9 03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ируемые мобильные систем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pacing w:val="-8"/>
                <w:sz w:val="22"/>
                <w:szCs w:val="22"/>
              </w:rPr>
            </w:pP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1-40 01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2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ычислительные машины, системы и сет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3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 xml:space="preserve">53 01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8"/>
                <w:sz w:val="22"/>
                <w:szCs w:val="22"/>
              </w:rPr>
              <w:t>Автоматизация технологических процессов и производств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</w:t>
            </w:r>
            <w:r>
              <w:rPr>
                <w:rStyle w:val="Fontstyle21"/>
                <w:color w:val="000000"/>
                <w:spacing w:val="-4"/>
                <w:sz w:val="22"/>
                <w:szCs w:val="22"/>
              </w:rPr>
              <w:t xml:space="preserve">53 01 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pacing w:val="-4"/>
                <w:sz w:val="22"/>
                <w:szCs w:val="22"/>
              </w:rPr>
              <w:t>Автоматизированные системы обработки информац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ный дизай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1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изводство строительных изделий и конструкц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3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обильные дорог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4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плогазоснабжение, вентиляция и охрана воздушного бассейн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 04 03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05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3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Финансы и кре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412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52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иродоохранная деятельност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1-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Компьютерная инженер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ная инженер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6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ы управления информацие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13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</w:t>
            </w:r>
            <w:r>
              <w:rPr>
                <w:rStyle w:val="Fontstyle21"/>
                <w:color w:val="000000"/>
                <w:spacing w:val="-18"/>
                <w:sz w:val="22"/>
                <w:szCs w:val="22"/>
              </w:rPr>
              <w:t>05-0713-0</w:t>
            </w:r>
            <w:r>
              <w:rPr>
                <w:rStyle w:val="Fontstyle21"/>
                <w:color w:val="000000"/>
                <w:sz w:val="22"/>
                <w:szCs w:val="22"/>
              </w:rPr>
              <w:t>4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машиностроения, металлорежущие станки и инструменты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14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ческие машины и оборудова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луатация наземных транспортных и технологических машин и комплексо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732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спертиза и управление недвижимостью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6-05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 и водное хозяй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80 0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80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6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новационные технологии в машиностроен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39 80 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 80 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ный анализ, управление и обработка информации (по отрасл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80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форматика и технологии программирова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80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3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69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80 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4 80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3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31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ировая эконом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41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, анализ и ауди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4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52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скусственный интеллект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2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форматика и технологии программирован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612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истемы управления информацие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3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лектронные системы и технолог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3-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втоматизация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14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новационные технологии в машиностроени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73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6-0811-0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лиорация, рекультивация и охрана земель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1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1-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Архитектурный дизайн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7-07-0732-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Строительство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Инженерные сети, оборудование зданий и сооружений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24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 01 3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таллорежущие станки и инструменты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2-36 01 3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еталлорежущие станки и инструменты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9 02 3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ектирование и производство радиоэлектронных сре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 01 3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служивание технологического оборудования и средств робототехники в автоматизированном производстве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 02 0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(2-70 02 0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 01 06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Оборудование и технология свароч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 05 3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Машины и оборудование деревообрабатыва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сти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 01 06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ая эксплуатация автомобилей (по 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46 01 0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ология деревообрабатывающих производств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 06 0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хническое обеспечение процессов сельскохозяйствен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74 06 3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нергетическое обеспечение сельскохозяйственного производства (по направлениям)</w:t>
            </w:r>
            <w:r>
              <w:rPr>
                <w:sz w:val="22"/>
                <w:szCs w:val="22"/>
              </w:rPr>
              <w:t>“</w:t>
            </w:r>
            <w:r>
              <w:rPr>
                <w:rStyle w:val="Fontstyle21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разовательной программы среднего специального образования, обеспечивающей получения квалификации специалиста со средним специальным образование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3-08 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714-01 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4-07 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714-13 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812-01 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12-02 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812-03 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5-04-0812-04 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4 01 72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ческое право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1-25 01 75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5 03 7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26 02 85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40 01 73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граммное обеспечение информационных систем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1-57 01 71 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ая экология и рациональное использование природных ресурсов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59 01 04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Охрана труда в строительстве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2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Промышленное и гражданское строительство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4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Теплогазоснабжение, вентиляция и охрана воздуш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1"/>
                <w:color w:val="000000"/>
                <w:sz w:val="22"/>
                <w:szCs w:val="22"/>
              </w:rPr>
              <w:t>бассейна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spacing w:lineRule="auto" w:line="2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1-70 06 71 </w:t>
            </w:r>
            <w:r>
              <w:rPr>
                <w:sz w:val="22"/>
                <w:szCs w:val="22"/>
              </w:rPr>
              <w:t>”</w:t>
            </w:r>
            <w:r>
              <w:rPr>
                <w:rStyle w:val="Fontstyle21"/>
                <w:color w:val="000000"/>
                <w:sz w:val="22"/>
                <w:szCs w:val="22"/>
              </w:rPr>
              <w:t>Управление проектами в строительстве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 приказ ДККО от 27.0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6 ”Техническая эксплуатация автомобилей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бакалавриата</w:t>
            </w:r>
            <w:r>
              <w:rPr>
                <w:rStyle w:val="Fontstyle21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1-03 ”Мелиорация и водное хозяйство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31 ”Металлорежущие станки и инструменты (по направлениям)“ (2-36 01 31 ”Металлорежущие станки и инструменты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 02 01 ”Промышленное и гражданское строительство (по направлениям)“ (2-70 02 01 ”Промышленное и гражданское строительство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06 ”Оборудование и технология сварочного производства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7 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5-04-0812-01 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2 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3 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4 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6 71 ”Управление проектами в строительстве“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1021-04 ”Охрана труда в строительстве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9-09-0732-01 ”Управление проектами в строительств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по специальности </w:t>
            </w:r>
            <w:r>
              <w:rPr>
                <w:rStyle w:val="Fontstyle21"/>
                <w:b/>
                <w:color w:val="000000"/>
                <w:sz w:val="22"/>
                <w:szCs w:val="22"/>
              </w:rPr>
              <w:t>среднего специально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0 03 31 ”Строительство дорог и транспортных объект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 приказ ДККО от 26.1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Style w:val="Fontstyle2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по специальностям</w:t>
            </w:r>
            <w:r>
              <w:rPr>
                <w:rStyle w:val="Fontstyle21"/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среднего специального образования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2-70 03 31 ”Строительство дорог и транспортных объектов“;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21"/>
                <w:b/>
                <w:bCs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      </w:r>
            <w:r>
              <w:rPr>
                <w:rStyle w:val="Fontstyle2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Style w:val="Fontstyle21"/>
                <w:color w:val="000000"/>
                <w:sz w:val="22"/>
                <w:szCs w:val="22"/>
              </w:rPr>
            </w:pPr>
            <w:r>
              <w:rPr>
                <w:rStyle w:val="Fontstyle21"/>
                <w:color w:val="000000"/>
                <w:sz w:val="22"/>
                <w:szCs w:val="22"/>
              </w:rPr>
              <w:t>5-04-0732-08 ”Строительство и эксплуатация автомобильных доро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7.02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12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6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6 ”Техническая эксплуатация автомобиле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3 01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01 02 ”Архитектурный дизайн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05 01 ”Мелиорация и водное хозяйство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732-02 ”Экспертиза и управление недвижимостью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6-05-0811-03 ”Мелиорация и водное хозяйство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1-02 ”Архитектурный дизайн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80 06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69 80 01 ”Архитектур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4 80 02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1-03 ”Искусственный интеллект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2 ”Электронные системы и технолог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7-06-0811-03 ”Мелиорация, рекультивация и охрана земель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24 01 02 ”Правовед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36 01 31 ”Металлорежущие станки и инструменты (по направлениям)“ (2-36 01 31 ”Металлорежущие станк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и инструменты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53 01 31 ”Техническое обслуживание технологического оборудования и средств робототехники в автоматизированном производстве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 xml:space="preserve">2-70 02 01 ”Промышленное и гражданское строительство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(по направлениям)“ (2-70 02 01 ”Промышленное и гражданское строительство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1 06 ”Оборудование и технология сварочного производства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6 05 32 ”Машины и оборудование деревообрабатывающей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01 ”Техническое обеспечение процессов сельскохозяйственного производства (по направлениям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2-74 06 31 ”Энергетическое обеспечение сельскохозяйственного производства (по направлениям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421-01 ”Правоведени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5 ”Производство электронных устрой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3-08 ”Техническая эксплуатация технологического оборудования и средств робототехники в автоматизированном производ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07 ”Техническая эксплуатация оборудования и технология сварочного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4-13 ”Техническая эксплуатация оборудования деревообрабатывающих произво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15-04 ”Техническое обслуживание и ремонт транспортных средств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1 ”Техническое обслуживание и ремонт сельскохозяйственной техник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2 ”Техническое обслуживание и ремонт сельскохозяйственной техники (педагогическая деятельность)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3 ”Эксплуатация энергетического оборудования в сельском хозяй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5-04-0812-04 ”Эксплуатация энергетического оборудования в сельском хозяйстве (педагогическая деятельность)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7 01 71 ”Промышленная экология и рациональное использование природных ресурсов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1-70 06 71 ”Управление проектами в строительстве“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b/>
                <w:color w:val="000000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21-02 ”Экономическое пра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1021-04 ”Охрана труда в строительстве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3 ”Теплогазоснабжение, вентиляция и охрана воздушного бассейн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9-09-0732-01 ”Управление проектами в строительстве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7.02.2028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Космонавтов, 2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4 «Физика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4 «Биолог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6 «Хим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5 «География. Дополнительная специа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2 «История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Дополнительная специ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«Русская фил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«Белорусский язык и литература. Дополнительная специаль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1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«Географ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 01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131 «Музык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4 31 «Социальная педагогика (по направлению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03 «Государственное управление и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«Бизнес-администрир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5 «Психолого-педагогическое сопровождение детей раннего возраста группы рис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01 71 «Педагогическая деятельность специалистов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6 01 72 «Государственное и местное управление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.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«Лингвистическое обеспечение туристического 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0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01 01 01 «Дошкольное образование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01 01 02 «Дошкольное образование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«История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1 «Белорусский язык и литератур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2 «Русский язык и литератур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3 03 «Белорусский язык и литература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4 «Русский язык и литература. Дополнительная специальность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2 04 01 «Би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2 «Географ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5 «География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6 «Химия. Дополнительная специальность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2 05 01 «Математик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1 05 01 «Белорусская филология (по направлениям)»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21 05 01 «Белорусская филология»)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05 02 «Русская филология (по направлениям)»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 05 02 «Русская филология»)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03 «Государственное управление и экономи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«География (по направлениям)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«Социальная работа (по направлениям)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89 01 01 «Туризм и гостеприимство»;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; 1-08 80 04 «Теория и методика физического воспитания, спортивной тренировки, оздоровительной и адаптивной физической культуры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24 80 01 «Юриспруденция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2 «Географ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«Хим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1-03 03 75 «Психолого-педагогическое сопровождение детей раннего возраста группы риска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08 01 71 «Педагогическая деятельность специалистов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71 «Психология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1 72 «Государственное и местное управление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администрирование»; 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 xml:space="preserve">1-89 02 72 «Туроператорская и турагентская деятельность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9 02 73 «Лингвистическое обеспечение туристского продукта»; </w:t>
            </w:r>
          </w:p>
          <w:p>
            <w:pPr>
              <w:pStyle w:val="Normal"/>
              <w:ind w:left="-2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;</w:t>
            </w:r>
          </w:p>
          <w:p>
            <w:pPr>
              <w:pStyle w:val="Normal"/>
              <w:ind w:left="-2" w:hanging="2"/>
              <w:rPr/>
            </w:pPr>
            <w:r>
              <w:rPr>
                <w:sz w:val="22"/>
                <w:szCs w:val="22"/>
              </w:rPr>
              <w:t>2-03 01 31 «Музыкальное образование»;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; </w:t>
            </w:r>
          </w:p>
          <w:p>
            <w:pPr>
              <w:pStyle w:val="Normal"/>
              <w:ind w:lef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</w:t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3 08 «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языка)»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81 04 «Социальная псих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 81 06 «Веб-программирование и интернет-технологии»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03 01 «История (по направлениям)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2 05 02 «Физика и информатика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2 03 04 «Русский язык и литература. Иностранный язык (с указанием языка)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03 04 03 «Практическая психолог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3 81 01 «Психологическое консультирование и психокоррекция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89 81 04 «Инновационные технологии в сфере туризма и гостеприимства»,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1 81 01 «Инновации в обучении иностранным языкам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2 01 01 «История и обществоведческие дисциплины» (1-02 01 01 «История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02 03 03 «Белорусский язык и литература. Иностранный язык (с указанием языка)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1-02 03 03 «Белорусский язык и литература. Дополнительная специальность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4 «Русский язык и литератур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02 03 04 «Русский язык и литература. Иностранный язык (с указанием языка)»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1 «Биология и химия» (1-02 04 01 «Биология»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2 «Биология и география» (1-02 04 02 «География»)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2 04 04 «Биология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2 04 06 «Химия. Дополнительная специальность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03 01 06 «Изобразительное искусство, черчение и народные художественные промыслы» (1-03 01 06 «Изобразительное искусство и черчение. Дополнительная специальность»)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2 05 01 «Математика и информатика» (1-02 05 01 «Математика»)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5 01 «Белорусская филолог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5 02 «Русская филология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1 03 «Государственное управление и эконом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3 03 «Прикладная матема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3 06 «Экономическая кибернет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86 01 01 «Социальная работа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04 08 «Компьютерная физ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 04 01 «Социальная педагогика»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1 «Теория и методика дошкольного образован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1 01 «Психологическое консультирование и психокоррекц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3 81 04 «Социальная псих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2 «Географ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1 80 06 «Химия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31 81 06 «Веб-программирование и интернет-технологии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89 81 04 «Инновационные технологии в сфере туризма и гостеприимства»,</w:t>
            </w:r>
          </w:p>
          <w:p>
            <w:pPr>
              <w:pStyle w:val="Normal"/>
              <w:ind w:right="-1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80 05 «Журналистика»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</w:t>
            </w:r>
            <w:r>
              <w:rPr>
                <w:spacing w:val="-8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2-03 01 31 «Музыкальное образование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89 01 01 «Туризм и гостеприимство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02 03 08 «Иностранный язык (с указанием языка)»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3 03 76 «Интегрированное обучение и воспитание в дошкольном образовании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1 03 72  «Дошкольное образование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3 03 01 «Логопедия»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80 01 ”Туризм и гостеприимство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2.202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1-08 80 0</w:t>
            </w:r>
            <w:r>
              <w:rPr>
                <w:spacing w:val="-8"/>
                <w:sz w:val="22"/>
                <w:szCs w:val="22"/>
                <w:lang w:val="en-US"/>
              </w:rPr>
              <w:t>8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”</w:t>
            </w:r>
            <w:r>
              <w:rPr>
                <w:spacing w:val="-8"/>
                <w:sz w:val="22"/>
                <w:szCs w:val="22"/>
              </w:rPr>
              <w:t>Научно-педагогическая деятельность</w:t>
            </w:r>
            <w:r>
              <w:rPr>
                <w:spacing w:val="-8"/>
                <w:sz w:val="22"/>
                <w:szCs w:val="22"/>
                <w:lang w:val="en-US"/>
              </w:rPr>
              <w:t>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классический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 ступени высшего образован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Style23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8 ”Иностранный язык (с указанием языка)“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 03 76 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6 02 74 ”Деловое администрирование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88 02 71 ”Тренерская работа (с указанием вида спорта)“</w:t>
            </w:r>
            <w:r>
              <w:rPr>
                <w:spacing w:val="-2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08 01 78 </w:t>
            </w:r>
            <w:r>
              <w:rPr>
                <w:sz w:val="22"/>
                <w:szCs w:val="22"/>
              </w:rPr>
              <w:t>”</w:t>
            </w:r>
            <w:r>
              <w:rPr>
                <w:spacing w:val="-2"/>
                <w:sz w:val="22"/>
                <w:szCs w:val="22"/>
              </w:rPr>
              <w:t>Педагогическая деятельность на английском языке</w:t>
            </w:r>
            <w:r>
              <w:rPr>
                <w:sz w:val="22"/>
                <w:szCs w:val="22"/>
              </w:rPr>
              <w:t>“.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12.2022 № 295-и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 № 00135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12.2022 № 29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80 01 ”Туризм и гостеприимство“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-02 03 08 ”Иностранный язык (с указанием языка)“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3 03 76 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74 ”Деловое администрирование“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8 02 71 ”Тренерская работа (с указанием вида спорта)“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8.12.2022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7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 № 00018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2 03 04 ”Русский язык и литература. Иностранный язык (с указанием языка) 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3 06 ”Иностранные языки (с указанием языков) 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3 03 01 ”Логопедия“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4-01 ”Социально-педагогическое и психологическое образование“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1 ”Биология“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9 80 01 ”Туризм и гостеприимство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7-06-1013-01 ”Туризм и гостеприимство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07-0114-01 ”Специальное и инклюзивное образование“,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04-1013-01 ”Организация туристических услуг“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1</w:t>
              <w:tab/>
              <w:t>03 72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2</w:t>
              <w:tab/>
              <w:t>03 76 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88 02 71 ”Тренерская работа (с указанием вида спорта)“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06 ”Интегрированное обучение и воспитание в дошкольном образовании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114-15 ”Педагогическая деятельность на английском язык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231-01 ”Переводческая деятельность (с указанием языка) “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414-01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09-1012-02 ”Тренерская работа (с указанием вида спорта)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8.12.2027</w:t>
            </w:r>
          </w:p>
        </w:tc>
      </w:tr>
      <w:tr>
        <w:trPr>
          <w:trHeight w:val="1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2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Доватора, 7/1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5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1 «Зоотех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«Ветеринарная медицина»;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3 73 «Ветеринарно-санитарная экспертиз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 03 01 «Зоотех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3 02 «Ветеринарная медиц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«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«Агрон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2 «Ветеринарная медиц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3 «Ветеринарно-санитарная 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«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6 «Ветеринарная патологическая анато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5 «Ветеринарная хирур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03 04 «Ветеринарная санитария и экспертиз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Ветеринарная фармац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7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2 «Ветеринарная медиц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4 03 04 «Ветеринарная санитария и экспертиз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05 «Ветеринарная фармац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4 «Ветеринар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2 01 «Агроно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2 «Ветеринарная медицин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1 72 «Управление организациями и подразделениями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1 «Ветеринарная эпизоо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2 «Ветеринарная фарм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3 «Ветеринарная санитария и экспертиз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74 «Организация ветеринарного надзора на государственной границе и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5 «Ветеринарная хирур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6 «Ветеринарная патологическая анато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77 «Ветеринарная паразит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8 «Ветеринарная биохим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4 03 79 «Ветеринарная терапия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7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1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2 «Ветеринарная медиц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4 03 04 «Ветеринарная санитария и экспертиз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05 «Ветеринарная фармац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3 «Зоотех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80 04 «Ветеринар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1 72 «Управление организациями и подразделениями агропромышленного комплек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3 «Ветеринарная санитария и экспертиз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5 «Ветеринарная хирур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4 03 76 «Ветеринарная патологическая анатом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2 01 «Агроном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1 «Зоотехн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74 03 02 «Ветеринарная медицин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№ 713-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7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№ 713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3 02 ”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4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5 ”Ветеринарная 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”Ветерина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5 ”Ветеринарная хирур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76 ”Ветеринарная патологическая анатом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1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2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2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4 03 01 ”Зоотех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4 03 02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04-0811-01 ”Производство продукции растительного происхожд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04-0811-02 ”Производство продукции животного происхожд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841-01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2 ”Ветеринарная медици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4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05 ”Ветеринарная 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11-02 ”Производство продукции животного происхожд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841-01 ”Ветеринарная санитария и экспертиз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5-0841-02 ”Ветеринарная 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0841-01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80 03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80 04 ”Ветерина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11-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841-01 ”Ветеринар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5 ”Ветеринарная хирур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 03 76 ”Ветеринарная патологическая анатом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3 ”Ветеринарная санитария и экспертиз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5 ”Ветеринарная хирурги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841-06 ”Ветеринарная патологическая анатом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9.12.202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1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2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рунзе, 2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199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81 02 24 (1-81 02 78) «Общая врачебная практика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70 «Фармац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02 «Аллергология и иммунолог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18.1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7 «Сто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«Фармация»;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03 «Анестез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25 «Онколог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60 «Ультразвуковая диагно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«Кардиология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59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09 «Инфекционные болез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5 «Внутренние болезн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6 «Хирур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9 80 17 «Психиатрия и нар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6 «Стома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7 «Анатомия челове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30 «Технология лекарств и организация фармацевтического дел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31 «Фармацевтическая химия, фармакогнозия»;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30 «Педиатрия»</w:t>
            </w:r>
          </w:p>
        </w:tc>
      </w:tr>
      <w:tr>
        <w:trPr>
          <w:trHeight w:val="22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4 «Аллергология и иммун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23 «Общественное здоровье и здравоохран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9 80 29 «Патологическая физиология, физи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№ 00046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 высш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 01 </w:t>
            </w:r>
            <w:r>
              <w:rPr/>
              <w:t>01 «Лечебное дело»,</w:t>
            </w:r>
          </w:p>
          <w:p>
            <w:pPr>
              <w:pStyle w:val="Normal"/>
              <w:rPr/>
            </w:pPr>
            <w:r>
              <w:rPr/>
              <w:t>1-79 01 07 «Стоматология»,</w:t>
            </w:r>
          </w:p>
          <w:p>
            <w:pPr>
              <w:pStyle w:val="Normal"/>
              <w:rPr/>
            </w:pPr>
            <w:r>
              <w:rPr/>
              <w:t>1-79 01 08 «Фарм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15 «Внутренние болезни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16 «Хирур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27 «Анатомия человека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-79 80 29 «Патологическая физиология, физиология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pacing w:val="-12"/>
                <w:lang w:val="ru-RU"/>
              </w:rPr>
            </w:pPr>
            <w:r>
              <w:rPr>
                <w:lang w:val="ru-RU"/>
              </w:rPr>
              <w:t xml:space="preserve">1-79 80 30 «Технология лекарств и </w:t>
            </w:r>
            <w:r>
              <w:rPr>
                <w:spacing w:val="-8"/>
                <w:lang w:val="ru-RU"/>
              </w:rPr>
              <w:t>организация фармацевтического дела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2"/>
                <w:lang w:val="ru-RU"/>
              </w:rPr>
              <w:t>1-79 80 31 «</w:t>
            </w:r>
            <w:r>
              <w:rPr>
                <w:spacing w:val="-6"/>
                <w:lang w:val="ru-RU"/>
              </w:rPr>
              <w:t>Фармацевтическая химия</w:t>
            </w:r>
            <w:r>
              <w:rPr>
                <w:spacing w:val="-12"/>
                <w:lang w:val="ru-RU"/>
              </w:rPr>
              <w:t xml:space="preserve">, </w:t>
            </w:r>
            <w:r>
              <w:rPr>
                <w:lang w:val="ru-RU"/>
              </w:rPr>
              <w:t>фармакогнозия»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 60 «Ультразвуковая диагностика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 01 73 «Профессиональное обучение»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 03 «Анестезиология и реанимат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6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7 «Психиатрия и наркология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3 «Общественное здоровье и здравоохранение»</w:t>
            </w:r>
          </w:p>
        </w:tc>
      </w:tr>
      <w:tr>
        <w:trPr>
          <w:trHeight w:val="2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8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«Акушерство и гинекология»,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1-79 80 07 «Анестезиология и реаниматология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9 «Инфекционные болезни»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6 «Стоматология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85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серт. № 00009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 высш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 01 </w:t>
            </w:r>
            <w:r>
              <w:rPr/>
              <w:t>01 «Лечебное дело»,</w:t>
            </w:r>
          </w:p>
          <w:p>
            <w:pPr>
              <w:pStyle w:val="Normal"/>
              <w:rPr/>
            </w:pPr>
            <w:r>
              <w:rPr/>
              <w:t>1-79 01 07 «Стоматология»,</w:t>
            </w:r>
          </w:p>
          <w:p>
            <w:pPr>
              <w:pStyle w:val="Normal"/>
              <w:rPr/>
            </w:pPr>
            <w:r>
              <w:rPr/>
              <w:t>1-79 01 08 «Фармац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01 «Лечебное дело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26 «Стоматоло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 80 30 «Фармация»,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08  01 73 «Профессиональное обучение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8  01 78 «Педагогическая деятельность на английском языке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 02 03 «Анестезиология и реаниматолог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81 02 60 «Ультразвуковая диагностика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81  02 78 «Общая врачебная практика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18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 xml:space="preserve"> 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8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18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5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79 80 01 ”Лечебн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3 ”Профессиональное обуч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4.11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5-и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20.12.2023 № 689-и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7 ”Сто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8 ”Фармация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3 ”Сто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2-01 ”Фармация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01 ”Лечебное дело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1 ”Лечебное дело“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3 ”Профессиональное обуч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4 ”Профессиональное обуч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5 ”Педагогическая деятельность на английском язык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911-03 ”Анестезиология и реанима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6 ”Общая врачебная прак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911-58 ”Ультразвуковая диагно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62 ”Функциональная диагностика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4-и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специальностям переподготовки руководящих</w:t>
            </w:r>
            <w:r>
              <w:rPr>
                <w:b/>
                <w:sz w:val="22"/>
                <w:szCs w:val="22"/>
              </w:rPr>
              <w:t xml:space="preserve">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”Карди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4 ”Управление и экономика в фармации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4-и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-30.01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-и)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пециальностя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16 ”Кард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4 ”Управление и экономика в фармации“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12 ”Карди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911-19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9 ”Организация здравоохран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9-0912-01 ”Управление и экономика в фармации“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07.06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 xml:space="preserve">№ 0002037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4.11.2028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35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. Московский, 72,</w:t>
            </w:r>
            <w:r>
              <w:rPr>
                <w:sz w:val="22"/>
                <w:szCs w:val="22"/>
              </w:rPr>
              <w:t xml:space="preserve"> 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№ 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6 08 01 «Машины и аппараты легкой, текстильной промышленности и бытового обслужив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0 01 01 «Технология пряжей, тканей, трикотажа и неткан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01 02 «Конструирование и технология швейны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02 01 «Конструирование и технология изделий из кож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4 01 01 «Метрология, стандартизация и сертификация (по направлениям)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82 «Финансовый менеджмент в промышлен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0 80 01 «Технология и первичная обработка текстильных материалов и сырь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0 80 02 «Технология швейных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0 80 03 «Технология обувных и кожевенно-галантерейных издел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19 01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Дизайн графический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 «Бухгалтерский учет и контроль в промышленнос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1-27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01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71 «</w:t>
            </w:r>
            <w:r>
              <w:rPr>
                <w:spacing w:val="-10"/>
                <w:sz w:val="22"/>
                <w:szCs w:val="22"/>
              </w:rPr>
              <w:t>Экономика и организация производства 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м хозяйстве»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12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торой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6 «Машины, агрегаты и процессы (легкая промышленность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44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</w:rPr>
              <w:t>действительно до10.04.2019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4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2</w:t>
            </w:r>
            <w:r>
              <w:rPr>
                <w:spacing w:val="-6"/>
                <w:sz w:val="22"/>
                <w:szCs w:val="22"/>
              </w:rPr>
              <w:t>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 (1-25 01 08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 «Менеджмен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1 «Технология машиностро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 «Технологическое оборудование машиностроительного производства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10"/>
                <w:sz w:val="22"/>
                <w:szCs w:val="22"/>
              </w:rPr>
              <w:t>01</w:t>
            </w:r>
            <w:r>
              <w:rPr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spacing w:val="-10"/>
                <w:sz w:val="22"/>
                <w:szCs w:val="22"/>
              </w:rPr>
              <w:t>04 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pacing w:val="-2"/>
                <w:sz w:val="22"/>
                <w:szCs w:val="22"/>
              </w:rPr>
              <w:t>01 «Машины и аппараты легкой, текстильной промышленности и бытового обслужив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0 01 01 «Производство текстильных материалов (по направлениям)» (1-50 01 01 «Технология пряжи, тканей, трикотажа и нетканых материалов»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8"/>
                <w:sz w:val="22"/>
                <w:szCs w:val="22"/>
              </w:rPr>
              <w:t>50</w:t>
            </w:r>
            <w:r>
              <w:rPr>
                <w:spacing w:val="-18"/>
                <w:sz w:val="22"/>
                <w:szCs w:val="22"/>
                <w:lang w:val="en-US"/>
              </w:rPr>
              <w:t> </w:t>
            </w:r>
            <w:r>
              <w:rPr>
                <w:spacing w:val="-18"/>
                <w:sz w:val="22"/>
                <w:szCs w:val="22"/>
              </w:rPr>
              <w:t>01</w:t>
            </w:r>
            <w:r>
              <w:rPr>
                <w:spacing w:val="-18"/>
                <w:sz w:val="22"/>
                <w:szCs w:val="22"/>
                <w:lang w:val="en-US"/>
              </w:rPr>
              <w:t> </w:t>
            </w:r>
            <w:r>
              <w:rPr>
                <w:spacing w:val="-18"/>
                <w:sz w:val="22"/>
                <w:szCs w:val="22"/>
              </w:rPr>
              <w:t>02 «Конструирование и технология швейных издел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02 01 «Конструирование и технология изделий из кож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 «Автоматизация технологических процессов и производств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 «Метрология, стандартизация и сертификация (по направлениям)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19 01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Дизайн графический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 «Бухгалтерский учет и контроль в промышленности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26 02 82 «Финансовый менеджмент в промышленнос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27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01</w:t>
            </w:r>
            <w:r>
              <w:rPr>
                <w:spacing w:val="-14"/>
                <w:sz w:val="22"/>
                <w:szCs w:val="22"/>
                <w:lang w:val="en-US"/>
              </w:rPr>
              <w:t> </w:t>
            </w:r>
            <w:r>
              <w:rPr>
                <w:spacing w:val="-14"/>
                <w:sz w:val="22"/>
                <w:szCs w:val="22"/>
              </w:rPr>
              <w:t>71 «</w:t>
            </w:r>
            <w:r>
              <w:rPr>
                <w:spacing w:val="-10"/>
                <w:sz w:val="22"/>
                <w:szCs w:val="22"/>
              </w:rPr>
              <w:t>Экономика и организация производства 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м хозяйств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 1 ступени:</w:t>
            </w:r>
          </w:p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1-40 05 01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Информационные системы и технологии (по направлениям)</w:t>
            </w:r>
            <w:r>
              <w:rPr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22"/>
              <w:spacing w:lineRule="auto" w:line="240" w:before="0" w:after="0"/>
              <w:ind w:firstLine="4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среднего специального образования:</w:t>
            </w:r>
          </w:p>
          <w:p>
            <w:pPr>
              <w:pStyle w:val="22"/>
              <w:spacing w:lineRule="auto" w:line="240" w:before="0" w:after="0"/>
              <w:ind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2-25 01 10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Коммерческая деятельность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49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Технология пищевых производств</w:t>
            </w:r>
            <w:r>
              <w:rPr>
                <w:spacing w:val="4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50 01 02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Конструирование и технология швейных изделий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22"/>
              <w:spacing w:lineRule="auto" w:line="240" w:before="0" w:after="0"/>
              <w:ind w:firstLine="43"/>
              <w:rPr/>
            </w:pPr>
            <w:r>
              <w:rPr>
                <w:rFonts w:cs="Times New Roman" w:ascii="Times New Roman" w:hAnsi="Times New Roman"/>
              </w:rPr>
              <w:t>2-91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Производство продукции и организация общественного питания (по направлениям)</w:t>
            </w:r>
            <w:r>
              <w:rPr>
                <w:spacing w:val="4"/>
              </w:rPr>
              <w:t xml:space="preserve"> 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1 02 32 «Парикмахерское искусство и декоративная косметика (по направлениям)</w:t>
            </w:r>
            <w:r>
              <w:rPr>
                <w:spacing w:val="4"/>
                <w:sz w:val="22"/>
                <w:szCs w:val="22"/>
              </w:rPr>
              <w:t xml:space="preserve"> 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8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1-59 01 06  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Охрана труда в отраслях непроизводственной сферы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среднего специального образования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5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Финансы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6 02 03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Маркетинг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27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Экономика и организация производства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38 01 3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изводство и техническая эксплуатация приборов и аппаратов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-39 02 32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ектирование и производство радиоэлектронных средств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2-40 01 01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Программное обеспечение информационных технологий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</w:rPr>
              <w:t>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</w:rPr>
              <w:t>2-43 01 03 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8"/>
              </w:rPr>
              <w:t>Электроснабжение (по отраслям)</w:t>
            </w:r>
            <w:r>
              <w:rPr/>
              <w:t>»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№ 000857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10 ”Коммерческая деятельность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03 ”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9 02 32 ”Проектирование и производство радиоэлектронных средств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 01 03 ”Электроснабжение (по отрасл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 01 31 ”Технология пищевых производств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50 01 02 ”Конструирование и технология швейных изделий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1 01 01 ”Производство продукции и организация общественного питания (по направлениям)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2-91 02 32 ”Парикмахерское искусство и декоративная косметика (по направлениям)“;</w:t>
            </w:r>
          </w:p>
        </w:tc>
      </w:tr>
      <w:tr>
        <w:trPr>
          <w:trHeight w:val="30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5 01 03”Компьютерная мехатро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20"/>
                <w:sz w:val="22"/>
                <w:szCs w:val="22"/>
              </w:rPr>
              <w:t>Департамен</w:t>
            </w:r>
            <w:r>
              <w:rPr>
                <w:sz w:val="22"/>
                <w:szCs w:val="22"/>
              </w:rPr>
              <w:t xml:space="preserve">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23  № 51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80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20"/>
                <w:sz w:val="22"/>
                <w:szCs w:val="22"/>
              </w:rPr>
              <w:t>Департамен</w:t>
            </w:r>
            <w:r>
              <w:rPr>
                <w:sz w:val="22"/>
                <w:szCs w:val="22"/>
              </w:rPr>
              <w:t xml:space="preserve">та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11.07.2023  № 517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08 ”Бухгалтерский учет, анализ и аудит (по направлениям)“ 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01 01 ”Производство текстильных материало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4 01 01 ”Метрология, стандартизация и сертификация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5 01 03 ”Компьютерная мехатрон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9 01 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7.2023  № 517-и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12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50-и);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7 01 01 ”Экономика и организация производств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8 01 01 ”Экономика электронного бизнес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0 01 01 ”Производство текстильных материал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0 02 01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4 01 01 ”Метрология, стандартизация и сертификац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5 01 03 ”Компьютерная мехатроника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1 ”Дизайн костюма и текстил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12-03 ”Дизайн промышлен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3-02 ”Товаровед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713-04 ”Автоматизация технологических процесс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изводст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-05-0716-01 ”Метрология, стандартизация и контроль качеств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3-01 ”Технологии и проектирование текстиль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723-02 ”Технологии и проектирование одежды и обуви“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7-0712-02 ”Теплоэнергетика и теплотехн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0 01 ”Управление в социальных и экономических система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2 ”Системный анализ, управление и обработка информации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1 ”Производство текстильных издел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 80 03 ”Производство одежды, обуви и кожгалантерейных издел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414-01 ”Государственное управле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612-03 ”Системы управления информацие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723-01 ”Инновационные технологии и материаловедение одежды, обуви и текстильных издел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6 ”Охрана труда в отраслях непроизводственной сфер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212-02 ”Дизайн рекламно-информационной продукц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13-02 ”Экспертиза потребительских товаров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12-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1.202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-01 01 ” Экономика электронного бизне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4.2024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  <w:br/>
              <w:t>№ 00020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«Дизайн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07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Витебский государственный университет имен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М. Машер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осковский, 3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№ 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1 «Библиотековедение и библиография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6 «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2 06 01 «Техн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2 «Технология (по направлениям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«Музыкальное образован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 27.02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7 «Биология. Вале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0601 «Современные иностранные языки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4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1 «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1 «Бело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2 «Русский язык и литера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5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1 «Техн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1 «Изобразите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1 «Социальная педагог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5 02 01 «Декоративно-приклад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1 01 «Те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6 01 01 «Социальная работа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3 «Физическая реабилитация и эрготерапия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4 «Алигофренопедагогика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«Современный иностранный язык» (Г 07.01.00 П «Современные иностранные язык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 (Г 07.01.00 П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 (Э 01.03.00 П «Экономика и управление производством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1 «Бухгалтерский учет и контроль в банках» (Э 01.07.00 П «Бухгалтерский учет, анализ и ауди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07.00 П «Бухгалтерский учет, анализ и ау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 систем» (Т 10.02.00 П «Программное обеспечение информационных технологий»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48" w:leader="none"/>
              </w:tabs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48" w:leader="none"/>
              </w:tabs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0306 «Иностранные языки (с указанием языков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60232 «Документационное обеспечение управления и архи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01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60101 «Социальная работ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09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 (по направлениям)» (1-21 05 02 «Русская филология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2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12.2016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3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ind w:left="-38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38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 02 01 «География (по направлениям)»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6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я (по направлениям)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 01 3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Музык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граммное обеспечение информационных технологий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6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работ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уризм и гостеприимст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 02 01 «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1 01 «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1 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 03 01 «Бело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pacing w:val="-20"/>
                <w:sz w:val="22"/>
                <w:szCs w:val="22"/>
              </w:rPr>
              <w:t>Белорусский язык и литература. Дополнительная специальность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иолог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Географ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зобразитель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ыкальное искус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зыкальное искусство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6 «Изобразительное искусство и черчение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2 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лигофрен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едагог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елорусская филология (по направлениям)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1 05 01 «Белорусская филология»)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 05 02 «Русская филология (по направлениям)»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21 05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усская филологи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04 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1 «Библиотековедение и библиограф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ейное дело и охрана историко-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4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1 01 «Биология (по направлен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»Географ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 03 03 »Прикладная 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Физ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экология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 01 01 »Социальная работа (по направлениям)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лавянские язы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0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80 11 «Языкоз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4 »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5 »Всеобщ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ечественн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ческое моделирование, численные методы и комплексы програм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огопедия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лигофренопедагогика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1 06 7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>Современный иностранный язык (с указанием вида профессиональной деятельности)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3 01 7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сихология»,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-24 01 71 «Правоведение», 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5 01 7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Экономика и управление на предприятии </w:t>
            </w:r>
            <w:r>
              <w:rPr>
                <w:b w:val="false"/>
                <w:spacing w:val="-18"/>
                <w:sz w:val="22"/>
                <w:szCs w:val="22"/>
                <w:lang w:val="ru-RU" w:eastAsia="ru-RU"/>
              </w:rPr>
              <w:t xml:space="preserve">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 03 71 »Бухгалтерский учет и контроль в банках»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1-25 03 75 »Бухгалтерский учет и контроль в промышленности»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40 01 73 »Программное обеспечение информационных систем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1 03 72 «Дошкольное образование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 02 71 «Менеджмент туристской организ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«Физическая культур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5 «Белорусский язык и литература. Журналисти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«Образователь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«Прикладная инфор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2 «Географ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 04 01 «Биология и хим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1-02 05 01 «Математика и информа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03 01 03 «Изобразительное искусство и компьютерная график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9 80 01 «Техническая эстетика и дизайн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«Музыкальное искусство, ритмика и хореография»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/>
            </w:pPr>
            <w:r>
              <w:rPr>
                <w:spacing w:val="-12"/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 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 01 3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Музык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граммное обеспечение информационных технологий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03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2-8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уризм и гостеприимст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 02 01 «Нача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 02 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1 01 «История и обществоведческие дисциплин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усский язык и литератур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pacing w:val="-20"/>
                <w:sz w:val="22"/>
                <w:szCs w:val="22"/>
              </w:rPr>
              <w:t>Белорусский язык и литература. Дополнительная специальность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иология и хим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 и инфор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5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зобразительное искусство и компьютерная граф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03 01 06 «Изобразительное искусство, черчение и народные художественные промысл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1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ыкальное искусство, ритмика и хореограф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2 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ческая культу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лигофренопедагогика» (1-03 03 08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лигофренопедагогика. Дополнительная специальность»,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циальная педагог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 02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екоративно-прикладное искус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изайн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елорусская филология (по направлениям)»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 05 02 «Русская филология (по направлениям)»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05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 01 04 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1 «Библиотечно-информационная деятельность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1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зейное дело и охрана историко-культурного наслед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 01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1 01 «Биология (по направлен</w:t>
            </w:r>
            <w:r>
              <w:rPr>
                <w:spacing w:val="-6"/>
                <w:sz w:val="22"/>
                <w:szCs w:val="22"/>
              </w:rPr>
              <w:t>иям)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2 01«</w:t>
            </w:r>
            <w:r>
              <w:rPr>
                <w:sz w:val="22"/>
                <w:szCs w:val="22"/>
              </w:rPr>
              <w:t>Географ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3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икладная 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3 07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рикладная инфор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04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Физ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 01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экология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 01 01 «Социальная работа (по направлениям)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1-98 01 01 «Компьютерная безопасность (по направлениям)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 81 01 </w:t>
            </w:r>
            <w:r>
              <w:rPr>
                <w:spacing w:val="-6"/>
                <w:sz w:val="22"/>
                <w:szCs w:val="22"/>
              </w:rPr>
              <w:t>«Образовательный менеджмент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 80 01 </w:t>
            </w:r>
            <w:r>
              <w:rPr>
                <w:spacing w:val="-6"/>
                <w:sz w:val="22"/>
                <w:szCs w:val="22"/>
              </w:rPr>
              <w:t>«Техническая эстетика и дизайн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2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лавянские язы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0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0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 80 11 «Языкозн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4 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15 «Всеобщ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 80 16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ечественн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1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2 </w:t>
            </w:r>
            <w:r>
              <w:rPr>
                <w:spacing w:val="-6"/>
                <w:sz w:val="22"/>
                <w:szCs w:val="22"/>
              </w:rPr>
              <w:t>«География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3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атема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 80 05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з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 80 04 </w:t>
            </w:r>
            <w:r>
              <w:rPr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тематическое моделирование, численные методы и комплексы програм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-01 03 72 «Дошкольное образование»,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3 71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огопедия»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3 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  <w:lang w:val="ru-RU"/>
              </w:rPr>
              <w:t>Физкультурно-оздоровительная работа в учреждениях образовани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,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0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2"/>
                <w:szCs w:val="22"/>
                <w:lang w:val="ru-RU"/>
              </w:rPr>
              <w:t>Педагогическая деятельность специалисто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1 06 74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>Современный иностранный язык (с указанием вида профессиональной деятельности)»,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3 01 71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сихология»,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1-24 01 71 «Правоведение», </w:t>
            </w:r>
          </w:p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-25 01 75 </w:t>
            </w:r>
            <w:r>
              <w:rPr>
                <w:b w:val="false"/>
                <w:spacing w:val="-6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Экономика и управление на предприятии </w:t>
            </w:r>
            <w:r>
              <w:rPr>
                <w:b w:val="false"/>
                <w:spacing w:val="-18"/>
                <w:sz w:val="22"/>
                <w:szCs w:val="22"/>
                <w:lang w:val="ru-RU" w:eastAsia="ru-RU"/>
              </w:rPr>
              <w:t xml:space="preserve">промышленности»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-25 03 75 </w:t>
            </w:r>
            <w:r>
              <w:rPr>
                <w:b/>
                <w:spacing w:val="-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ухгалтерский учет и контроль в промышленности», </w:t>
            </w:r>
          </w:p>
          <w:p>
            <w:pPr>
              <w:pStyle w:val="Heading2"/>
              <w:keepNext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-40 01 73 «Программное обеспечение информационных систем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 02 71 «Менеджмент туристской организац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19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02 03 04 </w:t>
            </w:r>
            <w:r>
              <w:rPr>
                <w:sz w:val="22"/>
                <w:szCs w:val="22"/>
              </w:rPr>
              <w:t>”Русский язык и литература. 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: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 (с указанием вида спорт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20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0010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 ступени: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24 01 01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  <w:lang w:val="en-US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7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1237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27-и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50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 02 01”Физическая культура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1 05 02 ”Русская филология (по направлениям)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1 ”Международное право“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08 80 04 ”Физическая культура и спорт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8 ”Научно-педагогическая деятельность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 80 01 ”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”Истор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Математика и компьютерные науки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40 80 04 ”Информатика и технологии программирован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”Искусствоведение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ёт и контроль в промышленности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03 02 71 ”Физкультурно-оздоровительная работа в учреждениях образования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08-01 71 ”Педагогическая деятельность специалистов“.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27-и (в редакции приказа от 20.12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88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1013-01 ”Организация туристических услуг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6 ”Изобразительное искусство, черчение и народные художественные промысл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2 ”Декоративно-прикладное искусст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113-03 ”Природоведческое образовани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1 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89 02 71 ”Менеджмент туристской организаци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27-и (в редакции приказа от 23.01.204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pacing w:val="-6"/>
                <w:sz w:val="22"/>
                <w:szCs w:val="22"/>
              </w:rPr>
              <w:t>40 01 01 ”Программное обеспечение информационных технологий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</w:t>
            </w:r>
            <w:r>
              <w:rPr>
                <w:spacing w:val="-8"/>
                <w:sz w:val="22"/>
                <w:szCs w:val="22"/>
              </w:rPr>
              <w:t>04-0612-02 ”Разработка и сопровождение программного обеспечения</w:t>
            </w:r>
            <w:r>
              <w:rPr>
                <w:sz w:val="22"/>
                <w:szCs w:val="22"/>
              </w:rPr>
              <w:t xml:space="preserve"> информационных систем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5-04-1013-01 ”Организация туристических услуг“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ысшего образования I 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2 03 04 ”Русский язык и литература. Иностранный язык (с указанием язык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1 06 ”Изобразительное искусство, черчение и народные художественные промыслы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02 01 ”Декоративно-прикладное искусство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3 01 12 ”Музейное дело и охрана историко-культурного наследия (по 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-40 01 01 ”Программное обеспечение информационных технологий</w:t>
            </w:r>
            <w:r>
              <w:rPr>
                <w:sz w:val="22"/>
                <w:szCs w:val="22"/>
              </w:rPr>
              <w:t>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2 ”Филолог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3-03 ”Природовед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4 ”Физико-математическое образование (с указанием предметных областей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4"/>
                <w:sz w:val="22"/>
                <w:szCs w:val="22"/>
              </w:rPr>
              <w:t>-05-0114-01 ”Социально-педагогическое и психологическ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3-02 ”Декоративно-прикладное искусст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firstLine="70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-05-0322-03 ”Музейное дело и охрана историко-культурного насл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532-01 ”Географ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21-01 ”Социальная работа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30"/>
              <w:ind w:firstLine="72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60" w:before="0" w:after="0"/>
              <w:ind w:firstLine="72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 уровням образования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2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Информатика и технологии программирования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программы магистра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113-03 ”Природоведческое образовани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212-01 ”Дизайн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3-01 ”Искусст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532-01 ”Географ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1 ”Физика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2 71 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”Менеджмент туристской организации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тельной программы переподготовки руководящих работников</w:t>
            </w:r>
            <w:r>
              <w:rPr>
                <w:b/>
                <w:bCs/>
                <w:sz w:val="22"/>
                <w:szCs w:val="22"/>
              </w:rPr>
              <w:t xml:space="preserve"> и специалистов, имеющих высшее образ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115-01 ”Физкультурно-оздоровительная работа в учреждениях образова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-09-0311-05 ”Экономика и управление на предприятии промышленност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013-02 ”Менеджмент туристической организации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1.01.202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3 01 ”Управление информационными ресурсами“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2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3-и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88-и)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0"/>
              <w:rPr/>
            </w:pPr>
            <w:r>
              <w:rPr>
                <w:bCs/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2 ”Лингвистическое обеспечение межкультурных коммуникаций (по направлениям)“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414-04 ” Управление информационными ресурсами“,</w:t>
            </w:r>
          </w:p>
          <w:p>
            <w:pPr>
              <w:pStyle w:val="Normal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0231-03 ”Лингвистическое обеспечение межкультурной коммуникации (с указанием языков)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4.2024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;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2-89 01 31 «Организация гостиничных услуг»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«Образовательный менеджмент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1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5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-57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5 «Эксплуатация автоматизированных систем обработки информац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6 «Эксплуатация автоматизированных систем управл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7 «Техническая эксплуатация электросистем и пилотажно-навигационных комплексов летательных аппара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8 «Техническая эксплуатация пилотируемых летательных аппаратов и их силовых установ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9 «Техническая эксплуатация комплексов вооружения летательных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10 «Техническая эксплуатация бортовых радиоэлектронных комплексов летательных аппарат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3 01 «Управление соединениями и частями пограничных войс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3 02 «Управление соединениями и частями сухопут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3 03 «Управление соединениями и частями войск противовоздушной оборо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4 «Управление соединениями и частями военно-воздушных сил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3 05 «Военная дипломатия в международных отношения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3 06 «Управление техническим обеспечением соединений и воинских част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7 «Идеологическая работа в соединениях и частях Вооруженных Си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4 01 «Государственное и военное управле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15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01 «Управление мотострелковыми подразделени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2 «Управление танковыми подразделения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«Тыловое обеспечение войс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5 «Управление артиллерийскими подразделениям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06 «Управление подразделениями инженер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7 «Управление подразделениями автомобиль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8 «Эксплуатация воздушного транспорта, управление воздушным движением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09 «Управление воздушным движением, боевое управление авиацие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10 «Управление подразделениями внутренни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1 «Управление подразделениями пограничных войс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4 «Идеологическая работа в подразделениях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2 01 «Эксплуатация  наземных систем вооруж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2 «Эксплуатация беспилотных летательных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3 «Эксплуатация радиотехнических систе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4 «Телекоммуникационные системы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01 15 «Управление подразделениями сил специальных операц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5 «Управление подразделениями ракетных войск и артиллер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3 08 «Управление тыловым обеспечением соединений и воинских часте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1 «Оперативное искусство в целом, по видам Вооруженных Сил, родам войск и специальным войскам (в том числе управление и все виды обеспечения операций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80 02 «Тактика общая, по видам Вооруженных Сил, родам войск и специальным войскам (в том числе управление и все виды обеспечения боя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3 «Воинское обучение и воспитание, боевая подготовка, военная педагогика и психология, управление повседневной деятельностью войс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80 04 «Вооружение и военная техника. Комплексы и системы военного назначе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5 «Системный анализ, моделирование боевых действий и систем военного назначения, компьютерная технология в военном дел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95 80 06 «Эксплуатация и восстановление вооружения и военной техники, техническое обеспеч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7 «Общие основы военной науки, военное строительство. Строительство Вооруженных Сил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5 80 08 «Стратегия, военные аспекты безопасности государства, военная полит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1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2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1 «Управление мотострелковыми подразделениями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1 02 «Управление танковыми подразделениями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3 «Тыловое обеспечение войск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95 01 05 «Управление подразделениями ракетных войск и артиллерии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01 08 «Эксплуатация воздушного транспорта, управление воздушным движением (по направлениям)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09 «Управление воздушным движением, боевое управление авиацией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0 «Управление подразделениями внутренних войск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1 14 «Идеологическая работа в подразделениях Вооруженных Сил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95 01 15 «Управление подразделениями сил специальных операций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2 01 «Эксплуатация наземных систем вооружения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3 «Эксплуатация радиотехнических систем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4 «Телекоммуникационные системы (по направлениям)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2 05 «Эксплуатация автоматизированных систем обработки информации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2 06 «Эксплуатация автоматизированных систем управления»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07 «Техническая эксплуатация электросистем и пилотажно-навигационных комплексов летательных аппаратов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95 02 08 «Техническая эксплуатация пилотируемых летательных аппаратов и их силовых установок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02 09 «Техническая эксплуатация комплексов вооружения летательных аппаратов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2 10 «Техническая эксплуатация бортовых радиоэлектронных комплексов летательных аппаратов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3 02 «Управление соединениями и частями сухопутных войск»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03 03 «Управление соединениями и частями войск противовоздушной обороны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4 «Управление соединениями и частями военно-воздушных сил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3 05 «Военная дипломатия в международных отношениях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03 06 «Управление техническим обеспечением соединений и воинских частей»; 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95 03 07 «Идеологическая работа в соединениях и частях Вооруженных Сил»;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95 03 08 «Управление тыловым обеспечением соединений и воинских частей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04 01 «Государственное и военное управление»; 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be-BY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39 80 02 «Радиотехника, в том числе системы и устройства радионавигации, радиолокации и телевиден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80 01 «Оперативное искусство в целом, по видам Вооруженных Сил, родам войск и специальным войскам (в том числе управление и все виды обеспечения операций)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80 02 «Тактика общая, по видам Вооруженных Сил, родам войск и специальным войскам (в том числе управление и все виды обеспечения боя)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 80 03 «Воинское обучение и воспитание, боевая подготовка, военная педагогика и психология, управление повседневной деятельностью войск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4 «Вооружение и военная техника. Комплексы и системы военного назначения»;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95 80 05 «Системный анализ, моделирование боевых действий и систем военного назначения, компьютерная технология в военном деле»;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6 «Эксплуатация и восстановление вооружения и военной техники, техническое обеспечени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5 80 07 «Общие основы военной науки, военное строительство. Строительство Вооруженных Сил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8 «Стратегия, военные аспекты безопасности государства, военная 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0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5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1 ”Управление мотострелковыми подразделениями“,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2 ”Управление танковыми подразделениями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spacing w:lineRule="auto" w:line="237"/>
              <w:rPr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01 05 ”Управление подразделениями ракетных войск и артиллерии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01 08 ”Эксплуатация воздушного транспорта, управление воздушным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движением (по направлениям)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-95 01 09 ”Управление воздушным движением, боевое управление авиацией“,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0 ”Управление подразделениями внутренних войск“,</w:t>
            </w:r>
          </w:p>
          <w:p>
            <w:pPr>
              <w:pStyle w:val="Normal"/>
              <w:spacing w:lineRule="auto" w:line="237"/>
              <w:rPr>
                <w:spacing w:val="-8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1-95 01 14 ”Идеологическая работа в подразделениях Вооруженных Силах“,</w:t>
            </w:r>
          </w:p>
          <w:p>
            <w:pPr>
              <w:pStyle w:val="Normal"/>
              <w:spacing w:lineRule="auto" w:line="237"/>
              <w:rPr>
                <w:rStyle w:val="12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1-95 01 15 ”Управление подразделениями специального назначения“ </w:t>
            </w:r>
            <w:r>
              <w:rPr>
                <w:rStyle w:val="125pt"/>
                <w:rFonts w:eastAsia="Calibri"/>
                <w:b w:val="false"/>
                <w:color w:val="000000"/>
                <w:spacing w:val="-2"/>
                <w:sz w:val="22"/>
                <w:szCs w:val="22"/>
              </w:rPr>
              <w:t>(1-95 01 15 ”Управление подразделениями сил специальных операций“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6 ”Управление подразделениями войсковой разведки“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-95 01 17 ”Управление воздушно-десантными подразделениям“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(1-95 01 17 ”Управление мобильными подразделениями“),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8 ”Практическая психология в военном деле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1 ”Эксплуатация наземных систем вооружения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-95 02 03 ”Эксплуатация радиотехнических систем (по направлениям)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(1-95 02 03 ”Эксплуатация радиотехнических систем“)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4 ”Телекоммуникационные системы (по направлениям)“,</w:t>
            </w:r>
          </w:p>
          <w:p>
            <w:pPr>
              <w:pStyle w:val="Normal"/>
              <w:ind w:right="-113" w:hanging="0"/>
              <w:rPr>
                <w:rStyle w:val="12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1-95 02 05 ”Эксплуатация автоматизированных систем обработки информации“,</w:t>
            </w:r>
          </w:p>
          <w:p>
            <w:pPr>
              <w:pStyle w:val="Normal"/>
              <w:ind w:right="-113" w:hanging="0"/>
              <w:rPr>
                <w:rStyle w:val="125pt"/>
                <w:rFonts w:eastAsia="Calibri"/>
                <w:b w:val="false"/>
                <w:b w:val="false"/>
                <w:color w:val="000000"/>
                <w:spacing w:val="-14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6 ”Эксплуатация автоматизированных систем управления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07 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pacing w:val="-14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08 ”Техническая эксплуатация пилотируемых летательных аппаратов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и их силовых установок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09 ”Техническая эксплуатация комплексов вооружения летательных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аппаратов“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02 10 ”Авиационные радиоэлектронные системы (по направлениям)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(1-95 02 10 ”Техническая эксплуатация бортовых радиоэлектронных комплексов летательных аппаратов“),</w:t>
            </w:r>
          </w:p>
          <w:p>
            <w:pPr>
              <w:pStyle w:val="Normal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3 05 ”Военная дипломатия в международных отношениях“;</w:t>
            </w:r>
          </w:p>
          <w:p>
            <w:pPr>
              <w:pStyle w:val="Normal"/>
              <w:spacing w:lineRule="auto" w:line="252"/>
              <w:ind w:right="-53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39 80 02 ”Радиотехника, в том числе системы и устройства радионавигации,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радиолокации и телевидения“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1-95 80 02 ”Тактика общая, по видам Вооруженных Сил, родам войск и </w:t>
            </w: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специальным войскам (в том числе управление и все виды обеспечения боя)“,</w:t>
            </w:r>
          </w:p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 ”Воинское обучение и воспитание, боевая подготовка, военная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педагогика и психология, управление повседневной деятельностью войск“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2"/>
                <w:sz w:val="22"/>
                <w:szCs w:val="22"/>
              </w:rPr>
              <w:t>-95 80 04 ”Вооружение и военная техника. Комплексы и системы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военного назначения“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 xml:space="preserve">-95 80 05 ”Системный анализ, моделирование боевых действий и систем 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военного назначения, компьютерная технология в военном деле“,</w:t>
            </w:r>
          </w:p>
          <w:p>
            <w:pPr>
              <w:pStyle w:val="Normal"/>
              <w:ind w:right="-166" w:hanging="0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6 ”Эксплуатация и восстановление вооружения и военной техники,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 xml:space="preserve"> техническое обеспечение“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9 ”Военное право“,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4"/>
                <w:sz w:val="22"/>
                <w:szCs w:val="22"/>
              </w:rPr>
              <w:t>1-95 81 01 ”Управление соединениями и воинскими частями Сухопутных войск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2 ”Управление соединениями и воинскими частями войск противовоздушной обороны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3 ”Управление соединениями и воинскими частями Военно-воздушных сил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4 ”Управление техническим обеспечением соединений и воинских частей“,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2"/>
                <w:sz w:val="22"/>
                <w:szCs w:val="22"/>
              </w:rPr>
              <w:t>1-95 81 05 ”Управление тыловым обеспечением соединений и воинских частей“,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6 ”Идеологическая работа в соединениях и воинских частях Вооруженных Сил“,</w:t>
            </w:r>
          </w:p>
          <w:p>
            <w:pPr>
              <w:pStyle w:val="Normal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7 ”Государственное и военное управление“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1 08 ”Управление соединениями и воинскими частями ракетных войск и артилле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spacing w:lineRule="auto" w:line="237"/>
              <w:rPr>
                <w:b/>
                <w:b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1 19 ”Управление подразделениями радиоэлектронной разведки“,</w:t>
            </w:r>
          </w:p>
          <w:p>
            <w:pPr>
              <w:pStyle w:val="Normal"/>
              <w:spacing w:lineRule="auto" w:line="237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02 12 ”Эксплуатация средств анализа и обработки радиосигналов“;</w:t>
            </w:r>
          </w:p>
          <w:p>
            <w:pPr>
              <w:pStyle w:val="Normal"/>
              <w:spacing w:lineRule="auto" w:line="252"/>
              <w:ind w:right="-53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1 ”Закрытая специальность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“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2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2"/>
                <w:sz w:val="22"/>
                <w:szCs w:val="22"/>
              </w:rPr>
              <w:t>-95 80 04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-95 80 05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6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7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>
                <w:rStyle w:val="125pt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10"/>
                <w:sz w:val="22"/>
                <w:szCs w:val="22"/>
              </w:rPr>
              <w:t>1-95 80 08 ”Закрытая специальность“</w:t>
            </w: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09 ”Закрытая специальность“,</w:t>
            </w:r>
          </w:p>
          <w:p>
            <w:pPr>
              <w:pStyle w:val="Normal"/>
              <w:ind w:right="-166" w:hanging="0"/>
              <w:rPr/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10 ”Закрытая специальность“,</w:t>
            </w:r>
          </w:p>
          <w:p>
            <w:pPr>
              <w:pStyle w:val="Normal"/>
              <w:ind w:right="-166" w:hanging="0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z w:val="22"/>
                <w:szCs w:val="22"/>
              </w:rPr>
              <w:t>1-95 80 11 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8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д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23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18.11.2022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-и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 00015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color w:val="000000"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1 ”Управление мотострелков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2 ”Управление танков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3 ”Тыловое обеспечение войск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5 ”Управление подразделениями ракетных войск и артиллери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8 ”Эксплуатация воздушного транспорта, управление воздушным движением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09 ”Управление воздушным движением, боевое управление авиацией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0 ”Управление подразделениями внутренних войск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4 ”Идеологическая работа в подразделениях Вооруженных Сил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5 ”Управление подразделениями специального назнач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6 ”Управление подразделениями войсковой разведк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7 ”Управление воздушно-десантными подразделениям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8 ”Практическая психология в военном деле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1 19 ”Управление подразделениями радиоэлектронной разведк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1 ”Эксплуатация наземных систем вооруж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3 ”Эксплуатация радиотехнических систем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4 ”Телекоммуникационные системы (по 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5 ”Эксплуатация автоматизированных систем обработки информации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6 ”Эксплуатация автоматизированных систем управления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7 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8 ”Техническая эксплуатация пилотируемых летательных аппаратов и их силовых установок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09 ”Техническая эксплуатация комплексов вооружения летательных аппаратов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10 ”Авиационные радиоэлектронные системы (по направлениям)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2 12 ”Эксплуатация средств анализа и обработки радиосигналов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 03 05 ”Закрытая специальность“;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color w:val="000000"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1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2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3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4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5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6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7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8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09 ”Закрытая специальность“,</w:t>
            </w:r>
          </w:p>
          <w:p>
            <w:pPr>
              <w:pStyle w:val="Normal"/>
              <w:ind w:firstLine="4"/>
              <w:rPr/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10 ”Закрытая специальность“,</w:t>
            </w:r>
          </w:p>
          <w:p>
            <w:pPr>
              <w:pStyle w:val="Normal"/>
              <w:ind w:firstLine="4"/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pPr>
            <w:r>
              <w:rPr>
                <w:rStyle w:val="125pt"/>
                <w:rFonts w:eastAsia="Calibri"/>
                <w:b w:val="false"/>
                <w:color w:val="000000"/>
                <w:spacing w:val="-6"/>
                <w:sz w:val="22"/>
                <w:szCs w:val="22"/>
              </w:rPr>
              <w:t>1-95 80 11 ”Закрытая специальность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13.06.202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6-и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 № 0001726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01 ”Управление мотострелковыми подразделениям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02 ”Управление танковыми подразделениям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3 ”Тыловое обеспечение войск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5 ”Управление подразделениями ракетных войск и артиллерии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08 ”Эксплуатация воздушного транспорта, управление воздушным движением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09 ”Управление воздушным движением, боевое управление авиацией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0 ”Управление подразделениями внутренних войск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4 ”Идеологическая работа в подразделениях Вооруженных Сил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15 ”Управление подразделениями специального назнач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6 ”Управление подразделениями войсковой развед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7 ”Управление воздушно-десантными подразделениям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1 18 ”Практическая психология в военном деле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1 19 ”Управление подразделениями радиоэлектронной разведк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1 ”Эксплуатация наземных систем вооруж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3 ”Эксплуатация радиотехнических систем (по направлениям)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4 ”Телекоммуникационные системы (по 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2 05 ”Эксплуатация автоматизированных систем обработки информации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6 ”Эксплуатация автоматизированных систем управления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7 ”Техническая эксплуатация электросистем и пилотажно-навигационных комплексов летательных аппаратов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2 08 ”Техническая эксплуатация пилотируемых летательных аппаратов и их силовых установок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09 ”Техническая эксплуатация комплексов вооружения летательных аппаратов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10 ”Авиационные радиоэлектронные системы (по направлениям)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2 12 ”Эксплуатация средств анализа и обработки радиосигналов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 03 05 ”Закрытая специальность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1"/>
                <w:color w:val="000000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1 ”Управление подразделениями Сухопутных войск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3 ”Управление подразделениями ракетных войск и артиллерии“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4 ”Управление воздушными судами государственной авиаци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5 ”Штурманская эксплуатация воздушных судов государственной авиации“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06 ”Управление воздушным движением в государственной авиации“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7 ”Правовое обеспечение деятельности внутренних войск“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09 ”Идеологическая работа в подразделениях Вооруженных Сил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0 ”Практическая психология в военном деле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1 ”Управление подразделениями разведки“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12 ”Управление воздушно-десантными подразделениям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1-13 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4 ”Эксплуатация специальных радиотехнических систем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5 ”Эксплуатация инфокоммуникационных и автоматизированных систем управления специального назначения“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6-05-1031-16 ”Эксплуатация систем радиомониторинга и радиопротиводействия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1031-17 ”Эксплуатация авиационной техники и средств радиотехнического обеспечения полетов государственной авиации“,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31-18 ”Эксплуатация наземных систем вооружения“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1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2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3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4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5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6 ”Закрытая специальность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 80 07 ”Закрытая специальность“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1-95 80 08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9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0 ”Закрытая специальность“,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11 ”Закрытая специальность“;</w:t>
            </w:r>
          </w:p>
          <w:p>
            <w:pPr>
              <w:pStyle w:val="Normal"/>
              <w:spacing w:lineRule="auto" w:line="244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01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7-06 1031-02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3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4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5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6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7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 1031-08 ”Закрытая специальность“, 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sz w:val="22"/>
                <w:szCs w:val="22"/>
              </w:rPr>
              <w:t>7-06 1031-09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10 ”Закрытая специальность“,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 1031-11 ”Закрытая специальность“.</w:t>
            </w:r>
          </w:p>
          <w:p>
            <w:pPr>
              <w:pStyle w:val="Normal"/>
              <w:ind w:firstLine="4"/>
              <w:rPr>
                <w:rStyle w:val="125pt"/>
                <w:rFonts w:eastAsia="Calibri"/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8.11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Высший государственный колледж связ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114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Ф. Скорины, 8/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01 03 «Сети телекоммуникаций»,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5 01 04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 «Системы радиосвязи, радиовещания и телеви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4 «Почтовая связ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6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50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 «Системы радиосвязи, радиовещания и телеви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5 02 01 «Почтовая связ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5 01 33 «Сети телекоммуник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колледж связ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именовано в учреждение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елорусская государственная академия связи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5682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31 «Тестирование программного обеспеч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2 «Системы радиосвязи, радиовещания и телевид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«Почтовая связ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5 01 32 «Системы радиосвязи, радиовещания и телевиде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«Сети телекоммуникаций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 « Инфокоммуникационные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3 «Сети телекоммуник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2 01 «Почтовая св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02.06.2017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38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064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spacing w:lineRule="auto" w:line="252"/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 «Инфокоммуникационные системы (по направлениям) »;</w:t>
            </w:r>
          </w:p>
          <w:p>
            <w:pPr>
              <w:pStyle w:val="Normal"/>
              <w:spacing w:lineRule="auto" w:line="252"/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auto" w:line="252"/>
              <w:ind w:left="-98" w:right="-53" w:hanging="0"/>
              <w:rPr/>
            </w:pPr>
            <w:r>
              <w:rPr>
                <w:sz w:val="22"/>
                <w:szCs w:val="22"/>
              </w:rPr>
              <w:t>1-26 81 12 «Электронное правительство»,</w:t>
            </w:r>
          </w:p>
          <w:p>
            <w:pPr>
              <w:pStyle w:val="Normal"/>
              <w:spacing w:lineRule="auto" w:line="252"/>
              <w:ind w:left="-98" w:right="-53" w:hanging="0"/>
              <w:rPr/>
            </w:pPr>
            <w:r>
              <w:rPr>
                <w:spacing w:val="-8"/>
                <w:sz w:val="22"/>
                <w:szCs w:val="22"/>
              </w:rPr>
              <w:t xml:space="preserve">1-53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Автоматизация и управление технологическими процессами</w:t>
            </w:r>
            <w:r>
              <w:rPr>
                <w:sz w:val="22"/>
                <w:szCs w:val="22"/>
              </w:rPr>
              <w:t xml:space="preserve"> и производствами (по отраслям) 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«Аппаратное и программно-техническое обеспечение информационной безопас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9422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1 ”Инфокоммуникационные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1-45 01 02 ”Инфокоммуникационные системы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1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3 ”Аппаратное и программно-техническое обеспечение информационной безопас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9 ”Государственное управле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”Радиофизика“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2 ”Системы радиосвязи, радиовещания и телевид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1 33 ”Сети телекоммуникац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 02 01 ”Почтовая связь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/>
            </w:pPr>
            <w:r>
              <w:rPr>
                <w:sz w:val="22"/>
                <w:szCs w:val="22"/>
              </w:rPr>
              <w:t>2-45 02 71 ”Почтовая связ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71 ”Тестирование программного обеспечения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30.06.20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00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анге, 5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3.06.200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3 «Медико-профилактическ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(магистратуры)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9 «Патологическая физиология, физи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«Фармакология, клиническая фармак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5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416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0 «Фармакология, клиническая фармаколог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3 «Общественное здоровье и здравоохран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9 «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ая врачебная прак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00083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10.05.20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7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01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10 «Фармакология, клиническая фармаколог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3 «Общественное здоровье и здравоохранение»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78 «Общая врачебная прак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9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01 «Лечебное дело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«Ультразвуковая диагностика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64 «Функциональная диагнос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73 «Организация здравоохранения»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68 «Эндоскоп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29.10.20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деятельность на английском язык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 .12.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 № 284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42 ”Лучевая диагност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 02 03 ”Анестезиология и реаниматология“, 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81 02 61 ”Ур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4"/>
                <w:sz w:val="22"/>
                <w:szCs w:val="22"/>
              </w:rPr>
              <w:t>14.03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 </w:t>
            </w:r>
            <w:r>
              <w:rPr>
                <w:spacing w:val="-10"/>
                <w:sz w:val="22"/>
                <w:szCs w:val="22"/>
              </w:rPr>
              <w:t>001327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4.03.202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Сертификат № 00016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9 01 01 ”Лечебное дело 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9 01 04 ”Медико-диагностическое дело“;</w:t>
            </w:r>
          </w:p>
          <w:p>
            <w:pPr>
              <w:pStyle w:val="Normal"/>
              <w:ind w:firstLine="709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1-08 01 78 ”Педагогическая деятельность на английском языке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03 ”Анестезиология и реаниматолог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1 ”Уролог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68 ”Эндоскопия“,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3 № 683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 специальности </w:t>
            </w: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39 ”Реабилит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 № 193-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Сертификат № 00020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9 01 03 «Медико-профилактическое дело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4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746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я, 48, 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7 «Техническая эксплуатация электрооборудования организац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2 «Электроэнергетические системы и сет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02 71 «Разработка и эксплуатация нефтяных и газовых месторо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5 75 «Трубопроводный транспорт, хранение и реализация нефтегазопродук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1 80 02 «Технология и оборудование для производства полупроводников, материалов и приборов электронной техн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2 80 01 «Металлур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«Энергет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. № 00007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 (1-26 02 02 «Менеджмент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6 01 03 »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5 «Машины и технология обработки материалов давление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7 «Гидропневмосистемы мобильных и технологических машин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2 01 «Машины и технология литей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 12 01 »Проектирование и производство сельскохозяйственной техн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20 02 «Упаковочное производ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2 01 01 »Металлургическое производство и материалообработка (по направлени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3 «Электроснабжение (по отраслям)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2 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3 01 05 «Промышленная теплоэнерг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1 02 02 »Разработка и эксплуатация нефтяных и газовых месторожде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5 «Автоматизированные электроприводы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80 04 »Математическое моделирование, численные методы и комплексы програм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9 «Экономика и управление на малых и средних предприят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 и компьютерная граф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1 «Охрана труда в машиностроении и приборостроен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6 02 02 «Менеджмент (по направлениям)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03 «Маркетинг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-27 01 01 «Экономика и организация производства(по направлениям),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36 01 01 «Технология машиностро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-36 01 03 «Технологическое оборудование  машиностроительного производства»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pacing w:val="-8"/>
                <w:sz w:val="22"/>
                <w:szCs w:val="22"/>
                <w:lang w:eastAsia="zh-CN"/>
              </w:rPr>
              <w:t xml:space="preserve">1-36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8"/>
                <w:sz w:val="22"/>
                <w:szCs w:val="22"/>
                <w:lang w:eastAsia="zh-CN"/>
              </w:rPr>
              <w:t>Машины и технология обработки материалов давление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8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1 07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Гидропневмосистемы мобильных и технологических машин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2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Машины и технология литейного производств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-36 04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6"/>
                <w:sz w:val="22"/>
                <w:szCs w:val="22"/>
                <w:lang w:eastAsia="zh-CN"/>
              </w:rPr>
              <w:t>Промышленная электрон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6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1-36 12 01 «Проектирование и производство сельскохозяйственной техники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20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аковочное производство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-40 01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1-40 05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2 01 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ллургическое производство и материалообработка (по направлени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энергетические системы и сети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3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(по отраслям)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ая теплоэнергет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1-43 01 07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Техническая эксплуатация энергооборудования организаций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1-51 02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Разработка и эксплуатация нефтяных и газовых месторождений»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53 01 05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электроприводы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4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а и управление народным хозяйство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36 80 03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ашиностроение и машиноведение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0 80 04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матическое моделирование, численные методы и комплексы программ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1-41 80 02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Технология и оборудование для производства полупроводников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териалов и приборов электронной техники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2 80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аллургия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43 80 0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Энергетика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53 80 01 «Автоматизация и управление технологическими процессами и производствами (по отраслям»;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переподготовки руководящих работников и специалистов, имеющих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-21 06 74 «Современный иностранный язык (с указанием вида профессиональной деятельности) 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4 01 72 «Экономическое пра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spacing w:val="-8"/>
                <w:sz w:val="22"/>
                <w:szCs w:val="22"/>
                <w:lang w:eastAsia="zh-CN"/>
              </w:rPr>
              <w:t xml:space="preserve">1-25 01 79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8"/>
                <w:sz w:val="22"/>
                <w:szCs w:val="22"/>
                <w:lang w:eastAsia="zh-CN"/>
              </w:rPr>
              <w:t>Экономика и управление на малых и средних предприятиях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8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1-26 02 74 «Деловое администрирование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76 «Маркетинг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82 «Финансовый менеджмент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26 02 85 «Логистика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>1-40 01 74 «</w:t>
            </w:r>
            <w:r>
              <w:rPr>
                <w:sz w:val="22"/>
                <w:szCs w:val="22"/>
                <w:lang w:val="en-US" w:eastAsia="zh-CN"/>
              </w:rPr>
              <w:t>Web</w:t>
            </w:r>
            <w:r>
              <w:rPr>
                <w:sz w:val="22"/>
                <w:szCs w:val="22"/>
                <w:lang w:eastAsia="zh-CN"/>
              </w:rPr>
              <w:t>-дизайн и компьютерная графика»,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1-51 02 71 </w:t>
            </w:r>
            <w:r>
              <w:rPr>
                <w:sz w:val="22"/>
                <w:szCs w:val="22"/>
                <w:lang w:eastAsia="zh-CN"/>
              </w:rPr>
              <w:t>«</w:t>
            </w:r>
            <w:r>
              <w:rPr>
                <w:spacing w:val="-10"/>
                <w:sz w:val="22"/>
                <w:szCs w:val="22"/>
                <w:lang w:eastAsia="zh-CN"/>
              </w:rPr>
              <w:t>Разработка и эксплуатация нефтяных и газовых месторождений</w:t>
            </w:r>
            <w:r>
              <w:rPr>
                <w:sz w:val="22"/>
                <w:szCs w:val="22"/>
                <w:lang w:eastAsia="zh-CN"/>
              </w:rPr>
              <w:t>»</w:t>
            </w:r>
            <w:r>
              <w:rPr>
                <w:spacing w:val="-10"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59 01 01 «Охрана труда в машиностроении и приборостроении»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70 05 75 «Трубопроводный транспорт, хранение и реализация нефтегазопродуктов»,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89 02 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5.06.201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9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68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4 01 «Информатика и технологии программирован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1 «Автоматизация технологических процессов и производств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53 01 07 «Информационные технологии и управление в технических системах»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1 03 «Автоматизация и управление в технических системах»;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 01 71«Правоведение».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6.06.201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558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8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8 ”Диагностика и техническое обслуживание энергооборудования организац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329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0 01 ”Автоматиза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7 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1075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30.04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7 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11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3 ”Технологическое оборудование машиностроительного производств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1 05 ”Машины и технология обработки материалов давлением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36 01 07 ”Гидропневмосистемы мобильных и технологических машин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36 02 01 ”Машины и технология литейного производств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01 01 ”Металлургическое производство и материалообработка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2 ”Электроэнергетические системы и сет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3 01 05 ”Промышленная теплоэнергет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1 02 02 ”Разработка и эксплуатация нефтяных и газовых месторождений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5 ”Автоматизированные электроприводы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7 ”Информационные технологии и управление в технических системах“;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высшего образования II ступени</w:t>
            </w:r>
            <w:r>
              <w:rPr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39 80 03 ”Электронные системы и техноло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80 01 ”Инновационные технологии в металлургии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4 01 72 ”Экономическое право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25 01 79 ”Экономика и управление на малых и средних предприятиях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82 ”Финансовый менеджмент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2 01 71 ”Металлургическое производство и материалообработка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9 01 01 ”Охрана труда в машиностроении и приборостроении“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70 05 75 ”Трубопроводный транспорт, хранение и реализация нефтегазопродуктов“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89 02 71 ”Менеджмент туристской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5.2023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7-и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 специальностям I ступени высш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36 01 08 ”Конструирование и производство изделий из композиционных материалов“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53 01 06 ”Промышленные роботы и робототехнические комплексы“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на вид №00127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2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5 01 07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”Экономика и управление на предприят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03 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7 01 01 ”Экономика и организация производства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1 01 ”Технология машинострое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36 01 05 ”Машины и технология обработки материал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 01 07 ”Гидропневмосистемы мобильных и технологиче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 01 08 ”Конструирование и производство изделий из композиционных материалов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04 02 ”Промышленная электрон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6 07 02 ”Производство изделий на основе трехмерных технологий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6 12 01 ”Проектирование и производство сельскохозяйственно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04 01 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0 05 01 ”Информационные системы и технологии (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2 01 01 ”Металлургическое производство и материалообработ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2 ”Электроэнергетические системы и сет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3 ”Электроснабжение (по отрасл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01 05 ”Промышленная теплоэнергет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3 01 07 ”Техническая эксплуатация энергооборуд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1 02 02 ”Разработка и эксплуатация нефтяных и газов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ожден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3 01 01 ”Автоматизация технологических процессов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 (по направлениям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3 01 05 ”Автоматизированные электроприводы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3 01 06 ”Промышленные роботы и робототехнические комплексы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3 01 07 ”Информационные технологии и управление 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х системах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80 01 ”Эконом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6 80 02 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39 80 03 ”Электронные системы и техноло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0 80 04 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 80 01 ”Инновационные технологии в металлургии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80 01 ”Электроэнергетика и электротехн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3 80 03 ”Теплоэнергетика и теплотехн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53 80 01 ”Автоматизация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1 06 7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 xml:space="preserve">”Современный иностранный язык (с указанием ви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 деятельности)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 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24 01 72 ”Экономическое право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5 01 79 ”Экономика и управление на малых и средн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х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5 03 75 ”Бухгалтерский учет и контроль в промышленности“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4 ”Деловое администрирование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6 ”Маркетинг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5 ”Логистика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0 01 73 ”Программное обеспечение информационных систем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40 01 74 ”Web-дизайн и компьютерная графика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2 01 71 ”Металлургическое производство и материалообработка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43 01 71 ”Техническая эксплуатация теплоэнергетически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ок и систем теплоснабжения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43 01 78 ”Диагностика и техническое обслужив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орудования организац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51 02 71 ”Разработка и эксплуатация нефтяных и газовы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ождений“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9 01 01 ”Охрана труда в машиностроении и прибор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70 05 75 ”Трубопроводный транспорт, хранение и реализац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фтегазопродуктов“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-89 02 71 ”Менеджмент туристской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 28.12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03 ”Маркетинг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7 01 01 ”Экономика и организация производств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1 ”Технология машиностроен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5 ”Машины и технология обработки материалов давлением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7 ”Гидропневмосистемы мобильных и технологических машин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1 08 ”Конструирование и производство изделий из композиционных материал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04 02 ”Промышленная электрон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 07 02 ”Производство изделий на основе трехмерных технолог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12 01 ”Проектирование и производство сельскохозяйственной техник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4 01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5 01 ”Информационные системы и технологии (по направлениям)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42 01 01 ”Металлургическое производство и материалообработка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2 ”Электроэнергетические системы и сет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3 ”Электроснабжение (по отрасл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5 ”Промышленная теплоэнергет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1 02 02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5 ”Автоматизированные электроприводы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 01 06 ”Промышленные роботы и робототехнические комплексы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01 07 ”Информационные технологии и управление в технических системах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бакалавриата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311-02 ”Экономика и управл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412-04 ”Маркетинг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1-01 ”Информаци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2-02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612-03 ”Системы управления информацие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2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4 ”Автоматизация технологических процессов и производств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3-05 ”Робототехнические системы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1 ”Технологии высокотемпературной обработки металл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4-03 ”Инженерно-техническое проектирование и производство материалов и изделий из них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5-04 ”Гидропневмосистемы мобильных и технологических машин и оборуд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18-01 ”Инженерная 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22-03 ”Производство изделий из композиционных материалов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6-05-0722-05 ”Производство изделий на основе трехмерных технологий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712-01 ”Электроэнергетика и электр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7-0712-02 ”Теплоэнергетика и тепл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7-07-0724-02 ”Разработка и эксплуатация нефтяных и газовых месторождений“;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80 01 ”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6 80 02 ”Инновационные технологии в машиностроен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39 80 03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80 04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2 80 01 ”Инновационные технологии в металлургии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80 01 ”Электроэнергетика и электр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80 03 ”Теплоэнергетика и теплотехн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3 80 01 ”Автоматизация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магистратуры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311-01 ”Эконом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612-02 ”Информатика и технологии программирован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3-02 ”Электронные системы и техноло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7-06-0713-04 ”Автоматизация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4-01 ”Инновационные технологии в металлург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7-06-0714-02 ”Инновационные технологии в машиностроении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4 01 71 ”Прав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4 01 72 ”Экономическое пра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5 01 79 ”Экономика и управление на малых и средних предприятиях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74 ”Деловое администрир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76 ”Маркетинг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26 02 85 ”Логис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1 73 ”Программное обеспечение информационных систем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0 01 74 ”Web-дизайн и компьютерная граф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2 01 71 ”Металлургическое производство и материалообработ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71 ”Техническая эксплуатация теплоэнергетических установок и систем теплоснабже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59 01 01 ”Охрана труда в машиностроении и приборостроении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1-70 05 75 ”Трубопроводный транспорт, хранение и реализация нефтегазопродуктов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1-89 02 71 ”Менеджмент туристской организации“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311-07 ”Экономика и управление на малых и средних предприятиях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1-01 ”Бухгалтерский учет и анализ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2-02 ”Деловое администрир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 xml:space="preserve">9-09-0412-10 ”Маркетинг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12-12 ”Логис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21-01 ”Прав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421-02 ”Экономическое пра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611-02 ”Веб-дизайн и компьютерная графи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612-02 ”Программное обеспечение информационных систем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1-05 ”Трубопроводный транспорт, хранение и реализация нефтегазопродуктов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2-01 ”Техническая эксплуатация теплоэнергетических установок и систем теплоснабжен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2-04  ”Диагностика и техническое обслуживание энергооборудования организац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14-03 ”Металлургическое производство  и материалообработк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0724-01 ”Разработка и эксплуатация нефтяных и газовых месторождений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1013-02 ”Менеджмент туристической организации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9-09-1021-01 ”Охрана труда в машиностроении и приборостроении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019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ул. Советская, 104,</w:t>
            </w:r>
            <w:r>
              <w:rPr>
                <w:sz w:val="22"/>
                <w:szCs w:val="22"/>
              </w:rPr>
              <w:t xml:space="preserve"> 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2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02 03 06 «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2 01 «Географ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 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3 «Физическ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2 «Гео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1 01 01 «Геология и разведка месторождений полезных ископаемых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«Автоматизированные системы обработки информац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03 06 «Экономическая киберне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«Лесное хозяй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1 «Социальная педагог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02 71 «Разработка и эксплуатация нефтяных и газовых месторо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2-26 02 71 «Организация документационного обеспечения управлен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  <w:tab w:val="left" w:pos="7797" w:leader="none"/>
              </w:tabs>
              <w:ind w:right="39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5 «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9 «Прикладная математика и информатик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аттестация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«Русская филология (по направлениям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«Общая и региональная ге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2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TextBody"/>
              <w:spacing w:before="0" w:after="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2 «Музейное дело и охрана историко-культурного наследия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1 «Лесные культуры, 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«Лесоустройство и лесная таксац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80 03 «Лесоведение и лесоводство, лесные пожары и борьба с ним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28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20"/>
                <w:sz w:val="22"/>
                <w:szCs w:val="22"/>
              </w:rPr>
              <w:t xml:space="preserve">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ind w:firstLine="4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6 «Иностранные языки (с указанием языков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7 «Иностранный язык (с указанием языка)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4 «Физика и техническое творчество»</w:t>
            </w:r>
            <w:r>
              <w:rPr>
                <w:spacing w:val="-2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4 «Физика. Дополнительная специальность</w:t>
            </w:r>
            <w:r>
              <w:rPr>
                <w:spacing w:val="-2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2 «Социальная педагогика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3 01 «История (</w:t>
            </w:r>
            <w:r>
              <w:rPr>
                <w:spacing w:val="-20"/>
                <w:sz w:val="22"/>
                <w:szCs w:val="22"/>
              </w:rPr>
              <w:t>по направлениям)</w:t>
            </w:r>
            <w:r>
              <w:rPr>
                <w:sz w:val="22"/>
                <w:szCs w:val="22"/>
              </w:rPr>
              <w:t xml:space="preserve">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«Белорусская филология (по направлениям) 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«Русская филология (по направлениям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направлениям) 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 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2 01 «География (по направлениям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3 «Прикладная математика (по направлениям) 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4 01 «Физика (</w:t>
            </w:r>
            <w:r>
              <w:rPr>
                <w:spacing w:val="-20"/>
                <w:sz w:val="22"/>
                <w:szCs w:val="22"/>
              </w:rPr>
              <w:t>по направлениям</w:t>
            </w:r>
            <w:r>
              <w:rPr>
                <w:sz w:val="22"/>
                <w:szCs w:val="22"/>
              </w:rPr>
              <w:t>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3 «Физическ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2 «Геоэкология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51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Геология и разведка месторождений полезных ископаемых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2 «Автоматизированные системы обработки информац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01 «Государственное упра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1 01 «Лес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  <w:br/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  <w:r>
              <w:rPr>
                <w:spacing w:val="-2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2 «Ге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1 80 04 «Общая и региональная ге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5 80 01 «Лесные культуры, селекция и семеновод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2 «Лесоустройство и лесная такса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80 03 «Лесоведение и лесоводство, лесные пожары и борьба с ним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03 03 7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Интегрированное обучение и воспитание в школьном образован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1 «Социальная педагог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4 72 «Практическая 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дополнительного образования детей и молодеж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 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7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pacing w:val="-20"/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 51 02 71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>Разработка и эксплуатация нефтяных и газовых месторождений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 «Социальная педагог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1 «Электронные системы безопасности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2 «Программируемые мобильные системы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4 01 «Информатика и технологии программирования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75 01 71 «Лесоведение и лесоводство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4 «Оздоровительная физическая культура»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3 71 «Менеджмент туристской индустр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71 ”Иностранный язык (с указанием языка)“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80 01 ”Многофункциональное лесопользова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66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20"/>
                <w:sz w:val="22"/>
                <w:szCs w:val="22"/>
              </w:rPr>
              <w:t xml:space="preserve">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01 ”Государственное управл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40 04 01 ”Информатика и технологии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ирован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01 01 ”Лесное хозяйств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6 01 01 ”Социальная работа (по направлениям)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 xml:space="preserve">1-03 04 72 ”Практическая психология“,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3 71 ”Менеджмент туристской индуст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-и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по спец. №00016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3 04 ”Русский язык и литература. Иностранный язык (с 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 01 02 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7 ”Прикладная информатика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 специалистов, имеющих высшее образов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”Бухгалтерский учет и контроль в промышлен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9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на вид №001279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о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9-и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 по спец. №00017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 xml:space="preserve">1-23 01 12 ”Музейное дело и охрана историко-культурного наследия (по направлениям)“, 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  <w:lang w:val="ru-RU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6 01 01”Государственное управление“,</w:t>
            </w:r>
          </w:p>
          <w:p>
            <w:pPr>
              <w:pStyle w:val="TextBody"/>
              <w:widowControl w:val="false"/>
              <w:spacing w:before="0" w:after="0"/>
              <w:rPr>
                <w:rFonts w:eastAsia="Calibri"/>
                <w:spacing w:val="-18"/>
                <w:sz w:val="22"/>
                <w:szCs w:val="22"/>
              </w:rPr>
            </w:pPr>
            <w:r>
              <w:rPr>
                <w:rFonts w:eastAsia="Calibri"/>
                <w:spacing w:val="-18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3 07 ”Прикладная информатика (по направлениям) 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33 01 02 ”Геоэк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53 01 02 ”Автоматизированные системы обработки информации»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01 01 ”Лесное хозяйство“;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88 02 01”Спортивно-педагогическая деятельность (по направлениям)“;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         </w:t>
            </w:r>
            <w:r>
              <w:rPr>
                <w:spacing w:val="-18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5 ”Физ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51 80 04 ”Геология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         </w:t>
            </w:r>
            <w:r>
              <w:rPr>
                <w:spacing w:val="-18"/>
                <w:sz w:val="22"/>
                <w:szCs w:val="22"/>
              </w:rPr>
              <w:t>переподготовки руководящих работников и специалистов, имеющих  высшее образование: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1-03 04 72 ”Практическая психология“, 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-89 03 71 ”Менеджмент туристской индустри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6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3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4 ”Русский язык и литература. Иностранный язык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01 ”Социальная педагог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5 02 ”Русская фил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4 ”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12 ”Музейное дело и охрана историко-культурного наслед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4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12 ”Экономическ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01 ”Государствен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2 01 ”Географ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6 ”Экономическая киберне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7 ”Прикладная инфор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3 ”Физическая электрон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01 02 ”Гео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03 01 ”Электронные системы безопас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4 01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01 01 ”Геология и разведка месторождений полезных ископаемых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3 01 02 ”Автоматизированные системы обработки информац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01 ”Лесное хозяй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22-01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5 ”Экономическ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3-01 ”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22-03 ”Музейное дело и охрана историко-культурного насл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2 ”Финансы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3-01 ”Коммер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4-03 ”Государственное управление и эконом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21-03 ”Гео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2-01 ”Географ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2-04 ”Ге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2 ”Приклад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6 ”Математ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11 ”Прикладная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2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3 ”Системы управления информацией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821-01 ”Лесное хозяй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5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80 03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2 ”Мировая эконом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3 80 01 ”Эк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80 04 ”Ге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80 01 ”Многофункциональное лесополь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22-01 ”Истор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1-03 ”Теоретическая и прикладная лингвис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3-01 ”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21-01 ”Эк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2-04 ”Ге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06-0821-01 ”Многофункциональное лесопользование“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71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1 ”Социальная педагог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9 01 72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2 72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1 02 71 ”Разработка и эксплуатация нефтяных и газовых месторожден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5 01 71 ”Лесоведение и лесовод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1 71 ”Оздоровительная физическая культур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9</w:t>
              <w:tab/>
              <w:t>3 71 ”Менеджмент туристской индустри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1 ”Преподавание иностранного языка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7 ”Интегрированное обучение и воспитание в школьном образован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9 ”Социальная педагог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20 ”Менеджмент учреждений дошкольного, общего среднего образования, дополнительного образования детей и молодеж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1-04 ”Банковское дел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1 ”Государственное и местное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724-01 ”Разработка и эксплуатация нефтяных и газовых месторождений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821-01 ”Лесное хозяй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2-02 ”Тренерская работа (с указанием вида спорт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13-01 ”Менеджмент туристической индустр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ККО от 17.06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3 «Бело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указанием языка)»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8 01 01 «Компьютерная безопасность (по направлениям)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9.06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образования «Гомельский инженерный институт» Министерства по чрезвычайным ситуациям Республики Беларусь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ое шоссе, 35а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26.11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4 01 01 «Предупреждение и ликвидация чрезвычайных ситуац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4 80 01 «Предупреждение и ликвидация чрезвычайных ситуац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1 ступени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94 01 01 «Предупреждение и ликвидация чрезвычайных ситуаций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ступени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4 80 01 «Предупреждение и ликвидация чрезвычайных ситуац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9 01 06 «Охрана труда в отраслях непроизводственной сферы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11.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тило свою деятельность 19.08.20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образования </w:t>
            </w:r>
            <w:r>
              <w:rPr>
                <w:spacing w:val="-8"/>
                <w:sz w:val="22"/>
                <w:szCs w:val="22"/>
              </w:rPr>
              <w:t>«Государственный</w:t>
            </w:r>
            <w:r>
              <w:rPr>
                <w:sz w:val="22"/>
                <w:szCs w:val="22"/>
              </w:rPr>
              <w:t xml:space="preserve"> институт управления и социальных технологий БГУ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бойная, 7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«Искусст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5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3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го образова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4 «Искусст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81 04 </w:t>
            </w:r>
            <w:r>
              <w:rPr>
                <w:bCs/>
                <w:sz w:val="22"/>
                <w:szCs w:val="22"/>
              </w:rPr>
              <w:t>«Социальн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81 01 </w:t>
            </w:r>
            <w:r>
              <w:rPr>
                <w:bCs/>
                <w:sz w:val="22"/>
                <w:szCs w:val="22"/>
              </w:rPr>
              <w:t>«Правовое обеспечение хозяйственн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и экономических системах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3 </w:t>
            </w:r>
            <w:r>
              <w:rPr>
                <w:bCs/>
                <w:sz w:val="22"/>
                <w:szCs w:val="22"/>
              </w:rPr>
              <w:t>«Управление недвижимостью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9 </w:t>
            </w:r>
            <w:r>
              <w:rPr>
                <w:bCs/>
                <w:sz w:val="22"/>
                <w:szCs w:val="22"/>
              </w:rPr>
              <w:t>«Технологии управления персонал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6 81 01 </w:t>
            </w:r>
            <w:r>
              <w:rPr>
                <w:bCs/>
                <w:sz w:val="22"/>
                <w:szCs w:val="22"/>
              </w:rPr>
              <w:t>«Реабилитолог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4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8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64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bCs/>
                <w:sz w:val="22"/>
                <w:szCs w:val="22"/>
              </w:rPr>
              <w:t>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81 05 «Маркетинг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/>
            </w:pPr>
            <w:r>
              <w:rPr>
                <w:bCs/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-19 01 71 «Дизайн графический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-26 02 80 «Международный маркетинг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84 «Информационное и правовое обеспечение бизнес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18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61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7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0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зайн (по направлениям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4 01 02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02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86 0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работа (по направлениям)</w:t>
            </w:r>
            <w:r>
              <w:rPr>
                <w:bCs/>
                <w:spacing w:val="-4"/>
                <w:sz w:val="22"/>
                <w:szCs w:val="22"/>
              </w:rPr>
              <w:t xml:space="preserve"> 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редовой дизайн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кусствоведение</w:t>
            </w:r>
            <w:r>
              <w:rPr>
                <w:bCs/>
                <w:spacing w:val="-4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3 80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сих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3 81 0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сих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4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авовое обеспечение хозяйственной деятельности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1 0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ы и кредит</w:t>
            </w:r>
            <w:r>
              <w:rPr>
                <w:bCs/>
                <w:spacing w:val="-4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0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в социальных и экономических системах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3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недвижимостью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5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81 09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управления персоналом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86 81 0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абилитология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1-02 03 7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остранный язык (с указанием языка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19 01 71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зайн графический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1 06 7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временный иностранный язык (с указанием вида профессиональной деятельности)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/>
            </w:pPr>
            <w:r>
              <w:rPr>
                <w:sz w:val="22"/>
                <w:szCs w:val="22"/>
              </w:rPr>
              <w:t xml:space="preserve">1-26 02 80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ждународный маркетинг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8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ационное и правовое обеспечение бизнеса</w:t>
            </w:r>
            <w:r>
              <w:rPr>
                <w:bCs/>
                <w:spacing w:val="-4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6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рганизовано путем присоединения к УО «Институт бизне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орусского государственного университета» приказ БГУ от 31.05.2018</w:t>
            </w:r>
          </w:p>
        </w:tc>
      </w:tr>
      <w:tr>
        <w:trPr>
          <w:trHeight w:val="14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Гродненский государственный аграр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решковой, 28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8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, 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;</w:t>
            </w:r>
          </w:p>
        </w:tc>
      </w:tr>
      <w:tr>
        <w:trPr>
          <w:trHeight w:val="1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4 80 01 «Агроно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80 03 «Зоотехн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74 80 04 «Ветеринар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06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49 80 01 «Технология обработки, хранения и переработки злаковых, бобовых культур, крупяных продуктов, плодоовощной продукции и виноградар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80 04 «Технология мясных, молочных, рыбных продуктов и холодильных производст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2"/>
                <w:szCs w:val="22"/>
              </w:rPr>
              <w:t>растительного сырь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«Защита растений и карантин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«Плодоовощеводство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Агрохимия и почвоведение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«Зоотехн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2"/>
                <w:szCs w:val="22"/>
              </w:rPr>
              <w:t>1-74 03 02 «Ветеринарная медицин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«Технология обработки, хранения и переработки злаковых, бобовых культур, крупяных продуктов, плодоовощной продукции и виноградарства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2"/>
                <w:szCs w:val="22"/>
              </w:rPr>
              <w:t>1-49 80 04 «Технология мясных, молочных, рыбных продуктов и холодильных производств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«Ветеринар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 01 72 »Управление организациями и подразделениями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 01 01 «Экономика и организация производства в отраслях агропромышленного комплекс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иф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49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”Защита растений и каранти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4 ”Плодоовощеводств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4 02 05 ”Агрохимия и поч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1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2 ”Ветеринарная медици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ступени высшего образования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25 80 04 ”Экономика и управление народным хозяйство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80 01 ”Технология обработки, хранения и переработки злаковых, бобовых культур, крупяных продуктов, плодоовощной продукции и виноградар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Технология мясных, молочных, рыбных продуктов и холодильных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”Ветеринар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”Управление организациями и подразделениями агропромышленного комплекс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1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1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5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-25 01 08 ”Бухгалтерский учет, анализ и аудит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-26 02 02 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Менеджмент</w:t>
            </w:r>
            <w:r>
              <w:rPr>
                <w:rFonts w:cs="Times New Roman" w:ascii="Times New Roman" w:hAnsi="Times New Roman"/>
              </w:rPr>
              <w:t>“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9 01 01 ”Технология хранения и переработки пищевого растительного сырь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 ”Технология хранения и переработки животного сырья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1 01 ”Экономика и организация производства в отраслях агропромышленного комплекса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2 01 ”Агрономия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4 02 03 ”Защита растений и карантин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74 02 05 ”Агрохимия и почвоведение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4 03 01 ”Зоотехния“,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74 03 02 ”Ветеринарная медицина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1 ”Агроно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3 ”Зоотех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80 04 ”Ветеринария“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1 72 ”Управление организациями и подразделениями агропромышленного комплекс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1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01.04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«Технология хранения и переработки пищевого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z w:val="22"/>
                <w:szCs w:val="22"/>
              </w:rPr>
              <w:t>1-74 01 01 «Экономика и организация производства в отраслях агропромышленного комплекс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1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3 «Защита растений и карантин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2 05 «Агрохимия почвоведение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03 01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74 03 02 «Ветеринарная медицина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1 «Бухгалтерский учет, анализ и ау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1-02 «Финансы и креди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2-01 «Менеджмент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21-01 «Производство продуктов питания из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 xml:space="preserve">6-05-0721-02 «Производство продуктов питания из живот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1 «Производство продукции растительного происхожде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2 «Производство продукции животного происхожден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4 «Агробизнес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811-05 «Защита растений и карантин»;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«Экономик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9 80 01 «Производство продуктов питания из раститель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9 80 04 «Производство продуктов питания из животного сырь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1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4 80 03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74 80 04 «Ветеринария»;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«Экономика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7-06-0721-01 «Производство продуктов питания из раститель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7-06-0721-02 «Производство продуктов питания из животного сырья», 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811-01 «Зоотехния»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7-06-0811-02 «Агрономия»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841-01 «Ветеринария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841-01 «Ветеринарная медицина»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1-74 01 72 ”Управление организациями и подразделениями агропромышленного комплекса“;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spacing w:lineRule="exact" w:line="260"/>
              <w:ind w:left="-94" w:right="-105" w:hanging="0"/>
              <w:rPr/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spacing w:lineRule="exact" w:line="260"/>
              <w:ind w:left="-94" w:right="-10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811-02 ”Управление организациями и подразделениями агропромышленного комплекса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15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Горького, 8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 5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1 «Био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14 «Гистология, цитология, клеточная би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79 80 29 «Патологическая физиология, физи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І 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«Лечеб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5 «Медико-психологическое дел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6 «Сестринское дел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06.2017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0 «Фармакология, клиническая фармаколог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1 «Пульмонология и фтизиатрия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8 «Гигиен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 80 23 «Общественное здоровье и здравоохран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79 01 01 «Лечебное дел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«Педиат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«Медико-диагностическ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5 «Медико-психологическ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6 «Сестринское дел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І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 ступен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79 80 18 «Гигие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20 «Клиническая лабораторная диагно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 80 23 «Общественное здоровье и здравоохран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9 80 27 «Анатомия человека», </w:t>
            </w:r>
          </w:p>
          <w:p>
            <w:pPr>
              <w:pStyle w:val="Normal"/>
              <w:rPr/>
            </w:pPr>
            <w:r>
              <w:rPr/>
              <w:t>1-79 80 29 «</w:t>
            </w:r>
            <w:r>
              <w:rPr>
                <w:sz w:val="22"/>
                <w:szCs w:val="22"/>
              </w:rPr>
              <w:t>Патологическая физиология, физ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1 02 78 «Общая врачебная практика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11 «Биохимия»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0 ”Фармакология, клиническая фармаколог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8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8 ”Медико-профилактическое дело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дел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1039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0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13 ”Медико-диагност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3 ”Организация здравоохранени</w:t>
            </w:r>
            <w:r>
              <w:rPr>
                <w:b/>
                <w:sz w:val="22"/>
                <w:szCs w:val="22"/>
              </w:rPr>
              <w:t>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78 ”Общая врачебная прак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Приказ Департамента от 22 .12.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 № 283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23.11.2023 № 634-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1280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3.11.2023 № 634-и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13 ”Медико-диагностическое 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34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0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6-и)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5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2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5 ”Медико-психолог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01 06 ”Сестрин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911-01 ”Сестринск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0911-01 ”Лечеб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07-0911-06 ”Педиат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4 ”Медико-диагностиче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7-0911-05 ”Медико-психолог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9 80 01 ”Лечеб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9 80 13 ”Медико-диагностическое дел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3 ”Микро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1 ”Лечебн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911-04 ”Медико-диагностическое дело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1 02 42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0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64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3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1 02 78 ”Общая врачебная практ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19 ”Луче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58 ”Ультразвуков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62 ”Функциональная диагно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9 ”Организация здравоохран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911-26 ”Общая врачебная практик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3.1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лизы Ожешко, 2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1 «Изобразите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1 04 «Музыкальное искусство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«Музыкальное искусство. Специальные музыкальные дисципли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«Олигофрено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4 02 «Социальная педагогик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8 01 01 «Народное творчество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;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подготовке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71 «Иностранный язык (с указанием языка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1 «Романо-германская филолог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4 «Славян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5 «Классическая фил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2 «Лингвистическое обеспечение межкультурных коммуникаций (по направлениям)», 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3 «Историко-архи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4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3 «Прикладная матема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6 «Экономическая киберне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1 «Физ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4 02 «Радиофиз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4 «Оборудование и технологии высокоэффективных процессов обработки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8 02 01 «Информационно-измеритель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7 01 06 «Техническая эксплуатация автомобилей», 2-400202 «Электронные вычислительные средства», 2-0203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 02 01 «Вычислительные машины, системы и се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7 01 31 «Экономика и организация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 01 35 «Бухгалтерский учет, анализ и контро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3 31 «Монтаж и эксплуатация электрооборуд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6 02 «Технология (по направлению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1 02 01 «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1 31 «Музык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3 02 01 «Физическая культура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4 01 02 «Правоведение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1 01 «Технология машиностро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38 01 31 «Производство и техническая эксплуатация приборов и аппара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53 01 32 «Автоматизация технологических процессов и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 01 01 «Организация перевозок и управление на автомобильном и городском транспорт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48 01 02 «Химическая технология органических веществ, материалов и издел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1 «Химическая технология неорганических веществ, материалов и издел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7 01 01 «Охрана окружающей среды и рациональное использование природных ресурс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2 Документационное обеспечение управления и архивовед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1 «Менеджмент туристской орг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3 №Лингвистическое обеспечение туристского проду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1 «Менеджмент туристской индустр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2  «Социокультурное обеспечение турист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01 72 «Менеджмент учреждений дошкольного, общего среднего образования, внешкольного воспитания и обуч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 03 71 «Бухгалтерский учет и контроль в промышлен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6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6 «Изобразительное искусство и черче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3 «Экономическое пра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2 «Информационные системы и технологи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88 01 04 «Физическая подготовка военнослужащих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«Тыловое обеспечение войск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«Технология деревообрабатывающих производств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4 «Соци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80 07 «Полит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8 «Математические и инструментальные методы экономи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80 03 «Матема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7 «Радиофиз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«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0 80 03 «Вычислительные машины и систем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3 «Технология органических веществ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1 «Теория и методика дошкольного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6 80 01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5 «Теория язы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6 «Сравнительно-историческое, типологическое и сопоставительное 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7 «Прикладная и математическая лингвист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«Промышленное и гражданское строительство (по направлениям)» (2-70 02 01 «Промышленное и гражданское строительство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3 №Водоснабжение, водоотведение и охрана водных ресурс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с высшим обра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«Экономика и управление в предприниматель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5 «Рекламный менедж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2"/>
                <w:szCs w:val="22"/>
              </w:rPr>
              <w:t>2-19 01 01 «Дизайн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4 02 «Теплогазоснабжение, вентиляция и охрана воздушного бассейн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 с высшим образов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88 «Бухгалтерский учет и контроль в предпринимательской деятель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18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 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31 03 04 «Информа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1 01 01 «Производство продукции и организация общественного питания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pacing w:val="-2"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pacing w:val="-2"/>
                <w:sz w:val="22"/>
                <w:szCs w:val="22"/>
              </w:rPr>
              <w:t xml:space="preserve">1-23 80 05 «Журналистика»,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7 80 01 «Транспорт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70 80 01 «Строительство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02 03 08 «Иностранный язык (с указанием языка)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40 01 74 «Web-дизайн и компьютерная графика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 01 85 «Экономика и управление на предприятии строительства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4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«Иностранные языки (с указанием языков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3 01 01 «Изобразительное искусст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3 01 02 «Музыкальное искусство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«Изобразительное искусство и компьютерная граф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3 01 04 «Мировая и отечественная культура, фольклор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03 0108 «Музыкальное искусство. Специальные музыкальные дисциплины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«Олигофренопедагогика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2 «Социальная педагог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«Народное творчество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21 05 01 «Белорусская филолог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1-21 05 02 «Русская филология (по направлениям) «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4 «Славянская фил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5 «Классическая филология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 «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 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13 «Историко-архи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 «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3 «Прикладная матема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6 «Экономическая киберне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2 «Радиофиз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«Био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 01 04 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8 02 01 «Информационно-измерительная тех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«Программное обеспечение информационны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03 01 06 </w:t>
            </w:r>
            <w:r>
              <w:rPr>
                <w:sz w:val="22"/>
                <w:szCs w:val="22"/>
              </w:rPr>
              <w:t xml:space="preserve"> «Изобразительное искусство, черчение и народные художественные промысл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02 «Промышленная электро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01 06 «Техническая эксплуатация автомобилей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2 01 «Промышленное и гражданское строительств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4 «Физическая подготовка военнослужащих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1 03 «Тыловое обеспечение войск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1-19 01 01 «Дизайн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1 01 «Производство строительных изделий и конструкций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«Компьютерная безопасность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1 01 01 </w:t>
            </w:r>
            <w:r>
              <w:rPr>
                <w:spacing w:val="-8"/>
                <w:sz w:val="22"/>
                <w:szCs w:val="22"/>
              </w:rPr>
              <w:t>«Производство продукции и организация общественного пита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7 «Информация и коммуникация  («Информация и коммуникац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«Управление информационными ресурс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«Транспортная логистика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1-08 80 01 «Теория и методика дошкольного образован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2 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 80 04 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16 80 01 «Музыкальное искусство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09 «Литература народов стран зарубежья (с указанием конкретной литературы)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«Мировая эконом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25 80 08 «Математические и инструментальные методы экономик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7 «Радиофиз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«Прикладная математика и информа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«Экология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36 80 04 «Обработка конструкционных материалов в машиностроении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40 80 03 «Вычислительные машины и системы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40 80 04 »Математическое моделирование, численные методы и комплексы программ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/>
            </w:pPr>
            <w:r>
              <w:rPr>
                <w:sz w:val="22"/>
                <w:szCs w:val="22"/>
              </w:rPr>
              <w:t>1-48 80 03 «Технология органических веществ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tabs>
                <w:tab w:val="clear" w:pos="708"/>
                <w:tab w:val="left" w:pos="3994" w:leader="none"/>
                <w:tab w:val="left" w:pos="9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«Соц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5 «Журнал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«Транспор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«Образовательный менеджмен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1 01«Психологическое консультирование и психокоррекц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«Социальная психолог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71 «Романо-германская фил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Бухгалтерский учет и контроль в промышлен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2 «Туроператорская и турагентск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3 «Лингвистическое обеспечение туристского продукт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3 71 «Менеджмент туристской индустр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3 72 «Социокультурное обеспечение турист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«Банковское дел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 01 72 «Менеджмент учреждений дошкольного, общего среднего образования, дополнительного образования детей и молодёж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77 </w:t>
            </w:r>
            <w:r>
              <w:rPr>
                <w:spacing w:val="-20"/>
                <w:sz w:val="22"/>
                <w:szCs w:val="22"/>
              </w:rPr>
              <w:t>«Интегрированное обучение и воспитание в школьном образован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76 «Управление персоналом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1-03 03 71 «Логопедия»,</w:t>
            </w:r>
          </w:p>
          <w:p>
            <w:pPr>
              <w:pStyle w:val="Iiiaeuiu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«Маркетинг»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 «Логистик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83 «Экономика и управление в предпринимательской деятельности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5 «Рекламный менеджмент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88 </w:t>
            </w:r>
            <w:r>
              <w:rPr>
                <w:spacing w:val="-20"/>
                <w:sz w:val="22"/>
                <w:szCs w:val="22"/>
              </w:rPr>
              <w:t>«Бухгалтерский учет и контроль в предпринимательской деятельности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4 71 «Электроника автомобильная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«Web-дизайн и компьютерная графика»,</w:t>
            </w:r>
          </w:p>
          <w:p>
            <w:pPr>
              <w:pStyle w:val="Iiiaeuiue"/>
              <w:widowControl/>
              <w:tabs>
                <w:tab w:val="clear" w:pos="708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5 «Экономика и управление на предприятии строитель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«Психология управл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 01 04 »Охрана труда в строитель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 03 71 «Бухгалтерский учет и контроль в промышлен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7 01 06 «Техническая эксплуатация автомобилей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«Электронные вычислительные сред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1 «Вычислительные машины, системы и се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 01 01 «Экономика и организация производства»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6 03 31 «Монтаж и эксплуатация электрооборудования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5 01 35 «Бухгалтерский учет, анализ и контро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6 «Иностранные языки (с указанием языков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2 «Технология (по направлениям)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«Музык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«Технология машиностроен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8 01 31 </w:t>
            </w:r>
            <w:r>
              <w:rPr>
                <w:spacing w:val="-10"/>
                <w:sz w:val="22"/>
                <w:szCs w:val="22"/>
              </w:rPr>
              <w:t>«Производство и техническая эксплуатация приборов и аппарат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53 01 01 «Автоматизация технологических процессов и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 01 01 «Организация перевозок и управление на автомобильном и городском транспор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2 </w:t>
            </w:r>
            <w:r>
              <w:rPr>
                <w:spacing w:val="-16"/>
                <w:sz w:val="22"/>
                <w:szCs w:val="22"/>
              </w:rPr>
              <w:t>«Химическая технология органических веществ, материалов и издели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 07 01 «Машины и аппараты химических производств и предприятий строительных материал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8 01 01 </w:t>
            </w:r>
            <w:r>
              <w:rPr>
                <w:spacing w:val="-16"/>
                <w:sz w:val="22"/>
                <w:szCs w:val="22"/>
              </w:rPr>
              <w:t>«Химическая технология неорганических веществ, материалов и издел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7 01 01 «Охрана окружающей среды и рациональное использование природных ресурс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 02 31 «Документоведение и документационное обеспечение управл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«Технология деревообрабатывающих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</w:t>
            </w:r>
            <w:r>
              <w:rPr>
                <w:spacing w:val="-8"/>
                <w:sz w:val="22"/>
                <w:szCs w:val="22"/>
              </w:rPr>
              <w:t xml:space="preserve">«Промышленное и гражданское строительство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9 01 01 «Туризм и гостеприимство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03 «Водоснабжение, </w:t>
            </w:r>
            <w:r>
              <w:rPr>
                <w:spacing w:val="-12"/>
                <w:sz w:val="22"/>
                <w:szCs w:val="22"/>
              </w:rPr>
              <w:t xml:space="preserve">водоотведение и </w:t>
            </w:r>
            <w:r>
              <w:rPr>
                <w:spacing w:val="-4"/>
                <w:sz w:val="22"/>
                <w:szCs w:val="22"/>
              </w:rPr>
              <w:t>охрана водных ресурсов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-19 01 01 «Дизайн (по направлениям)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4 02 </w:t>
            </w:r>
            <w:r>
              <w:rPr>
                <w:spacing w:val="-12"/>
                <w:sz w:val="22"/>
                <w:szCs w:val="22"/>
              </w:rPr>
              <w:t>«Теплогазоснабжение, вентиляция и охрана воздушного бассейн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4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43 01 07 «Техническая эксплуатация энергооборудования организац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4 81 01 «Правовое обеспечение хозяйственной деятельност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2"/>
                <w:szCs w:val="22"/>
              </w:rPr>
              <w:t>1-24 81 02 «Правовое обеспечение публичной власт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5 81 07 «Экономика и управление на предприятии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1 81 01 «Инновации в обучении иностранным языкам»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95 80 03 «Воинское обучение и воспитание, боевая подготовка, военная педагогика и психология, управление повседневной деятельностью войск»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0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-01 12 «Музейное дело и охрана историко-культурного наследия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«Прокурорско – следственная деяте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5 «Правовое обеспечение альтернативных способов урегулирования конфликтов и споров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1 12 «Прикладной компьютерный анализ данн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 81 02 «Методы анализа и управления в технических и экономических системах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 «Дизайн графический».</w: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«Романо-германская фил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04 «Управление логистическими системам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 81 04 «Современные методы и аппаратура физических измерений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 01 51 «Автосервис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 01  03 72 «Дошкольное образование».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образования I ступени 1-21 05 06 «Романо-германская филолог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5 «Инновации в обучении языкам как иностранным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«Правовое регулирование внешнеэкономической деятель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4 «Управление логистическими системам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1 04 «Современные методы и аппаратура физических измер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«Обслуживающий труд и изобразительное искусст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«Автосерви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 1-01 03 72 «Дошкольное образование»</w:t>
            </w:r>
          </w:p>
        </w:tc>
      </w:tr>
      <w:tr>
        <w:trPr>
          <w:trHeight w:val="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6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8 ”Олигофрено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2 ”Русская филология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1 01 ”Производство строительных изделий и конструк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1 ”Теория и методика дошкольно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Теория и методика физического воспитания, спортивной тренировки, оздоровительной и адаптивной физической культур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”Общая педагогика, история педагогики и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”Образовательный менеджмен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6 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”Прикладная и математическ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Всеобщ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1 ”Психологическое консультирование и психокоррек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4 ”Социальн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5 ”Культурное наследие и туризм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1 ”Правовое обеспечение хозяйственн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1 02 ”Правовое обеспечение публичной власти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3 ”Правовое регулирование внешнеэкономиче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4 ”Прокурорско-следственная деятельность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1 05 ”Правовое обеспечение альтернативных способов урегулирования конфликтов и спор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денежное обращение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”Экономика и управление народным хозяйств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1 04 ”Управление логистическими систем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“Физика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04 ”Современные методы и аппаратура физических измер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2 ”Прикладной компьютерный анализ данных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4 ”Обработка конструкционных материалов в машинострое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3 ”Вычислительные машины и систем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4 ”Математическое моделирование, численные методы и комплексы програм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81 02 ”Методы анализа и управления в технических и экономических система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80 03 ”Воинское обучение и воспитание, боевая подготовка, военная педагогика и психология, управление повседневной деятельностью войск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71 ”Дизайн графическ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88 ”Бухгалтерский учет и контроль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”Управление персонало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 ”Охрана труда в строительстве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3 31 ”Монтаж и эксплуатация электрооборудован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0 02 01 ”Промышленное и гражданское строительство (по направлениям)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0 04 03 ”Водоснабжение, водоотведение и охрана водных ресурс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8 ”Музыкальное искусство и мировая художественная культура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8 ”Научно-педагогическая деятельность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”Теоретическая и прикладная лингвис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9 ”Прикладная математика и информат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71 ”Экономика и организация производства в жилищно-коммунальном хозяйстве“.</w:t>
            </w:r>
          </w:p>
        </w:tc>
      </w:tr>
      <w:tr>
        <w:trPr>
          <w:trHeight w:val="10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2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”Оздоровительная физическая культура“</w: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ь высш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31 ”Тестирование программного обеспече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2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-03  01  08 ”Музыкальное искусство и мировая художественн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”Физическая культур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8 ”Олигофренопедагогика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21 05 01 ”Белорусская филология (по направлениям)“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”Русская филология (по направлениям) 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7 ”Информация и коммуникац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1 ”Международное право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 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 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1 ”Математика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”Прикладная математика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7 01 06 ”Техническая эксплуатация автомобилей 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1 01 01 ”Производство продукции и организация общественного питания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 01 03 ”Тыловое обеспечение войск (по направлениям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1 ”Компьютерная безопасность (по направлениям)“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2 ”Теория и методика обучения и воспитания </w:t>
              <w:br/>
              <w:t>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”Политология“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6 01 01 ”Технология машиностроения (по направлениям) 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36 03 31 ”Монтаж и эксплуатация электрооборудования 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 07 01 ”Машины и аппараты химических производст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й строительных материал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70 02 01 ”Промышленное и гражданское строительство (по направлениям) “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 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83 “Экономика и управление в предпринимательской деятель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3 88 ”Бухгалтерский учет и контроль в предпринимательской деятельности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85 ”Лог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 01 71 ”Экономика и организация производства в жилищно-коммунальном хозяйств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4 ”Web - дизайн и компьютерная граф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1 71 ”Оздоровительная физическая культура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акции приказа 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1 03 ”Изобразительное искусство и компьютерная граф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3 01 08 ”Музыкальное искусство и мировая художественн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03 03 08 ”Олигофренопедагогика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8 01 01 ”Народное творчество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1 ”Белорусская филолог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1 05 02 ”Русская филология (по направлениям)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7 ”Информация и коммуника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3 01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7 02 01 ”Транспортная логис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1 03 01 ”Математика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1 ”Физика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01 01 ”Био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01 04 ”Оборудование и технологии высокоэффективных процессов обработки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8 02 01 ”Информационно-измерительная 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43 01 07 ”Техническая эксплуатация энергооборудования организац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88 01 04 ”Физическая подготовка военнослужащих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91 01 01 ”Производство продукции и организация общественного питания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5 01 03 ”Тыловое обеспечение войск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6 ”Художествен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3-07 ”Музыка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15-01 ”Музыкальное народное инструментальн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1 ”Белорус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232-02 ”Русская фил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1-03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321-02 ”Информация и коммуникац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3-01 ”Коммер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14-04 ”Управление информационными ресурсам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1 ”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6 ”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09 ”Прикладная мате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612-01 ”Программная инжене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15-07 ”Эксплуатация наземных транспортных и технологических машин и комплекс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0716-03 ”Информационно-измерительные приборы и системы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721-03 ”Производство продукции и организация общественного пит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1031-02 ”Тыловое обеспечение войск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6-05-1036-01 ”Таможенн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-05-1042-01 ”Транспортная логистика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епрерывных образовательных программ высше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114-01 ”Специальное и инклюзив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7-0511-01 ”Фундаментальная и прикладная биотехн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8 80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8 80 08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16 80 01 ”Музыкальное искусств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2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80 04 ”Соци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3 80 05 ”Журналис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3 80 07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31 80 09 ”Прикладная математика и инфор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11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80 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80 01 ”Компьютерная инженер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магистратуры</w:t>
            </w:r>
            <w:r>
              <w:rPr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1-01 ”Научно-педагог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15-02 ”Музыка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1-03 ”Теоретическая и прикладная лингв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1 ”Языкозн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311-02 ”Мировая эконом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2-01 ”Полит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3-01 ”Псих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14-01 ”Соц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1-01 ”Журнал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322-03 ”Музейное дело и охрана историко-культурного насл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1 ”Би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11-02 ”Биохим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533-05 ”Прикладная математика и информат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611-05 ”Компьютерная инженер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15-01 ”Транспорт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2 06 04 ”Обслуживающий труд и изобразительное искус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1 31 ”Музык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03 02 01 ”Физическая культур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19 01 01 ”Дизайн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26 02 31 ”Документоведение и документационное обеспечение управл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27 01 01 ”Экономика и организация произво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6 01 01 ”Технология машиностроения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-36 03 31 ”Монтаж и эксплуатация электрооборудования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06 ”Техническая эксплуатация автомобилей (по направлениям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7 01 51 ”Автосервис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38 01 31 ”Производство и 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40 01 01 ”Программное обеспечение информационных технологий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40 01 31 ”Тестирование программного обеспеч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0 02 02 ”Электронные вычислительные сред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4 01 01 ”Организация перевозок и управление на автомобильном и городском транспорт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46 01 02 ”Технология деревообрабатывающих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48 01 01 ”Химическая технология неорган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53 01 01 ”Автоматизация технологических процессов и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70 02 01 ”Промышленное и гражданское строительство (по направлениям)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2-70 04 02 ”Теплогазоснабжение, вентиляция и охрана воздушного бассейн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89 01 01 ”Туризм и гостеприимство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2-02 ”Нача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1 ”Обучение иностранному языку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2 ”Обслуживающий труд и изобразительное творчеств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113-05 ”Музыкальное образовани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115-01 ”Обучение физической культур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212-01 ”Дизайн (с указанием вид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11-01 ”Планово-экономическая и аналитическая деятельность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322-02 ”Документационное обеспечение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612-01 ”Тестирование программного обеспече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1-03 ”Производство неорганических химических веществ, материалов и издел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2-01 ”Монтаж и эксплуатация электрооборудован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13-01 ”Техническая эксплуатация средств вычислительной техник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3-07 ”Техническая эксплуатация оборудования автоматизированных технологических процессов и произво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4-01 ”Технологическое обеспечение машиностроительного производств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14-10 ”Техническая эксплуатация оборудования для изготовления химических продуктов и строительных материал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5-03 ”Техническое обслуживание и ремонт транспортных средст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16-01 ”Техническая эксплуатация приборов и аппаратов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22-03 ”Деревообрабатывающие производств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5-04-0732-01 ”Строительство зданий и сооружений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0732-07 ”Монтаж и эксплуатация систем теплогазоснабжения и вентиляци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13-01 ”Организация туристических услуг“,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04-1041-02 ”Организация перевозок на автомобильном и городском транспорте“;</w:t>
            </w:r>
          </w:p>
          <w:p>
            <w:pPr>
              <w:pStyle w:val="Normal"/>
              <w:ind w:right="14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среднего специального образования, обеспечивающей получение квалификации рабочего со средним специальным образованием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-03-0715-01 ”Обслуживание и ремонт автомобилей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77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83 ”Экономика и управление в предпринимательской деятельност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3 88 ”Бухгалтерский учет и контроль в предпринимательской деятельности“, 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76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27 01 71 ”Экономика и организация производства в жилищно-коммунальном хозяйств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0 01 74 ”Web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59 01 04 ”Охрана труда в строительств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1-88 01 71 ”Оздоровительная физическая культура“;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2-01 ”Дошкольное образова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3-08 ”Трудовое обуч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02 ”Логопедия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114-10 ”Психологическое сопровождение педагогической деятельности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114-13 ”Педагогическая деятельность специалистов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1-09 ”Экономика и управление в предпринимательской деятельности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311-12 ”Экономика и управление на предприятиях жилищно-коммунального хозяйств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313-04 ”Психология управления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1-04 ”Банковское дело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2-10 ”Маркетинг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1-02 ”Веб-дизайн и компьютерная графика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righ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09-0711-03 ”Производство волокно- и пленкообразующих полимеров и материалов на их основе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1012-01 ”Оздоровительная физическая культура“,</w:t>
            </w:r>
          </w:p>
          <w:p>
            <w:pPr>
              <w:pStyle w:val="Normal"/>
              <w:ind w:right="142" w:hanging="0"/>
              <w:rPr/>
            </w:pPr>
            <w:r>
              <w:rPr>
                <w:spacing w:val="-4"/>
                <w:sz w:val="22"/>
                <w:szCs w:val="22"/>
              </w:rPr>
              <w:t>9-09-1021-04 ”Охрана труда в строительстве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5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5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 02 01 ”Спортивно-педагогическая деятельность (по направлениям)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3 01 ”Искусственный интеллект“,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1-53 01 06 ”Промышленные роботы и робототехнические комплексы“;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 специалистов, имеющих высшее образование, 1-70 02 71 ”Промышленное и гражданское строительство“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29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8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7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 02 01 ”Спортивно-педагогическая деятельность (по направлениям)“,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1-40 03 01 ”Искусственный интеллект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 01 06 ”Промышленные роботы и робототехнические комплексы“;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3 ”Искусственный интеллект“,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5 ”Робототехнические системы“;</w:t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 02 71 ”Промышленное и гражданское строительство“;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32-02 ”Промышленное и гражданское строительство“</w:t>
            </w:r>
          </w:p>
        </w:tc>
      </w:tr>
      <w:tr>
        <w:trPr>
          <w:trHeight w:val="259" w:hRule="atLeast"/>
        </w:trPr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8.03.2028</w:t>
            </w:r>
          </w:p>
        </w:tc>
      </w:tr>
      <w:tr>
        <w:trPr>
          <w:trHeight w:val="16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бродская, 23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31.08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3 01 71 «Радиационная защита  обеспечение безопасности источников ионизирующего излучения»</w:t>
            </w:r>
          </w:p>
        </w:tc>
      </w:tr>
      <w:tr>
        <w:trPr>
          <w:trHeight w:val="8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1 02 «Информационные системы и технологии (по направлени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3 01 06 «Энергоэффективные технологии и энергетический менеджмент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 «Ядерная и радиационная безопасность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3 «Радиоэк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4 «Экологический мониторинг, менеджмент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 «Медицинская эк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 «Медико-биологическое дел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3 80 01 «Эколог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3 «Ядерная и радиационная безопас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6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01 01 «Биоэкология»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33 01 07 «Природоохранная деятельность (по направлениям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университе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Международный государственный экологический институ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8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5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 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1 04 05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цинская физика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01 05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цинская экология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01 07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Природоохранная деятельность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0 01 02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Информационные системы и технологии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0 05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Информационные системы и технологии (по направлениям)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43 01 06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Энергоэффективные технологии и энергетический менеджмент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80 02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Медико-биологическое дело»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100 01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Ядерная и радиационная безопасность»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3 80 01 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«</w:t>
            </w:r>
            <w:r>
              <w:rPr>
                <w:spacing w:val="-6"/>
                <w:sz w:val="22"/>
                <w:szCs w:val="22"/>
              </w:rPr>
              <w:t>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4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3 01 01 «Биоэк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 81 02 »Радиобиология»,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-33 81 04 »Экологический менеджмент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-43 81 01 «Менеджмент возобновляемых энергетических ресурсов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71 «Радиационная защита и обеспечение  безопасности  источников  ионизирующего  излуче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5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ступени: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1 13 ”Медицинская физ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3 81 01 ”Прикладная иммунология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31 80 22 ”Медицинская физика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80 05 ”Медико-биологическое дел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и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57 01 71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ждународный государственный экологический институт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Сахар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го государственного университета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бродская, 23/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52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2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4 05 ”Медицинская физика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01 05 ”Медицинская экология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01 07 ”Природоохранная деятельность (по направлениям)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 40 05 01 ”Информационные системы и технологии (по направлениям)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 43 01 06 ”Энергоэффективные технологии и энергетический менеджмент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0 02 01 ”Медико-биологическое дело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00 01 01 ”Ядерная и радиационная безопасность“;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22 ”Медицинская физика“,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 80 01 ”Экология“,</w:t>
            </w:r>
          </w:p>
          <w:p>
            <w:pPr>
              <w:pStyle w:val="Normal"/>
              <w:ind w:left="33" w:hanging="0"/>
              <w:rPr/>
            </w:pPr>
            <w:r>
              <w:rPr>
                <w:spacing w:val="-6"/>
                <w:sz w:val="22"/>
                <w:szCs w:val="22"/>
              </w:rPr>
              <w:t>1-33 80 05 ”Медико-биологическое дело“;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3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3 01 71 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ind w:left="3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57 01 71 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23 ”Биоинформа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6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3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7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31 04 05 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 ”Медицинская 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 ”Природоохранная деятельность (по направлениям)“,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40 05 01 ”Информационные системы и технологии (по направлениям)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43 01 06 ”Энергоэффективные технологии и энергетический менеджмент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 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 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-05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-05-0521-01 ”Экология“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6-05-0521-02 ”Природоохранная деятельность“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6-05-0533-03 ”Медицинская физика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-05-0611-01 ”Информационные системы и технологии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2 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 ”Экология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be-BY"/>
              </w:rPr>
              <w:t>1-31 80 23 ”</w:t>
            </w:r>
            <w:r>
              <w:rPr>
                <w:sz w:val="22"/>
                <w:szCs w:val="22"/>
              </w:rPr>
              <w:t>Биоинформатика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33 80 05 ”Медико-биологическое дело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11-04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Медико-биологическое дело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21-01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Экология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-06-0511-05 ”Биоинформатика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7-06-0533-02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Прикладная физика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7-07-0712-02 ”Теплоэнергетика и теплотехн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7-07-0533-03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shd w:fill="FFFFFF" w:val="clear"/>
              </w:rPr>
              <w:t>Ядерная и радиационная безопасность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  <w:sz w:val="22"/>
                <w:szCs w:val="22"/>
              </w:rPr>
              <w:t>1-33 01 71 ”Радиационная защита и обеспечение безопасности источников</w:t>
            </w:r>
            <w:r>
              <w:rPr>
                <w:sz w:val="22"/>
                <w:szCs w:val="22"/>
              </w:rPr>
              <w:t xml:space="preserve"> ионизирующего излучения“,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1-57 01 71 ”Промышленная экология и рациональное использование природных ресурсов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6.2023  № 483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4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5 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5 ”Медицинская 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43 01 06 ”Энергоэффективные технологии и энергетический менеджмент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 02 01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0 01 01 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6-05-0521-01 ”Экология“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6-05-0521-02 ”Природоохранная деятельность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533-03 ”Медицинская физика“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22 ”Медицинская физика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80 01 ”Экология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33 80 05 ”Медико-биологическое дело“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11-04 ”Медико-биологическое дело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”Эколог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33-02 ”Прикладная физика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-07-0712-02 ”Теплоэнергетика и теплотехника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-07-0533-03 ”Ядерная и радиационная безопасность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71 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-09-0521-01 ”Радиационная защита и обеспечение безопасности источников ионизирующего излучения“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1-08 ”Инженерная эколог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8.02.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6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ул. Уборевича, 7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0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4 01 «Техническая эксплуатация воздушных судов и двигател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4 02 «Техническая эксплуатация авиационного оборудован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4 01 05 «Организация движения и обеспечение полетов на воздушном транспорте (по направлениям)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ind w:right="28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-37 04 01 «Техническая эксплуатация воздушных судов и двигателей», </w:t>
              <w:tab/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-37 04 02 «</w:t>
            </w:r>
            <w:r>
              <w:rPr>
                <w:sz w:val="22"/>
                <w:szCs w:val="22"/>
              </w:rPr>
              <w:t xml:space="preserve">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 02 01»Вычислительные машины, системы и сети»,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 01 31 «Организация движения на воздушном транспорте»;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7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283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1-37 04 01 «Техническая эксплуатация воздушных судов и двигателей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37 04 02 </w:t>
            </w:r>
            <w:r>
              <w:rPr>
                <w:sz w:val="22"/>
                <w:szCs w:val="22"/>
              </w:rPr>
              <w:t xml:space="preserve">«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4 01 05 </w:t>
            </w:r>
            <w:r>
              <w:rPr>
                <w:spacing w:val="-6"/>
                <w:sz w:val="22"/>
                <w:szCs w:val="22"/>
              </w:rPr>
              <w:t xml:space="preserve">«Организация движения и обеспечение полетов на воздушном транспорте (по направлениям)»,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 02 11 «Техническая эксплуатация средств наземного обеспечения полетов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среднего специального образования: 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6 11 01 «Подъемно-транспортные, строительные, дорожные машины и оборудование», </w:t>
            </w:r>
          </w:p>
          <w:p>
            <w:pPr>
              <w:pStyle w:val="Normal"/>
              <w:ind w:right="28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-37 04 01 «Техническая эксплуатация воздушных судов и двигателей», </w:t>
              <w:tab/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-37 04 02 «</w:t>
            </w:r>
            <w:r>
              <w:rPr>
                <w:sz w:val="22"/>
                <w:szCs w:val="22"/>
              </w:rPr>
              <w:t xml:space="preserve">Техническая эксплуатация авиационного оборудования (по направлениям)»,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 02 01»Вычислительные машины, системы и сет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4 01 31 «Организация движения на воздушном транспорте»;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авиационный коллед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именовано в учреждение образования «Белорусская государственная академия авиации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4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07.07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7 04 01 «Техническая эксплуатация воздушных судов и двигателей»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37 04 02 «Техническая эксплуатация авиационного оборудования (по направлениям)»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-44 01 05 «Организация движения и обеспечение полетов на воздушном транспорте (по направлениям)»,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-95 02 11 «Техническая  эксплуатация средств наземного обеспечения  полетов»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37 04 03 «Беспилотные авиационные комплексы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 11 01 «Подъемно-транспортные, строительные, дорожные машины и оборуд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2 01 «Вычислительные машины системы и сети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2-37 04 01 «</w:t>
            </w:r>
            <w:r>
              <w:rPr>
                <w:spacing w:val="-8"/>
                <w:sz w:val="22"/>
                <w:szCs w:val="22"/>
              </w:rPr>
              <w:t>Техническая эксплуатация воздушных судов и двигателей</w:t>
            </w:r>
            <w:r>
              <w:rPr>
                <w:spacing w:val="-1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6"/>
                <w:sz w:val="22"/>
                <w:szCs w:val="22"/>
              </w:rPr>
              <w:t>-37 04 02</w:t>
            </w:r>
            <w:r>
              <w:rPr>
                <w:sz w:val="22"/>
                <w:szCs w:val="22"/>
              </w:rPr>
              <w:t xml:space="preserve"> «Техническая эксплуатация авиационного оборудования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07.08.201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 xml:space="preserve">51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высшего  образования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2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37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17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40 02 01 ”Вычислительные машины, системы и сети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1-44 01 05 ”Организация воздушного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70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80 01 ”Транспор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</w:t>
            </w: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4 01 05 ”Организация воздушного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</w:t>
            </w:r>
            <w:r>
              <w:rPr>
                <w:b/>
                <w:spacing w:val="-6"/>
                <w:sz w:val="22"/>
                <w:szCs w:val="22"/>
              </w:rPr>
              <w:t>высшего образования II ступени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1-37 80 01 ”Транспорт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9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  <w:lang w:eastAsia="ru-RU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2-37 04 02 ”Техническая эксплуатация авиационного оборудования (по направлениям)“;</w:t>
            </w:r>
          </w:p>
          <w:p>
            <w:pPr>
              <w:pStyle w:val="Normal"/>
              <w:ind w:right="707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реднего специального образования, обеспечивающей получения квалификации специалиста со средним специальным образованием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-04-0715-10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5-04-0715-11 ”Техническая эксплуатация авиационного и радиоэлектронного оборудования воздушных суд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-04-0715-12 ”Техническая эксплуатация электросветотехнического оборудования аэропортов“, 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5-04-0715-13 ”Техническая эксплуатация средств радиотехнического обеспечения полетов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1 ”Техническая эксплуатация воздушных судов и двигателей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7 04 02 ”Техническая эксплуатация авиационного оборудования (по направлениям)“,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1-37 04 03 ”Беспилотные авиационные комплексы (по направлениям)“, 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1-44 01 05 ”Организация движения и обеспечение полетов на воздушном транспорте (по направлениям)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95 02 11 ”Техническая эксплуатация средств наземного обеспечения полетов“;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акалавриата: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>6-05-0715-01 ”Техническая эксплуатация воздушных судов и средств наземного обеспечения полет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-05-0715-02 ”Беспилотные авиационные комплексы“,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31-19 ”Эксплуатация аэродромов и средств наземного обеспечения полетов“,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-05-1041-02 ”Организация воздушного движения“; </w:t>
            </w:r>
          </w:p>
          <w:p>
            <w:pPr>
              <w:pStyle w:val="Normal"/>
              <w:ind w:right="707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b/>
                <w:spacing w:val="-6"/>
                <w:sz w:val="22"/>
                <w:szCs w:val="22"/>
              </w:rPr>
              <w:t>высшего образования II ступени –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1-37 80 01 ”Транспорт“;</w:t>
            </w:r>
          </w:p>
          <w:p>
            <w:pPr>
              <w:pStyle w:val="Normal"/>
              <w:ind w:right="707" w:hanging="0"/>
              <w:rPr/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b/>
                <w:spacing w:val="-6"/>
                <w:sz w:val="22"/>
                <w:szCs w:val="22"/>
              </w:rPr>
              <w:t xml:space="preserve">магистратуры </w:t>
            </w:r>
            <w:r>
              <w:rPr>
                <w:spacing w:val="-6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715-01”Транспорт“.</w:t>
            </w:r>
          </w:p>
          <w:p>
            <w:pPr>
              <w:pStyle w:val="Normal"/>
              <w:ind w:right="70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7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государственный высший радиотехнический колледж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р. Независимости, </w:t>
            </w:r>
            <w:r>
              <w:rPr>
                <w:spacing w:val="-6"/>
                <w:sz w:val="22"/>
                <w:szCs w:val="22"/>
              </w:rPr>
              <w:t xml:space="preserve">62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0110 «Коммерческая деяте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902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90231 «Техническая эксплуатация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-0101 «Программное обеспечение информационных технолог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00202 «Электронные вычислительные средства», 2-410131 «Микроэлектрон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250110 «Коммерческая деяте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3902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90231 «Техническая эксплуатация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-01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00202 «Электронные вычислительные сре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10131 «Микроэлектроник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ение государственной аккредитации до 05.04.20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шло в состав учреждения образования «Белорусский государственный университет  информатики и </w:t>
            </w:r>
            <w:r>
              <w:rPr>
                <w:b/>
                <w:spacing w:val="-6"/>
                <w:sz w:val="22"/>
                <w:szCs w:val="22"/>
              </w:rPr>
              <w:t>радиоэлектроник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34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Захарова, 2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2 03 08 «Иностранный язык (с указанием язык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 01 32 «Лингвистическое обеспечение социокультурной 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2 03 06 «Иностранные языки (с указанием языков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2 «Славя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4 «Романски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5 «Теория язы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 1-21 80 07 «Прикладная и математическая лингв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1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3 01 32 «Лингвистическое обеспечение социокультурной деятельнос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2 03 08 «Иностранный язык (с указанием языка)»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7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3.2018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02 03 08 «Иностранный язык (с указанием языка)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1 02 «Перевод и перевод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1 02 «Информационно-аналитическое обеспечение межкультурной коммуникации»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81 03 «Коммуникативный менеджмен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449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3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«Теория и методика обучения и воспитания (иностранные языки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«Славянские язык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3 «Гер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4 «Романские язы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6 «Сравнительно-историческое, типологическое и сопоставительное языкозн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7 «Прикладная и математическая лингвисти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9 «Литература народов стран зарубежья (c указанием конкретной литературы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1 «Инновации в обучении иностранным языка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«Перевод и переводоведение (с указанием языков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81 02 «Информационно-аналитическое обеспечение межкультурной коммуникац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«Коммуникативный 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«Иностранный язык (с указанием языка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2 «Лингвистическое обеспечение социокультурной деятельност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«Документоведение и документационное обеспечение управлен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85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85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2 ”Лингвистическое обеспечение социокультурной деятельност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6 02 31 ”Документоведение и документационное обеспечение управления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 (1-08 80 02 ”Теория и методика обучения и воспитания (иностранные языки)“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6 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9 ”Литература народов стран зарубежья (c указанием конкретной литературы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1 01 ”Инновации в обучении иностранным языкам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”Перевод и переводоведение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2 ”Информационно-аналитическое обеспечение межкультурной коммуникац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1 03 ”Коммуникативный менеджмент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26.04.2019 № 130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05.2023 № 42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42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среднего специального образования:</w:t>
            </w:r>
          </w:p>
          <w:p>
            <w:pPr>
              <w:pStyle w:val="Normal"/>
              <w:spacing w:lineRule="auto" w:line="252"/>
              <w:ind w:left="-57" w:right="423" w:firstLine="49"/>
              <w:rPr/>
            </w:pPr>
            <w:r>
              <w:rPr>
                <w:sz w:val="22"/>
                <w:szCs w:val="22"/>
              </w:rPr>
              <w:t>2-02 03 08 ”Иностранный язык (с указанием языка)“,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23 01 32 ”Лингвистическое обеспечение социокультурной деятельности“,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z w:val="22"/>
                <w:szCs w:val="22"/>
              </w:rPr>
              <w:t xml:space="preserve">2-26 02 31 ”Документоведение и документационное обеспечение управления“;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3 ”Лингвистическое обеспечение сурдокоммуникации“;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5-04-0113-01 ”Обучение иностранному языку (с указанием языка)“,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04-0231-01 ”Лингвистическое сопровождение межкультурной коммуникации (с указанием языка)“, </w:t>
            </w:r>
          </w:p>
          <w:p>
            <w:pPr>
              <w:pStyle w:val="Normal"/>
              <w:spacing w:lineRule="auto" w:line="252"/>
              <w:ind w:left="-57" w:right="423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4-0322-02 ”Документационное обеспечение управления“</w:t>
            </w:r>
          </w:p>
          <w:p>
            <w:pPr>
              <w:pStyle w:val="Normal"/>
              <w:ind w:right="425" w:firstLine="49"/>
              <w:jc w:val="both"/>
              <w:rPr/>
            </w:pPr>
            <w:r>
              <w:rPr>
                <w:sz w:val="22"/>
                <w:szCs w:val="22"/>
              </w:rPr>
              <w:t>5-04-0231-02 ”Лингвистическое обеспечение сурдокоммуникации“</w:t>
            </w:r>
          </w:p>
          <w:p>
            <w:pPr>
              <w:pStyle w:val="ConsPlusNormal1"/>
              <w:ind w:firstLine="4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ысшего образования I ступени: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”Современные иностранные языки (по направлениям)“, </w:t>
            </w:r>
          </w:p>
          <w:p>
            <w:pPr>
              <w:pStyle w:val="Normal"/>
              <w:ind w:right="510" w:firstLine="49"/>
              <w:rPr/>
            </w:pPr>
            <w:r>
              <w:rPr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right="510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алавриата: </w:t>
            </w:r>
          </w:p>
          <w:p>
            <w:pPr>
              <w:pStyle w:val="Normal"/>
              <w:ind w:right="510" w:firstLine="49"/>
              <w:rPr/>
            </w:pPr>
            <w:r>
              <w:rPr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2 ”Переводческое дело (с указанием языков)“, </w:t>
            </w:r>
          </w:p>
          <w:p>
            <w:pPr>
              <w:pStyle w:val="Normal"/>
              <w:ind w:right="51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1 ”Современные иностранные языки (с указанием языков)“,</w:t>
            </w:r>
          </w:p>
          <w:p>
            <w:pPr>
              <w:pStyle w:val="Normal"/>
              <w:ind w:right="510" w:firstLine="49"/>
              <w:rPr/>
            </w:pPr>
            <w:r>
              <w:rPr>
                <w:sz w:val="22"/>
                <w:szCs w:val="22"/>
              </w:rPr>
              <w:t>6-05-0231-03 ”Лингвистическое обеспечение межкультурной коммуникации (с указанием языков)“;</w:t>
            </w:r>
          </w:p>
          <w:p>
            <w:pPr>
              <w:pStyle w:val="Normal"/>
              <w:ind w:left="-57" w:right="510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08 80 02 ”Теория и методика обучения и воспитания (иностранные языки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49"/>
              <w:rPr/>
            </w:pPr>
            <w:r>
              <w:rPr>
                <w:sz w:val="22"/>
                <w:szCs w:val="22"/>
              </w:rPr>
              <w:t>1-21 80 03 ”Германские языки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”Теория языка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06 ”Сравнительно-историческое, типологическое и сопоставительное языкознание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/>
            </w:pPr>
            <w:r>
              <w:rPr>
                <w:sz w:val="22"/>
                <w:szCs w:val="22"/>
              </w:rPr>
              <w:t>1-21 80 09 ”Литература народов стран зарубежья (c указанием конкретной литературы)“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80 09 ”Лингвистическое обеспечение межкультурной коммуникации (с указанием языков)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1 ”Инновации в обучении иностранным языкам“,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1 02 ”Перевод и переводоведение (с указанием языков)“,</w:t>
            </w:r>
          </w:p>
          <w:p>
            <w:pPr>
              <w:pStyle w:val="Normal"/>
              <w:ind w:right="-57" w:firstLine="49"/>
              <w:rPr/>
            </w:pPr>
            <w:r>
              <w:rPr>
                <w:sz w:val="22"/>
                <w:szCs w:val="22"/>
              </w:rPr>
              <w:t>1-23 81 02 ”Информационно-аналитическое обеспечение межкультурной коммуникации“,</w:t>
            </w:r>
          </w:p>
          <w:p>
            <w:pPr>
              <w:pStyle w:val="Normal"/>
              <w:ind w:right="-57" w:firstLine="49"/>
              <w:rPr/>
            </w:pPr>
            <w:r>
              <w:rPr>
                <w:sz w:val="22"/>
                <w:szCs w:val="22"/>
              </w:rPr>
              <w:t>1-23 81 03 ”Коммуникативный менеджмент“;</w:t>
            </w:r>
          </w:p>
          <w:p>
            <w:pPr>
              <w:pStyle w:val="Normal"/>
              <w:ind w:right="28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ы: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1 ”Лингводидактика“, 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2 ”Перевод и переводоведение (с указанием языков)“, </w:t>
            </w:r>
          </w:p>
          <w:p>
            <w:pPr>
              <w:pStyle w:val="Normal"/>
              <w:ind w:right="-57" w:firstLine="49"/>
              <w:rPr/>
            </w:pPr>
            <w:r>
              <w:rPr>
                <w:sz w:val="22"/>
                <w:szCs w:val="22"/>
              </w:rPr>
              <w:t xml:space="preserve">7-06-0231-03 ”Теоретическая и прикладная лингвистика“, </w:t>
            </w:r>
          </w:p>
          <w:p>
            <w:pPr>
              <w:pStyle w:val="Normal"/>
              <w:ind w:right="-57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31-04 ”Лигвистическое обеспечение межкультурной коммуникации (с указанием языков)“, </w:t>
            </w:r>
          </w:p>
          <w:p>
            <w:pPr>
              <w:pStyle w:val="Normal"/>
              <w:ind w:right="283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32-02 ”Литературоведение“ (с указанием языков)“,</w:t>
            </w:r>
          </w:p>
          <w:p>
            <w:pPr>
              <w:pStyle w:val="Normal"/>
              <w:ind w:right="283"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0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23 ”Лингводидак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24 ”Перевод и переводоведение (с указанием языков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9 ”Лингвистическое обеспечение межкультурной коммуникации (с указанием языков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7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2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среднего специ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 01 33 ”Лингвистическое обеспечение сурдокоммуник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7.04.2023 № 322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05.05.2023 № 422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</w:t>
            </w:r>
            <w:r>
              <w:rPr>
                <w:bCs/>
                <w:sz w:val="22"/>
                <w:szCs w:val="22"/>
              </w:rPr>
              <w:t xml:space="preserve"> 2-23 01 33 ”Лингвистическое обеспечение сурдокоммуникации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готовке кадров 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</w:t>
            </w:r>
            <w:r>
              <w:rPr>
                <w:bCs/>
                <w:sz w:val="22"/>
                <w:szCs w:val="22"/>
              </w:rPr>
              <w:t xml:space="preserve"> 5-04-0231-02 ”Лингвистическое обеспечение сурдокоммуник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7-и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28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1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0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го специального образовани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6 02 31 «Документоведение и документационное обеспечение управления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23 01 32 «Лингвистическое обеспечение социокультурной деятельност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23 01 33 «Лингвистическое обеспечение сурдокоммуникации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одготовки кадров со средним специальным образованием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04-0113-01 «Обучение иностранному языку (с указанием языка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231-01 «Лингвистическое сопровождение межкультурной коммуникации (с указанием языка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-04-0231-02 «Лингвистическое обеспечение сурдокоммуникации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04-0322-02 «Документационное обеспечение управлен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3 01 02 «Лингвистическое обеспечение межкультурных коммуникаций (по направлениям)»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дготовки кадров с высшим образованием при реализации образовательной программы бакалавриата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113-08 «Лингвистическое образование (с указанием языка)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-05-0231-01 «Современные иностранные языки (с указанием языков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2 «Переводческое дело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0231-03 «Лингвистическое обеспечение межкультурной коммуникации (с указанием языков)»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80 02 «Теоретическая и прикладная лингвистика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подготовки кадров с высшим образованием при реализации </w:t>
            </w: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06-0231-01 «Лингводидактика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2 «Перевод и переводоведение (с указанием языков)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-06-0231-03 «Теоретическая и прикладная лингвистик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1-04 «Лингвистическое обеспечение межкультурной коммуникации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06-0232-02 «Литературоведение»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9-09-0231-01 «Переводческая деятельность (с указанием языка)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9.04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высший колледж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11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ул. Крупской, 67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колледж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10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ind w:left="-3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3 01 31 «Правоохранительная деятель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8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1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руководящих работников и специалистов, имеющих среднее специальное образ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3 01 72 «Охрана общественного порядка и профилактика правонарушений»;</w:t>
            </w:r>
          </w:p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3 01 71 «Оперативно-розыскная деятельность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именован</w:t>
            </w:r>
            <w:r>
              <w:rPr>
                <w:sz w:val="22"/>
                <w:szCs w:val="22"/>
              </w:rPr>
              <w:t xml:space="preserve"> в 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11, </w:t>
            </w:r>
          </w:p>
          <w:p>
            <w:pPr>
              <w:pStyle w:val="Normal"/>
              <w:ind w:left="-80" w:right="-8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Крупской, 6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8.0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 № 00047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 000042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2-93 01 71 «</w:t>
            </w:r>
            <w:r>
              <w:rPr>
                <w:spacing w:val="-16"/>
                <w:sz w:val="22"/>
                <w:szCs w:val="22"/>
              </w:rPr>
              <w:t>Операти</w:t>
            </w:r>
            <w:r>
              <w:rPr>
                <w:spacing w:val="-14"/>
                <w:sz w:val="22"/>
                <w:szCs w:val="22"/>
              </w:rPr>
              <w:t>вно-ро</w:t>
            </w:r>
            <w:r>
              <w:rPr>
                <w:spacing w:val="-16"/>
                <w:sz w:val="22"/>
                <w:szCs w:val="22"/>
              </w:rPr>
              <w:t>зыскная</w:t>
            </w:r>
            <w:r>
              <w:rPr>
                <w:spacing w:val="-20"/>
                <w:sz w:val="22"/>
                <w:szCs w:val="22"/>
              </w:rPr>
              <w:t xml:space="preserve"> деят</w:t>
            </w:r>
            <w:r>
              <w:rPr>
                <w:spacing w:val="-14"/>
                <w:sz w:val="22"/>
                <w:szCs w:val="22"/>
              </w:rPr>
              <w:t>ельн</w:t>
            </w:r>
            <w:r>
              <w:rPr>
                <w:spacing w:val="-20"/>
                <w:sz w:val="22"/>
                <w:szCs w:val="22"/>
              </w:rPr>
              <w:t>ость»,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2-93 01 72 «</w:t>
            </w:r>
            <w:r>
              <w:rPr>
                <w:spacing w:val="-8"/>
                <w:sz w:val="22"/>
                <w:szCs w:val="22"/>
              </w:rPr>
              <w:t>Охрана общественного порядка</w:t>
            </w:r>
            <w:r>
              <w:rPr>
                <w:spacing w:val="-16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>
                <w:spacing w:val="-16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3 01 79 «Организационно-правовое обеспечение безопасности дорожного движен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.06.2017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49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7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«Правовое обеспечение общественной безопасност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-98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3 «Правовое обеспечение оперативно-розыскной деятельност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т. № 00091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05.0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№ 00009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 01 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«Правовое обеспечение общественной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3 «Правовое обеспечение оперативно-розыскной деятельности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3 «Охрана общественного порядка и обеспечение безопас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9 «Организационно-правовое обеспечение безопасности дорожного движения».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2-93 01 72 «</w:t>
            </w:r>
            <w:r>
              <w:rPr>
                <w:spacing w:val="-8"/>
                <w:sz w:val="22"/>
                <w:szCs w:val="22"/>
              </w:rPr>
              <w:t>Охрана общественного порядка</w:t>
            </w:r>
            <w:r>
              <w:rPr>
                <w:spacing w:val="-16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>
                <w:spacing w:val="-16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sz w:val="22"/>
                <w:szCs w:val="22"/>
              </w:rPr>
              <w:t>№ 2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72 ”Оперативно-розыскная деятельность (уголовный розыск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 01 01 ”Правовое обеспечение общественной безопасност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3 01 03 ”Правовое обеспечение оперативно-розыскной деятельности“;</w:t>
            </w:r>
          </w:p>
          <w:p>
            <w:pPr>
              <w:pStyle w:val="P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бакалавриа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-8"/>
                <w:sz w:val="22"/>
                <w:szCs w:val="22"/>
              </w:rPr>
              <w:t>-05-1032-01 ”Правовое обеспечение общественной безопасности</w:t>
            </w:r>
            <w:r>
              <w:rPr>
                <w:sz w:val="22"/>
                <w:szCs w:val="22"/>
              </w:rPr>
              <w:t xml:space="preserve">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-14"/>
                <w:sz w:val="22"/>
                <w:szCs w:val="22"/>
              </w:rPr>
              <w:t>-05-1032-02 ”Правовое обеспечение оперативно-розыскной деятельности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</w:t>
            </w:r>
            <w:r>
              <w:rPr>
                <w:spacing w:val="-16"/>
                <w:sz w:val="22"/>
                <w:szCs w:val="22"/>
              </w:rPr>
              <w:t>93 01 73 ”Охрана общественного порядка и обеспечение безопасности</w:t>
            </w:r>
            <w:r>
              <w:rPr>
                <w:spacing w:val="-10"/>
                <w:sz w:val="22"/>
                <w:szCs w:val="22"/>
              </w:rPr>
              <w:t>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3 01 79 ”Организационно-правовое обеспечение безопасности дорожного движения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</w:t>
            </w:r>
            <w:r>
              <w:rPr>
                <w:spacing w:val="2"/>
                <w:sz w:val="22"/>
                <w:szCs w:val="22"/>
              </w:rPr>
              <w:t xml:space="preserve"> 2-93 01 72 ”Охрана общественного порядка и профилактика</w:t>
            </w:r>
            <w:r>
              <w:rPr>
                <w:sz w:val="22"/>
                <w:szCs w:val="22"/>
              </w:rPr>
              <w:t xml:space="preserve"> правонарушен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10.10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67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01 ”Правовое обеспечение общественной безопасности“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93 01 03 ”Правовое обеспечение оперативно-розыскной деятельности“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1032-01 ”Правовое обеспечение общественной безопасности“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32-02 ”Правовое обеспечение оперативно-розыскной деятельности“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73 ”Охрана общественного порядка и обеспечение безопасности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93 01 79 ”Организационно-правовое обеспечение безопасности дорожного движения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0421-01”Правоведение“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09-1032-07 ”Обеспечение общественного порядка и безопасности“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-09-1032-09 ”Организационно-правовое обеспечение безопасности дорожного движения“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среднее специально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</w:rPr>
              <w:t xml:space="preserve"> 9-08-1032-01 ”Охрана общественного порядка и профилактика правонарушений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5.02.20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22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, 1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199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15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4 «Русский язык и литература. 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5 «Белорусский язык и литература. Журнал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5 03 «Математика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4 «Физика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4 «Биолог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4 05 «Географ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7 «Иностранный язык (с указанием языка)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7 «Музыкальное искусство. Ритмика. Хореограф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1 02 «Дошкольное образование. 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01 «Государственное управление»;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3 01 «Логопед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и кадров со средним специальны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01 01 01 «Дошко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01 02 01 Начальное образо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 03 06 «Иностранные языки (с указанием языков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6 «Интегрированное обучение и воспитание в дошкольном образовании» (П 04.04.00 П «Дефектоло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 (П 04.04.00 П «Дефект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72 «Практическая психология» (П 04.05.00 П «Практическая психология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71 «Правоведение» (Г 09.01.00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 (Г 14.00.00 П «Государственное и местное управление»), П 04. 03.00 П «Социальная педагог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5 «Информатика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2 «Русская фил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2 01 «География (по направлениям)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3 01 «Математика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25 01 34 «Страхов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71 «Иностранный язык (с указанием языка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2 «Экономическое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74 «Деловое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2 «Теория и методика обучения и воспитания (по областям и уровням образования)», 1-08 80 04 «Теория и методика обучения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1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8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1 01 «Дошкольное образова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1 02 «Дошкольное образование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1 02 01 «Начальное образование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1 02 02 «Начальное образование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3 03 «Белорусский язык и литератур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2 03 04 «Русский язык и литература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4 04 «Биология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2 05 03 «Математика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5 04 «Физика. Дополнительная специальность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1 02 «Музыкальное искусство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2 01 «Физическая культура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03 01 «История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05 01 «Белорусская фил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1 05 02 «Русская фил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01 01 «Государственное управлени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31 02 01 «География (по направлениям)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31 03 01 «Математика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04 01 «Физика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1 05 01 «Химия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1 80 10 «Литературоведение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80 15 «Всеобщая истор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2 03 71 «Иностранный язык (с указанием языка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2 05 71 «Информатика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3 76 «Интегрированное обучение и воспитание в дошкольном образовании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3 77 «Интегрированное обучение и воспитание в школьном образовании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-03 04 72 «Практическая психология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8 01 71 «Педагогическая деятельность специалистов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21 06 74 «Современный иностранный язык (с указанием вида профессиональной деятельности)», 1-23 01 71 «Психология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4 01 72 «Экономическое право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75 «Экономика и управление на предприятии промышленности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6 02 74 «Деловое администрирование»;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25 01 34  «Страховое дело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40 01 01 «Программное обеспечение информационных технологий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3 </w:t>
            </w:r>
          </w:p>
          <w:p>
            <w:pPr>
              <w:pStyle w:val="Normal"/>
              <w:ind w:left="-3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00203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1 05 06 «Романо-германская филология»,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1 03 04 «Информатика»; 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TextBody"/>
              <w:spacing w:lineRule="atLeast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-21 80 05 «Теория язы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8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3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 04 06 «Химия. Дополнительная специа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 02 71 «Менеджмент туристской организаци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я и обществоведческие дисциплины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3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русский язык и литератур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 03 02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 04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 и хим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02 04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ология и географ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2 05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«Математика и информа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03 01 07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ыкальное искусство, ритмика и хореограф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6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изнес-администрирование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«История и обществоведческие дисциплины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-02 03 03 «Белорусский язык и литература. Дополнительная специальность»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4 «Русский язык и литератур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«Биология и география»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5 «Географ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6 «Химия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«Музыкальное искусство, ритмика и хоре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2 01 «Хореографическое искусство (по направлениям)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«История (по направлениям)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«Романо-германская фил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be-BY"/>
              </w:rPr>
              <w:t>ІІ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5 «Теория язык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«Всеобщая истор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6 «Отечественная истор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«Архе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7 «Интегрированное обучение и воспитание в школьном образован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«Педагогическая деятельность специалис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«Государственное и местное упра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«Деловое 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 01 01 «Дошко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«Начальное образ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«Программное обеспечение информационных технолог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7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12 «Музейное дело и охрана историко-культурного наследия (по направлениям)»,  </w:t>
            </w:r>
          </w:p>
        </w:tc>
      </w:tr>
      <w:tr>
        <w:trPr>
          <w:trHeight w:val="19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88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 ”Социальная педагог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9 81 01 ”Образовательный менеджмент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4 81 01 ”Правовое обеспечение хозяйственной деятель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8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9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 </w:t>
            </w:r>
            <w:r>
              <w:rPr>
                <w:sz w:val="22"/>
                <w:szCs w:val="22"/>
              </w:rPr>
              <w:t>1-24 80 01 ”Юриспруденц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102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специальности переподготовки руководящих работников и специалистов, имеющих высшее образование </w:t>
            </w:r>
            <w:r>
              <w:rPr>
                <w:sz w:val="22"/>
                <w:szCs w:val="22"/>
              </w:rPr>
              <w:t>1-01 03 72 ”Дошкольное образование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8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лассический</w:t>
            </w:r>
            <w:r>
              <w:rPr>
                <w:sz w:val="22"/>
                <w:szCs w:val="22"/>
              </w:rPr>
              <w:t xml:space="preserve"> 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1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 03 72 ”Дошкольное образование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7 ”Интегрированное обучение и воспитание в школьном образован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0 01 01 ”Программное обеспечение информационных технолог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9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" w:leader="none"/>
                <w:tab w:val="left" w:pos="580" w:leader="none"/>
              </w:tabs>
              <w:ind w:right="8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 09.0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45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06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4 ”Информат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7 ”Архе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 01 01 ”Программное обеспечение информационных технологий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 03 77 ”Интегрированное обучение и воспитание в школьном образовании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”Логистика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2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10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6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я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1-40 01 01 ”Программное обеспечение информационных технологий“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80 02 01 ”Медико-биологическое дело“; 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реднего специального образования 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-86 01 01 ”Социальная работа“; 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73 ”Средства массовой информации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502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73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ециальностям:  </w:t>
            </w:r>
          </w:p>
          <w:p>
            <w:pPr>
              <w:pStyle w:val="Normal"/>
              <w:ind w:righ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2 ”Биология и г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”Физ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1 07 ”Музыкальное искусство, ритмика и хореограф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ind w:right="652" w:hanging="0"/>
              <w:rPr/>
            </w:pPr>
            <w:r>
              <w:rPr>
                <w:sz w:val="22"/>
                <w:szCs w:val="22"/>
              </w:rPr>
              <w:t>1-03 04 01”Социальная педагогика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5 ”Социология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”Журналистика (по направлениям)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right="652" w:hanging="0"/>
              <w:rPr/>
            </w:pPr>
            <w:r>
              <w:rPr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ind w:right="652" w:hanging="0"/>
              <w:rPr/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”Информатика“,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”Программное обеспечение информационных технологий“, </w:t>
            </w:r>
          </w:p>
          <w:p>
            <w:pPr>
              <w:pStyle w:val="Normal"/>
              <w:ind w:righ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0 02 01 ”Медико-биологическое дело“; </w:t>
            </w:r>
          </w:p>
          <w:p>
            <w:pPr>
              <w:pStyle w:val="Pnormal"/>
              <w:spacing w:before="0" w:after="0"/>
              <w:ind w:right="652" w:hanging="0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калавриата: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2-01 ”Дошкольное образование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2-02 ”Начальное образование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1 ”Историческое образование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3-02 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eastAsia="en-US"/>
              </w:rPr>
              <w:t>”Филологи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3-03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eastAsia="en-US"/>
              </w:rPr>
              <w:t>”Природовед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3-07 ”Музыкальное образование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-05-0114-01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eastAsia="en-US"/>
              </w:rPr>
              <w:t>”Социально-педагогическое и психологическое образование“,</w:t>
            </w:r>
          </w:p>
          <w:p>
            <w:pPr>
              <w:pStyle w:val="ConsPlusNonformat"/>
              <w:ind w:right="6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115-01 ”Образование в области физической культуры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222-01 ”История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232-04 ”Романо-германская филология“,</w:t>
            </w:r>
          </w:p>
          <w:p>
            <w:pPr>
              <w:pStyle w:val="ConsPlusNonformat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311-02 ”Экономика и управление“,</w:t>
            </w:r>
          </w:p>
          <w:p>
            <w:pPr>
              <w:pStyle w:val="ConsPlusNonformat"/>
              <w:spacing w:lineRule="exact" w:line="240"/>
              <w:ind w:right="65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-05-0313-01 ”Психология“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4-01 ”Соци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21-01 ”Журналистика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,</w:t>
            </w:r>
          </w:p>
          <w:p>
            <w:pPr>
              <w:pStyle w:val="ConsPlusNormal1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5-0533-10 ”Информатика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4 ”Медико-биологическое дело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2-01 ”Программная инженерия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02 ”Теоретическая и прикладная лингвистика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5 ”Истор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7 ”Архе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80 03 ”Псих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 ”Художественно-эстетическ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22-01 ”Истор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22-03 ”Архе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1-03 ”Теоретическая и прикладная лингвистика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2-01 ”Языкозн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232-02 ”Литературоведе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313-01 ”Псих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421-01 ”Юриспруденц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511-01 ”Биология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0533-01 ”Физика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-06-1012-01 ”Физическая культура и спорт“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специаль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/>
            </w:pPr>
            <w:r>
              <w:rPr>
                <w:sz w:val="22"/>
                <w:szCs w:val="22"/>
              </w:rPr>
              <w:t>2-01 01 01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 02 01 ”Начальное образование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 01 01 ”Программное обеспечение информационных технологий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9 01 01 ”Туризм и гостеприимство“,</w:t>
            </w:r>
          </w:p>
          <w:p>
            <w:pPr>
              <w:pStyle w:val="Normal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86 01 01 ”Социальная работа“; </w:t>
            </w:r>
          </w:p>
          <w:p>
            <w:pPr>
              <w:pStyle w:val="ConsPlusNonformat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разовательной программы среднего специального образования, обеспечивающей получение квалификации специалиста со средним специальным образованием: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112-01 ”Дошкольн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112-02 ”Начальное образование“,</w:t>
            </w:r>
          </w:p>
          <w:p>
            <w:pPr>
              <w:pStyle w:val="ConsPlusNonformat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612-02 ”Разработка и сопровождение программного обеспечения информационных систем“,</w:t>
            </w:r>
          </w:p>
          <w:p>
            <w:pPr>
              <w:pStyle w:val="ConsPlusNonformat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0921-01 ”Социальная работа“,</w:t>
            </w:r>
          </w:p>
          <w:p>
            <w:pPr>
              <w:pStyle w:val="ConsPlusNonformat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04-1013-01 ”Организация туристических услуг“;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 03 77 ”Интегрированное обучение и воспитание в школьном образовании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/>
            </w:pPr>
            <w:r>
              <w:rPr>
                <w:sz w:val="22"/>
                <w:szCs w:val="22"/>
              </w:rPr>
              <w:t>1-08 01 71 ”Педагогическая деятельность специалистов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06 74 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424" w:hanging="0"/>
              <w:rPr/>
            </w:pPr>
            <w:r>
              <w:rPr>
                <w:sz w:val="22"/>
                <w:szCs w:val="22"/>
              </w:rPr>
              <w:t>1-26 01 72 ”Государственное и местное управление“,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6 02 85 ”Логистика“, </w:t>
            </w:r>
          </w:p>
          <w:p>
            <w:pPr>
              <w:pStyle w:val="ConsPlusNormal1"/>
              <w:ind w:right="424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73 ”Средства массовой информации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продовольств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7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Шмидта, 3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9 «Товароведение и экспертиза товар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10 «Коммерческая деяте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1 «Низкотемпературная тех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9 01 «Машины и аппараты пищевы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9 01 02 «Технология хранения и переработки животного сыр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3 01 01 «Автоматизация технологических процессов и производств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«Производство продукции и организация общественного пита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«Экспертиза товаров народного потребления» (Э 02.04.00 П «Товароведение и экспертиза товаров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8 01 71 «Технология производства химических волокон» (Т 07.00.00 П «Химическая технология органических веществ, материалов и изделий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01 72 «Технология производства хлебопекарной, макаронной, кондитерской продукции и пищевых концентратов» (Т 18.01.00 П «Технология хранения и переработки пищевого растительного сырь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01 73  «Технология бродильных производств и виноделия» (Т 18.01.00 П «Технология хранения и переработки пищевого растительного сырья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«Технология хранения и переработки молока и молочных продуктов» (Т 18.02.00 П «Технология хранения и переработки животного сырья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 01 77 «Технология хранения и переработки мяса и мясных продуктов», (Т 18.02.00 П «Технология хранения и переработки животного сырья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5 03 75 «Бухгалтерский учет и контроль в промышленности» (Э 01.07.00 П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9 «Бухгалтерский учет и контроль в агропромышленном комплексе» (Э 01.07.00 П «Бухгалтерский учет, анализ и аудит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82 «Бухгалтерский учет и контроль в торговле и общественном питании» (Э 01.07.00 П «Бухгалтерский учет, анализ и аудит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3 «Коммерческая деятельность в агропромышленном комплексе» (Э 02.01.00 П «Коммерческая деяте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4 76 «Коммерческая деятельность на предприятии общественного питания» (Э 02.01.00 П «Коммерческая деяте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«Коммерческая деятельность на рынке товаров народного потребления» (Э 02.01.00 П «Коммерческая деятельность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4.2007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4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«Машины, агрегаты и процессы (по отрасл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3 80 01 «Энерге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9 80 01 «Технология обработки, хранения и переработки злаковых, бобовых культур, крупяных, плодоовощной продукции виноградар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9 80 03 «Биотехнология пищевых продуктов (по отрасл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9 80 04 «Технология мясных, молочных, рыбных продуктов и холодильных произво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4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3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 (по направлениям)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9 «Товароведение и экспертиза товаров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7 01 01 «Экономика и организация производства (по направлениям)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9 01 «Машины и аппараты пищевых производств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20 01 «Низкотемпературная техника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02 «Химическая технология органических веществ, материалов и изделий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01 «Технология хранения и переработки пищевого растительного сырья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/>
            </w:pPr>
            <w:r>
              <w:rPr>
                <w:sz w:val="22"/>
                <w:szCs w:val="22"/>
              </w:rPr>
              <w:t xml:space="preserve">1-49 01 02 «Технология хранения и переработки животного сырья»;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/>
            </w:pPr>
            <w:r>
              <w:rPr>
                <w:sz w:val="22"/>
                <w:szCs w:val="22"/>
              </w:rPr>
              <w:t>1-53 01 01 «</w:t>
            </w:r>
            <w:r>
              <w:rPr>
                <w:spacing w:val="-6"/>
                <w:sz w:val="22"/>
                <w:szCs w:val="22"/>
              </w:rPr>
              <w:t>Автоматизация технологических процессов и производств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6382" w:leader="none"/>
              </w:tabs>
              <w:rPr/>
            </w:pPr>
            <w:r>
              <w:rPr>
                <w:sz w:val="22"/>
                <w:szCs w:val="22"/>
              </w:rPr>
              <w:t>1-91 01 01»Производство продукции и организация общественного пит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1-25 80 06 «Товароведение пищевых продуктов и технология продуктов общественного питания»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(1-25 80 06 «Технология и товароведение пищевых продуктов, продуктов функционального и специализированного назначения и общественного питания»)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1-27 80 01 «Экономика и организация производства»;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6 «Химия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36 80 06 «Машины, агрегаты и процессы (по отраслям)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43 80 01 «Энергетика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48 80 04 «Технология и переработка полимеров и композитов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80 01 «Технология обработки, хранения и переработки злаковых бобовых культур, крупяных продуктов, плодоовощной продукции и виноградарства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в (по отраслям)»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80 04 «Технология мясных, молочных, рыбных продуктов и холодильных производств»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-53 80 01 «Автоматизация и управление технологическими процессами и производствами (по отраслям)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2 71 «Финансы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5 « Бухгалтерский учет и контроль в промышленност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3 79 «Бухгалтерский учет и контроль в агропромышленном комплексе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 xml:space="preserve">1-25 03 82 «Бухгалтерский учет и контроль в торговле и общественном питании»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960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3 «Коммерческая деятельность в агропромышленном комплексе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6 «Коммерческая деятельность на предприятии общественного пита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4 71 «Коммерческая деятельность на рынке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1-25 04 77 «Экспертиза товаров народного потреблен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01 71 «Технология химических волокон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72 «Технология производств хлебопекарной, макаронной, кондитерской продукции и пищевых концентратов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1-49 01 73 «Технология бродильных производств и виноделия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9 01 76 «Технология хранения и переработки молока и молочных продуктов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«Технология хранения и переработки мяса и мясных продукт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10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«Товароведение и экспертиза товаров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27 01 01 «Экономика и организация производства (по направлениям)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33 01 07 «Природоохранная деятельность (по направлениям)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«Машины и аппараты пищевых производст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«Низкотемпературная техн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«Химическая технология органических веществ, материалов и изделий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1-49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4"/>
                <w:sz w:val="22"/>
                <w:szCs w:val="22"/>
              </w:rPr>
              <w:t>Технология хранения и переработки пищевого растительного сырь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14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«Технология хранения и переработки животного сырь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«Автоматизация технологических процессов и производств (по направлениям)»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91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оизводство продукции и организация общественного питан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80 06 «Технология и товароведение пищевых продуктов, продуктов функционального и специализированного назначения и общественного питания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27 80 01 «Экономика и организация производства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31 80 06 «Химия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36 80 06 «Машины, агрегаты и процессы (по отраслям) 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43 80 01 «Энергетика»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-48 80 04 «Технология и переработка полимеров и композитов»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80 01 «Технология обработки, хранения и переработки злаковых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бовых культур, крупяных продуктов, плодоовощной продукции и</w:t>
            </w:r>
            <w:r>
              <w:rPr>
                <w:spacing w:val="-2"/>
                <w:sz w:val="22"/>
                <w:szCs w:val="22"/>
              </w:rPr>
              <w:t xml:space="preserve"> виноградарств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3 «Биотехнология пищевых продуктов (по отраслям)»,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1-49 80 04 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ехнология мясных, молочных, рыбных продуктов и холодильных производств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«Автоматизация и управление технологическими процессами и производствами (по отраслям)»;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«Экономика и управление на предприятии промышле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«Финанс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4 71 «Коммерческая деятельность на рынке товаров народного потребления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«Экспертиза товаров народного потребления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«Технология химических волокон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9 01 72 «Технология производств хлебопекарной, макаронной, кондитерской продукции и пищевых концентра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«Технология бродильных производств и винодел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 01 76 «Технология хранения и переработки молока и молочных продуктов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 01 77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Технология хранения и переработки мяса и мясных продуктов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«Сертификация и управление качеством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-57 01 71 «Промышленная экология и рациональное использование природных ресурс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1 ступен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огилевский государственный университет продовольствия» переименовано в учреждение образования ”Белорусский государственный университет пищевых и химических технологий“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 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80 06 ”Технология и товароведение пищевых продуктов, продуктов функционального и специализированного назначения и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Экономика и организация производ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6 ”Хим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6 ”Машины, агрегаты и процессы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1 ”Энергет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80 04 ”Технология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Технология обработки, хранения и переработки злаковых, бобовых культур, крупяных продуктов, плодоовощной продукции и виноградарств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3 ”Биотехнология пищевых продуктов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Технология мясных, молочных, рыбных продуктов и холодильн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 и управление технологическими процессами и производствами (по отрасл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56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5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80 01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4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4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6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 специальности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5-и</w:t>
            </w:r>
          </w:p>
          <w:p>
            <w:pPr>
              <w:pStyle w:val="Normal"/>
              <w:spacing w:lineRule="exact" w:line="260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1278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5-и</w:t>
            </w:r>
          </w:p>
          <w:p>
            <w:pPr>
              <w:pStyle w:val="Normal"/>
              <w:spacing w:lineRule="exact" w:line="260"/>
              <w:ind w:left="-1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186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2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 приказ ДККО от 22.12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95-и (в редакции приказа от 19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9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1 01 ”Экономика и организация производства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3 01 07 ”Природоохранная деятельность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9 01 ”Машины и аппараты пищевых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20 01 ”Низкотемпературная 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02 ”Химическая технология органических веществ, материалов и изделий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1 ”Технология хранения и переработки пищевого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02 ”Технология хранения и переработки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3 01 01 ”Автоматизация технологических процессов и производств (по направлениям)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91 01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2 ”Товароведе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521-02 ”Природоохранная деятельность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3-04 ”Автоматизация технологических процессов и производст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714-06 ”Оборудование и технологии вакуумной, компрессорной и низкотемпературной техник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18-01 ”Инженерная эконом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721-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1-02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6-05-0721-03 ”Производство продукции и организация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722-04 ”Производство и переработка полимерных материал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1013-04 ”Технология индустрии гостеприимства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7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 80 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80 03 ”Теплоэнергетика и теплотехник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80 04 ”Производство и переработка полимеров и компози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1 80 01 ”Производство продукции и организация общественного питания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3-02 ”Товароведение и экспертиза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3-04 ”Автоматизац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18-01 ”Инженерный бизнес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1 ”Производство продуктов питания из раститель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2 ”Производство продуктов питания из живот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721-03 ”Производство продукции и организация общественного пита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7-06-0722-02 ”Производство и переработка полимеров и композитов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”Финансы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1 ”Коммерческая деятельность на рынке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4 77 ”Экспертиза товаров народного потреблен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2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8 01 71 ”Технология химических волокон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2 ”Технология производств хлебопекарной, макаронной, кондитерской продукции и пищевых 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3 ”Технология бродильных производств и винодел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1-49 01 76 ”Технология хранения и переработки молока и молоч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01 77 ”Технология хранения и переработки мяса и мясных продук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4 01 73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 01 71 ”Промышленная экология и рациональное использование природных ресурсов“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1-03 ”Финансы и кредит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9-09-0413-02 ”Экспертиза потребительских товар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413-04 ”Коммерческая деятельность на рынке товаров потребительского спроса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612-03 ”Проектирование программного обеспечения информационных систе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9-09-0711-03 ”Производство волокно- и пленкообразующих полимеров и материалов на их основе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11-08 ”Инженерная экологи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9-09-0716-02 ”Сертификация и управление качеством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1 ”Производство хлебобулочных, кондитерских, макаронных изделий и пищеконцентратов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/>
            </w:pPr>
            <w:r>
              <w:rPr>
                <w:sz w:val="22"/>
                <w:szCs w:val="22"/>
              </w:rPr>
              <w:t>9-09-0721-02 ”Производство продуктов питания из молоч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3 ”Производство продуктов питания из мясного сырья“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0721-04 ”Производство пищевых продуктов и биологически активных веществ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2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760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ул. Студенческая, 2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0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университет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02.1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5 05 «Информатика. Дополнительная специальность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6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2 «Дошкольное образовани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14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2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1 01 01 «Дошкольное образование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 01 02 «Дошкольное образование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01 02 01 «Начальное образование»;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 02 02 «Начальное образование. Дополнительная специальность»; 1-02 01 02 «История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 03 01 «Белорусский язык и литера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2 «Русский язык и литера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 03 03 «Белорусский язык и литератур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 03 04 «Русский язык и литератур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 03 06 «Иностранные языки (с указанием языков)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7 «Иностранный язык (с указанием языка)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3 08 «Иностранный язык (с указанием языка)»; 1-02 04 01 «Биолог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4 04 «Биология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1 «Математика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 05 02 «Физик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3 «Математ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5 04 «Физ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 05 05 «Информатика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2 06 01 «Технология (по направлениям)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2 06 02 «Технология (по направлениям). Дополнительная специальность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2 01 «Физическая культура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3 05 «Логопедия. Дополнительная специальност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6 «Общая педагогика, история педагогики и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1 «Языкозн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«Б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1 03 71 «Психолого-педагогическое сопровождение развития ребенка на дому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1 03 72 «Дошкольное образование»;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03 03 71 «Логопед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03 04 72 «Практическая психология»;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3 75 «Бухгалтерский учет и контроль в промышленност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Программное обеспечение информационных систе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1-31 03 03 </w:t>
            </w:r>
            <w:r>
              <w:rPr>
                <w:sz w:val="22"/>
                <w:szCs w:val="22"/>
              </w:rPr>
              <w:t>«Прикладная математика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08 80 04  «</w:t>
            </w:r>
            <w:r>
              <w:rPr>
                <w:sz w:val="22"/>
                <w:szCs w:val="22"/>
              </w:rPr>
              <w:t>Теория и методика физического воспитания, спортивной тренировки, оздоровительной и адаптивной физической культуры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right="-15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68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2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1 01 02 «Дошко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«Нача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2 «Начальное образование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1 02 «Истор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«Белорусский язык и литера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3 02 «Русский язык и литера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«Белорусский язык и литература. Иностранный язык (с указанием языка)» (1-02 03 03 «Белорусский язык и литератур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4 «Русский язык и литература. 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3 06 «Иностранные языки (с указанием языков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«Иностранный язык (с указанием языка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4 «Биология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5 01 «Математика и инфор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2 «Физика и инфор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5 03 «Математ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4 «Физ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5 «Информатика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1 «Технология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2 «Технология (по направлениям). Дополнительная специальность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3 02 01 «Физическая культур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«Профессиональное обучение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3 «Прикладная математика (по направлениям)»;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1 01 «История и обществоведческие дисциплины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4 01 «Биология и хим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«Логопед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/>
            </w:pPr>
            <w:r>
              <w:rPr>
                <w:sz w:val="22"/>
                <w:szCs w:val="22"/>
              </w:rPr>
              <w:t>1-02 06 01 «Технический труд и предпринимательство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«Обслуживающий труд и изобразительное искусство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«Биология (по направлениям)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«Социальная работа (по направлениям)»;</w:t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suppressAutoHyphens w:val="true"/>
              <w:spacing w:lineRule="auto" w:line="232"/>
              <w:ind w:right="282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/>
            </w:pPr>
            <w:r>
              <w:rPr>
                <w:sz w:val="22"/>
                <w:szCs w:val="22"/>
              </w:rPr>
              <w:t>1-08 80 06 «Общая педагогика, история педагогики и образован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/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«Литературоведе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«Языкозн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/>
            </w:pPr>
            <w:r>
              <w:rPr>
                <w:sz w:val="22"/>
                <w:szCs w:val="22"/>
              </w:rPr>
              <w:t>1-31 80 03 «Математика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spacing w:lineRule="auto" w:line="232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«Физика»;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8570" w:leader="none"/>
              </w:tabs>
              <w:suppressAutoHyphens w:val="true"/>
              <w:ind w:right="424" w:hanging="0"/>
              <w:rPr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spacing w:val="-6"/>
                <w:sz w:val="22"/>
                <w:szCs w:val="22"/>
                <w:lang w:eastAsia="zh-CN"/>
              </w:rPr>
              <w:t>переподготовки руководящих работников и специалистов, 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8570" w:leader="none"/>
              </w:tabs>
              <w:suppressAutoHyphens w:val="true"/>
              <w:ind w:right="424" w:hanging="0"/>
              <w:rPr>
                <w:b/>
                <w:b/>
                <w:spacing w:val="-6"/>
                <w:sz w:val="22"/>
                <w:szCs w:val="22"/>
                <w:lang w:eastAsia="zh-CN"/>
              </w:rPr>
            </w:pPr>
            <w:r>
              <w:rPr>
                <w:b/>
                <w:spacing w:val="-6"/>
                <w:sz w:val="22"/>
                <w:szCs w:val="22"/>
                <w:lang w:eastAsia="zh-CN"/>
              </w:rPr>
              <w:t>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3529" w:leader="none"/>
                <w:tab w:val="left" w:pos="9072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1 «Психолого-педагогическое сопровождение развития ребенка на дому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«Дошкольное образование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71 «Логопед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«Практическая психология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ind w:right="424" w:hanging="0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 систем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9" w:leader="none"/>
              </w:tabs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 06 71 «Трудовое обучение в учреждениях общего среднего образования»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29" w:leader="none"/>
              </w:tabs>
              <w:ind w:right="424" w:hanging="0"/>
              <w:rPr/>
            </w:pPr>
            <w:r>
              <w:rPr>
                <w:sz w:val="22"/>
                <w:szCs w:val="22"/>
              </w:rPr>
              <w:t>1-21 06 74 «Современный иностранный язык (с указанием вида профессиональной деятельност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683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«Компьютерная физика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9 81 01 «Образовательны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7.12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01 «Спортивно-педагогическая деятельнос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201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8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 ступени 1-02 03 04 </w:t>
            </w:r>
            <w:r>
              <w:rPr>
                <w:sz w:val="22"/>
                <w:szCs w:val="22"/>
              </w:rPr>
              <w:t>”Русский язык и литература. Иностранный язык (с указанием язык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3 ”Математика и компьютерные наук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1.05.2021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426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ерт.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001075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firstLine="6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202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0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4 01 ”Биология и хим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3 0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80 11 ”Языкозн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5 ”Физика“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3 03 71 ”Логопедия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67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9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3 ”Белорусский язык и литература. Иностранный язык (с 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4 ”Русский язык и литература. Иностранный язык (с указанием языка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января 2023 № 76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 16.11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19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8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3 ”Белорусский язык и литература. Иностранный язык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4 ”Русский язык и литература. 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8 ”Иностранный язык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4 ”Физико-математ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921-01 ”Социальная работ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2-01 ”Дошколь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8 ”Трудовое обуч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2 ”Логопед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 приказ ДККО от 26.01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6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5.03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000197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2 01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1 01 ”История и обществоведческие дисциплин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1 ”Белорусский язык и литера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2 ”Русский язык и литература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3 ”Бело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3 04 ”Русский язык и литература. Иностранный язык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ConsPlusNormal1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8 ”Иностранный язык (с указанием языка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4 01 ”Биология и хим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5 01 ”Математика и информат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2 05 02 ”Физика и информатика“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1 ”Технический труд и предприниматель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01 ”Логопед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01 01 ”Профессиональное обучение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3 03 ”Прикладная математик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04 08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6 01 01 ”Социальная работа 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2-02 ”Начальн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1 ”Историческ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2 ”Фил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3 ”Природовед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-05-0113-04 ”Физико-математическое образование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предметных областей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3-08 ”Лингвистическое образование (с указанием языка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11-01 ”Би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533-04 ”Компьютерная 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719-01 ”Инженерно-педагогическая деятельность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921-01 ”Социальная работа и консультир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1012-02 ”Тренерская деятельность (с указанием вида спорт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7-0114-01 ”Специальное и инклюзив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08 80 02 ”Теория и методика обучения и воспит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бластям и уровням образования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80 11 ”Языкозн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1 80 05 ”Физ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2-02 ”Начальн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1 ”Истор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2 ”Фил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3 ”Природовед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4 ”Физико-матема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5 ”Техн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3-06 ”Художественно-эстет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1 ”Языкозн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11-01 ”Би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533-01 ”Физика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1 03 72 ”Дошкольное образование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2 06 71 ”Трудовое обучение в учреждениях общего среднего образован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3 71 ”Логопед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03 04 72 ”Практическая 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0 01 73 ”Программное обеспечение информационных систе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2-01 ”Дошкольное образова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3-08 ”Трудовое обуч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02 ”Логопедия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114-10 ”Психологическое сопровождение педагогической деятель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231-01 ”Переводческая деятельность (с указанием языка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612-02 ”Программное обеспечение информационных систем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6.01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0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непровской флотилии, 2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, Брестская област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25 01 32 «Банковское дел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2 «Банков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 02 74 «Деловое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0 03 «Финансы, денежное обращение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.2011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88 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Физическая культура 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1-88 01 02 «Оздоровительная и адаптивная физическая культура </w:t>
            </w:r>
            <w:r>
              <w:rPr>
                <w:sz w:val="22"/>
                <w:szCs w:val="22"/>
                <w:lang w:val="be-BY"/>
              </w:rPr>
              <w:t>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be-BY"/>
              </w:rPr>
              <w:t xml:space="preserve">88 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be-BY"/>
              </w:rPr>
              <w:t>Физическая реабилитация и эрготерапия (по направлениям)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  <w:p>
            <w:pPr>
              <w:pStyle w:val="Normal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«Тренерская работа (с указанием вида спорта)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30.04.201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01 01 «Биология (по направлениям)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1-75 02 01 «Садово-парковое строительство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8 01 01 «Физическая культура (по направлениям)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1-88 01 02 «Оздоровительная и адаптивная физическая культура (по направлениям)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1-88 01 03 «Физическая реабилитация и эрготерапия (по направлениям)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2 72 «Банковское дел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74 «Деловое администрирование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6.201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4 03 03 «Промышленное рыболов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81 01 «Бухгалтерский учет, статистика»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6 81 01 «Бизнес 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«Теория и методика физического воспитания, спортивной тренировки, оздоровительной и адаптивной физической культур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«Биология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5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40 05 01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и технологии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подготовки руководящих работников и специалистов, имеющих высшего образования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-25 02 73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логи  и налогообложение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17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15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классический </w:t>
            </w: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6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Финансы и кредит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Экономика и управление на предприяти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25 01 08 Бухгалтерский учет, анализ и аудит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Маркетин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Биология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40 05 01 Информационные системы и технологии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3 03 Промышленное рыбоводство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5 02 01 Садово-парковое строительство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1 Физическая культура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-88 01 02 Оздоровительная и адаптивная физическая культура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/>
            </w:pPr>
            <w:r>
              <w:rPr>
                <w:spacing w:val="-6"/>
                <w:sz w:val="22"/>
                <w:szCs w:val="22"/>
              </w:rPr>
              <w:t>1-88 01 03 Физическая реабилитация и эрготерапия (по направлениям)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9 01 01 Туризм и гостеприимство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01 Спортивно-педагогическая деятельность (по направлениям);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8 80 04 Теория и методика физического воспитания, спортивной тренировки, оздоровительной и адаптивной физической культуры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Финансы, денежное обращение и кре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4 Экономика и управление народным хозяйством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Бухгалтерский учет, статистика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1 Биология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1 04 Финансы и кре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6 Бухгалтерский учет, анализ и аудит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7 Экономика и управление на предприятии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1 07 Экономика и управление на предприятии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81 01 Бизнес-администрирование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05 Маркетинг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31 81 11 Прикладная биотехнология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1 01 Производство и хранение рыбной продукции;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Банковское дело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3 Налоги и налогообложение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Деловое администрирование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88 02 71 Тренерская работа (с указанием вида спорта)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Современный иностранный язык (с указанием вида профессиональной деятельности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0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9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ассический</w:t>
            </w:r>
          </w:p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ниверсите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3 01 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5 01 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pacing w:val="-20"/>
                <w:sz w:val="22"/>
                <w:szCs w:val="22"/>
              </w:rPr>
              <w:t>1-88 01 02</w:t>
            </w:r>
            <w:r>
              <w:rPr>
                <w:sz w:val="22"/>
                <w:szCs w:val="22"/>
              </w:rPr>
              <w:t xml:space="preserve"> ”Оздоровительная и адаптивная физическая культура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88 01 03 ”Физическая реабилитация и эрготерапия (по направлениям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88 02 01 ”Спортивно-педагогическая деятельность (по направлениям)“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hanging="0"/>
              <w:rPr/>
            </w:pPr>
            <w:r>
              <w:rPr>
                <w:sz w:val="22"/>
                <w:szCs w:val="22"/>
              </w:rPr>
              <w:t>1-21 06 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8 02 71 ”Тренерская работа (с указанием вида спорта)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 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ККО от 13.11.2023 № 612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16"/>
                <w:sz w:val="22"/>
                <w:szCs w:val="22"/>
              </w:rPr>
              <w:t>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 </w:t>
            </w:r>
            <w:r>
              <w:rPr>
                <w:spacing w:val="-16"/>
                <w:sz w:val="22"/>
                <w:szCs w:val="22"/>
              </w:rPr>
              <w:t>001280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23 № 612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16"/>
                <w:sz w:val="22"/>
                <w:szCs w:val="22"/>
              </w:rPr>
              <w:t>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№ </w:t>
            </w:r>
            <w:r>
              <w:rPr>
                <w:spacing w:val="-16"/>
                <w:sz w:val="22"/>
                <w:szCs w:val="22"/>
              </w:rPr>
              <w:t>00017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3 01 02 ”Лингвистическое обеспечение межкультурных коммуникаций (по направлениям)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2 ”Оздоровительная и адаптивная 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3 ”Физическая реабилитация и эрготерапия 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88 02 01 ”Спортивно-педагогическая деятельность 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71 ”Тренерская работа (с указанием вида спорта)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13.11.202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2-и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22.01.2024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-и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28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3 01 02 ”Лингвистическое обеспечение межкультурных коммуникаций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2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03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1 ”Биология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74 03 03 ”Промышленное рыбовод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75 02 01 ”Садово-парковое строитель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1 01 ”Физическая культура 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88 01 02 ”Оздоровительная и адаптивная физическая культура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88 01 03 ”Физическая реабилитация и эрготерапия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 xml:space="preserve">1-88 02 01 ”Спортивно-педагогическая деятельность 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ых программ бакалавриата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231-03 ”Лингвистическое обеспечение межкультурной коммуникации (с указанием языков)“,</w:t>
              <w:tab/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311-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1 ”Менеджмен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6 ”Биотехнолог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6-05-0821-02 ”Ландшафтное проектирование и строительств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831-01 ”Водные биоресурсы и аквакультур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12-01 ”Физическая культур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1012-02 ”Тренерская деятельность (с указанием вида спорта)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6-05-1012-03 ”Физическая реабилитация и эрготерапи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6 80 05 ”Маркетинг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31 80 01 ”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80 12 ”Микробиология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9 80 04 ”Производство продуктов питания из животного сырья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412-04 ”Маркетинг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511-01 ”Биология“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511-03 ”Микробиология“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-06-0721-02 ”Производство продуктов питания из животного сырья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7-06-1012-01 ”Физическая культура и спорт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2 72 ”Банковское дело“,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5 02 73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02 74 ”Деловое 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40 01 73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88 02 71 ”Тренерская работа (с указанием вида спорта)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ых программ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9-09-0231-01 ”Переводческая деятельность (с указанием языка)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4 ”Банковское дело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1-02 ”Налоги и налогообложе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412-02 ”Деловое администрирование“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0612-02 ”Программное обеспечение информационных систем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-09-1012-02 ”Тренерская работа (с указанием вида спорта)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26.03.2024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01963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7 03 01 ”Управление инновационными проектами промышленных предприятий“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2 ”Биохим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6.03.2024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7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7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3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ысшего образования I ступени: </w:t>
            </w:r>
          </w:p>
          <w:p>
            <w:pPr>
              <w:pStyle w:val="Normal"/>
              <w:ind w:left="-15" w:hanging="0"/>
              <w:rPr/>
            </w:pPr>
            <w:r>
              <w:rPr>
                <w:spacing w:val="-6"/>
                <w:sz w:val="22"/>
                <w:szCs w:val="22"/>
              </w:rPr>
              <w:t>1-27 03 01 «Управление инновационными проектами промышленных предприятий»,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31 01 02 «Биохимия»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ind w:left="-1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718-01 «Инженерная экономика»,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-05-0511-02 «Биохимия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3.11.2027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440, 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Блохина, 29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0250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3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2 03 06 «Иностранные языки (с указанием языков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3 07 «Иностранный язык (с указанием языка)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6 02 «Технология (по направлениям)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3 02 01 «Физическая культура», 1-21 03 01 «Истор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4 01 02 «Прав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36 01 01 «Технология машиностро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3 «Технологическое оборудование машиностроитель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04 «Оборудование и технологии высокоэффективных процессов обработки материал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 «Радиотехни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7 01 «Машины и аппараты химических производств и предприятий строитель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2 «Проектирование и производство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«Программное обеспечение информационных технолог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2 01 «Вычислительные машины, системы и сети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8 01 03 «Химическая технология природных энергоносителей и углеродных материал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6 02 01 «Геодез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2 01 «Промышленное и гражданское строительст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70 04 03 «Водоснабжение, водоотведение и охрана водных ресурсов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0 05 01 «Проектирование, сооружение и эксплуатация газонефтепроводов и газонефтехранилищ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1 «Строительст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 80 15 «Электрофизика, электрофизические установ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8 «Инженерная геометрия и компьютерная граф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51 80 01 «Горнопромышленная и нефтегазопромысловая геология, геофизика, маркшейдерское дело и геометрия недр, геодезия», 1-59 80 01 «Охрана труд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0 80 02 «Строительство и эксплуатация нефтегазопроводов, баз и хранилищ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-08 80 0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Теория и методика обучения и воспитания (иностранные языки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7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Бухгалтерский учет и контроль в промышленности» (Э 01.07.00 П «Бухгалтерский учет, анализ и аудит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 (Э 01.03.00 П «Экономика и управление производство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 (Г 09.01.00 П «Правоведен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 (Э 03.03.00П «Менеджмент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 (Э 01.04.00 П «Финансы и кредит»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08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7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6 01 02 «Земельный кадастр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71 «Прикладная геодезия и геодезическое обеспечение кадастр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09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2 01 02 «История. Дополнительная специальнос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6 01 06 «Оборудование и технология сварочного производст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2 «Промышленная электро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9 02 01 «Моделирование и компьютерное проектирование радиоэлектронных сред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69 01 01 «Архитектур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73 ««Программное обеспечение информационных систе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редним специальны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 05 71 «Сооружение и эксплуатация газопроводо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 высшего образования (магистратур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08 80 04 «Теория и методика физического воспитания, спортивной тренировки, оздоровительной и адаптивной физической культур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9 «Литература народов стран зарубежья (с указанием конкретной литературы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16 «Отечественная истор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3 «Машиностроение и машиноведе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80 04 «Обработка конструкционных материалов в машиностроени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4 «Математическое моделирование, численные методы и комплексы программ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5 80 01 «Системы, сети и устройства телекоммуникаций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8 80 05 «Химическая технология топлив и высокоэнергетических веществ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и кадров с высшим образованием 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5 «Бухгалтерский учет, стат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80 15 «Электрофизика, электрофизические устано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7 «Процессы и аппараты химически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80 08 «Инженерная геометрия и компьютерная граф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1 80 01 «Горнопромышленная и нефтегазопромысловая геология, геофизика, маркшейдерское дело и геометрия недр, геоде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9 80 01 «Охрана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2 «Строительство и эксплуатация нефтегазопроводов, баз и хранилищ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8 80 02 «Теория и методика обучения и воспитания (иностранные языки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5 06 «Романо-германская филология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7 01 06 «Техническая эксплуатация автомобилей (по направлениям)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98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(29.06.2017)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6 02 05 «Логистика»; 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8 01 01 «Компьютерная безопасность (по направлениям)»;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ой ступени: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5 80 03 «Финансы, денежное обращение и кредит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8 80 01 «Методы и системы защиты информации, информационная безопасность»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2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03 04 04 «Практическая психология. Дополнительная специальность»,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1 02 01 «География (по направлениям)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«Электроснабжение (по отраслям)», 1-70 03 01 «Автомобильные дорог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От 06.06.201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4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I ступени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01 01 02 «Дошкольное образование. Дополнительная специальность»,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  <w:noBreakHyphen/>
              <w:t>37 01 07 «Автосервис».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401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4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TextBody"/>
              <w:spacing w:before="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-40 01 01 «Программное обеспечение информационных технологий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«Вычислительные машины, системы и сети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3 01 03 «Электроснабжение (по отраслям)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-48 01 03 «Химическая технология природных энергоносителей и углеродных материалов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6 02 01 «Геодезия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 01 01 «Архитектура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1 «Промышленное и гражданское строительство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02 «Экспертиза и управление недвижимостью»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3 01 «Автомобильные дороги»,</w:t>
            </w:r>
          </w:p>
          <w:p>
            <w:pPr>
              <w:pStyle w:val="TextBody"/>
              <w:spacing w:before="0" w:after="0"/>
              <w:rPr>
                <w:spacing w:val="-18"/>
                <w:sz w:val="22"/>
                <w:szCs w:val="22"/>
                <w:lang w:val="ru-RU"/>
              </w:rPr>
            </w:pPr>
            <w:r>
              <w:rPr>
                <w:spacing w:val="-18"/>
                <w:sz w:val="22"/>
                <w:szCs w:val="22"/>
              </w:rPr>
              <w:t xml:space="preserve">1-70 04 02 «Теплогазоснабжение, вентиляция и охрана воздушного бассейна», </w:t>
            </w:r>
          </w:p>
          <w:p>
            <w:pPr>
              <w:pStyle w:val="TextBody"/>
              <w:spacing w:before="0" w:after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-70 04 03 «</w:t>
            </w:r>
            <w:r>
              <w:rPr>
                <w:spacing w:val="-6"/>
                <w:sz w:val="22"/>
                <w:szCs w:val="22"/>
              </w:rPr>
              <w:t>Водоснабжение, водоотведение и охрана водных ресурсов</w:t>
            </w:r>
            <w:r>
              <w:rPr>
                <w:spacing w:val="-10"/>
                <w:sz w:val="22"/>
                <w:szCs w:val="22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1-70 05 01 «</w:t>
            </w: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9 01 01 «Туризм и гостеприим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98 01 01 «Компьютерная безопасность (по направлениям)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08 80 02 «Теория и методика обучения и воспитания (по областям и уровням образования)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-08 80 04 «Теория и методика физического воспитания, спортивной тренировки,</w:t>
            </w:r>
            <w:r>
              <w:rPr/>
              <w:t xml:space="preserve"> оздоровительной и адаптивной физической культуры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 80 09 «Литература народов стран зарубежья (с указанием конкретной литературы)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1 80 16 «</w:t>
            </w:r>
            <w:r>
              <w:rPr>
                <w:sz w:val="22"/>
                <w:szCs w:val="22"/>
              </w:rPr>
              <w:t>Отечественная история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4 80 01 «</w:t>
            </w:r>
            <w:r>
              <w:rPr>
                <w:sz w:val="22"/>
                <w:szCs w:val="22"/>
              </w:rPr>
              <w:t>Юриспруденция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25 80 03 «</w:t>
            </w:r>
            <w:r>
              <w:rPr>
                <w:sz w:val="22"/>
                <w:szCs w:val="22"/>
              </w:rPr>
              <w:t>Финансы, денежное обращение и кредит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25 80 04 «</w:t>
            </w:r>
            <w:r>
              <w:rPr>
                <w:sz w:val="22"/>
                <w:szCs w:val="22"/>
              </w:rPr>
              <w:t>Экономика и управление народным хозяйством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25 80 05 «</w:t>
            </w:r>
            <w:r>
              <w:rPr>
                <w:sz w:val="22"/>
                <w:szCs w:val="22"/>
              </w:rPr>
              <w:t>Бухгалтерский учет, статистика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1 80 15 «</w:t>
            </w:r>
            <w:r>
              <w:rPr>
                <w:sz w:val="22"/>
                <w:szCs w:val="22"/>
              </w:rPr>
              <w:t>Электрофизика, электрофизические установки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6 80 03 «</w:t>
            </w:r>
            <w:r>
              <w:rPr>
                <w:sz w:val="22"/>
                <w:szCs w:val="22"/>
              </w:rPr>
              <w:t>Машиностроение и машиноведение»,</w:t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-36 80 04 «Обработка конструкционных материалов в машиностроении</w:t>
            </w:r>
            <w:r>
              <w:rPr>
                <w:spacing w:val="-18"/>
              </w:rPr>
              <w:t>»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-36 80 07 «</w:t>
            </w:r>
            <w:r>
              <w:rPr>
                <w:sz w:val="22"/>
                <w:szCs w:val="22"/>
              </w:rPr>
              <w:t>Процессы и аппараты химических технологий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36 80 08 «</w:t>
            </w:r>
            <w:r>
              <w:rPr>
                <w:sz w:val="22"/>
                <w:szCs w:val="22"/>
              </w:rPr>
              <w:t>Инженерная геометрия и компьютерная графика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1-40 80 04 </w:t>
            </w:r>
            <w:r>
              <w:rPr>
                <w:sz w:val="22"/>
                <w:szCs w:val="22"/>
              </w:rPr>
              <w:t>«Математическое моделирование, численные методы и комплексы программ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45 80 01 «</w:t>
            </w:r>
            <w:r>
              <w:rPr>
                <w:sz w:val="22"/>
                <w:szCs w:val="22"/>
              </w:rPr>
              <w:t>Системы, сети и устройства телекоммуникаций</w:t>
            </w:r>
            <w:r>
              <w:rPr>
                <w:spacing w:val="-20"/>
                <w:sz w:val="22"/>
                <w:szCs w:val="22"/>
              </w:rPr>
              <w:t>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48 80 05</w:t>
            </w:r>
            <w:r>
              <w:rPr>
                <w:spacing w:val="-12"/>
                <w:sz w:val="22"/>
                <w:szCs w:val="22"/>
              </w:rPr>
              <w:t xml:space="preserve"> «Химическая технология топлив и высокоэнергетических веществ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51 80 01 «</w:t>
            </w:r>
            <w:r>
              <w:rPr>
                <w:sz w:val="22"/>
                <w:szCs w:val="22"/>
              </w:rPr>
              <w:t>Горнопромышленная и нефтегазопромысловая геология, геофизика, маркшейдерское дело и геометрия недр, геодезия»,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59 80 01 «Охрана труд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80 01 «Строитель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-70 80 02 «Строительство и эксплуатация нефтегазопроводов, баз и 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«Методы и системы защиты информации, информационная безопасность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21 06 74 «Современный иностранный язык (с указанием вида профессиональной деятельности)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71 «Психология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2"/>
                <w:sz w:val="22"/>
                <w:szCs w:val="22"/>
              </w:rPr>
              <w:t>1-25 01 75 «</w:t>
            </w:r>
            <w:r>
              <w:rPr>
                <w:spacing w:val="-4"/>
                <w:sz w:val="22"/>
                <w:szCs w:val="22"/>
              </w:rPr>
              <w:t>Экономика и управление на предприятии промышленности»</w:t>
            </w:r>
            <w:r>
              <w:rPr>
                <w:spacing w:val="-12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2 71 «Финансы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73 «Инновационный менеджмент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1 72 «Оборудование и технология сварочного производств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-40 01 73 «Программное обеспечение информацио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 01 72 «Технология переработки нефти и газ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 xml:space="preserve">-56 02 71 «Прикладная геодезия и геодезическое обеспечение кадастра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>1-59 01 03</w:t>
            </w:r>
            <w:r>
              <w:rPr>
                <w:spacing w:val="-8"/>
                <w:sz w:val="22"/>
                <w:szCs w:val="22"/>
              </w:rPr>
              <w:t xml:space="preserve">»Охрана </w:t>
            </w:r>
            <w:r>
              <w:rPr>
                <w:spacing w:val="-6"/>
                <w:sz w:val="22"/>
                <w:szCs w:val="22"/>
              </w:rPr>
              <w:t>труда на нефтехимических и нефтеперерабатывающ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х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2 71 «Промышленное и гражданское строительств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1-70 04 71 «Теплогазоснабжение, вентиляция и охрана воздушного бассейн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 05 71 «Проектирование и эксплуатация газопроводов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2"/>
                <w:sz w:val="22"/>
                <w:szCs w:val="22"/>
              </w:rPr>
              <w:t>-70 05 72 «Проектирование и эксплуатация нефте- и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одуктопроводов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2"/>
                <w:sz w:val="22"/>
                <w:szCs w:val="22"/>
              </w:rPr>
              <w:t>-70 05 73 «Проектирование и эксплуатация нефтебаз и 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1-70 05 74</w:t>
            </w:r>
            <w:r>
              <w:rPr>
                <w:sz w:val="22"/>
                <w:szCs w:val="22"/>
              </w:rPr>
              <w:t xml:space="preserve"> «Проектирование, сооружение и ремонт нефтепроводов, газопроводов и газонефтехранилищ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89 02 71 «Менеджмент туристской организации»;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и руководящих работников и специалистов, имеющих среднее специальное образование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0 05 71 «Сооружение и эксплуатация газопроводов</w:t>
            </w:r>
            <w:r>
              <w:rPr/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1-01 01 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Дошкольное образование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1-02 03 03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 xml:space="preserve">Белорусский язык и литература. Иностранный язык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(с указанием языка)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1-03 04 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Практическая психология</w:t>
            </w:r>
            <w:r>
              <w:rPr/>
              <w:t>»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0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6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1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»Технический труд и предпринимательство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6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»Обслуживающий труд и предпринимательство»,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3 01 15 «Социальные коммуникац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22"/>
                <w:szCs w:val="22"/>
              </w:rPr>
              <w:t>1-26 81 01 «Бизнес-администрирование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>27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8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10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10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39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02</w:t>
            </w:r>
            <w:r>
              <w:rPr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spacing w:val="-8"/>
                <w:sz w:val="22"/>
                <w:szCs w:val="22"/>
              </w:rPr>
              <w:t>«Проектирование и производство программно-управляемых электронных средств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81 02 «Правовое обеспечение публичной власти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40 81 01 «Информатики и технологии разработки программного обеспечения».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 ступени высшего образования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II ступени высшего образования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80 01 ”Энерге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01 78 ”Диагностика и техническое обслуживание энергооборудования организаци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ям высшего образования II ступени: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10"/>
                <w:sz w:val="22"/>
                <w:szCs w:val="22"/>
              </w:rPr>
              <w:t>1-26 80 03 ”Бизнес-администрирова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9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pacing w:val="-10"/>
                <w:sz w:val="22"/>
                <w:szCs w:val="22"/>
              </w:rPr>
              <w:t>1-43 80 01 ”Электроэнергетика и электротехн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9173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№ </w:t>
            </w:r>
            <w:r>
              <w:rPr>
                <w:spacing w:val="-8"/>
                <w:sz w:val="22"/>
                <w:szCs w:val="22"/>
              </w:rPr>
              <w:t>00009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9 01 01 ”Радиотехника (по направлени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01 01 ”Программное обеспечение информационых технолог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02 01 ”Вычислительные машины, системы и сети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01 03 ”Химическая технология природных энергоносителей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углеродных материал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2 02 ”Экспертиза и управление недвижимостью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2 ”Теплогазоснабжение, вентиляция и охрана воздушного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ссейн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01 ”Проектирование, сооружение и эксплуатация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газонефтепроводов и газонефтехранилищ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ΙΙ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09 ”Литература народов стран зарубежья (с указанием конкретной литературы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</w:t>
              <w:tab/>
              <w:t>”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6 ”Отечественная истор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4 81 02 ”Правовое обеспечение публичной власт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1</w:t>
              <w:tab/>
              <w:t>”Эк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</w:t>
              <w:tab/>
              <w:t>”Финансы, налогообложение и кре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5</w:t>
              <w:tab/>
              <w:t>”Бухгалтерский учет, анализ и аудит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3</w:t>
              <w:tab/>
              <w:t xml:space="preserve">”Бизнес-администрирование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1 01 ”Бизнес-администрирование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1 80 03</w:t>
              <w:tab/>
              <w:t>”Математика и компьютерные наук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1 80 15 ”Электрофизика, электрофизические установк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1 06 ”Веб-программирование и интернет-технологии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</w:t>
              <w:tab/>
              <w:t>”Инновационные технологии в машиностроении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80 06</w:t>
              <w:tab/>
              <w:t>”Машины, агрегаты и процессы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7 ”Процессы и аппараты химических технолог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8 ”Инженерная геометрия и компьютерная граф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</w:t>
              <w:tab/>
              <w:t>”Информатика и технологии программирован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81 01 ”Информатика и технологии разработки программного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спечения“,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3 80 01</w:t>
              <w:tab/>
              <w:t>”Электроэнергетика и электротехн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5 80 01</w:t>
              <w:tab/>
              <w:t>”Системы и сети инфокоммуникац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</w:t>
              <w:tab/>
              <w:t>”Производство и переработка углеводородов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51 80 01 ”Горнопромышленная и нефтегазопромысловая геология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геофизика, маркшейдерское дело и геометрия недр, геодез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</w:t>
              <w:tab/>
              <w:t>”Охрана труда и эргономика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</w:t>
              <w:tab/>
              <w:t>”Строительство зданий и сооружений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80 02 ”Строительство и эксплуатация нефтегазопроводов, баз и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ранилищ“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98 80 01 ”Методы и системы защиты информации, информационна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опасность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4 01 71 ”Правоведение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1 75 ”Экономика и управление на предприятии промышленности“, 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2 71 ”Финансы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25 03 75 ”Бухгалтерский учет и контроль в промышленности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1-26 02 85 ”Логистика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1-43 01 78 ”Диагностика и техническое обслуживание энергооборудования организации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8 01 72 ”Технология переработки нефти и газа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56 02 71 ”Прикладная геодезия и геодезическое обеспечение кадастра“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1-59 01 03 ”Охрана труда на нефтехимических и нефтеперерабатывающих предприятиях“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2 01 ”Промышленное и гражданское строительство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4 71 ”Теплогазоснабжение, вентиляция и охрана воздушного бассейна“,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71 ”Проектирование и эксплуатация газопроводов“,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ц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-70 05 71 ”Сооружение и эксплуатация газопроводов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I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,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”Экономика во внешнеэкономической деятельност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”Полоцкий государственный университет имени Евфросинии Полоцкой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е наименования и замена сертификатов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440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охина, 29, 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12303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1 01 01 ”Дошкольное образова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3 06 ”Иностранные языки (с указанием языков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2 06 03 ”Технический труд и техническое творчество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2 06 04 ”Обслуживающий труд и изобразительное искус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2 01 ”Физическая культур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3 04 03 ”Практическая психолог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19 01 01 ”Дизайн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3 01 ”История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05 06 ”Романо-германская филолог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3 01 15 ”Социальные коммуникац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02 ”Прав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4 ”Финансы и кре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05 ”Логист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1 01 ”Технология машиностроен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04 02 ”Промышленная электрон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6 ”Техническая эксплуатация автомобилей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7 01 07 ”Автосервис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9 01 01 ”Радиотехника (по направлениям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9 02 02 ”Проектирование и производство программно-управляемых электронных средст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01 01 ”Программное обеспечение информационных технолог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40 02 01 ”Вычислительные машины, системы и сети“;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3 01 03 ”Электроснабжение (по отраслям)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8 01 03 ”Химическая технология природных энергоносителей и углеродных материал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01 ”Геодез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69 01 01 ”Архитектур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1 ”Промышленное и гражданское 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02 ”Экспертиза и управление недвижимостью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3 01 ”Автомобильные дорог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2 ”Теплогазоснабжение, вентиляция и охрана воздушного бассейн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03 ”Водоснабжение, водоотведение и охрана водных ресурсов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-70 05 01 ”Проектирование, сооружение и эксплуатация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газонефтепроводов и газонефтехранилищ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89 01 01 ”Туризм и гостеприимство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08 80 02 ”Теория и методика обучения и воспитания (по областям и уровням образования)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08 80 04  ”Физическая культура и спорт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09 ”Литература народов стран зарубежья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(с указанием конкретной литературы)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0 ”Литератур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5 ”Истор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1 80 16 ”Отечественная истор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80 01 ”Юриспруденц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4 81 02 ”Правовое обеспечение публичной власти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3 ”Финансы, налогообложение и кре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80 05 ”Бухгалтерский учет, анализ и аудит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3 ”Бизнес-администрирова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81 01 ”Бизнес-администрирование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1 80 03 ”Математика и компьютерные наук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15 ”Электрофизика, электрофизические установк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0 20 ”Прикладная физика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1 81 06 ”Веб-программирование и интернет-технологии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2 ”Инновационные технологии в машиностроении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80 06 ”Машины, агрегаты и процессы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36 80 07 ”Процессы и аппараты химических технолог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36 80 08 ”Инженерная геометрия и компьютерная графика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0 80 04 ”Информатика и технологии программирован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0 81 01 ”Информатика и технологии разработки программного обеспечен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3 80 01 ”Электроэнергетика и электротехн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5 80 01 ”Системы и сети инфокоммуникаций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80 03 ”Производство и переработка углеводородов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59 80 01 ”Охрана труд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80 01 ”Охрана труда и эргономик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80 02 ”Строительство и эксплуатация нефтегазопроводов, баз и хранилищ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98 80 01 ”Информационная безопасность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98 80 01 ”Методы и системы защиты информации, информационная безопасность“;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1 06 74 ”Современный иностранный язык (с указанием вида профессиональной деятельности)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23 01 71 ”Психология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4 01 71 ”Правоведение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1 75 ”Экономика и управление на предприятии промышленност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2 71 ”Финансы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5 03 75 ”Бухгалтерский учет и контроль в промышленност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6 02 85 ”Логистика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43 01 78 ”Диагностика и техническое обслуживание энергооборудования организации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8 01 72 ”Технология переработки нефти и газ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6 02 71 ”Прикладная геодезия и геодезическое обеспечение кадастр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59 01 03 ”Охрана труда на нефтехимических и нефтеперерабатывающих предприятиях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2 71 ”Промышленное и гражданское строительство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4 71 ”Теплогазоснабжение, вентиляция и охрана воздушного бассейна“;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70 05 71 ”Проектирование и эксплуатация газопроводов“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;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ереподготовки руководящих работников и специалистов, имеющих среднее специальное образование: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-70 05 71 ”Сооружение и эксплуатация газопроводов“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 07 02 ”Производство изделий на основе трехмерных технологий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4 01 02 ”Организация дорожного движения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2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-и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50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3 02 ”Программируемые мобильные системы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”Экономика во внешнеэкономической деятельност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6.05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59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 специальностя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6 01 01 ”Таможенное дело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4-и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</w:t>
            </w:r>
            <w:r>
              <w:rPr>
                <w:spacing w:val="-26"/>
                <w:sz w:val="22"/>
                <w:szCs w:val="22"/>
              </w:rPr>
              <w:t>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12781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2.12.2023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694-и</w:t>
            </w:r>
          </w:p>
          <w:p>
            <w:pPr>
              <w:pStyle w:val="Normal"/>
              <w:spacing w:lineRule="exact" w:line="25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-25 01 08 ”Бухгалтерский учет, анализ и аудит (по направлениям)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1-37 01 06 ”Техническая эксплуатация автомобилей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03 ”Химическая технология природных энергоносителей и углерод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5 01 ”Проектирование, сооружение и эксплуатация газонефтепроводов и газонефтехранилищ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80 01 ”Строительство зданий и сооружений“,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72 ”Технология переработки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01 03 ”Охрана труда на нефтехимических и нефтеперерабатывающих предприятиях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1 ”Проектирование и эксплуатация газопроводов“,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94-и 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риказа о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-и)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6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ена)                                                                                                       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1 01 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3 06 ”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2 06 03 ”Технический труд и техническое творче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3 02 01 ”Физическая культур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3 04 03 ”Практическая псих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3 01 ”История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05 06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15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01 04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08 ”Бухгалтерский учет, анализ и аудит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05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8 01 02 ”Электронный маркетинг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1 01 ”Технология машиностроен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4 02 ”Промышленная электрон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07 01 ”Машины и аппараты химических производств и предприятий строитель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07 02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7 01 06 ”Техническая эксплуатация автомобилей (по направлениям)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7 01 07 ”Автосервис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2 02 ”Проектирование и производство программно-управляемых электронных средст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9 03 02 ”Программируемые мобильные систем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01 01 ”Программное обеспечение информационных технологий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40 02 01 ”Вычислительные машины, системы и сет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40 05 01 ”Информационные системы и технологии (по направлени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01 03 ”Электроснабжение (по отраслям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03 ”Химическая технология природных энергоносителей и углеродных материал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6 02 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69 01 01 ”Архитек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2 01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3 01 ”Автомобильные дорог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2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4 03 ”Водоснабжение, водоотведение и охрана водных ресурс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5 01 ”Проектирование, сооружение и эксплуатация газонефтепроводов и газонефтехранилищ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89 01 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6 01 01 ”Таможенное дел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98 01 01 ”Компьютерная безопасность (по направлениям)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112-01 ”Дошкольн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3-05 ”Технологическое образование (с указанием предметных областей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4-01 ”Социально-педагогическое и психологическ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115-01 ”Образование в области физической культуры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211-05 ”Графический дизайн и мультимедиадизайн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22-01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31-01 ”Современные иностранные языки (с указанием языков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232-04 ”Романо-германская филолог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321-03 ”Социальные коммуникац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12-03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421-0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533-12 ”Кибербезопасность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611-01 ”Информационные системы и технолог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611-04 ”Электронная 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611-05 ”Компьютерная инжене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6-05-0612-01 ”Программная инженерия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1-02 ”Переработка нефти и газа и промышленный органический синтез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6-05-0711-09 ”Трубопроводный транспорт, хранение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3-02 ”Электронные системы и технологи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4-02 ”Технология машиностроения, металлорежущие станки и инструмент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14-04 ”Технологические машины и оборудование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6-05-0715-07 ”Эксплуатация наземных транспортных и технологических машин и комплексов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22-05 ”Производство изделий на основе трехмерных технолог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0731-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1013-01 ”Туризм и гостеприим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6-05-1036-01 ”Таможенное дело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епрерывной образовательной программы высшего образования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7-0712-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1-01 ”Архитектур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2-01 ”Строительство зданий и сооружен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7-0732-02 ”Инженерные сети, оборудование зданий и сооружений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08 80 02 ”Теория и методика обучения и воспитания (по областям и уровням образования)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08 80 04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0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1 80 15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80 03 ”Финансы, налогообложение и кредит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5 80 05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3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80 06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03 ”Математика и компьютерные наук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80 20 ”Прикладная физ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6 80 02 ”Инновационные технологии в машиностроен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36 80 06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3 80 01 ”Электроэнергетика и электротехн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5 80 01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80 03 ”Производство и переработка углеводородов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51 80 01 ”Горнопромышленная и нефтегазопромысловая геология, геофизика, маркшейдерское дело и геометрия недр, 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80 01 ”Охрана труда и эргоном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80 01 ”Строительство зданий и сооружений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7-06-0113-02 ”Филологическое образование“, 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7-06-0113-05 ”Технологическое образование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114-01 ”Социально-педагогическое и психологическое образ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22-01 ”Истор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31-01 ”Лингводидак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232-02 ”Литератур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311-01 ”Эконом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6-0411-01 ”Бухгалтерский учет, анализ и ау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1-02 ”Финансы, налогообложение и креди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2-02 ”Бизнес-администрирова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12-03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421-01 ”Юриспруденц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533-02 ”Прикладная физ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6-0533-04 ”Математика и компьютерные наук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6-0611-06 ”Системы и сети инфокоммуник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612-02 ”Информатика и технологии программирован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11-02 ”Производство и переработка углеводородов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14-02 ”Инновационные технологии в машиностроении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7-06-0714-03 ”Машины, агрегаты и процессы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31-01 ”Геодезия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0732-01 ”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1012-01 ”Физическая культура и спорт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-06-1021-01 ”Охрана труда и эргономика“;</w:t>
            </w:r>
          </w:p>
          <w:p>
            <w:pPr>
              <w:pStyle w:val="Normal"/>
              <w:ind w:left="-15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3 01 71 ”Психолог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24 01 7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1 7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5 03 75 ”Бухгалтерский учет и контроль в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6 02 85 ”Логистик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43 01 78 ”Диагностика и техническое обслуживание энергооборудования организаций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48 01 72 ”Технология переработки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59 01 03 ”Охрана труда на нефтехимических и нефтеперерабатывающих предприятиях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2 71 ”Промышленное и гражданское строительство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-70 04 71 ”Теплогазоснабжение, вентиляция и охрана воздушного бассейн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1 ”Проектирование и эксплуатация газопроводов“,</w:t>
              <w:tab/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70 05 74 ”Проектирование, сооружение и ремонт нефтепроводов, газопроводов и газонефтехранилищ“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spacing w:val="-6"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1-04 ”Экономика во внешнеэкономической деятель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1-05 ”Экономика и управление на предприятии промышленности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313-01 ”Психология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9-09-0411-01 ”Бухгалтерский учет и анализ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412-12 ”Логистик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421-01 ”Правоведение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11-02 ”Переработка нефти и газа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11-07 ”Магистральные нефтепроводы, газопроводы и газонефтехранилища“,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9-09-0712-04 ”Диагностика и техническое обслуживание энергооборудования организаций“,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0732-02 ”Промышленное и гражданское строительство“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9-09-0732-03 ”Теплогазоснабжение, вентиляция и охрана 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воздушного бассейна“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9-09-1021-03 ”Охрана труда на нефтехимических и нефтеперерабатывающих предприятиях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25.06.2024 № 203-и</w:t>
            </w:r>
          </w:p>
          <w:p>
            <w:pPr>
              <w:pStyle w:val="Normal"/>
              <w:spacing w:lineRule="exact" w:line="256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189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23 01 02 «Лингвистическое обеспечение межкультурных коммуникаций (по направлениям)»,</w:t>
            </w:r>
          </w:p>
          <w:p>
            <w:pPr>
              <w:pStyle w:val="Normal"/>
              <w:ind w:left="-1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-31 04 08 «Компьютерная физика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2.12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 Федерации профсоюзов Беларуси «Международный университет «МИТСО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инца, 21, корп. 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3 «Маркетинг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2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5.200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01 «Международное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74 «Экономика во внешнеэкономической 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75 «Экономика и управление на предприятии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1 76 «Управление персоналом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6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5 80 04 «Экономика и управление народным хозяйство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92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24 01 01 «Международное право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24 01 02 «Правоведение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3 «Мировая экономика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7 «Экономика и управление на предприяти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3 «Маркетинг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5 «Логи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ступени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24 80 01 «Юриспруденция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74 «Экономика во внешнеэкономической деятельности»; 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 01 75 «Экономика и управление на предприятии промышленности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-26 01 76 «Управление персоналом»;</w:t>
            </w:r>
          </w:p>
          <w:p>
            <w:pPr>
              <w:pStyle w:val="TextBody"/>
              <w:widowControl w:val="false"/>
              <w:spacing w:before="0" w:after="0"/>
              <w:ind w:hanging="2"/>
              <w:rPr/>
            </w:pPr>
            <w:r>
              <w:rPr>
                <w:sz w:val="22"/>
                <w:szCs w:val="22"/>
                <w:lang w:val="ru-RU"/>
              </w:rPr>
              <w:t xml:space="preserve">1-24 01 71 «Правоведение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85 «Логистика».</w:t>
            </w:r>
          </w:p>
        </w:tc>
      </w:tr>
      <w:tr>
        <w:trPr>
          <w:trHeight w:val="4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7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5 01 07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>Менеджмент (по направлениям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3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0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193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02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5193" w:leader="none"/>
              </w:tabs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5 80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  <w:sz w:val="22"/>
                <w:szCs w:val="22"/>
              </w:rPr>
              <w:t xml:space="preserve">Экономика и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>народным</w:t>
            </w:r>
            <w:r>
              <w:rPr>
                <w:spacing w:val="-8"/>
                <w:sz w:val="22"/>
                <w:szCs w:val="22"/>
              </w:rPr>
              <w:t xml:space="preserve">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80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Юриспруденц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переподготовки руководящих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и специалистов, имеющих высшее </w:t>
            </w:r>
          </w:p>
          <w:p>
            <w:pPr>
              <w:pStyle w:val="Normal"/>
              <w:jc w:val="both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1-25 01 75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Экономика и управление на предприятии промышленност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4 01 7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-26 02 85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Логистика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2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8"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24 81 03 </w:t>
            </w:r>
            <w:r>
              <w:rPr>
                <w:sz w:val="22"/>
                <w:szCs w:val="22"/>
              </w:rPr>
              <w:t>«Правовое регул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экономической деятельности»</w:t>
            </w:r>
            <w:r>
              <w:rPr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1-26 81 04 </w:t>
            </w:r>
            <w:r>
              <w:rPr>
                <w:sz w:val="22"/>
                <w:szCs w:val="22"/>
              </w:rPr>
              <w:t>«Управление логистическими системами»</w:t>
            </w:r>
            <w:r>
              <w:rPr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01 76 ”Управление персонало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05.05.202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Ι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01 03 ”Мировая экономика“,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по направлениям)“;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сшего образования ΙΙ ступен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6 80 06 ”Логист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-24 01 75 ”Социальное партнерство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9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й университет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 ступени высшего образ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 01 01 ”Международное право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 01 02 ”Правоведение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 01 03 ”Мировая экономика“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 01 07 ”Экономика и управление на предприятии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02 02 ”Менеджмент“ (по направления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02 03 ”Маркетинг“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 02 05 ”Логистика“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0 05 01 ”Информационные системы и технологии“ (по направлениям)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 02 ”Лингвистическое обеспечение межкультурных коммуникаций (по направлениям)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Ι ступени высше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80 01 ”Юриспруденция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;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5 ”Социальное партнерство и право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2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0.04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1-23 01 02 ”Лингвистическое обеспечение межкультурных коммуникаций (по направлениям)“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”Мировая эконом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1-26 02 05 ”Логист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5 01 ”Информационные системы и технологии (по направлениям)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”Юриспруденция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6 ”Логистика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1 ”Правоведение“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75 ”Социальное партнерство и право“;</w:t>
            </w:r>
          </w:p>
          <w:p>
            <w:pPr>
              <w:pStyle w:val="Style23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1-25 01 75 ”Экономика и управление на предприятии промышленности“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4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3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7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1 ”Международн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3 ”Миров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3 ”Маркетинг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2 05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3 01 ”Управление информационными ресурсам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40 05 01 ”Информационные системы и технологи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231-03 ”Лингвистическое обеспечение межкультурной коммуникации (с указанием языков)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3 ”Мировая 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1 ”Менеджмент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3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2-04 ”Маркетинг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4-04 ”Управление информационными ресурсам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2 ”Международн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1 ”Информационные системы и технологи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80 01 ”Эконом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6 ”Логистика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311-01 ”Экономика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3 ”Логистика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подготовки руководящих работников и специалистов, имеющих высшее образовани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75 ”Социальное партнерство и право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75 ”Экономика и управление на предприятии промышлен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311-05 ”Экономика и управление на предприятии промышленности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21-05 ”Социальное партнерство и право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8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1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3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пециальностя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6 ”Охрана труда в отраслях непроизводственной сферы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8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31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3.11.2023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3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780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1 76 ”Управление персонало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9 01 06 ”Охрана труда в отраслях непроизводственной сферы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0414-07 ”Управление персоналом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09-1021-06 ”Охрана труда в отраслях непроизводственной сферы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0.04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образования «Частный институт управления и </w:t>
            </w:r>
            <w:r>
              <w:rPr>
                <w:spacing w:val="-22"/>
                <w:sz w:val="22"/>
                <w:szCs w:val="22"/>
              </w:rPr>
              <w:t>предпринимательст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8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инского, 1, корп. 3, 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19.06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2002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5.20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4021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1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081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4 01 02 «Правоведение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3 «Мировая экономика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25 01 08 «Бухгалтерский учет, анализ и аудит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ой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4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TextBody"/>
              <w:spacing w:before="0" w:after="0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-24 01 71 «Правоведение», </w:t>
            </w:r>
          </w:p>
          <w:p>
            <w:pPr>
              <w:pStyle w:val="TextBody"/>
              <w:spacing w:before="0" w:after="0"/>
              <w:ind w:firstLine="34"/>
              <w:rPr>
                <w:spacing w:val="-16"/>
                <w:sz w:val="22"/>
                <w:szCs w:val="22"/>
                <w:lang w:val="ru-RU"/>
              </w:rPr>
            </w:pPr>
            <w:r>
              <w:rPr>
                <w:spacing w:val="-16"/>
                <w:sz w:val="22"/>
                <w:szCs w:val="22"/>
              </w:rPr>
              <w:t>1-25 01 79 «</w:t>
            </w:r>
            <w:r>
              <w:rPr>
                <w:spacing w:val="-6"/>
                <w:sz w:val="22"/>
                <w:szCs w:val="22"/>
              </w:rPr>
              <w:t>Экономика и управление на малых и средних предприятиях</w:t>
            </w:r>
            <w:r>
              <w:rPr>
                <w:spacing w:val="-16"/>
                <w:sz w:val="22"/>
                <w:szCs w:val="22"/>
              </w:rPr>
              <w:t>»,</w:t>
            </w:r>
          </w:p>
          <w:p>
            <w:pPr>
              <w:pStyle w:val="TextBody"/>
              <w:spacing w:before="0" w:after="0"/>
              <w:ind w:firstLine="34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5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</w:t>
            </w:r>
            <w:r>
              <w:rPr>
                <w:spacing w:val="-10"/>
                <w:sz w:val="22"/>
                <w:szCs w:val="22"/>
                <w:lang w:val="en-US"/>
              </w:rPr>
              <w:t>8183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9.05.2017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 xml:space="preserve">328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68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5 01 04 «Финансы и кредит»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25 01 07 «Экономика и управление на предприятии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1-25 01 08 «Бухгалтерский учет, анализ и аудит»;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6 02 02 «Менеджмент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4 01 71 «Правовед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9 »Экономика и управление на малых и средних предприятия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3 75 « 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9.11.2017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 xml:space="preserve">746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71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4 01 02 «Правовед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9.04.2020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324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000097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пециальности высшего образования II ступени </w:t>
            </w: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8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2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высшего образования I 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6 02 02 ”Менеджмент (по направлениям)“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реждение образования ”Частный институт управления и </w:t>
            </w:r>
            <w:r>
              <w:rPr>
                <w:spacing w:val="-22"/>
                <w:sz w:val="22"/>
                <w:szCs w:val="22"/>
              </w:rPr>
              <w:t>предпринимательства“</w:t>
            </w:r>
          </w:p>
          <w:p>
            <w:pPr>
              <w:pStyle w:val="Normal"/>
              <w:jc w:val="both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 xml:space="preserve">переименовано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ное учреждение высшего образования ”Международный институт управления и предпринимательства“ (приказ Минобразования от 19.05.2023 № 2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3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7.06.2023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484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.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17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6 02 02 ”Менеджмент (по направлениям)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05-0412-01 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Менеджмент“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1 ”Экономика“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2"/>
                <w:szCs w:val="22"/>
              </w:rPr>
              <w:t>образовательной программы магистра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1-01 ”Экономика“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от 20.12.2023 № 685-и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86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20.12.2023  № 685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приказа от 30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Сертификат № 000188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I ступени </w:t>
            </w:r>
            <w:r>
              <w:rPr>
                <w:sz w:val="22"/>
                <w:szCs w:val="22"/>
              </w:rPr>
              <w:t>1-24 01 02 ”Правоведение“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й программы бакалавриата </w:t>
            </w:r>
            <w:r>
              <w:rPr>
                <w:sz w:val="22"/>
                <w:szCs w:val="22"/>
              </w:rPr>
              <w:t>6-05-0421-0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ККО от 07.06.2024 № 181-и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 00020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пециальности высшего образования I ступе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01 07 «Экономика и управл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каз ДККО от 07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-и (в редакции приказа от 26.06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и)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999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bCs/>
                <w:sz w:val="22"/>
                <w:szCs w:val="22"/>
              </w:rPr>
              <w:t xml:space="preserve"> 1-25 01 07 «Экономика и управление на предприяти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</w:t>
            </w:r>
            <w:r>
              <w:rPr>
                <w:bCs/>
                <w:sz w:val="22"/>
                <w:szCs w:val="22"/>
              </w:rPr>
              <w:t xml:space="preserve"> 6-05-0311-02 «Экономика и управле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7.05.20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Женский институт ЭНВИЛ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220033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ул. Велозаводская, 3,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199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квидировано в 2012 г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учреждение образования «БИП-Институт правоведен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4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я, 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06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8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4 «Псих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0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left="-94" w:right="-105" w:hanging="0"/>
              <w:jc w:val="both"/>
              <w:rPr/>
            </w:pPr>
            <w:r>
              <w:rPr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left="-94" w:right="-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3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«Правоведе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3 75 «Бухгалтерский учет и контроль в промышленности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5  № 1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56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49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02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01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Международн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08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Бухгалтерский учет, анализ и аудит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01 07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 предприятии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3 01 06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олитология (по направлениям)</w:t>
            </w:r>
            <w:r>
              <w:rPr>
                <w:sz w:val="22"/>
                <w:szCs w:val="22"/>
              </w:rPr>
              <w:t xml:space="preserve"> 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3 01 04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сихолог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-24 01 03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ческое право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1-24 80 0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Юриспруденция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5 80 0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Экономика и управление народным хозяйством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е образование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-24 01 71 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Правоведение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3 75  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6"/>
                <w:sz w:val="22"/>
                <w:szCs w:val="22"/>
              </w:rPr>
              <w:t>Бухгалтерский учет и контроль в промышленности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000088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1-26 81 16  </w:t>
            </w:r>
            <w:r>
              <w:rPr>
                <w:sz w:val="22"/>
                <w:szCs w:val="22"/>
              </w:rPr>
              <w:t>«Финансовый менеджмент»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пециальности высшего образования II ступен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0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о специальности высшего образования II ступени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80 01 ”Экономика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2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1 ”Международные отношения“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16 ”Финансовый менеджмент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ое учреждение образования «БИП-Институт правоведения» переименовано в учреждение образования ”БИП – Университет права и социально-информационных технологий“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 №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48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1 ”Международные отношения“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4 ”Психолог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2 ”Правоведение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5 01 08 ”Бухгалтерский учет, анализ и аудит (по направлениям)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ям высшего образования II ступени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80 01 ”Юриспруденция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0 04 ”Менеджмент“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6 81 16 ”Финансовый менеджмент“;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специальности 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4 01 7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19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>специальностям I ступени высшего образования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-26 03 01 ”Управление информационными ресурсами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№21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27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0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/>
            </w:pPr>
            <w:r>
              <w:rPr/>
              <w:t>высшего образования I ступени:</w:t>
            </w:r>
          </w:p>
          <w:tbl>
            <w:tblPr>
              <w:tblW w:w="97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ждународные отношен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4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сихолог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3 01 06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олитология (по направлениям)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ждународное право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2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Правоведение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01 03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Экономическое право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5 01 07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Экономика и управление на предприятии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5 01 08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Бухгалтерский учет, анализ и аудит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e-BY"/>
                    </w:rPr>
                    <w:t>(по направлениям)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6 03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Управление информационными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e-BY"/>
                    </w:rPr>
                    <w:t>ресурсами</w:t>
                  </w:r>
                  <w:r>
                    <w:rPr>
                      <w:spacing w:val="-4"/>
                      <w:sz w:val="22"/>
                      <w:szCs w:val="22"/>
                    </w:rPr>
                    <w:t>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высшего образования II ступени:</w:t>
            </w:r>
          </w:p>
          <w:tbl>
            <w:tblPr>
              <w:tblW w:w="9720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4 80 01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Юриспруденция</w:t>
                  </w:r>
                  <w:r>
                    <w:rPr>
                      <w:spacing w:val="-4"/>
                      <w:sz w:val="22"/>
                      <w:szCs w:val="22"/>
                    </w:rPr>
                    <w:t>“,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1-26 80 04 </w:t>
                  </w:r>
                  <w:r>
                    <w:rPr>
                      <w:spacing w:val="-4"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  <w:lang w:val="be-BY"/>
                    </w:rPr>
                    <w:t>Менеджмент</w:t>
                  </w:r>
                  <w:r>
                    <w:rPr>
                      <w:spacing w:val="-4"/>
                      <w:sz w:val="22"/>
                      <w:szCs w:val="22"/>
                    </w:rPr>
                    <w:t>“</w:t>
                  </w:r>
                  <w:r>
                    <w:rPr>
                      <w:sz w:val="22"/>
                      <w:szCs w:val="22"/>
                      <w:lang w:val="be-BY"/>
                    </w:rPr>
                    <w:t>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71 </w:t>
            </w:r>
            <w:r>
              <w:rPr>
                <w:spacing w:val="-4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Правоведение</w:t>
            </w:r>
            <w:r>
              <w:rPr>
                <w:spacing w:val="-4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 связи с принятием ОКРБ 011-2022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9.03.2023 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219-и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1.2024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и);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1924</w:t>
            </w:r>
          </w:p>
          <w:p>
            <w:pPr>
              <w:pStyle w:val="Normal"/>
              <w:spacing w:lineRule="exact" w:line="260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1 ”Международные отношен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4 ”Псих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3 01 06 ”Политология (по направлениям)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1 ”Международн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2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01 03 ”Экономическ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5 01 08 ”Бухгалтерский учет, анализ и аудит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03 01”Управление информационными ресурсам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направлениям)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2-01 ”Политолог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313-01 ”Психология“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Бухгалтерский учет, анализ и ауди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11-01 ”Управление информационными ресурсами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1 ”Правоведение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2 ”Международное право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421-03 ”Экономическое право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4 80 01 ”Юриспруденция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6 80 04 ”Менеджмент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12-01 ”Менеджмент“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06-0421-01 ”Юриспруденция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-24 01 71 ”Правоведение“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 программы переподготовки руководящих работников и специалистов, имеющих высшее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9-09-0421-01 ”Правоведение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7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6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и 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2 ”Электронный 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сение изменений в связи с принятием ОКРБ 011-2022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каз ДККО**: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т 26.12.2023 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7-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а от 12.01.202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и);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88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8 01 02 ”Электронный маркетинг“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5-0611-04 ”Электронная экономика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3.202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Международный гуманитарно-экономический институт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8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29 «А»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1998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4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08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92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7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5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5 «Соци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01 01 «Международное прав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3 «Мировая эконом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1 «Международные отно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87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1 «Международные отношен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-25 01 07 «Экономика и управление на предприятии»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1-25 01 04 «Финансы и кредит»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1-25 01 08 «Бухгалтерский учет, анализ и аудит»,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-23 01 06 «Политология (по направлениям)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3 01 05 «Социология»,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4 01 01 «Международное прав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25 01 03  «Мировая экономика»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ировано 01.09.2020.</w:t>
            </w:r>
          </w:p>
        </w:tc>
      </w:tr>
      <w:tr>
        <w:trPr>
          <w:trHeight w:val="25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5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65А, (2 этаж)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4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1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6 «Политолог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8 «Журналистика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09 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и информационное обеспечение управления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7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второй ступени (магистратур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08.04.2011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 высше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«Политология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8 «Журналистика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(по направлениям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96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00039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-26 81 02 «</w:t>
            </w:r>
            <w:r>
              <w:rPr>
                <w:sz w:val="22"/>
                <w:szCs w:val="22"/>
              </w:rPr>
              <w:t>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68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3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6 «Политология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4 «Документоведение (по направлениям)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7 «Политология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2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95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 специальности высшего образования II ступени </w:t>
            </w:r>
            <w:r>
              <w:rPr>
                <w:rFonts w:eastAsia="Calibri"/>
                <w:sz w:val="22"/>
                <w:szCs w:val="22"/>
                <w:lang w:eastAsia="en-US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1 № 1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07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6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сшего образования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6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Политология (по направлениям)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4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Финансы и кредит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7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Экономика и управление на предприятии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1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Бизнес-администр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6 02 04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Документоведение (по направлениям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7 </w:t>
            </w: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  <w:r>
              <w:rPr>
                <w:sz w:val="22"/>
                <w:szCs w:val="22"/>
              </w:rPr>
              <w:t>Политология</w:t>
            </w: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6 80 04 ”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8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7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его образования 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6 ’’Политология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4 ’’Финансы и кредит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01 07 ’’Экономика и управление на предприятии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1 ’’Бизнес-администрирование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4 ’’Документоведение (по направлениям)“;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22-04 ”Управление документами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1-02 ”Финансы и кредит“,</w:t>
            </w:r>
          </w:p>
          <w:p>
            <w:pPr>
              <w:pStyle w:val="Normal"/>
              <w:tabs>
                <w:tab w:val="clear" w:pos="708"/>
                <w:tab w:val="left" w:pos="-3969" w:leader="none"/>
                <w:tab w:val="left" w:pos="709" w:leader="none"/>
              </w:tabs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Style24"/>
              <w:tabs>
                <w:tab w:val="clear" w:pos="708"/>
                <w:tab w:val="left" w:pos="-3969" w:leader="none"/>
                <w:tab w:val="left" w:pos="709" w:leader="none"/>
              </w:tabs>
              <w:spacing w:lineRule="auto" w:line="240" w:before="0" w:after="0"/>
              <w:ind w:left="0" w:right="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05-0312-01 ”Политология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го образования II ступен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23 80 07 ’’Политологи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4 ’’Менеджмент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магистр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312-01 ”Политология“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412-01 ”Менеджмент“.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9.03.202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Институт предпринимательской деятельности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3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афимовича, 11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. 506 а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00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/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с целью аккредитации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07.06.2002 № 3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0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02.01.00 «Коммерческая деятельность»</w:t>
            </w:r>
          </w:p>
          <w:p>
            <w:pPr>
              <w:pStyle w:val="Normal"/>
              <w:ind w:left="25" w:right="-8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.02.02.00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22.11.2007 № 15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аттестаци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left="25" w:right="-83" w:hanging="0"/>
              <w:rPr/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епартамента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 №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  <w:p>
            <w:pPr>
              <w:pStyle w:val="Normal"/>
              <w:ind w:left="25" w:right="-83" w:hanging="0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2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«Бизнес-администр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  <w:p>
            <w:pPr>
              <w:pStyle w:val="Normal"/>
              <w:ind w:left="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1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2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оизводств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30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10 «Коммерческая деятельность»,</w:t>
            </w:r>
          </w:p>
          <w:p>
            <w:pPr>
              <w:pStyle w:val="Normal"/>
              <w:ind w:right="-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6 02 01 «Бизнес-администрировани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20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0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”Маркетинг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3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75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специальностям 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1-21 06 01 ”Современные иностранные языки (по направлениям)“,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1-25 01 07 ”Экономика и управление на предприятии“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5 01 10 ”Коммерческая деятельность“,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6 02 01 ”Бизнес-администрирование“,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6 02 03 ”Маркетинг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31-02 ”Переводческое дело (с указанием языков)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311-02 ”Экономика и управление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2 ”Бизнес-администрирование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2-04 ”Маркетинг“,</w:t>
            </w:r>
          </w:p>
          <w:p>
            <w:pPr>
              <w:pStyle w:val="Normal"/>
              <w:spacing w:before="0" w:after="0"/>
              <w:ind w:left="-142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413-01 ”Коммерция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03.1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Минский институт 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22010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2,</w:t>
            </w:r>
          </w:p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.2001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0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05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0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 и экономических системах»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</w:t>
            </w:r>
            <w:bookmarkStart w:id="2" w:name="_GoBack"/>
            <w:bookmarkEnd w:id="2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 0000212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3 «Маркетинг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0 01 02 «Информационные системы и технологии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/>
            </w:pPr>
            <w:r>
              <w:rPr>
                <w:sz w:val="22"/>
                <w:szCs w:val="22"/>
              </w:rPr>
              <w:t xml:space="preserve">27.02.2009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адров с высшим образова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1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ind w:left="-94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10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3 «Экономическое прав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02 02 «Менеджмент (по направлениям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5 01 03 «Современ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80 03 «Германские языки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80 03 «Психология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4 80 01 «Юриспруденция»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-25 80 02 «Мировая эконом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3 «Финансы, денежное обращение и кредит».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4 «Экономика и управление народным хозяйством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5 80 05 «Бухгалтерский учет, статистика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6 80 01 «Управление в социальных  и экономических системах»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40 80 02 «Системный анализ, управление и обработка информации (по отраслям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28.03.2014 </w:t>
            </w:r>
          </w:p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264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 № 000032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действительно до 28.03.2019)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0"/>
                <w:sz w:val="22"/>
                <w:szCs w:val="22"/>
              </w:rPr>
              <w:t>25 81 06 «Бухгалтерский учет, анализ и аудит»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1-25 </w:t>
            </w:r>
            <w:r>
              <w:rPr>
                <w:spacing w:val="-20"/>
                <w:sz w:val="22"/>
                <w:szCs w:val="22"/>
              </w:rPr>
              <w:t>81 07 «Экономика и управление на предприят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 «Минский университет управления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, 12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 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6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5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 </w:t>
            </w:r>
            <w:r>
              <w:rPr>
                <w:spacing w:val="-12"/>
                <w:sz w:val="22"/>
                <w:szCs w:val="22"/>
              </w:rPr>
              <w:t>000038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переподготовк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 71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5 «Экономика  и управление на предприятии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9 «Экономика и управление на малых и средних предприятия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1 «Финансы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2 «Банковское дело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3 «Инновационный менеджмен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6 «Маркетинг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 «Дизайн графический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   информации».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_Hlk161419728"/>
            <w:bookmarkStart w:id="4" w:name="_Hlk161419728"/>
            <w:bookmarkEnd w:id="4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61415267"/>
            <w:r>
              <w:rPr>
                <w:sz w:val="22"/>
                <w:szCs w:val="22"/>
              </w:rPr>
              <w:t>Учреждение образования «Минский университет управ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1415267"/>
            <w:r>
              <w:rPr>
                <w:sz w:val="22"/>
                <w:szCs w:val="22"/>
              </w:rPr>
              <w:t>переименовано в учреждение образования «Минский инновационный университет»</w:t>
            </w:r>
            <w:bookmarkEnd w:id="6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о ликвидации (прекращении деяте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23 №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процессе ликвидации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вление опубликовано на официальном сайте журнала «Юстиция Беларуси» (в соответствии с требованиями статьи 28 Закона Республики Беларусь от 9 декабря 1992 года №2020-XII «О хозяйственных обществах»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bookmarkStart w:id="7" w:name="_Hlk161415440"/>
            <w:bookmarkEnd w:id="7"/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6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т.</w:t>
            </w:r>
          </w:p>
          <w:p>
            <w:pPr>
              <w:pStyle w:val="Normal"/>
              <w:ind w:left="-94" w:right="-10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000565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Hlk161415440"/>
            <w:bookmarkStart w:id="9" w:name="_Hlk161415440"/>
            <w:bookmarkEnd w:id="9"/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bookmarkStart w:id="10" w:name="_Hlk161415693"/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33</w:t>
            </w:r>
          </w:p>
          <w:p>
            <w:pPr>
              <w:pStyle w:val="Normal"/>
              <w:ind w:left="-94" w:right="-10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 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№ </w:t>
            </w:r>
            <w:r>
              <w:rPr>
                <w:spacing w:val="-12"/>
                <w:sz w:val="22"/>
                <w:szCs w:val="22"/>
              </w:rPr>
              <w:t>000038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т.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5</w:t>
            </w:r>
            <w:bookmarkEnd w:id="10"/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6 01 «Современные иностранные языки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4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01 02 «Правоведение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0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8 «Бухгалтерский учет, анализ и ауди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2 «Менеджмент (по направлениям)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02 03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 «Информационные системы и технологии (по направлениям)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-19 01 01 «Дизайн (по направлениям)»,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3 04 «Информатика»;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80 03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80 01 «Юриспруденц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0 03 «Финансы, денежное обращение и кредит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 80 04 «Экономика и управление народным хозяйство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4 «Финансы и кре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6 «Бухгалтерский учет, анализ и аудит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81 07 «Экономика и управление на предприяти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0 01 «Управление в социальных и экономических система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 81 05 «Маркетинг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-40 80 02 «Системный анализ, управление и обработка    информации»;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и руководящих работников и специалистов, имеющих высшее образование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 01 71 «Психология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 01 73 «Программное обеспечение информационных систем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 01 71 «Дизайн графический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 01 75 «Экономика  и управление на предприятии промышленности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1 79 «Экономика и управление на малых и средних предприятиях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2 72 «Банковское дело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6 02 76 «Маркетинг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 03 75 «Бухгалтерский учет и контроль в промышленности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5 02 71 «Финансы»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-26 02 73 «Инновационный менеджмент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.</w:t>
            </w:r>
          </w:p>
          <w:p>
            <w:pPr>
              <w:pStyle w:val="Normal"/>
              <w:ind w:left="-94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000053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7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70" w:leader="none"/>
              </w:tabs>
              <w:ind w:right="565" w:hanging="0"/>
              <w:jc w:val="both"/>
              <w:rPr/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3 81 04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ая  психолог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2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1 03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ировая эконом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 80 05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Бухгалтерский учет, статисти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8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тика и технологии разработки программного обеспеч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5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ниверсит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9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5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19 01 01 ”Дизайн (по направлениям)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1 06 01 ”Современные иностранные языки (по направлениям)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I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3 80 03 ”Психолог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3 81 04 ”Социальная психология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4 80 01 ”Юриспруденция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5 80 01 ”Экономика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1 07 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80 02 ”Системный анализ, управление и обработка информации (по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ям)“,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 80 04 ”Информатика и технологии программирован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 81 01 ”Информатика и технологии разработки программного обеспечения“.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</w:rPr>
              <w:t>отказать</w:t>
            </w:r>
            <w:r>
              <w:rPr>
                <w:rFonts w:eastAsia="Calibri"/>
              </w:rPr>
              <w:t xml:space="preserve"> в подтверждении государственной аккредитации по специальностям </w:t>
            </w:r>
            <w:r>
              <w:rPr>
                <w:rFonts w:eastAsia="Calibri"/>
                <w:lang w:eastAsia="zh-CN"/>
              </w:rPr>
              <w:t>высшего образования I ступени: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16"/>
              </w:rPr>
              <w:t>1-23 01 04 ”Психология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</w:rPr>
              <w:t>1-24 01 02 ”Правоведение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25 01 07 ”Экономика и управление на предприятии“,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7 02 01 </w:t>
            </w:r>
            <w:r>
              <w:rPr>
                <w:rFonts w:eastAsia="Calibri"/>
              </w:rPr>
              <w:t>”Транспортная логистика (по направлениям)“</w:t>
            </w:r>
            <w:r>
              <w:rPr>
                <w:rFonts w:eastAsia="Calibri"/>
                <w:spacing w:val="-8"/>
              </w:rPr>
              <w:t>,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40 01 01 </w:t>
            </w:r>
            <w:r>
              <w:rPr>
                <w:rFonts w:eastAsia="Calibri"/>
              </w:rPr>
              <w:t>”Программное обеспечение информационных технологий“;</w:t>
            </w:r>
          </w:p>
          <w:p>
            <w:pPr>
              <w:pStyle w:val="Normal"/>
              <w:ind w:right="-4254" w:firstLine="74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подготовки руководящих работников и специалистов, имеющих </w:t>
            </w:r>
          </w:p>
          <w:p>
            <w:pPr>
              <w:pStyle w:val="Normal"/>
              <w:ind w:right="-425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: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3 01 71 </w:t>
            </w:r>
            <w:r>
              <w:rPr>
                <w:rFonts w:eastAsia="Calibri"/>
                <w:spacing w:val="-4"/>
              </w:rPr>
              <w:t>”</w:t>
            </w:r>
            <w:r>
              <w:rPr>
                <w:rFonts w:eastAsia="Calibri"/>
                <w:spacing w:val="-8"/>
              </w:rPr>
              <w:t>Психология</w:t>
            </w:r>
            <w:r>
              <w:rPr>
                <w:rFonts w:eastAsia="Calibri"/>
                <w:spacing w:val="-4"/>
              </w:rPr>
              <w:t>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-4254" w:hanging="0"/>
              <w:jc w:val="both"/>
              <w:rPr/>
            </w:pPr>
            <w:r>
              <w:rPr>
                <w:rFonts w:eastAsia="Calibri"/>
                <w:spacing w:val="-8"/>
              </w:rPr>
              <w:t xml:space="preserve">1-26 02 76 </w:t>
            </w:r>
            <w:r>
              <w:rPr>
                <w:rFonts w:eastAsia="Calibri"/>
                <w:spacing w:val="-4"/>
              </w:rPr>
              <w:t>”</w:t>
            </w:r>
            <w:r>
              <w:rPr>
                <w:rFonts w:eastAsia="Calibri"/>
                <w:spacing w:val="-8"/>
              </w:rPr>
              <w:t>Маркетинг</w:t>
            </w:r>
            <w:r>
              <w:rPr>
                <w:rFonts w:eastAsia="Calibri"/>
                <w:spacing w:val="-4"/>
              </w:rPr>
              <w:t>“</w:t>
            </w:r>
            <w:r>
              <w:rPr>
                <w:rFonts w:eastAsia="Calibri"/>
                <w:spacing w:val="-8"/>
              </w:rPr>
              <w:t xml:space="preserve">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4"/>
              </w:rPr>
              <w:t>1-40 01 73 ”Программное обеспечение информационных систем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 13.04.2020 №112-и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каз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 государственной аккредитации по специальностям В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упени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3 80 03 ”Психология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4 80 01 ”Юриспруденция“;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 81 07 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7 02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Транспортная логистика (по направлениям)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ное обеспечение информационных технологий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07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шего образования I ступени: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23 01 04 ”Психология“, 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4 01 02 ”Правоведение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5 01 07 ”Экономика и управление на предприятии“,</w:t>
            </w:r>
          </w:p>
          <w:p>
            <w:pPr>
              <w:pStyle w:val="Normal"/>
              <w:ind w:right="565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0 01 01 ”Программное обеспечение информационных технологий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12.11.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илимонова, 69, комн. 306,</w:t>
            </w:r>
          </w:p>
          <w:p>
            <w:pPr>
              <w:pStyle w:val="Normal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199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04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006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3 01 08 «Журналистик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5 01 03 «Мировая эконом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6 01 «Современные иностранные язы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«Искусство эстра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»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07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25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/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16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19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01»Искусство эстрады (по направлениям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«Культурология (по направления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4 «Финансы и кре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 01 07 «Экономика и управление на предприят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4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-19 80 01 «Техническая эстетика и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1 02 «Продюсерство в сфере искусст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38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76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 03 01»Искусство эстрады (по направлениям)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9 01 01 «Дизайн (по направлениям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 01 02 «Лингвистическое обеспечение межкультурных коммуникаций (по направлениям)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«Техническая эстетика и дизайн»,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1 01 «Средовой дизайн»,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>1-20 81 02 «Продюсерство в сфере искусств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. 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82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высшего образова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04 01 «Культурология (по направлениям)»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№24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right="-159" w:hanging="0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00132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22</w:t>
            </w:r>
          </w:p>
          <w:p>
            <w:pPr>
              <w:pStyle w:val="Normal"/>
              <w:ind w:left="-9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”Искусство эстрады (по направлениям)“,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ям  высшего образования II ступени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т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-и,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66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)</w:t>
            </w:r>
          </w:p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я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9 01 01 ”Дизайн (по направлениям)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7 03 01 ”Искусство эстрады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1 04 01 ”Культурология (по направлениям)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3 01 02 ”Лингвистическое обеспечение межкультурных коммуникаций (по направлениям)“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 II ступен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19 80 01 ”Дизайн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 80 01 ”Арт-менеджмент“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программы бакалаври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1-05 ”Графический дизайн и мультимедиа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2-01 ”Дизайн костюма и текстиля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-0212-02 ”Дизайн предметно-пространственной среды“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-05-0215-02 ”Музыкальное искусство эстрады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15-10 ”Компьютерная музыка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05-0231-03 ”Лингвистическое обеспечение межкультурной коммуникации (с указанием языков)“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05-</w:t>
            </w:r>
            <w:r>
              <w:rPr>
                <w:spacing w:val="-10"/>
                <w:sz w:val="22"/>
                <w:szCs w:val="22"/>
              </w:rPr>
              <w:t>0314-03 ”Социально-культурный менеджмент и коммуникации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азовательной программы магистрату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06-0212-01 ”Дизайн“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215-03 ”Арт-менеджмент“</w:t>
            </w:r>
          </w:p>
        </w:tc>
      </w:tr>
      <w:tr>
        <w:trPr/>
        <w:tc>
          <w:tcPr>
            <w:tcW w:w="1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государственной аккредитации до 21.03.2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be-BY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Текст документа Знак"/>
    <w:qFormat/>
    <w:rPr>
      <w:sz w:val="3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be-BY" w:bidi="ar-SA"/>
    </w:rPr>
  </w:style>
  <w:style w:type="character" w:styleId="Style15">
    <w:name w:val="Название Знак"/>
    <w:qFormat/>
    <w:rPr>
      <w:b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/>
  </w:style>
  <w:style w:type="paragraph" w:styleId="15pt">
    <w:name w:val="Обычный + 15 pt"/>
    <w:basedOn w:val="Normal"/>
    <w:qFormat/>
    <w:pPr/>
    <w:rPr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8:00Z</dcterms:created>
  <dc:creator>Александр</dc:creator>
  <dc:description/>
  <cp:keywords/>
  <dc:language>en-US</dc:language>
  <cp:lastModifiedBy>Вишневская</cp:lastModifiedBy>
  <cp:lastPrinted>2024-07-01T16:38:00Z</cp:lastPrinted>
  <dcterms:modified xsi:type="dcterms:W3CDTF">2024-07-04T08:24:00Z</dcterms:modified>
  <cp:revision>11</cp:revision>
  <dc:subject/>
  <dc:title>Сведения</dc:title>
</cp:coreProperties>
</file>