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Форма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инистерство образования</w:t>
      </w:r>
    </w:p>
    <w:p>
      <w:pPr>
        <w:pStyle w:val="Heading4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__________________________________________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__________________________________________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__________________________________________</w:t>
      </w:r>
    </w:p>
    <w:p>
      <w:pPr>
        <w:pStyle w:val="Normal"/>
        <w:spacing w:lineRule="exact" w:line="28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олное наименование лицензиата)</w:t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нести изменения и (или) дополнения в специальное разрешение (лицензию) на осуществление образовательной деятельности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лицензиата, а также его обособленных подразделений (филиалов)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юридического лица, а также его обособленных подразделений (филиалов)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и регистрационный номер лицензиата в ЕГР, наименование регистрирующего орган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, номер контактного телефона, ___________адрес электронной почты (при его наличии)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и адрес налогового органа по месту постановки лицензиата на учет,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плательщика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я № _____/_____,  бланк №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лицензии от_____________________________ № 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 лицензии в реестре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я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изложенные в заявлении и прилагаемых к нему документах, достовер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 на ________листах в 1 экземпляре согласно описи на________листах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4"/>
        </w:rPr>
        <w:t>________________               _________                 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должность)                                    (подпись)                        (фамилия, собственное имя, отчество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если таковое имеется))</w:t>
      </w:r>
    </w:p>
    <w:p>
      <w:pPr>
        <w:pStyle w:val="Normal"/>
        <w:jc w:val="both"/>
        <w:rPr/>
      </w:pPr>
      <w:r>
        <w:rPr>
          <w:sz w:val="24"/>
        </w:rPr>
        <w:t>____________                                                          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дата)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90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9:00Z</dcterms:created>
  <dc:creator>SummitSystem</dc:creator>
  <dc:description/>
  <cp:keywords/>
  <dc:language>en-US</dc:language>
  <cp:lastModifiedBy>User1</cp:lastModifiedBy>
  <cp:lastPrinted>2016-02-18T15:42:00Z</cp:lastPrinted>
  <dcterms:modified xsi:type="dcterms:W3CDTF">2016-02-29T13:48:00Z</dcterms:modified>
  <cp:revision>41</cp:revision>
  <dc:subject/>
  <dc:title/>
</cp:coreProperties>
</file>