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z w:val="30"/>
          <w:szCs w:val="30"/>
        </w:rPr>
        <w:t>_______________№_______</w:t>
      </w:r>
    </w:p>
    <w:p>
      <w:pPr>
        <w:pStyle w:val="Normal"/>
        <w:rPr>
          <w:sz w:val="30"/>
          <w:szCs w:val="3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инистерство образования</w:t>
      </w:r>
    </w:p>
    <w:p>
      <w:pPr>
        <w:pStyle w:val="Heading4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  <w:tab/>
        <w:t>________________________________                                                                         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соискателя лиценз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ab/>
        <w:t>Прошу выдать специальное разрешение (лицензию) на осуществление образовательной деятельности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оискателя лицензии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юридического лица, а также его обособленных подразделений (филиалов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государственной регистрации и регистрационный номер соискателя лицензии в ЕГР, наименование регистрирующего орга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____________, номер контактного телефона ___________, адрес электронной почты (при его наличии)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и адрес налогового органа по месту постановки соискателя лицензии на учет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лательщика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Работы и услуги, составляющие образовательную деятельность, которые соискатель лицензии намерен осуществлять (в том числе в филиалах), с указанием предельной численности обучающихся по формам получения образования)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готовка кадров с профессионально-техническим образованием, подготовка кадров со средним специаль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разованием, подготовка кадров с высшим образованием, переподготовка руководящих работников и специалистов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меющих высшее образование, переподготовка руководящих работников и специалистов, имеющих среднее специаль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образование с указанием кода и наименования специальности в соответствии с Общегосударствен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лассификатором Республики Беларусь ОКРБ-2009 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Специальности и квалификации</w:t>
      </w:r>
      <w:r>
        <w:rPr>
          <w:b/>
          <w:sz w:val="18"/>
          <w:szCs w:val="18"/>
        </w:rPr>
        <w:t>“</w:t>
      </w:r>
      <w:r>
        <w:rPr>
          <w:sz w:val="18"/>
          <w:szCs w:val="18"/>
        </w:rPr>
        <w:t xml:space="preserve"> (ОКРБ 011-2009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вышение квалификации руководящих работников и специалистов (либо выборка из указанного перечня) с указание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филя образования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направления образования в соответствии с ОКРБ 011-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изложенные в заявлении и прилагаемых к нему документах, досто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 на ________листах в 1 экземпляре согласно описи на________листах в 2 экземпляра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4"/>
        </w:rPr>
        <w:t>________________                _________                 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олжность)                                   (подпись)                        (фамилия, собственное имя, отчеств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если таковое имеется)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6:00Z</dcterms:created>
  <dc:creator>SummitSystem</dc:creator>
  <dc:description/>
  <cp:keywords/>
  <dc:language>en-US</dc:language>
  <cp:lastModifiedBy>User1</cp:lastModifiedBy>
  <cp:lastPrinted>2016-02-18T15:28:00Z</cp:lastPrinted>
  <dcterms:modified xsi:type="dcterms:W3CDTF">2016-03-01T07:12:00Z</dcterms:modified>
  <cp:revision>42</cp:revision>
  <dc:subject/>
  <dc:title/>
</cp:coreProperties>
</file>