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ПИСЬ</w:t>
      </w:r>
    </w:p>
    <w:p>
      <w:pPr>
        <w:pStyle w:val="Normal"/>
        <w:jc w:val="center"/>
        <w:rPr/>
      </w:pPr>
      <w:r>
        <w:rPr>
          <w:sz w:val="30"/>
          <w:szCs w:val="30"/>
        </w:rPr>
        <w:t>документов, представленных соискателем лицензии (лицензиатом)</w:t>
      </w:r>
      <w:r>
        <w:rPr/>
        <w:t xml:space="preserve">________________________________________________________________________________________________________________________________ </w:t>
      </w:r>
      <w:r>
        <w:rPr>
          <w:sz w:val="18"/>
          <w:szCs w:val="18"/>
        </w:rPr>
        <w:t>(полное наименование соискателя лицензии (лицензиата)</w:t>
      </w:r>
    </w:p>
    <w:p>
      <w:pPr>
        <w:pStyle w:val="Normal"/>
        <w:rPr/>
      </w:pPr>
      <w:r>
        <w:rPr>
          <w:sz w:val="30"/>
          <w:szCs w:val="30"/>
        </w:rPr>
        <w:t>для</w:t>
      </w:r>
      <w:r>
        <w:rPr/>
        <w:t xml:space="preserve"> 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получения, внесения изменений и (или) дополнений в специальное разрешение (лицензию) на осуществление образовательной деятельности)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466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мый докумен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 представленного  документа (конкретное наименование, номер, дата выдачи и утверждения,  регистрационный ном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чество 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необходимость внесения изменений и (или) дополнений в лицензию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свидетельствующего о проведении государственной регистрации юридического лица (свидетельство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об уплате государственной пошлин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ланируемой численности обучающихся, установленной по формам получения образования (по каждой из работ и  (или) услуг, составляющих лицензируемую деятельность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ых планов с указанием их реквизитов по каждой специальности, учебно-тематических планов по каждому профилю образования, направлению образования при повышении квалификации руководящих работников и специалист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ланируемой укомплектованности учреждения образования и иной организации, которой в соответствии с законодательством предоставлено право осуществлять образовательную деятельность, педагогическими работниками, квалификации педагогических работников, в том числе руководителя и его заместителей, по формам согласно приложению 1 к постановлению Министерства образования Республики Беларусь от 16.01.2016 № 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о наличии материально-технической базы учреждения образования и иной организации, которой в соответствии с законодательством предоставлено право осуществлять образовательную деятельность, по формам согласно приложению 2 к постановлению Министерства образования Республики Беларусь от 16.01.2016 №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едения о наличии учебных изданий учреждения образования и иной организации, которой в соответствии с законодательством предоставлено право осуществлять образовательную деятельность, по формам согласно приложению 3 к постановлению Министерства образования Республики Беларусь от 16.01.2016 №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рганов или иных организаций, осуществляющих государственный санитарный надзор, о соответствии материально-технической базы учреждения образования и иной организации, которой в соответствии с законодательством предоставлено право осуществлять образовательную деятельность, обязательным для соблюдения требованиям технических нормативных правовых актов, а также возможности ее использования для осуществления образовательного проце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особленных подразделений (филиалов) учреждения образования и иной организации, которой в соответствии с законодательством предоставлено право осуществлять образовательную деятельность</w:t>
            </w:r>
            <w:r>
              <w:rPr>
                <w:i/>
              </w:rPr>
              <w:t xml:space="preserve">, </w:t>
            </w:r>
            <w:r>
              <w:rPr/>
              <w:t>в которых предполагается осуществление лицензируемой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разрешений на открытие подготовки по специальностям среднего специального, высшего образования, переподготовки руководящих работников и специалистов, имеющих высшее образование, переподготовки руководящих работников и специалистов, имеющих среднее специальное образование, повышения квалификации руководящих работников и специалистов по профилям образования, направления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го представлено документов на___________________________________________________________________________________лист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ию описи выдал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ата, должность лица лицензирующего органа, подпись и 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ию описи получил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должность лица, представившего документы, подпись и 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о отметки лицензирующего органа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7:00Z</dcterms:created>
  <dc:creator>User1</dc:creator>
  <dc:description/>
  <cp:keywords/>
  <dc:language>en-US</dc:language>
  <cp:lastModifiedBy>User1</cp:lastModifiedBy>
  <cp:lastPrinted>2016-02-24T12:29:00Z</cp:lastPrinted>
  <dcterms:modified xsi:type="dcterms:W3CDTF">2016-02-29T13:49:00Z</dcterms:modified>
  <cp:revision>6</cp:revision>
  <dc:subject/>
  <dc:title/>
</cp:coreProperties>
</file>