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Фор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ебных пла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соискателя лицензии (лицензи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833"/>
        <w:gridCol w:w="1080"/>
        <w:gridCol w:w="2331"/>
        <w:gridCol w:w="1168"/>
      </w:tblGrid>
      <w:tr>
        <w:trPr>
          <w:trHeight w:val="1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и наименование специальности, наименование профиля образования, направления образования при </w:t>
            </w:r>
            <w:r>
              <w:rPr>
                <w:spacing w:val="-4"/>
                <w:sz w:val="26"/>
                <w:szCs w:val="26"/>
              </w:rPr>
              <w:t xml:space="preserve">повышении квалификации кадр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ид учебного плана (типовой, учебный план учреждения образования, учебно-тематический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Форма получе-ния образо-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еквизиты утверждения учебного плана (кем утвержден, дата утверждения, регистрационный номер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) подготовка кадров с высшим образова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) подготовка кадров со средним специальным образова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) подготовка кадров с профессионально-техническим образова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) переподготовка руководящих работников и специалистов, имеющих высшее образование, переподготовка руководящих работников и специалистов, имеющих среднее специальное образование (либо выборка из указанного перечня рабо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) повышение квалификации руководящих работников и специа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360" w:right="-262" w:firstLine="360"/>
        <w:jc w:val="both"/>
        <w:rPr/>
      </w:pPr>
      <w:r>
        <w:rPr/>
      </w:r>
    </w:p>
    <w:p>
      <w:pPr>
        <w:pStyle w:val="Normal"/>
        <w:spacing w:lineRule="exact" w:line="280"/>
        <w:ind w:right="152" w:firstLine="708"/>
        <w:jc w:val="both"/>
        <w:rPr/>
      </w:pPr>
      <w:r>
        <w:rPr/>
        <w:t>Примечание. Заполняется по работам и услугам (позиции ”а“, ”б“, ”в“, ”г“, ”д“), которые       предполагается осуществлять, по остальным в соответствующей строке указывается ”нет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 _______________          _________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)                               (подпись)                             (инициалы, фамил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3:00Z</dcterms:created>
  <dc:creator>SummitSystem</dc:creator>
  <dc:description/>
  <cp:keywords/>
  <dc:language>en-US</dc:language>
  <cp:lastModifiedBy>User1</cp:lastModifiedBy>
  <cp:lastPrinted>2012-08-21T15:13:00Z</cp:lastPrinted>
  <dcterms:modified xsi:type="dcterms:W3CDTF">2016-02-29T13:50:00Z</dcterms:modified>
  <cp:revision>34</cp:revision>
  <dc:subject/>
  <dc:title/>
</cp:coreProperties>
</file>