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</w:rPr>
        <w:t>Форм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ланируемой численности обучающихс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ензиат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64"/>
        <w:gridCol w:w="1056"/>
        <w:gridCol w:w="1441"/>
        <w:gridCol w:w="1002"/>
        <w:gridCol w:w="1056"/>
        <w:gridCol w:w="1430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, составляющих образовательную деятельность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обучающихся по формам получения образования, указанная в лицензи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Планируемая предельная численность обучающихся по формам получения образовани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вечерня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 _______________         _________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)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1:00Z</dcterms:created>
  <dc:creator>SummitSystem</dc:creator>
  <dc:description/>
  <cp:keywords/>
  <dc:language>en-US</dc:language>
  <cp:lastModifiedBy>User1</cp:lastModifiedBy>
  <cp:lastPrinted>2012-08-23T12:33:00Z</cp:lastPrinted>
  <dcterms:modified xsi:type="dcterms:W3CDTF">2016-02-29T14:10:00Z</dcterms:modified>
  <cp:revision>19</cp:revision>
  <dc:subject/>
  <dc:title/>
</cp:coreProperties>
</file>