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ab/>
        <w:t>МИНИСТЕРСТВО ОБРАЗОВАНИЯ РЕСПУБЛИКИ БЕЛАРУС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819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ТАНОВА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ind w:right="-108" w:hanging="0"/>
              <w:rPr>
                <w:rFonts w:ascii="Times New Roman CYR" w:hAnsi="Times New Roman CYR" w:cs="Times New Roman CYR"/>
                <w:sz w:val="32"/>
              </w:rPr>
            </w:pPr>
            <w:r>
              <w:rPr>
                <w:rFonts w:cs="Times New Roman CYR" w:ascii="Times New Roman CYR" w:hAnsi="Times New Roman CYR"/>
                <w:sz w:val="32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 января 2014 № 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Об утверждении Инструкции о порядке </w:t>
            </w:r>
            <w:r>
              <w:rPr>
                <w:sz w:val="30"/>
                <w:szCs w:val="30"/>
              </w:rPr>
              <w:t>перевода, восстановления и отчисления  слушателей при освоении содержания   образовательной  программы переподготовки руководящих работников  и специалистов, имеющих  высшее  образование, образовательной программы     переподготовки руководящих работников и специалистов, имеющих среднее специальное образование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ind w:right="431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6" w:firstLine="708"/>
        <w:jc w:val="both"/>
        <w:rPr/>
      </w:pPr>
      <w:r>
        <w:rPr>
          <w:sz w:val="30"/>
          <w:szCs w:val="30"/>
          <w:lang w:val="be-BY"/>
        </w:rPr>
        <w:t xml:space="preserve">На основании  абзаца   третьего подпункта 1.1 пункта 1 постановления Совета Министров Республики Беларусь от 19 июля 2011 г. № 969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>Министерство образования Республики Беларусь</w:t>
      </w:r>
    </w:p>
    <w:p>
      <w:pPr>
        <w:pStyle w:val="Normal"/>
        <w:ind w:right="-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Утвердить прилагаемую Инструкцию о порядке перевода, восстановления и отчисления слушателей  при  освоении содержания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.</w:t>
      </w:r>
    </w:p>
    <w:p>
      <w:pPr>
        <w:pStyle w:val="Normal"/>
        <w:ind w:right="-6" w:firstLine="720"/>
        <w:jc w:val="both"/>
        <w:rPr/>
      </w:pPr>
      <w:r>
        <w:rPr>
          <w:sz w:val="30"/>
          <w:szCs w:val="30"/>
          <w:lang w:val="be-BY"/>
        </w:rPr>
        <w:t>2. Настоя</w:t>
      </w:r>
      <w:r>
        <w:rPr>
          <w:sz w:val="30"/>
          <w:szCs w:val="30"/>
        </w:rPr>
        <w:t>щее</w:t>
      </w:r>
      <w:r>
        <w:rPr>
          <w:sz w:val="30"/>
          <w:szCs w:val="30"/>
          <w:lang w:val="be-BY"/>
        </w:rPr>
        <w:t xml:space="preserve"> постановление вступает в силу </w:t>
      </w:r>
      <w:r>
        <w:rPr>
          <w:sz w:val="30"/>
          <w:szCs w:val="30"/>
        </w:rPr>
        <w:t>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Министр</w:t>
        <w:tab/>
        <w:t>С.А.Маске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2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ab/>
              <w:tab/>
              <w:tab/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Министерства образования Республики Беларусь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9.01.2014 № 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>
          <w:trHeight w:val="1130" w:hRule="atLeast"/>
        </w:trPr>
        <w:tc>
          <w:tcPr>
            <w:tcW w:w="6407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я           о      порядке           перевода, восстановления и      отчисления     слушателей     при    освоении   содержания   образовательной       программы     переподготовки      руководящих работников       и    специалистов,      имеющих  высшее          образование,      образовательной    программы     переподготовки     руководящих работников      и   специалистов,        имеющих  среднее           специальное           образовани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1. Настоящая Инструкция определяет порядок перевода, восстановления и отчисления слушателей при освоении содержания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 (далее – образовательные программы переподготовки) и распространяется на учреждения дополнительного образования взрослых, иные учреждения образования, реализующие образовательные программы переподготовки, независимо от их формы собственности и подчиненности (далее – учреждения образ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. Отчисление слушателей, осваивающих содержание образовательных программ переподготовки (далее, если не установлено иное,  –  слушатели)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, осуществляется в случаях и порядке, предусмотренных законодательством о прохождении соответствующей служб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3. Перевод слушателя из одного учреждения образования в другое, а также восстановление для освоения образовательной программы переподготовки может осуществляться в любое время учебного года при наличии в данном учреждении образования свободного места по соответствующей специальности 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4. При рассмотрении документов о переводе или восстановлении слушателя руководитель учреждения образования   определяет необходимость проведения с ним собеседования и информирует слушателя о времени и форме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5.</w:t>
      </w:r>
      <w:r>
        <w:rPr/>
        <w:t> Собе</w:t>
      </w:r>
      <w:r>
        <w:rPr>
          <w:sz w:val="30"/>
          <w:szCs w:val="30"/>
        </w:rPr>
        <w:t>седование проводится в порядке, определяемом учреждением образования, и направлено на определение возможности (невозможности) слушателя успешно продолжить обучение в учреждении образования с учетом расхождений в учебных планах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ЕРЕВОД СЛУША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6. Перевод слушателя может осуществлять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в другое учреждение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для освоения содержания образовательной программы переподготовки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7. Учреждение образования не вправе препятствовать переводу слушателя, изъявившего желание перевестись в другое учреждение образования и получившего согласие этого учрежд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8. Слушатель, желающий перевестись в другое учреждение  образования, подает на имя его руководителя заявление с приложением копии зачетной книжки, заверенной лицом, уполномоченным руководителем учреждения образования, в котором слушатель обучается, а также медицинскую справку о состоянии здоровья (при необходимости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ем учреждения образования, в которое слушатель желает перевестись, принимается решение в течение пяти календарных дней со дня поступления заявления слушателя с последующим письменным уведомлением заявителя о принятом решен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согласия на перевод руководителя учреждения образования, в которое слушатель изъявил желание перевестись, выраженного в письменной форме, слушатель подает на имя руководителя учреждения образования, в котором он обучается, заявление о досрочном прекращении образовательных отношений в связи с переводом в другое учреждение образования с приложением соответствующего письма о согласии на перев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9. В случаях прекращения деятельности учреждения образования, аннулирования, прекращения действия специального разрешения (лицензии) на образовательную деятельность учреждения образования (по его обособленным подразделениям, в отношении одной или нескольких работ и (или) услуг, составляющих образовательную деятельность) учредитель принимает меры по переводу слушателей с их согласия в другие учрежд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10. До принятия руководителем учреждения образования решения о зачислении слушателя в связи с переводом из другого учреждения образования  заключается соответствующий договор. Заключение договора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Решение руководителя учреждения образования о переводе слушателя в другое учреждение  образования  оформляется приказом о прекращении образовательных отношений (отчислении) в связи с переводом слушателя в другое учреждение  образования (с указанием учреждения  образования, в которое осуществляется перевод слушате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Зачисление слушателя на обучение в связи с переводом производится приказом руководителя учреждения образования, в котором при необходимости определяются условия для успешного продолжения обучения этого слушател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каз представляется слушателю для ознакомления под роспись в течение трех календарных дней после его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1.  Перевод слушателя для освоения образовательной программы переподготовки по другой специальности (направлению специальности, специализации), в том числе при наличии медицинских противопоказаний к работе по получаемой специальности (направлению специальности, специализации) и присваиваемой квалификации, в другой форме получения образования в пределах одного учреждения образования осуществляется на основании его заявлени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3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30"/>
          <w:szCs w:val="30"/>
        </w:rPr>
        <w:t xml:space="preserve">ВОССТАНОВЛЕНИЕ  ДЛЯ ОСВОЕНИЯ СОДЕРЖАНИЯ ОБРАЗОВАТЕЛЬНЫХ  ПРОГРАММ ПЕРЕПОДГОТОВКИ 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2. Лицо, отчисленное из учреждения образования и не завершившее освоение содержания образовательной программы переподготовки (далее - лицо), имеет право на восстановление для освоения содержания соответствующей образовательной программы переподготовки в учрежд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13. Основанием для рассмотрения вопроса о восстановлении для продолжения освоения содержания образовательной программы переподготовки в учреждении образования является заявление лица, желающего восстановиться, на имя руководителя этого учреждения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К заявлению прилагаются оригинал диплома о высшем (среднем специальном) образовании, копия зачетной книжки,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справка</w:t>
        </w:r>
      </w:hyperlink>
      <w:r>
        <w:rPr>
          <w:sz w:val="30"/>
          <w:szCs w:val="30"/>
        </w:rPr>
        <w:t xml:space="preserve"> об обучении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. Руководитель учреждения образования рассматривает заявление в трехдневный срок со дня его поступления и принимает соответствующее решение. В случае принятия решения об отказе в восстановлении лицу, подавшему заявление, письменно сообщается причина отказ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15. В восстановлении для продолжения освоения содержания соответствующей образовательной программы переподготовки может быть отказано пр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отсутствии в учреждении образования свободного места по соответствующей специальности в рамках предельной численности обучающихся, предусмотренной специальным разрешением (лицензией) на образовательн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наличии расхождений в учебных планах учреждений образования  по соответствующей специальности, которые не позволяют успешно продолжить обуч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16. Основанием для возникновения образовательных отношений при восстановлении для продолжения освоения содержания образовательных  программ переподготовки в учреждении образования  является соответствующий договор, заключаемый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заключения договора учреждение образования производит зачисление слушателя путем издания приказа о восстановлен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4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ТЧИСЛЕНИЕ СЛУША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7. Основанием для прекращения образовательных отношений (отчисления) является решение руководителя учреждения образования об отчислении слуш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ю об отчислении предшествует расторжение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ешение руководителя учреждения образования об отчислении слушателя оформляется приказом об отчислении. При издании приказа об отчислении слушателя указываются основания для его отчисле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каз об отчислении представляется для ознакомления слушателю под роспись в течение трех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8. Образовательные отношения прекращаю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получением образова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ро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9. Образовательные отношения прекращаются досроч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 инициативе слушател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нициативе учреждения образова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стоятельствам, не зависящим от воли обучающегося, учреждения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0. Досрочное прекращение образовательных отношений по инициативе слушателя осуществляется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перевода слушателя в другое учреждение образования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бственному жел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21. Досрочное прекращение образовательных отношений по инициативе учреждения образования, по обстоятельствам, не зависящим от воли слушателя, учреждения образования, осуществляется по соответствующим основаниям, предусмотренным </w:t>
      </w:r>
      <w:hyperlink r:id="rId3">
        <w:r>
          <w:rPr>
            <w:rStyle w:val="InternetLink"/>
            <w:sz w:val="30"/>
            <w:szCs w:val="30"/>
          </w:rPr>
          <w:t>пунктами 5</w:t>
        </w:r>
      </w:hyperlink>
      <w:r>
        <w:rPr>
          <w:sz w:val="30"/>
          <w:szCs w:val="30"/>
        </w:rPr>
        <w:t xml:space="preserve"> и </w:t>
      </w:r>
      <w:hyperlink r:id="rId4">
        <w:r>
          <w:rPr>
            <w:rStyle w:val="InternetLink"/>
            <w:sz w:val="30"/>
            <w:szCs w:val="30"/>
          </w:rPr>
          <w:t>6 статьи 79</w:t>
        </w:r>
      </w:hyperlink>
      <w:r>
        <w:rPr>
          <w:sz w:val="30"/>
          <w:szCs w:val="30"/>
        </w:rPr>
        <w:t xml:space="preserve"> Кодекса Республики Беларусь об обра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 При досрочном прекращении образовательных отношений слушателю выдается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правка</w:t>
        </w:r>
      </w:hyperlink>
      <w:r>
        <w:rPr>
          <w:sz w:val="30"/>
          <w:szCs w:val="30"/>
        </w:rPr>
        <w:t xml:space="preserve"> об обучении установленного образца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При прекращении образовательных отношений в связи с освоением слушателями образовательной программы переподготовки выдается соответствующий документ об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Загол1"/>
    <w:basedOn w:val="Normal"/>
    <w:qFormat/>
    <w:pPr>
      <w:keepNext w:val="true"/>
      <w:keepLines/>
      <w:suppressAutoHyphens w:val="true"/>
      <w:spacing w:before="360" w:after="240"/>
      <w:jc w:val="center"/>
    </w:pPr>
    <w:rPr>
      <w:rFonts w:ascii="Arial" w:hAnsi="Arial" w:cs="Arial"/>
      <w:b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C8DDA7CBD5115C24DF0DDFE0273BFAF2A395A0CE1A7E6AD0738A3AFFF73CC5B8080DDC7E396BC8D2E524186a9HFM" TargetMode="External"/><Relationship Id="rId3" Type="http://schemas.openxmlformats.org/officeDocument/2006/relationships/hyperlink" Target="consultantplus://offline/ref=F663855DEAF4AD5F93F5609E416177BA6E5E2A26C6CD16C49DFA6B58DBEBCB1B923FA7C7F5637F87902F3E456Ea6KDR" TargetMode="External"/><Relationship Id="rId4" Type="http://schemas.openxmlformats.org/officeDocument/2006/relationships/hyperlink" Target="consultantplus://offline/ref=F663855DEAF4AD5F93F5609E416177BA6E5E2A26C6CD16C49DFA6B58DBEBCB1B923FA7C7F5637F87902F3E456Fa6KDR" TargetMode="External"/><Relationship Id="rId5" Type="http://schemas.openxmlformats.org/officeDocument/2006/relationships/hyperlink" Target="consultantplus://offline/ref=D8FC8DDA7CBD5115C24DF0DDFE0273BFAF2A395A0CE1A7E6AD0738A3AFFF73CC5B8080DDC7E396BC8D2E524186a9H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8:00Z</dcterms:created>
  <dc:creator>R52103</dc:creator>
  <dc:description/>
  <cp:keywords/>
  <dc:language>en-US</dc:language>
  <cp:lastModifiedBy>tukach</cp:lastModifiedBy>
  <cp:lastPrinted>2014-06-19T11:12:00Z</cp:lastPrinted>
  <dcterms:modified xsi:type="dcterms:W3CDTF">2014-07-16T07:28:00Z</dcterms:modified>
  <cp:revision>2</cp:revision>
  <dc:subject/>
  <dc:title> </dc:title>
</cp:coreProperties>
</file>