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, МИНИСТЕРСТВА ЗДРАВООХРАНЕНИЯ РЕСПУБЛИКИ БЕЛАРУСЬ И 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июля 2011 г.</w:t>
      </w:r>
      <w:r>
        <w:rPr>
          <w:rStyle w:val="Number"/>
        </w:rPr>
        <w:t xml:space="preserve"> № 78/68/68</w:t>
      </w:r>
    </w:p>
    <w:p>
      <w:pPr>
        <w:pStyle w:val="Title"/>
        <w:rPr/>
      </w:pPr>
      <w:r>
        <w:rPr/>
        <w:t>Об установлении перечней специальностей, квалификаций для получения профессионально-технического образования, дополнительного образования взрослых на дому лицами с особенностями психофизического развития и признании утратившим силу постановления Министерства образования Республики Беларусь, Министерства здравоохранения Республики Беларусь и Министерства труда и социальной защиты Республики Беларусь от 12 июля 2007 г. № 32а/64/98</w:t>
      </w:r>
    </w:p>
    <w:p>
      <w:pPr>
        <w:pStyle w:val="Preamble"/>
        <w:rPr/>
      </w:pPr>
      <w:r>
        <w:rPr/>
        <w:t>На основании части второй пункта 1 статьи 181, части третьей пункта 1 статьи 251 Кодекса Республики Беларусь об образовании Министерство образования Республики Беларусь, Министерство здравоохранения Республики Беларусь и Министерство труда и социальной защиты Республики Беларусь ПОСТАНОВЛЯЮТ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специальностей, квалификаций для получения профессионально-технического образования на дому лицами с особенностями психофизического развития согласно приложению 1;</w:t>
      </w:r>
    </w:p>
    <w:p>
      <w:pPr>
        <w:pStyle w:val="Newncpi"/>
        <w:rPr/>
      </w:pPr>
      <w:r>
        <w:rPr/>
        <w:t>перечень специальностей, квалификаций для получения дополнительного образования взрослых по образовательной программе профессиональной подготовки рабочих (служащих) на дому лицами с особенностями психофизического развития согласно приложению 2.</w:t>
      </w:r>
    </w:p>
    <w:p>
      <w:pPr>
        <w:pStyle w:val="Point"/>
        <w:rPr/>
      </w:pPr>
      <w:r>
        <w:rPr/>
        <w:t>2. Признать утратившим силу постановление Министерства образования Республики Беларусь, Министерства здравоохранения Республики Беларусь и Министерства труда и социальной защиты Республики Беларусь от 12 июля 2007 г. № 32а/64/98 «Об утверждении перечня учебных специальностей (профессий), по которым может осуществляться на дому профессионально-техническое образование или профессиональная подготовка лиц с особенностями психофизического развития, в том числе инвалидов» (Национальный реестр правовых актов Республики Беларусь, 2007 г., № 184, 8/16858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3"/>
        <w:gridCol w:w="3387"/>
        <w:gridCol w:w="2695"/>
      </w:tblGrid>
      <w:tr>
        <w:trPr/>
        <w:tc>
          <w:tcPr>
            <w:tcW w:w="3273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образования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С.А.Маскевич</w:t>
            </w:r>
          </w:p>
        </w:tc>
        <w:tc>
          <w:tcPr>
            <w:tcW w:w="338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здравоохранения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868"/>
              <w:jc w:val="left"/>
              <w:rPr/>
            </w:pPr>
            <w:r>
              <w:rPr>
                <w:rStyle w:val="Pers"/>
              </w:rPr>
              <w:t>В.И.Жарко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 труда</w:t>
            </w:r>
            <w:r>
              <w:rPr/>
              <w:br/>
            </w:r>
            <w:r>
              <w:rPr>
                <w:rStyle w:val="Post"/>
              </w:rPr>
              <w:t xml:space="preserve">и социальной защиты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 xml:space="preserve">Республики Беларусь, </w:t>
              <w:br/>
              <w:t>Министерства здравоохранения</w:t>
              <w:br/>
              <w:t>Республики Беларусь</w:t>
              <w:br/>
              <w:t>и 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8.07.2011 № 78/68/6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специальностей, квалификаций для получения профессионально-технического образования на дому лицами с особенностями психофизического развит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1798"/>
        <w:gridCol w:w="2337"/>
        <w:gridCol w:w="3110"/>
        <w:gridCol w:w="1746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пециальности, квалификации (професси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ень квалификации (разряд)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оративно-прикладное искусство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шивальщица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-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художественных изделий из лозы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-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круста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 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-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чик по дереву и бересте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-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дожник росписи по дере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 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-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художественных изделий из соломки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, 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15 02 01-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художественных изделий из дерева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25 01 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хгалтерск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25 01 52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четов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25 01 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оведение, информационное и организационное обслужи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25 01 53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крет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38 02 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ия производства и ремонта ча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38 02 51-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овщик по ремонту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40 02 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луатация электронно-вычислительных маши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40 02 52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 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47 02 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ия полиграфических производ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47 02 01-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47 02 01-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плетчик*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47 02 01-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ре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–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50 01 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ия трикотажа и трикотажных издел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50 01 33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зальщиц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50 01 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ия производства ткан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50 01 53-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кач*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50 01 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ия производства швейных издел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50 01 55-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истка головных убо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 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50 01 55-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50 01 55-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вея*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74 02 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дукции растениевод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74 02 51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евод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74 02 51-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75 02 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-парковое строитель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75 02 01-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ветовод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91 02 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тограф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91 02 31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компьютерной граф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91 02 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ское искусство и декоративная косме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91 02 32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маникюр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91 02 32-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педикюр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Профессии, по которым возможно обучение лиц с интеллектуальной недостаточностью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образования </w:t>
              <w:br/>
              <w:t xml:space="preserve">Республики Беларусь, </w:t>
              <w:br/>
              <w:t>Министерства здравоохранения</w:t>
              <w:br/>
              <w:t>Республики Беларусь</w:t>
              <w:br/>
              <w:t>и 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8.07.2011 № 78/68/68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специальностей, квалификаций для получения дополнительного образования взрослых по образовательной программе профессиональной подготовки рабочих (служащих) на дому лицами с особенностями психофизического развит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1797"/>
        <w:gridCol w:w="5574"/>
        <w:gridCol w:w="14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пециальности, квалификации (професси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ень квалификации (разря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8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шивальщиц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истка головных у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0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вея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9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язальщ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4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кач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круст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3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чик по дереву и берест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дожник росписи по дере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7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художественных изделий из дере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8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художественных изделий из лоз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8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художественных изделий из соломк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4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овщик по ремонту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9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электронного набора и вер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еплетчик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7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маникю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7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педикю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ветов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ворачивальщиц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очник деталей игрушек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8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исовщик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5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щик игрушек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8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ировщик муляжей и моделе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9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ировщик сухих биологичес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7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растений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нитель художественно-оформительских рабо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веточниц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3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ту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фарет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5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т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Профессии, по которым возможно обучение лиц с интеллектуальной недоста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Тукач 2224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Чак 22264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30.08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8:00Z</dcterms:created>
  <dc:creator>R52102</dc:creator>
  <dc:description/>
  <cp:keywords/>
  <dc:language>en-US</dc:language>
  <cp:lastModifiedBy>R52102</cp:lastModifiedBy>
  <dcterms:modified xsi:type="dcterms:W3CDTF">2011-08-30T11:44:00Z</dcterms:modified>
  <cp:revision>3</cp:revision>
  <dc:subject/>
  <dc:title>ПОСТАНОВЛЕНИЕ МИНИСТЕРСТВА ОБРАЗОВАНИЯ РЕСПУБЛИКИ БЕЛАРУСЬ, МИНИСТЕРСТВА ЗДРАВООХРАНЕНИЯ РЕСПУБЛИКИ БЕЛАРУСЬ И МИНИСТЕРСТВА ТРУДА И СОЦИАЛЬНОЙ ЗАЩИТЫ РЕСПУБЛИКИ БЕЛАРУСЬ</dc:title>
</cp:coreProperties>
</file>