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июня 2011 г.</w:t>
      </w:r>
      <w:r>
        <w:rPr>
          <w:rStyle w:val="Number"/>
        </w:rPr>
        <w:t xml:space="preserve"> № 820</w:t>
      </w:r>
    </w:p>
    <w:p>
      <w:pPr>
        <w:pStyle w:val="Title"/>
        <w:rPr/>
      </w:pPr>
      <w:r>
        <w:rPr/>
        <w:t>О некоторых вопросах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</w:t>
      </w:r>
    </w:p>
    <w:p>
      <w:pPr>
        <w:pStyle w:val="Preamble"/>
        <w:rPr/>
      </w:pPr>
      <w:r>
        <w:rPr/>
        <w:t>На основании пункта 11 статьи 29 Кодекса Республики Беларусь об образовани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порядке прове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;</w:t>
      </w:r>
    </w:p>
    <w:p>
      <w:pPr>
        <w:pStyle w:val="Newncpi"/>
        <w:rPr/>
      </w:pPr>
      <w:r>
        <w:rPr/>
        <w:t>образец сертификата о государственной аккредитации учреждения образования на соответствие заявленному виду;</w:t>
      </w:r>
    </w:p>
    <w:p>
      <w:pPr>
        <w:pStyle w:val="Newncpi"/>
        <w:rPr/>
      </w:pPr>
      <w:r>
        <w:rPr/>
        <w:t>образец сертификата о государственной аккредитации учреждения образования по специальности(ям);</w:t>
      </w:r>
    </w:p>
    <w:p>
      <w:pPr>
        <w:pStyle w:val="Newncpi"/>
        <w:rPr/>
      </w:pPr>
      <w:r>
        <w:rPr/>
        <w:t>образец сертификата о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учреждения общего среднего, профессионально-технического, специального образования, созданные (изменившие тип) до 1 сентября 2011 г. и включенные в соответствии с законодательством в Единый государственный регистр юридических лиц и индивидуальных предпринимателей, являются аккредитованными на соответствие заявленному виду;</w:t>
      </w:r>
    </w:p>
    <w:p>
      <w:pPr>
        <w:pStyle w:val="Newncpi"/>
        <w:rPr/>
      </w:pPr>
      <w:r>
        <w:rPr/>
        <w:t>сертификат о государственной аккредитации учреждения образования на соответствие заявленному типу и сертификат о государственной аккредитации специальностей, профессий в учреждении образования, выданные до 1 сентября 2011 г., действительны в течение пяти лет с даты вступления в силу настоящего постановления. Учреждение образования сохраняет право на выдачу выпускникам документов об образовании до подтверждения государственной аккредитации в установленный законодательством срок.</w:t>
      </w:r>
    </w:p>
    <w:p>
      <w:pPr>
        <w:pStyle w:val="Point"/>
        <w:rPr/>
      </w:pPr>
      <w:r>
        <w:rPr/>
        <w:t>3. Министерству образования:</w:t>
      </w:r>
    </w:p>
    <w:p>
      <w:pPr>
        <w:pStyle w:val="Newncpi"/>
        <w:rPr/>
      </w:pPr>
      <w:r>
        <w:rPr/>
        <w:t>в шестимесячный срок осуществить мероприятия, связанные с оформлением и выдачей сертификатов о государственной аккредитации учреждения образования на соответствие заявленному виду учреждениям общего среднего, профессионально-технического, специального образования, указанным в абзаце втором пункта 2 настоящего постановления;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11 сентября 2002 г. № 1239 «Об утверждении Положения о порядке проведения государственной аккредитации учреждений образования Республики Беларусь» (Национальный реестр правовых актов Республики Беларусь, 2002 г., № 104, 5/11104);</w:t>
      </w:r>
    </w:p>
    <w:p>
      <w:pPr>
        <w:pStyle w:val="Newncpi"/>
        <w:rPr/>
      </w:pPr>
      <w:r>
        <w:rPr/>
        <w:t>пункт 2 постановления Совета Министров Республики Беларусь от 25 октября 2007 г. № 1400 «Об утверждении перечня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» (Национальный реестр правовых актов Республики Беларусь, 2007 г., № 262, 5/26038);</w:t>
      </w:r>
    </w:p>
    <w:p>
      <w:pPr>
        <w:pStyle w:val="Newncpi"/>
        <w:rPr/>
      </w:pPr>
      <w:r>
        <w:rPr/>
        <w:t>подпункт 1.1 пункта 1 постановления Совета Министров Республики Беларусь от 18 января 2008 г. № 65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8 г., № 27, 5/26651);</w:t>
      </w:r>
    </w:p>
    <w:p>
      <w:pPr>
        <w:pStyle w:val="Newncpi"/>
        <w:rPr/>
      </w:pPr>
      <w:r>
        <w:rPr/>
        <w:t>подпункт 1.8 пункта 1 постановления Совета Министров Республики Беларусь от 6 мая 2009 г. № 599 «О внесении изменений и дополнений в некоторые постановления Совета Министров Республики Беларусь по вопросам осуществления административных процедур» (Национальный реестр правовых актов Республики Беларусь, 2009 г., № 119, 5/29736).</w:t>
      </w:r>
    </w:p>
    <w:p>
      <w:pPr>
        <w:pStyle w:val="Point"/>
        <w:rPr/>
      </w:pPr>
      <w:r>
        <w:rPr/>
        <w:t>5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ове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, и подтверждения государственной аккредитации</w:t>
      </w:r>
    </w:p>
    <w:p>
      <w:pPr>
        <w:pStyle w:val="Point"/>
        <w:rPr/>
      </w:pPr>
      <w:r>
        <w:rPr/>
        <w:t>1. Настоящим Положением, разработанным на основании пункта 11 статьи 29 Кодекса Республики Беларусь об образовании, определяется порядок проведения государственной аккредитации (далее – аккредитация) учреждений образования, иных организаций, которым в соответствии с законодательством предоставлено право осуществлять образовательную деятельность (далее – иные организации), и подтверждения их аккредитации.</w:t>
      </w:r>
    </w:p>
    <w:p>
      <w:pPr>
        <w:pStyle w:val="Point"/>
        <w:rPr/>
      </w:pPr>
      <w:r>
        <w:rPr/>
        <w:t>2. Аккредитация учреждений общего среднего, профессионально-технического, среднего специального, высшего, специального образования, а также учреждений дополнительного образования взрослых, реализующих образовательную программу переподготовки руководящих работников и специалистов, имеющих высшее образование, образовательную программу переподготовки руководящих работников и специалистов, имеющих среднее специальное образование, и (или) образовательную программу повышения квалификации руководящих работников и специалистов, иных организаций и подтверждение их аккредитации осуществляются Департаментом контроля качества образования Министерства образования (далее – Департамент).</w:t>
      </w:r>
    </w:p>
    <w:p>
      <w:pPr>
        <w:pStyle w:val="Newncpi"/>
        <w:rPr/>
      </w:pPr>
      <w:r>
        <w:rPr/>
        <w:t>Для проведения аккредитации, подтверждения аккредитации учреждений образования, созданных либо реорганизованных в соответствии с абзацем одиннадцатым статьи 41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Департамент вправе привлекать управления образования облисполкомов, комитет по образованию Минского горисполкома.</w:t>
      </w:r>
    </w:p>
    <w:p>
      <w:pPr>
        <w:pStyle w:val="Point"/>
        <w:rPr/>
      </w:pPr>
      <w:r>
        <w:rPr/>
        <w:t>3. Перечень документов, представляемых учреждением образования, иной организацией для проведения аккредитации, подтверждения аккредитации на соответствие заявленному виду и (или) по специальности, по профилю образования, направлению образования, размер платы за ее проведение, сроки проведения аккредитации, подтверждения аккредитации и действия сертификата о государственной аккредитации на соответствие заявленному виду и (или) по специальности, по профилю образования, направлению образования определяются перечнем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утвержденным постановлением Совета Министров Республики Беларусь от 25 октября 2007 г. № 1400 (Национальный реестр правовых актов Республики Беларусь, 2007 г., № 262, 5/26038).</w:t>
      </w:r>
    </w:p>
    <w:p>
      <w:pPr>
        <w:pStyle w:val="Newncpi"/>
        <w:rPr/>
      </w:pPr>
      <w:r>
        <w:rPr/>
        <w:t>Документы, указанные в части первой настоящего пункта, подаются в Департамент при аккредитации:</w:t>
      </w:r>
    </w:p>
    <w:p>
      <w:pPr>
        <w:pStyle w:val="Newncpi"/>
        <w:rPr/>
      </w:pPr>
      <w:r>
        <w:rPr/>
        <w:t>на соответствие заявленному виду – в течение первого года после создания учреждения образования или изменения его вида, но не позднее чем за семь месяцев до завершения подготовки первых выпускников;</w:t>
      </w:r>
    </w:p>
    <w:p>
      <w:pPr>
        <w:pStyle w:val="Newncpi"/>
        <w:rPr/>
      </w:pPr>
      <w:r>
        <w:rPr/>
        <w:t>по каждой специальности, по которой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 – на третьем году первой подготовки по этой специальности, но не позднее чем за три месяца до завершения текущего учебного года;</w:t>
      </w:r>
    </w:p>
    <w:p>
      <w:pPr>
        <w:pStyle w:val="Newncpi"/>
        <w:rPr/>
      </w:pPr>
      <w:r>
        <w:rPr/>
        <w:t>по каждой специальности, по которой реализуются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ые программы среднего специального образования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 – не позднее чем за семь месяцев до завершения первой подготовки (переподготовки) по этой специальности;</w:t>
      </w:r>
    </w:p>
    <w:p>
      <w:pPr>
        <w:pStyle w:val="Newncpi"/>
        <w:rPr/>
      </w:pPr>
      <w:r>
        <w:rPr/>
        <w:t>по каждой специальности, по которой реализуются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 срок получения образования по которой составляет не более четырех месяцев, – в течение первого месяца с начала первой переподготовки;</w:t>
      </w:r>
    </w:p>
    <w:p>
      <w:pPr>
        <w:pStyle w:val="Newncpi"/>
        <w:rPr/>
      </w:pPr>
      <w:r>
        <w:rPr/>
        <w:t>по профилю образования, направлению образования – не позднее чем за три месяца до начала осуществления повышения квалификации по соответствующему профилю образования, направлению образования.</w:t>
      </w:r>
    </w:p>
    <w:p>
      <w:pPr>
        <w:pStyle w:val="Point"/>
        <w:rPr/>
      </w:pPr>
      <w:r>
        <w:rPr/>
        <w:t>4. Департамент отказывает в принятии заявления о проведении аккредитации, подтверждении аккредитации учреждения образования, иной организации в случаях и порядке, предусмотренных в статье 17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Point"/>
        <w:rPr/>
      </w:pPr>
      <w:r>
        <w:rPr/>
        <w:t>5. Для проведения аккредитации, подтверждения аккредитации Департамент создает комиссию по аккредитации, подтверждению аккредитации (далее – комиссия), в состав которой в зависимости от вида учреждения образования, иной организации, количества специальностей и специфики подготовки кадров включаются работники государственных органов, учреждений образования, организаций – заказчиков кадров. Комиссию возглавляет председатель, назначаемый из числа работников Департамента.</w:t>
      </w:r>
    </w:p>
    <w:p>
      <w:pPr>
        <w:pStyle w:val="Point"/>
        <w:rPr/>
      </w:pPr>
      <w:r>
        <w:rPr/>
        <w:t>6. Аккредитация, подтверждение аккредитации осуществляются в соответствии с программой их проведения, включающей план работы комиссии, проверяемые направления деятельности учреждения образования, иной организации и распределение функций между членами комиссии.</w:t>
      </w:r>
    </w:p>
    <w:p>
      <w:pPr>
        <w:pStyle w:val="Newncpi"/>
        <w:rPr/>
      </w:pPr>
      <w:r>
        <w:rPr/>
        <w:t>Программа проведения аккредитации, подтверждения аккредитации и состав комиссии утверждаются приказом Департамента и доводятся до сведения учреждения образования, иной организации до начала работы комиссии.</w:t>
      </w:r>
    </w:p>
    <w:p>
      <w:pPr>
        <w:pStyle w:val="Point"/>
        <w:rPr/>
      </w:pPr>
      <w:r>
        <w:rPr/>
        <w:t>7. Основанием для принятия решения об аккредитации по итогам проведения аккредитации на соответствие заявленному виду учреждения образования является:</w:t>
      </w:r>
    </w:p>
    <w:p>
      <w:pPr>
        <w:pStyle w:val="Underpoint"/>
        <w:rPr/>
      </w:pPr>
      <w:r>
        <w:rPr/>
        <w:t>7.1. для учреждений среднего специального, высшего образования, а также учреждений дополнительного образования взрослых, реализующих образовательную программу переподготовки руководящих работников и специалистов, имеющих высшее образование, образовательную программу переподготовки руководящих работников и специалистов, имеющих среднее специальное образование, и (или) образовательную программу повышения квалификации руководящих работников и специалистов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7.2. для учреждений общего среднего, специального образования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соответствие содержания и качества образования, определяемого по результатам контрольных работ по двум учебным предметам, выполняемых обучающимися, требованиям образовательных стандартов, учебно-программной документации образовательных программ. Данное соответствие имеет место, если не более пятнадцати процентов списочного состава класса отсутствовало по уважительной причине и не более пятнадцати процентов выполнявших контрольные работы получили неудовлетворительные отметки по двум учебным предметам. Выбор классов, учебных предметов, заданий для проведения контрольных работ осуществляется Департаментом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7.3. для учреждений профессионально-технического образования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профессионально-технического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содержания и качества образования, определяемого по результатам контрольных работ по двум учебным предметам, выполняемых обучающимися, требованиям образовательных стандартов, учебно-программной документации образовательных программ. Данное соответствие имеет место, если не более пятнадцати процентов списочного состава учебной группы отсутствовало по уважительной причине и не более пятнадцати процентов выполнявших контрольные работы получили неудовлетворительные отметки по двум учебным предметам. Выбор учебных групп, учебных предметов, заданий для проведения контрольных работ осуществляется Департаментом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.</w:t>
      </w:r>
    </w:p>
    <w:p>
      <w:pPr>
        <w:pStyle w:val="Point"/>
        <w:rPr/>
      </w:pPr>
      <w:r>
        <w:rPr/>
        <w:t>8. Основанием для принятия решения об аккредитации по каждой специальности является:</w:t>
      </w:r>
    </w:p>
    <w:p>
      <w:pPr>
        <w:pStyle w:val="Underpoint"/>
        <w:rPr/>
      </w:pPr>
      <w:r>
        <w:rPr/>
        <w:t>8.1. для специальностей, по которым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 образовательные программы среднего специального образования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ресурсного, научно-методического обеспечения образовательного процесса по аккредитуемой специальности установленным требованиям;</w:t>
      </w:r>
    </w:p>
    <w:p>
      <w:pPr>
        <w:pStyle w:val="Newncpi"/>
        <w:rPr/>
      </w:pPr>
      <w:r>
        <w:rPr/>
        <w:t>соответствие содержания и качества образования, определяемого по результатам комплексной контрольной работы, выполняемой обучающимися, по четырем учебным дисциплинам аккредитуемой специальности, требованиям образовательных стандартов, учебно-программной документации образовательных программ. Данное соответствие имеет место, если не более пятнадцати процентов списочного состава группы отсутствовало по уважительной причине и не более пятнадцати процентов выполнявших комплексную контрольную работу получили неудовлетворительные отметки по двум и более учебным дисциплинам, включенным в комплексную контрольную работу. Выбор учебных групп и дисциплин, заданий для проведения комплексной контрольной работы осуществляется Департаментом;</w:t>
      </w:r>
    </w:p>
    <w:p>
      <w:pPr>
        <w:pStyle w:val="Underpoint"/>
        <w:rPr/>
      </w:pPr>
      <w:r>
        <w:rPr/>
        <w:t>8.2. для специальностей, по которым реализуются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ресурсного, научно-методического обеспечения образовательного процесса по аккредитуемой специальности установленным требованиям.</w:t>
      </w:r>
    </w:p>
    <w:p>
      <w:pPr>
        <w:pStyle w:val="Point"/>
        <w:rPr/>
      </w:pPr>
      <w:r>
        <w:rPr/>
        <w:t>9. Основанием для принятия решения об аккредитации по профилю образования, направлению образования, по которым реализуются образовательные программы повышения квалификации руководящих работников и специалистов, является соответствие ресурсного, научно-методического обеспечения образовательного процесса по профилю образования, направлению образования установленным требованиям.</w:t>
      </w:r>
    </w:p>
    <w:p>
      <w:pPr>
        <w:pStyle w:val="Point"/>
        <w:rPr/>
      </w:pPr>
      <w:r>
        <w:rPr/>
        <w:t>10. По результатам работы комиссии осуществляется подготовка заключения об итогах проведения аккредитации, подтверждения аккредитации (далее – заключение), которое подписывает председатель комиссии. Председатель комиссии ознакамливает с заключением руководителя учреждения образования, иной организации под роспись.</w:t>
      </w:r>
    </w:p>
    <w:p>
      <w:pPr>
        <w:pStyle w:val="Point"/>
        <w:rPr/>
      </w:pPr>
      <w:r>
        <w:rPr/>
        <w:t>11. Руководитель учреждения образования, иной организации имеет право в течение трех рабочих дней после ознакомления с заключением подать заявление в Департамент о его пересмотре. Указанное заявление рассматривается в двухнедельный срок со дня его поступления.</w:t>
      </w:r>
    </w:p>
    <w:p>
      <w:pPr>
        <w:pStyle w:val="Point"/>
        <w:rPr/>
      </w:pPr>
      <w:r>
        <w:rPr/>
        <w:t>12. По итогам проведения аккредитации Департамент принимает решение об аккредитации учреждения образования, иной организации либо об отказе в аккредитации учреждения образования, иной организации.</w:t>
      </w:r>
    </w:p>
    <w:p>
      <w:pPr>
        <w:pStyle w:val="Point"/>
        <w:rPr/>
      </w:pPr>
      <w:r>
        <w:rPr/>
        <w:t>13. Приказ Департамента об аккредитации на соответствие учреждения образования заявленному виду и (или) по специальности, по профилю образования, направлению образования иной организации является основанием для издания приказа Министерства образования о выдаче:</w:t>
      </w:r>
    </w:p>
    <w:p>
      <w:pPr>
        <w:pStyle w:val="Newncpi"/>
        <w:rPr/>
      </w:pPr>
      <w:r>
        <w:rPr/>
        <w:t>учреждению образования – сертификата о государственной аккредитации учреждения образования на соответствие заявленному виду и (или) сертификата о государственной аккредитации учреждения образования по специальности(ям);</w:t>
      </w:r>
    </w:p>
    <w:p>
      <w:pPr>
        <w:pStyle w:val="Newncpi"/>
        <w:rPr/>
      </w:pPr>
      <w:r>
        <w:rPr/>
        <w:t>иной организации – сертификата о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.</w:t>
      </w:r>
    </w:p>
    <w:p>
      <w:pPr>
        <w:pStyle w:val="Newncpi"/>
        <w:rPr/>
      </w:pPr>
      <w:r>
        <w:rPr/>
        <w:t>Сертификат о государственной аккредитации учреждения образования, иной организации подписывается Министром образования и скрепляется гербовой печатью.</w:t>
      </w:r>
    </w:p>
    <w:p>
      <w:pPr>
        <w:pStyle w:val="Point"/>
        <w:rPr/>
      </w:pPr>
      <w:r>
        <w:rPr/>
        <w:t>14. Учреждение образования, иная организация обязаны подтверждать свою аккредитацию:</w:t>
      </w:r>
    </w:p>
    <w:p>
      <w:pPr>
        <w:pStyle w:val="Newncpi"/>
        <w:rPr/>
      </w:pPr>
      <w:r>
        <w:rPr/>
        <w:t>на соответствие заявленному виду, по профилю образования, направлению образования не реже одного раза в пять лет со дня получения соответствующего сертификата о государственной аккредитации;</w:t>
      </w:r>
    </w:p>
    <w:p>
      <w:pPr>
        <w:pStyle w:val="Newncpi"/>
        <w:rPr/>
      </w:pPr>
      <w:r>
        <w:rPr/>
        <w:t>по специальности одновременно с подтверждением государственной аккредитации на соответствие заявленному виду.</w:t>
      </w:r>
    </w:p>
    <w:p>
      <w:pPr>
        <w:pStyle w:val="Point"/>
        <w:rPr/>
      </w:pPr>
      <w:r>
        <w:rPr/>
        <w:t>15. Для подтверждения аккредитации:</w:t>
      </w:r>
    </w:p>
    <w:p>
      <w:pPr>
        <w:pStyle w:val="Newncpi"/>
        <w:rPr/>
      </w:pPr>
      <w:r>
        <w:rPr/>
        <w:t>учреждение образования подает документы, указанные в перечне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в Департамент не позднее трех месяцев до окончания срока действия сертификата о государственной аккредитации на соответствие заявленному виду;</w:t>
      </w:r>
    </w:p>
    <w:p>
      <w:pPr>
        <w:pStyle w:val="Newncpi"/>
        <w:rPr/>
      </w:pPr>
      <w:r>
        <w:rPr/>
        <w:t>иная организация подает документы, указанные в перечне административных процедур, осуществляемых Министерством образования и подчиненными ему государственными организациями в отношении юридических лиц и индивидуальных предпринимателей, в Департамент не позднее трех месяцев до окончания срока действия сертификата о государственной аккредитации по профилю образования, направлению образования.</w:t>
      </w:r>
    </w:p>
    <w:p>
      <w:pPr>
        <w:pStyle w:val="Point"/>
        <w:rPr/>
      </w:pPr>
      <w:r>
        <w:rPr/>
        <w:t>16. Основанием для принятия решения о подтверждении аккредитации по итогам ее проведения является:</w:t>
      </w:r>
    </w:p>
    <w:p>
      <w:pPr>
        <w:pStyle w:val="Underpoint"/>
        <w:rPr/>
      </w:pPr>
      <w:r>
        <w:rPr/>
        <w:t>16.1. для учреждений общего среднего, специального образования на соответствие заявленному виду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16.2. для учреждений профессионально-технического, среднего специального, высшего образования, а также учреждений дополнительного образования взрослых, реализующих образовательную программу переподготовки руководящих работников и специалистов, имеющих высшее образование, образовательную программу переподготовки руководящих работников и специалистов, имеющих среднее специальное образование, на соответствие заявленному виду:</w:t>
      </w:r>
    </w:p>
    <w:p>
      <w:pPr>
        <w:pStyle w:val="Newncpi"/>
        <w:rPr/>
      </w:pPr>
      <w:r>
        <w:rPr/>
        <w:t>выполнение требований законодательства об образовании;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16.3. для учреждений образования, иных организаций, имеющих действующий сертификат соответствия, зарегистрированный в реестре Национальной системы подтверждения соответствия Республики Беларусь, на соответствие заявленному виду:</w:t>
      </w:r>
    </w:p>
    <w:p>
      <w:pPr>
        <w:pStyle w:val="Newncpi"/>
        <w:rPr/>
      </w:pPr>
      <w:r>
        <w:rPr/>
        <w:t>отсутствие грубых нарушений учреждением образования, его филиалами законодательства о лицензировании, лицензионных требований и условий;</w:t>
      </w:r>
    </w:p>
    <w:p>
      <w:pPr>
        <w:pStyle w:val="Newncpi"/>
        <w:rPr/>
      </w:pPr>
      <w:r>
        <w:rPr/>
        <w:t>соответствие учреждения образования критериям заявленного вида;</w:t>
      </w:r>
    </w:p>
    <w:p>
      <w:pPr>
        <w:pStyle w:val="Underpoint"/>
        <w:rPr/>
      </w:pPr>
      <w:r>
        <w:rPr/>
        <w:t>16.4. по каждой специальности – для специальностей, по которым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 образовательные программы среднего специального образования, – выполнение требований, содержащихся в подпункте 8.1 пункта 8 настоящего Положения.</w:t>
      </w:r>
    </w:p>
    <w:p>
      <w:pPr>
        <w:pStyle w:val="Newncpi"/>
        <w:rPr/>
      </w:pPr>
      <w:r>
        <w:rPr/>
        <w:t>Департамент определяет перечень специальностей, при подтверждении аккредитации по которым проводятся комплексные контрольные работы.</w:t>
      </w:r>
    </w:p>
    <w:p>
      <w:pPr>
        <w:pStyle w:val="Newncpi"/>
        <w:rPr/>
      </w:pPr>
      <w:r>
        <w:rPr/>
        <w:t>Департамент может принять решение о подтверждении аккредитации по специальности(ям) без выполнения комплексной контрольной работы обучающимися при условии:</w:t>
      </w:r>
    </w:p>
    <w:p>
      <w:pPr>
        <w:pStyle w:val="Newncpi"/>
        <w:rPr/>
      </w:pPr>
      <w:r>
        <w:rPr/>
        <w:t>востребованности выпускников (распределения всех выпускников данной специальности дневной бюджетной формы обучения за последние пять лет) и их карьерного роста;</w:t>
      </w:r>
    </w:p>
    <w:p>
      <w:pPr>
        <w:pStyle w:val="Newncpi"/>
        <w:rPr/>
      </w:pPr>
      <w:r>
        <w:rPr/>
        <w:t>аккредитации по специальности(ям) в течение четырех последних лет;</w:t>
      </w:r>
    </w:p>
    <w:p>
      <w:pPr>
        <w:pStyle w:val="Underpoint"/>
        <w:rPr/>
      </w:pPr>
      <w:r>
        <w:rPr/>
        <w:t>16.5. по каждой специальности – для специальностей, по которым реализуются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 по профилю образования, направлению образования, по которым реализуются образовательные программы повышения квалификации руководящих работников и специалистов, – выполнение требований, содержащихся в подпункте 8.2 пункта 8 настоящего Положения.</w:t>
      </w:r>
    </w:p>
    <w:p>
      <w:pPr>
        <w:pStyle w:val="Point"/>
        <w:rPr/>
      </w:pPr>
      <w:r>
        <w:rPr/>
        <w:t>17. В случае неподтверждения аккредитации учреждения образования на соответствие заявленному виду и (или) по специальности(ям), иной организации по профилю образования, направлению образования, по которым реализуются образовательные программы повышения квалификации руководящих работников и специалистов, Департаментом издается приказ о неподтверждении аккредитации, который является основанием для издания приказа Министерства образования о лишении соответствующей аккредитации.</w:t>
      </w:r>
    </w:p>
    <w:p>
      <w:pPr>
        <w:pStyle w:val="Point"/>
        <w:rPr/>
      </w:pPr>
      <w:r>
        <w:rPr/>
        <w:t>18. Приказ Департамента о подтверждении аккредитации учреждения образования на соответствие заявленному виду и (или) по специальности, по профилю образования, направлению образования иной организации удостоверяет их аккредитацию сроком на пять лет и является основанием для издания приказа Министерства образования о выдаче сертификата о государственной аккредитации учреждения образования, иной организации.</w:t>
      </w:r>
    </w:p>
    <w:p>
      <w:pPr>
        <w:pStyle w:val="Point"/>
        <w:rPr/>
      </w:pPr>
      <w:r>
        <w:rPr/>
        <w:t>19. В сертификатах указывается:</w:t>
      </w:r>
    </w:p>
    <w:p>
      <w:pPr>
        <w:pStyle w:val="Newncpi"/>
        <w:rPr/>
      </w:pPr>
      <w:r>
        <w:rPr/>
        <w:t>о государственной аккредитации учреждения образования на соответствие заявленному виду – полное наименование учреждения образования, дата и номер приказа Департамента об аккредитации, подтверждении аккредитации и приказа Министерства образования, в соответствии с которым выдан сертификат, срок действия сертификата;</w:t>
      </w:r>
    </w:p>
    <w:p>
      <w:pPr>
        <w:pStyle w:val="Newncpi"/>
        <w:rPr/>
      </w:pPr>
      <w:r>
        <w:rPr/>
        <w:t>о государственной аккредитации иной организации по профилю(ям) образования, направлению(ям) образования – полное наименование организации, профиль (профили) образования, направление (направления) образования, дата и номер приказа Департамента об аккредитации, подтверждении аккредитации и приказа Министерства образования, в соответствии с которым выдан сертификат, срок действия сертификата;</w:t>
      </w:r>
    </w:p>
    <w:p>
      <w:pPr>
        <w:pStyle w:val="Newncpi"/>
        <w:rPr/>
      </w:pPr>
      <w:r>
        <w:rPr/>
        <w:t>о государственной аккредитации учреждения образования по специальности(ям) – полное наименование учреждения образования, перечень специальностей, по которым реализуются образовательная программа высшего образования I ступени, обеспечивающая получение квалификации специалиста с высшим образованием, образовательная программа высшего образования I ступени,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, образовательные программы среднего специального образования, образовательная программа высшего образования II ступени, формирующая знания, умения и навыки научно-педагогической и научно-исследовательской работы и обеспечивающая получение степени магистра, образовательная программа высшего образования II ступени с углубленной подготовкой специалиста, обеспечивающая получение степени магистра, образовательная программа переподготовки руководящих работников и специалистов, имеющих высшее образование, образовательная программа переподготовки руководящих работников и специалистов, имеющих среднее специальное образование, дата и номер приказа Департамента об аккредитации, подтверждении аккредитации и приказа Министерства образования, в соответствии с которым выдан сертификат, срок действия сертификата.</w:t>
      </w:r>
    </w:p>
    <w:p>
      <w:pPr>
        <w:pStyle w:val="Newncpi"/>
        <w:rPr/>
      </w:pPr>
      <w:r>
        <w:rPr/>
        <w:t>Бланки сертификатов о государственной аккредитации учреждения образования на соответствие заявленному виду, государственной аккредитации учреждения образования по специальности(ям),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 заполняются Департаментом компьютерным способом.</w:t>
      </w:r>
    </w:p>
    <w:p>
      <w:pPr>
        <w:pStyle w:val="Point"/>
        <w:rPr/>
      </w:pPr>
      <w:r>
        <w:rPr/>
        <w:t>20. Перечень аккредитованных учреждений образования на соответствие заявленному виду и по специальностям, иных организаций по профилям образования, направлениям образования размещается на официальном сайте Министерства образования.</w:t>
      </w:r>
    </w:p>
    <w:p>
      <w:pPr>
        <w:pStyle w:val="Point"/>
        <w:rPr/>
      </w:pPr>
      <w:r>
        <w:rPr/>
        <w:t>21. Принятие решения об аккредитации либо отказе в аккредитации, подтверждении аккредитации либо неподтверждении аккредитации учреждения образования, иной организации, уведомление Департаментом учреждения образования, иной организации о принятом решении осуществляются в порядке и сроки, определенные в пункте 2 статьи 27 Закона Республики Беларусь «Об основах административных процедур».</w:t>
      </w:r>
    </w:p>
    <w:p>
      <w:pPr>
        <w:pStyle w:val="Point"/>
        <w:rPr/>
      </w:pPr>
      <w:r>
        <w:rPr/>
        <w:t>22. Департамент принимает решение:</w:t>
      </w:r>
    </w:p>
    <w:p>
      <w:pPr>
        <w:pStyle w:val="Underpoint"/>
        <w:rPr/>
      </w:pPr>
      <w:r>
        <w:rPr/>
        <w:t>22.1. об отказе в аккредитации:</w:t>
      </w:r>
    </w:p>
    <w:p>
      <w:pPr>
        <w:pStyle w:val="Newncpi"/>
        <w:rPr/>
      </w:pPr>
      <w:r>
        <w:rPr/>
        <w:t>учреждения образования при отсутствии оснований для принятия решения об аккредитации, установленных в пунктах 7 и 8 настоящего Положения;</w:t>
      </w:r>
    </w:p>
    <w:p>
      <w:pPr>
        <w:pStyle w:val="Newncpi"/>
        <w:rPr/>
      </w:pPr>
      <w:r>
        <w:rPr/>
        <w:t>иной организации при отсутствии оснований для принятия решения об аккредитации, установленных в пункте 9 настоящего Положения;</w:t>
      </w:r>
    </w:p>
    <w:p>
      <w:pPr>
        <w:pStyle w:val="Underpoint"/>
        <w:rPr/>
      </w:pPr>
      <w:r>
        <w:rPr/>
        <w:t>22.2. о неподтверждении аккредитации учреждения образования, иной организации при отсутствии оснований для принятия решения о подтверждении аккредитации, установленных в пункте 16 настоящего Положения.</w:t>
      </w:r>
    </w:p>
    <w:p>
      <w:pPr>
        <w:pStyle w:val="Point"/>
        <w:rPr/>
      </w:pPr>
      <w:r>
        <w:rPr/>
        <w:t>23. Сертификаты о государственной аккредитации учреждения образования, иной организации утрачивают силу в случаях:</w:t>
      </w:r>
    </w:p>
    <w:p>
      <w:pPr>
        <w:pStyle w:val="Newncpi"/>
        <w:rPr/>
      </w:pPr>
      <w:r>
        <w:rPr/>
        <w:t>изменения вида учреждения образования – сертификат об аккредитации учреждения образования на соответствие заявленному виду;</w:t>
      </w:r>
    </w:p>
    <w:p>
      <w:pPr>
        <w:pStyle w:val="Newncpi"/>
        <w:rPr/>
      </w:pPr>
      <w:r>
        <w:rPr/>
        <w:t>реорганизации учреждения образования, иной организации, за исключением реорганизации в форме присоединения и выделения, – сертификат об аккредитации учреждения образования на соответствие заявленному виду и сертификаты об аккредитации по специальностям учреждения образования, сертификат об аккредитации по профилю образования, направлению образования иной организации. При реорганизации в форме присоединения утрачивают силу сертификат об аккредитации учреждения образования на соответствие заявленному виду и сертификаты об аккредитации по специальностям присоединенного учреждения образования, сертификат об аккредитации по профилю образования, направлению образования иной организации. При реорганизации в форме выделения сертификат об аккредитации учреждения образования на соответствие заявленному виду и сертификаты об аккредитации по специальностям утрачивают силу для вновь возникшего учреждения образования, сертификат по профилю образования, направлению образования иной организации утрачивает силу для вновь возникшей иной организации;</w:t>
      </w:r>
    </w:p>
    <w:p>
      <w:pPr>
        <w:pStyle w:val="Newncpi"/>
        <w:rPr/>
      </w:pPr>
      <w:r>
        <w:rPr/>
        <w:t>ликвидации учреждения образования, иной организации – сертификат об аккредитации учреждения образования на соответствие заявленному виду и сертификаты об аккредитации по специальностям учреждения образования, сертификат об аккредитации по профилю образования, направлению образования иной организации;</w:t>
      </w:r>
    </w:p>
    <w:p>
      <w:pPr>
        <w:pStyle w:val="Newncpi"/>
        <w:rPr/>
      </w:pPr>
      <w:r>
        <w:rPr/>
        <w:t>прекращения либо аннулирования действия специального разрешения (лицензии) на осуществление образовательной деятельности – сертификат об аккредитации учреждения образования на соответствие заявленному виду и сертификаты об аккредитации по специальностям учреждения образования, сертификат об аккредитации по профилю образования, направлению образования иной организации;</w:t>
      </w:r>
    </w:p>
    <w:p>
      <w:pPr>
        <w:pStyle w:val="Newncpi"/>
        <w:rPr/>
      </w:pPr>
      <w:r>
        <w:rPr/>
        <w:t>прекращения либо аннулирования действия специального разрешения (лицензии) на осуществление образовательной деятельности в отношении отдельных составляющих ее работ (услуг) – сертификат об аккредитации по соответствующим специальностям учреждения образования;</w:t>
      </w:r>
    </w:p>
    <w:p>
      <w:pPr>
        <w:pStyle w:val="Newncpi"/>
        <w:rPr/>
      </w:pPr>
      <w:r>
        <w:rPr/>
        <w:t>принятия решения о лишении аккредитации учреждения образования, иной организации по итогам подтверждения их аккредитации – сертификат об аккредитации учреждения образования на соответствие заявленному виду при неподтверждении аккредитации на заявленный вид и сертификаты об аккредитации по специальностям учреждения образования при неподтверждении аккредитации по одной или нескольким специальностям, сертификат об аккредитации иной организации при неподтверждении аккредитации по профилю образования, направлению образования.</w:t>
      </w:r>
    </w:p>
    <w:p>
      <w:pPr>
        <w:pStyle w:val="Newncpi"/>
        <w:rPr/>
      </w:pPr>
      <w:r>
        <w:rPr/>
        <w:t>В случаях, предусмотренных в части первой настоящего пункта, сертификаты об аккредитации учреждения образования, иной организации подлежат возврату в Департамент в течение тридцати календарных дней со дня:</w:t>
      </w:r>
    </w:p>
    <w:p>
      <w:pPr>
        <w:pStyle w:val="Newncpi"/>
        <w:rPr/>
      </w:pPr>
      <w:r>
        <w:rPr/>
        <w:t>внесения изменений в Единый государственный регистр юридических лиц и индивидуальных предпринимателей в случаях, указанных в абзацах втором и третьем части первой настоящего пункта, учреждением образования, которому сертификаты были выданы, а при реорганизации – учреждением образования, иной организацией, которым по передаточному акту сертификаты были переданы;</w:t>
      </w:r>
    </w:p>
    <w:p>
      <w:pPr>
        <w:pStyle w:val="Newncpi"/>
        <w:rPr/>
      </w:pPr>
      <w:r>
        <w:rPr/>
        <w:t>принятия решения о создании ликвидационной комиссии в случае, указанном в абзаце четвертом части первой настоящего пункта, – ликвидационной комиссией;</w:t>
      </w:r>
    </w:p>
    <w:p>
      <w:pPr>
        <w:pStyle w:val="Newncpi"/>
        <w:rPr/>
      </w:pPr>
      <w:r>
        <w:rPr/>
        <w:t>прекращения действия специального разрешения (лицензии) на образовательную деятельность либо принятия решения о лишении аккредитации учреждения образования, иной организации по итогам ее подтверждения в случаях, указанных в абзацах пятом–седьмом части первой настоящего пункта, – учреждением образования, иной организацией, которым сертификаты были выданы.</w:t>
      </w:r>
    </w:p>
    <w:p>
      <w:pPr>
        <w:pStyle w:val="Point"/>
        <w:rPr/>
      </w:pPr>
      <w:r>
        <w:rPr/>
        <w:t>24. При изменении наименования учреждения образования, иной организации, за исключением случаев, предусмотренных в абзацах четвертом–седьмом части первой пункта 23 настоящего Положения, Департамент в месячный срок после внесения соответствующих изменений и (или) дополнений в специальное разрешение (лицензию) на образовательную деятельность принимает решение о замене аккредитованным учреждению образования, иной организации соответствующих сертификатов об аккредитации и оформляет их на новых бланках, о чем в пятидневный срок со дня принятия решения уведомляет учреждение образования, иную организацию.</w:t>
      </w:r>
    </w:p>
    <w:p>
      <w:pPr>
        <w:pStyle w:val="Newncpi"/>
        <w:rPr/>
      </w:pPr>
      <w:r>
        <w:rPr/>
        <w:t>Учреждение образования, иная организация в пятидневный срок со дня получения уведомления Департамента должны получить сертификаты об аккредитации на новых бланках и возвратить в Департамент ранее полученные сертификаты об аккредитации.</w:t>
      </w:r>
    </w:p>
    <w:p>
      <w:pPr>
        <w:pStyle w:val="Point"/>
        <w:rPr/>
      </w:pPr>
      <w:r>
        <w:rPr/>
        <w:t>25. Плата за проведение аккредитации, подтверждение аккредитации взимается в размере и порядке, установленных законодательством.</w:t>
      </w:r>
    </w:p>
    <w:p>
      <w:pPr>
        <w:pStyle w:val="Newncpi"/>
        <w:rPr/>
      </w:pPr>
      <w:r>
        <w:rPr/>
        <w:t>Средства, полученные за проведение аккредитации, подтверждение аккредитации, перечисляются в доход республиканского бюдже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Undline"/>
        <w:jc w:val="center"/>
        <w:rPr/>
      </w:pPr>
      <w:r>
        <w:rPr/>
        <w:t>Государственный герб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 ОБРАЗОВАНИЯ РЕСПУБЛИКИ БЕЛАРУСЬ</w:t>
      </w:r>
    </w:p>
    <w:p>
      <w:pPr>
        <w:pStyle w:val="Titleu"/>
        <w:jc w:val="center"/>
        <w:rPr/>
      </w:pPr>
      <w:r>
        <w:rPr/>
        <w:t>СЕРТИФИКАТ № ________</w:t>
        <w:br/>
        <w:t>О ГОСУДАРСТВЕННОЙ АККРЕДИТАЦИИ УЧРЕЖДЕНИЯ ОБРАЗОВАНИЯ НА СООТВЕТСТВИЕ ЗАЯВЛЕННОМУ ВИДУ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(приказ Департамента контроля качества образования Министерства образования от __ ____________ 20__ г. № _______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ертификат выдан в соответствии с приказом Министерства образования от __ ____________ 20__ г. № _______ и действителен с __ ___________ 20__ г. до __ ____________ 20__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Undline"/>
        <w:jc w:val="center"/>
        <w:rPr/>
      </w:pPr>
      <w:r>
        <w:rPr/>
        <w:t>Государственный герб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 ОБРАЗОВАНИЯ РЕСПУБЛИКИ БЕЛАРУСЬ</w:t>
      </w:r>
    </w:p>
    <w:p>
      <w:pPr>
        <w:pStyle w:val="Titleu"/>
        <w:jc w:val="center"/>
        <w:rPr/>
      </w:pPr>
      <w:r>
        <w:rPr/>
        <w:t>СЕРТИФИКАТ № ________</w:t>
        <w:br/>
        <w:t>О ГОСУДАРСТВЕННОЙ АККРЕДИТАЦИИ УЧРЕЖДЕНИЯ ОБРАЗОВАНИЯ ПО СПЕЦИАЛЬНОСТИ(ЯМ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(приказ Департамента контроля качества образования Министерства образования от __ ____________ 20__ г. № _______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ертификат выдан в соответствии с приказом Министерства образования от __ ____________ 20__ г. № _______ и действителен с __ ___________ 20__ г. до __ ____________ 20__ г. с указанием в нем и приложении специальностей (образец прилагается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 __ л. в ___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9"/>
        <w:gridCol w:w="3600"/>
      </w:tblGrid>
      <w:tr>
        <w:trPr/>
        <w:tc>
          <w:tcPr>
            <w:tcW w:w="57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сертификату о государственной</w:t>
              <w:br/>
              <w:t>аккредитации учреждения</w:t>
              <w:br/>
              <w:t>образования по специальности(ям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Titlep"/>
        <w:rPr/>
      </w:pPr>
      <w:r>
        <w:rPr/>
        <w:t>ЛИСТ _____</w:t>
        <w:br/>
        <w:t>СЕРТИФИКАТА О ГОСУДАРСТВЕННОЙ АККРЕДИТАЦИИ № 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2.06.2011 № 82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Образец</w:t>
      </w:r>
    </w:p>
    <w:p>
      <w:pPr>
        <w:pStyle w:val="Undline"/>
        <w:jc w:val="center"/>
        <w:rPr/>
      </w:pPr>
      <w:r>
        <w:rPr/>
        <w:t>Государственный герб</w:t>
        <w:br/>
        <w:t>Республики Беларусь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ИНИСТЕРСТВО ОБРАЗОВАНИЯ РЕСПУБЛИКИ БЕЛАРУСЬ</w:t>
      </w:r>
    </w:p>
    <w:p>
      <w:pPr>
        <w:pStyle w:val="Titleu"/>
        <w:jc w:val="center"/>
        <w:rPr/>
      </w:pPr>
      <w:r>
        <w:rPr/>
        <w:t>СЕРТИФИКАТ № ________</w:t>
        <w:br/>
        <w:t>О ГОСУДАРСТВЕННОЙ АККРЕДИТАЦИИ ОРГАНИЗАЦИИ, КОТОРОЙ В СООТВЕТСТВИИ С ЗАКОНОДАТЕЛЬСТВОМ ПРЕДОСТАВЛЕНО ПРАВО ОСУЩЕСТВЛЯТЬ ОБРАЗОВАТЕЛЬНУЮ ДЕЯТЕЛЬНОСТЬ, ПО ПРОФИЛЮ(ЯМ) ОБРАЗОВАНИЯ, НАПРАВЛЕНИЮ(ЯМ) ОБРАЗОВАН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(приказ Департамента контроля качества образования Министерства образования от __ ____________ 20__ г. № _______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ертификат выдан в соответствии с приказом Министерства образования от __ ____________ 20__ г. № _______ и действителен с __ ___________ 20__ г. до __ ____________ 20__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1"/>
        <w:gridCol w:w="3128"/>
      </w:tblGrid>
      <w:tr>
        <w:trPr/>
        <w:tc>
          <w:tcPr>
            <w:tcW w:w="6241" w:type="dxa"/>
            <w:tcBorders/>
          </w:tcPr>
          <w:p>
            <w:pPr>
              <w:pStyle w:val="Newncpi0"/>
              <w:rPr/>
            </w:pPr>
            <w:r>
              <w:rPr/>
              <w:t>Министр образования _______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Undline"/>
              <w:ind w:firstLine="2880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ewncpi0"/>
              <w:ind w:firstLine="2880"/>
              <w:rPr/>
            </w:pPr>
            <w:r>
              <w:rPr/>
              <w:t>М.П.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30.08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basedOn w:val="Style14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basedOn w:val="Style14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6:00Z</dcterms:created>
  <dc:creator>R52102</dc:creator>
  <dc:description/>
  <cp:keywords/>
  <dc:language>en-US</dc:language>
  <cp:lastModifiedBy>R52102</cp:lastModifiedBy>
  <dcterms:modified xsi:type="dcterms:W3CDTF">2011-08-30T11:36:00Z</dcterms:modified>
  <cp:revision>1</cp:revision>
  <dc:subject/>
  <dc:title>ПОСТАНОВЛЕНИЕ СОВЕТА МИНИСТРОВ РЕСПУБЛИКИ БЕЛАРУСЬ</dc:title>
</cp:coreProperties>
</file>