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М</w:t>
      </w:r>
      <w:r>
        <w:rPr>
          <w:sz w:val="30"/>
          <w:szCs w:val="30"/>
        </w:rPr>
        <w:t>инистерство образования Республики Беларусь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be-BY"/>
        </w:rPr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ГАД</w:t>
        <w:tab/>
        <w:t xml:space="preserve"> </w:t>
        <w:tab/>
        <w:tab/>
        <w:tab/>
        <w:tab/>
        <w:tab/>
        <w:tab/>
        <w:tab/>
        <w:t xml:space="preserve"> ПРИКАЗ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2.07.2009г. № 850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73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338" w:hanging="0"/>
        <w:jc w:val="both"/>
        <w:rPr>
          <w:sz w:val="30"/>
          <w:szCs w:val="30"/>
        </w:rPr>
      </w:pPr>
      <w:r>
        <w:rPr>
          <w:sz w:val="30"/>
          <w:szCs w:val="30"/>
        </w:rPr>
        <w:t>О повышении квалификации работников</w:t>
      </w:r>
    </w:p>
    <w:p>
      <w:pPr>
        <w:pStyle w:val="Normal"/>
        <w:spacing w:lineRule="exact" w:line="280"/>
        <w:ind w:right="4338" w:hanging="0"/>
        <w:jc w:val="both"/>
        <w:rPr>
          <w:sz w:val="30"/>
          <w:szCs w:val="30"/>
        </w:rPr>
      </w:pPr>
      <w:r>
        <w:rPr>
          <w:sz w:val="30"/>
          <w:szCs w:val="30"/>
        </w:rPr>
        <w:t>системы образования в учреждениях образования, обеспечивающих повышение квалификации и переподготовку кадров</w:t>
      </w:r>
    </w:p>
    <w:p>
      <w:pPr>
        <w:pStyle w:val="Normal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целях оптимизации повышения квалификации работников системы образования Министерство образования Республики Беларусь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ПРИКАЗЫВАЕТ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Начальникам управлений образования облисполкомов, </w:t>
      </w:r>
      <w:r>
        <w:rPr>
          <w:sz w:val="30"/>
          <w:szCs w:val="30"/>
          <w:lang w:val="be-BY"/>
        </w:rPr>
        <w:t>председателю к</w:t>
      </w:r>
      <w:r>
        <w:rPr>
          <w:sz w:val="30"/>
          <w:szCs w:val="30"/>
        </w:rPr>
        <w:t>омитета по образованию Минского горисполкома, руководителям высших учебных заведений, учреждений, обеспечивающих получение среднего специального, профессионально-технического, дошкольного, специального образования, общеобразовательных учреждений, учреждений внешкольного воспитания и обучения обеспечить повышение квалификации работников в соответствии с перечнем работников системы образования, подлежащих повышению квалификации в учреждениях образования, обеспечивающих повышение квалификации и переподготовку кадров, согласно приложени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Признать утратившим силу приказ Министерства образования Республики Беларусь от 07.05.2003 № 184 ”О распределении контингента слушателей между учебными заведениями системы повышения квалификации и переподготовки кадров образования“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 Контроль за исполнением приказа возложить на Первого заместителя Министра А. И. Жук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инистр                                                                            А. М. Радьков</w:t>
      </w:r>
    </w:p>
    <w:p>
      <w:pPr>
        <w:pStyle w:val="TextBody"/>
        <w:ind w:left="5529" w:hanging="5529"/>
        <w:rPr>
          <w:bCs/>
        </w:rPr>
      </w:pPr>
      <w:r>
        <w:rPr>
          <w:bCs/>
        </w:rPr>
        <w:tab/>
      </w:r>
    </w:p>
    <w:p>
      <w:pPr>
        <w:pStyle w:val="TextBody"/>
        <w:ind w:left="5529" w:hanging="5529"/>
        <w:rPr>
          <w:bCs/>
        </w:rPr>
      </w:pPr>
      <w:r>
        <w:rPr>
          <w:bCs/>
        </w:rPr>
      </w:r>
    </w:p>
    <w:p>
      <w:pPr>
        <w:pStyle w:val="TextBody"/>
        <w:ind w:left="5529" w:hanging="5529"/>
        <w:rPr>
          <w:bCs/>
        </w:rPr>
      </w:pPr>
      <w:r>
        <w:rPr>
          <w:bCs/>
        </w:rPr>
      </w:r>
    </w:p>
    <w:p>
      <w:pPr>
        <w:pStyle w:val="TextBody"/>
        <w:ind w:left="5529" w:hanging="5529"/>
        <w:rPr>
          <w:bCs/>
        </w:rPr>
      </w:pPr>
      <w:r>
        <w:rPr>
          <w:bCs/>
        </w:rPr>
      </w:r>
    </w:p>
    <w:p>
      <w:pPr>
        <w:pStyle w:val="TextBody"/>
        <w:ind w:left="5529" w:hanging="5529"/>
        <w:rPr>
          <w:bCs/>
        </w:rPr>
      </w:pPr>
      <w:r>
        <w:rPr>
          <w:bCs/>
        </w:rPr>
      </w:r>
    </w:p>
    <w:p>
      <w:pPr>
        <w:pStyle w:val="TextBody"/>
        <w:ind w:left="5529" w:hanging="5529"/>
        <w:rPr>
          <w:bCs/>
        </w:rPr>
      </w:pPr>
      <w:r>
        <w:rPr>
          <w:bCs/>
        </w:rPr>
      </w:r>
    </w:p>
    <w:p>
      <w:pPr>
        <w:pStyle w:val="TextBody"/>
        <w:ind w:left="5529" w:hanging="5529"/>
        <w:rPr>
          <w:bCs/>
        </w:rPr>
      </w:pPr>
      <w:r>
        <w:rPr>
          <w:bCs/>
        </w:rPr>
      </w:r>
    </w:p>
    <w:p>
      <w:pPr>
        <w:pStyle w:val="TextBody"/>
        <w:ind w:left="5529" w:hanging="5529"/>
        <w:rPr>
          <w:bCs/>
        </w:rPr>
      </w:pPr>
      <w:r>
        <w:rPr>
          <w:bCs/>
        </w:rPr>
      </w:r>
    </w:p>
    <w:p>
      <w:pPr>
        <w:pStyle w:val="TextBody"/>
        <w:ind w:left="5529" w:hanging="5529"/>
        <w:rPr>
          <w:bCs/>
          <w:lang w:val="en-US"/>
        </w:rPr>
      </w:pPr>
      <w:r>
        <w:rPr>
          <w:bCs/>
        </w:rPr>
        <w:tab/>
      </w:r>
    </w:p>
    <w:p>
      <w:pPr>
        <w:pStyle w:val="TextBody"/>
        <w:ind w:left="5529" w:hanging="5529"/>
        <w:rPr>
          <w:bCs/>
          <w:sz w:val="30"/>
          <w:szCs w:val="30"/>
        </w:rPr>
      </w:pPr>
      <w:r>
        <w:rPr>
          <w:bCs/>
          <w:lang w:val="en-US"/>
        </w:rPr>
        <w:tab/>
      </w:r>
      <w:r>
        <w:rPr>
          <w:bCs/>
          <w:sz w:val="30"/>
          <w:szCs w:val="30"/>
        </w:rPr>
        <w:t xml:space="preserve">Приложение </w:t>
      </w:r>
    </w:p>
    <w:p>
      <w:pPr>
        <w:pStyle w:val="TextBody"/>
        <w:ind w:left="5529" w:hanging="5529"/>
        <w:rPr>
          <w:bCs/>
          <w:sz w:val="30"/>
          <w:szCs w:val="30"/>
        </w:rPr>
      </w:pPr>
      <w:r>
        <w:rPr>
          <w:bCs/>
          <w:sz w:val="30"/>
          <w:szCs w:val="30"/>
        </w:rPr>
        <w:tab/>
        <w:t xml:space="preserve">к приказу </w:t>
      </w:r>
    </w:p>
    <w:p>
      <w:pPr>
        <w:pStyle w:val="TextBody"/>
        <w:ind w:left="5529" w:hanging="5529"/>
        <w:rPr>
          <w:bCs/>
          <w:sz w:val="30"/>
          <w:szCs w:val="30"/>
        </w:rPr>
      </w:pPr>
      <w:r>
        <w:rPr>
          <w:bCs/>
          <w:sz w:val="30"/>
          <w:szCs w:val="30"/>
        </w:rPr>
        <w:tab/>
        <w:t>Министерства образования</w:t>
      </w:r>
    </w:p>
    <w:p>
      <w:pPr>
        <w:pStyle w:val="TextBody"/>
        <w:ind w:left="5529" w:hanging="5529"/>
        <w:rPr>
          <w:bCs/>
          <w:sz w:val="30"/>
          <w:szCs w:val="30"/>
        </w:rPr>
      </w:pPr>
      <w:r>
        <w:rPr>
          <w:bCs/>
          <w:sz w:val="30"/>
          <w:szCs w:val="30"/>
        </w:rPr>
        <w:tab/>
        <w:t>Республики Беларусь</w:t>
      </w:r>
    </w:p>
    <w:p>
      <w:pPr>
        <w:pStyle w:val="TextBody"/>
        <w:ind w:left="5529" w:hanging="5529"/>
        <w:rPr/>
      </w:pPr>
      <w:r>
        <w:rPr>
          <w:bCs/>
          <w:sz w:val="30"/>
          <w:szCs w:val="30"/>
        </w:rPr>
        <w:tab/>
        <w:t>”   “                2009 №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работников системы образования, подлежащих повышению квалификации в учреждениях образования, обеспечивающих повышение квалификации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 переподготовку кадро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0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4600"/>
      </w:tblGrid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аботники системы образован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Учреждения образования, обеспечивающие </w:t>
              <w:br/>
              <w:t xml:space="preserve">повышение квалификации </w:t>
              <w:br/>
              <w:t>и переподготовку кадров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Работники аппарата Министерства образования; сотрудники Департамента контроля качества образования Министерства образования (целевое повышение квалификации)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Начальники, заместители начальников управлений образования облисполкомов, комитета по образованию Мингорисполкома (целевое повышение квалификации)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Руководители и специалисты подразделений управлений образования облисполкомов, комитета по образованию Мингорисполкома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Работники государственного учреждения образования ”Академия последипломного образования“, областных институтов развития образования, Минского городского института развития образования: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     </w:t>
            </w:r>
            <w:r>
              <w:rPr/>
              <w:t>ректоры, проректоры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     </w:t>
            </w:r>
            <w:r>
              <w:rPr/>
              <w:t>деканы (заместители деканов) факультетов и заведующие кафедрами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     </w:t>
            </w:r>
            <w:r>
              <w:rPr/>
              <w:t>профессорско-преподавательский состав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     </w:t>
            </w:r>
            <w:r>
              <w:rPr/>
              <w:t>начальники управлений, отделов, центров, секторов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     </w:t>
            </w:r>
            <w:r>
              <w:rPr/>
              <w:t>методисты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 xml:space="preserve">Начальники управлений и заведующие отделами образования местных исполнительных и распорядительных органов 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 xml:space="preserve">Заместители начальников управлений и заведующих отделами образования местных исполнительных и распорядительных органов 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 xml:space="preserve">Специалисты управлений и отделов образования местных исполнительных и распорядительных органов 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Заведующие городскими и районными учебно-методическими кабинетами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Методисты городских и районных учебно-методических кабинетов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Директора и их заместители по учебной (учебно-воспитательной, учебно-методической), воспита-тельной работе средних школ; лицеев, гимназий, учебно-педагогических комплексов (средняя школа-колледж искусств, гимназия-колледж искусств, лингвистическая гимназия-колледж)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     </w:t>
            </w:r>
            <w:r>
              <w:rPr/>
              <w:t>школ-интернатов, санаторных школ-интернатов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     </w:t>
            </w:r>
            <w:r>
              <w:rPr/>
              <w:t>вечерних школ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     </w:t>
            </w:r>
            <w:r>
              <w:rPr/>
              <w:t>социально-педагогических учреждений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     </w:t>
            </w:r>
            <w:r>
              <w:rPr/>
              <w:t>специальных школ закрытого типа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 xml:space="preserve">Заведующие и их заместители по основной деятельности учреждений, обеспечивающих получение дошкольного образования 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 xml:space="preserve">Педагогические работники, входящие в резерв руководящих кадров учреждений, обеспечивающих получение дошкольного образования </w:t>
            </w:r>
          </w:p>
          <w:p>
            <w:pPr>
              <w:pStyle w:val="Footer"/>
              <w:keepLines/>
              <w:spacing w:before="120" w:after="0"/>
              <w:jc w:val="both"/>
              <w:rPr/>
            </w:pPr>
            <w:r>
              <w:rPr/>
              <w:t xml:space="preserve">Педагогические работники, являющиеся  руководи-телями городских и районных методических объединений: 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заведующих и их заместителей по основной деятельности учреждений, обеспечивающих получение дошкольного образования; 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     </w:t>
            </w:r>
            <w:r>
              <w:rPr/>
              <w:t>учителей общеобразовательных учреждений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     </w:t>
            </w:r>
            <w:r>
              <w:rPr/>
              <w:t>учителей общеобразовательных учреждений, преподающих учебные предметы, содержание которых направлено на развитие способностей учащихся в области отдельных видов искусства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     </w:t>
            </w:r>
            <w:r>
              <w:rPr/>
              <w:t>педагогов cоциальных общеобразовательных учреждений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    </w:t>
            </w:r>
            <w:r>
              <w:rPr/>
              <w:t>педагогов-организаторов общеобразовательных учреждений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     </w:t>
            </w:r>
            <w:r>
              <w:rPr/>
              <w:t>педагогов-психологов общеобразовательных учреждени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чителей, выполняющих функции классного руководителя в общеобразовательных учреждениях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учителей-дефектологов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Педагогические работники, являющиеся  руководителями  методических формирований     лицеев, гимназий, учебно-педагогических комплексов (средняя школа-колледж искусств, гимназия-колледж искусств, лингвистическая гимназия-колледж)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Учителя лицеев, гимназий, учебно-педагогических комплексов (средняя школа-колледж искусств, гимназия-колледж искусств, лингвистическая гимназия-колледж);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>
                <w:spacing w:val="-4"/>
              </w:rPr>
              <w:t>Воспитатели учебно-педагогических комплексов (ясли-сад – школа, детский сад – школа), которые работают по современным образовательным технологиям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Педагогические работники Национального детского оздоровительного лагеря ”Зубренок“ (заместители директора, заведующие отделами, методисты, воспитатели и др.)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Педагогические работники общеобразовательных учреждений - участники республиканских конкурсов профессионального мастерства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Заведующие и заместители заведующих по основной деятельности специальных дошкольных учреждений, дошкольных учреждений общего типа, создавших условия  для детей с особенностями психо-физического развития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Директора и  заместители директоров  по основной деятельности специальных общеобразовательных и вспомогательных школ (школ-интернатов)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Директора и заместители директоров по основной деятельности центров коррекционно-развивающего обучения и реабилитации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Руководители и специалисты центров профессиональной и социальной реабилитации учреждений, обеспечивающих получение профессионально-технического образования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Педагоги-психологи центров коррекционно-разви-вающего обучения и реабилитации, специальных общеобразовательных и вспомогательных школ (школ-интернатов)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Учителя вспомогательных школ (школ-интернатов), классов для детей с интеллектуальной  недо-статочностью общеобразовательных учреждений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 xml:space="preserve">        </w:t>
            </w:r>
            <w:r>
              <w:rPr/>
              <w:t>центров коррекционно-развивающего обучения и реабилитации;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 xml:space="preserve">        </w:t>
            </w:r>
            <w:r>
              <w:rPr/>
              <w:t>специальных дошкольных учреждений, дошкольных учреждений общего типа, создавших условия для детей с особенностями психофизического развития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 xml:space="preserve">Учителя-дефектологи 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 xml:space="preserve">     </w:t>
            </w:r>
            <w:r>
              <w:rPr/>
              <w:t>специальных дошкольных учреждений, дошкольных учреждений общего типа, создавших условия для детей с особенностями психо-физического развития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         </w:t>
            </w:r>
            <w:r>
              <w:rPr/>
              <w:t>специальных школ (школ-интернатов),         пунктов коррекционно-педагогической помощи общеобразовательных школ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        </w:t>
            </w:r>
            <w:r>
              <w:rPr/>
              <w:t>специальных детских домов для детей дошкольного возраста с особенностями психо-физического развития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        </w:t>
            </w:r>
            <w:r>
              <w:rPr/>
              <w:t>классов интегрированного (совместного) обуче-ния и воспитания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        </w:t>
            </w:r>
            <w:r>
              <w:rPr/>
              <w:t>центров коррекционно-развивающего обучения и реабилитации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Педагогические работники, являющиеся членами психолого-медико-педагогических комиссий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 xml:space="preserve">Директора и их заместители по основной деятельности, заведующие отделами по основной деятельности, кабинетами учреждений внешкольного воспитания и обучения 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 xml:space="preserve">Культорганизаторы учреждений внешкольного воспитания и обучения 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Методисты учреждений внешкольного воспитания и обучения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Педагоги cоциальные, педагоги-организаторы, педагоги-психологи общеобразовательных учреж-дений, учреждений внешкольного воспитания и обучен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 xml:space="preserve">Государственное учреждение образования </w:t>
              <w:br/>
              <w:t>”Академия последипломного образования“</w:t>
            </w:r>
          </w:p>
        </w:tc>
      </w:tr>
      <w:tr>
        <w:trPr/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Lines/>
              <w:spacing w:before="12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Руководители высших учебных заведений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Республики Беларусь, </w:t>
            </w:r>
          </w:p>
          <w:p>
            <w:pPr>
              <w:pStyle w:val="Heading"/>
              <w:keepLines/>
              <w:spacing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том числе </w:t>
            </w:r>
          </w:p>
          <w:p>
            <w:pPr>
              <w:pStyle w:val="Heading"/>
              <w:keepLines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деканы;</w:t>
            </w:r>
          </w:p>
          <w:p>
            <w:pPr>
              <w:pStyle w:val="Heading"/>
              <w:keepLines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заместители деканов;</w:t>
            </w:r>
          </w:p>
          <w:p>
            <w:pPr>
              <w:pStyle w:val="Heading"/>
              <w:keepLines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заведующие кафедрами;</w:t>
            </w:r>
          </w:p>
          <w:p>
            <w:pPr>
              <w:pStyle w:val="Heading"/>
              <w:keepLines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начальники управлений, центров, отделов;</w:t>
            </w:r>
          </w:p>
          <w:p>
            <w:pPr>
              <w:pStyle w:val="Heading"/>
              <w:keepLines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заведующие учебными лабораториями;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b/>
              </w:rPr>
              <w:t xml:space="preserve">     </w:t>
            </w:r>
            <w:r>
              <w:rPr/>
              <w:t>директора студенческих городков</w:t>
            </w:r>
          </w:p>
          <w:p>
            <w:pPr>
              <w:pStyle w:val="Normal"/>
              <w:keepLines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 xml:space="preserve">Руководители структурных подразделений </w:t>
            </w:r>
            <w:r>
              <w:rPr/>
              <w:t>высших учебных заведений</w:t>
            </w:r>
            <w:r>
              <w:rPr>
                <w:bCs/>
              </w:rPr>
              <w:t xml:space="preserve">, входящие в резерв управленческих кадров </w:t>
            </w:r>
            <w:r>
              <w:rPr/>
              <w:t>учреждений образования (подразделений учреждений образования), обеспечивающих повышение квалификации и переподготовку кадров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Руководители и специалисты высших учебных заведений и учреждений образования (подразделений учреждений образования), обеспечивающих повышение квалификации и переподготовку кадров республиканского подчинения: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 xml:space="preserve">      </w:t>
            </w:r>
            <w:r>
              <w:rPr/>
              <w:t>директор  и заместитель директора по учебной, научно-методической (методической) работе институтов повышения квалификации и переподготовки кадров высших учебных заведений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      </w:t>
            </w:r>
            <w:r>
              <w:rPr/>
              <w:t>профессорско-преподавательский состав социально-гуманитарных, экономических, психолого-педагогических дисциплин, информатики и вычислительной техники, естественных наук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      </w:t>
            </w:r>
            <w:r>
              <w:rPr/>
              <w:t>научные сотрудники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      </w:t>
            </w:r>
            <w:r>
              <w:rPr/>
              <w:t>заведующие аспирантурами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      </w:t>
            </w:r>
            <w:r>
              <w:rPr/>
              <w:t>методисты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      </w:t>
            </w:r>
            <w:r>
              <w:rPr/>
              <w:t xml:space="preserve">специалисты отделов (управлений) воспитательной работы; 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      </w:t>
            </w:r>
            <w:r>
              <w:rPr/>
              <w:t>воспитатели общежитий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      </w:t>
            </w:r>
            <w:r>
              <w:rPr/>
              <w:t>специалисты социально-педагогических и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      </w:t>
            </w:r>
            <w:r>
              <w:rPr/>
              <w:t>психологических служб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Преподаватели социально-гуманитарных дисциплин учреждений, обеспечивающих получение профес-сионально-технического и среднего специального образования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Лица из числа преподавательского  состава, назначенные кураторами  учебных групп высших учебных заведений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 xml:space="preserve">Инспектора отделов кадров высших учебных заведений, учреждений образования, обеспечивающих повышение квалификации и переподготовку кадров 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Работники бухгалтерских и  планово-экономических служб высших учебных заведений, учреждений образования, обеспечивающих повышение квалификации и переподготовку кадров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Руководители и специалисты высших учебных заведений и учреждений образования (подразделений учреждений образования), обеспечивающих повышение квалификации и переподготовку кадров,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в том числе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      </w:t>
            </w:r>
            <w:r>
              <w:rPr/>
              <w:t>заведующие общежитиями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     </w:t>
            </w:r>
            <w:r>
              <w:rPr/>
              <w:t>работники библиотек и редакционно-издательских отделов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      </w:t>
            </w:r>
            <w:r>
              <w:rPr/>
              <w:t>специалисты по обеспечению и развитию международных связей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      </w:t>
            </w:r>
            <w:r>
              <w:rPr/>
              <w:t>специалисты по маркетингу и рекламе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 </w:t>
            </w:r>
            <w:r>
              <w:rPr/>
              <w:t>Работники юридических служб учреждений образования</w:t>
            </w:r>
          </w:p>
        </w:tc>
        <w:tc>
          <w:tcPr>
            <w:tcW w:w="4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jc w:val="both"/>
              <w:rPr>
                <w:lang w:val="en-US"/>
              </w:rPr>
            </w:pPr>
            <w:r>
              <w:rPr/>
              <w:t>Государственное учреждение образования</w:t>
              <w:br/>
            </w:r>
            <w:r>
              <w:rPr>
                <w:lang w:val="en-US"/>
              </w:rPr>
              <w:t>”</w:t>
            </w:r>
            <w:r>
              <w:rPr/>
              <w:t>Республиканский институт высшей школы</w:t>
            </w:r>
            <w:r>
              <w:rPr>
                <w:lang w:val="en-US"/>
              </w:rPr>
              <w:t>“</w:t>
            </w:r>
          </w:p>
        </w:tc>
      </w:tr>
      <w:tr>
        <w:trPr/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Директора и их заместители по учебной (учебно-воспитательной, учебно-методической), воспитатель-ной работе, производственному обучению, учебно-производственной работе, работе с иностранными учащимися учреждений, обеспечивающих получение профессионально-технического и среднего специального образования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Заведующие отделениями, производственной практикой учреждений, обеспечивающих получение профессионально-технического и среднего специального образования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Преподаватели, входящие в резерв руководящих кадров учреждений, обеспечивающих получение профессионально-технического и среднего специаль-ного образования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Заведующие учебными лабораториями, учебно-производственными (учебными), мастерскими, учебно-методическими кабинетами учреждений, обеспечивающих получение профессионально-технического и среднего специального образования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Начальники отделов воспитательной работы с молодежью учреждений, обеспечивающих получение среднего специального образования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 xml:space="preserve">Преподаватели предметов (дисциплин) про-фессионального компонента учреждений, обеспе-чивающих получение профессионально-технического и среднего специального образования 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Руководители допризывной и медицинской подготовки учреждений образования (кроме общеобразовательных учреждений Витебской, Могилевской, Гродненской областей)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Педагоги социальные, педагоги-психологи, педагоги-организаторы учреждений, обеспечивающих получе-ние профессионально-технического и среднего специального образования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Преподаватели, назначенные кураторами  учебных групп учреждений, обеспечивающих получение профессионально-технического и среднего специаль-ного образования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Методисты учреждений, обеспечивающих получение профессионально-технического и среднего специаль-ного образования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Мастера производственного обучения, старшие мастера учреждений, обеспечивающих получение профессионально-технического образования, среднего специального образования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Воспитатели учреждений, обеспечивающих получение профессионально-технического и среднего специального образования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 xml:space="preserve">Руководители кружков (клубов по интересам, коллективов любительских объединений, секций, студий, туристских групп и др.) технического и художественного профиля учреждений образования 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 xml:space="preserve">Руководители, преподаватели, мастера производственного обучения учреждений образования  (подразделений учреждений образова-ния), обеспечивающих повышение квалификации и переподготовку кадров (кроме академии и институтов), </w:t>
            </w:r>
            <w:r>
              <w:rPr>
                <w:lang w:val="en-US" w:eastAsia="en-US"/>
              </w:rPr>
              <w:t xml:space="preserve">межшкольных </w:t>
            </w:r>
            <w:r>
              <w:rPr/>
              <w:t>учебно-производствен-ных комбинатов трудового обучения и профес-сиональной ориентации учащихся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Инспектора отделов кадров учреждений образования (кроме высших учебных заведений и учреждений образования, обеспечивающих повышение квалификации и переподготовку кадров)</w:t>
            </w:r>
          </w:p>
          <w:p>
            <w:pPr>
              <w:pStyle w:val="Normal"/>
              <w:keepLines/>
              <w:spacing w:before="120" w:after="0"/>
              <w:jc w:val="both"/>
              <w:rPr>
                <w:lang w:val="en-US"/>
              </w:rPr>
            </w:pPr>
            <w:r>
              <w:rPr/>
              <w:t xml:space="preserve">Управляющие учебным хозяйством учреждений, обеспечивающих получение профессионально-технического и среднего специального образования 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Заместители директоров по административно-хозяйственной работе</w:t>
            </w:r>
            <w:r>
              <w:rPr>
                <w:lang w:val="en-US" w:eastAsia="en-US"/>
              </w:rPr>
              <w:t xml:space="preserve">, ируководители и специалисты по охране труда и технике безопасности  </w:t>
            </w:r>
            <w:r>
              <w:rPr/>
              <w:t>учреждений образования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Заведующие библиотеками, библиотекари</w:t>
            </w:r>
            <w:r>
              <w:rPr>
                <w:lang w:val="en-US" w:eastAsia="en-US"/>
              </w:rPr>
              <w:t xml:space="preserve"> </w:t>
            </w:r>
            <w:r>
              <w:rPr/>
              <w:t>учреждений, обеспечивающих получение профессионально-технического и среднего специального образования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Заведующие общежитиями учреждений, обеспечивающих получение профессионально-технического и среднего специального образования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>
                <w:spacing w:val="-6"/>
              </w:rPr>
              <w:t xml:space="preserve">Работники бухгалтерских и планово-экономических служб централизованных бухгалтерий при  управлениях (отделах) образования, </w:t>
            </w:r>
            <w:r>
              <w:rPr/>
              <w:t>учреждениях образования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Педагогические работники, выполняющие функции руководителей музеев учреждений образования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Секретари, делопроизводители учреждений образования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Работники архивов учреждений образования</w:t>
            </w:r>
          </w:p>
          <w:p>
            <w:pPr>
              <w:pStyle w:val="Normal"/>
              <w:keepLines/>
              <w:spacing w:before="120" w:after="0"/>
              <w:jc w:val="both"/>
              <w:rPr>
                <w:b/>
                <w:b/>
              </w:rPr>
            </w:pPr>
            <w:r>
              <w:rPr/>
              <w:t xml:space="preserve">Лаборанты, техники, инженеры, инженеры-про-граммисты, операторы ЭВМ и др. специалисты и служащие учреждений образования </w:t>
            </w:r>
          </w:p>
        </w:tc>
        <w:tc>
          <w:tcPr>
            <w:tcW w:w="4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Учреждение образования ”Республиканский институт профессионального образования“</w:t>
            </w:r>
          </w:p>
        </w:tc>
      </w:tr>
      <w:tr>
        <w:trPr/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both"/>
              <w:rPr/>
            </w:pPr>
            <w:r>
              <w:rPr/>
              <w:t xml:space="preserve">Профессорско-преподавательский состав </w:t>
            </w:r>
          </w:p>
          <w:p>
            <w:pPr>
              <w:pStyle w:val="Normal"/>
              <w:keepLines/>
              <w:widowControl w:val="false"/>
              <w:spacing w:before="120" w:after="0"/>
              <w:jc w:val="both"/>
              <w:rPr/>
            </w:pPr>
            <w:r>
              <w:rPr/>
              <w:t xml:space="preserve">кафедр педагогики, психологии,  частных методик </w:t>
            </w:r>
          </w:p>
          <w:p>
            <w:pPr>
              <w:pStyle w:val="Normal"/>
              <w:keepLines/>
              <w:widowControl w:val="false"/>
              <w:spacing w:lineRule="atLeast" w:line="240" w:before="120" w:after="0"/>
              <w:jc w:val="both"/>
              <w:rPr/>
            </w:pPr>
            <w:r>
              <w:rPr/>
              <w:t xml:space="preserve">высших учебных заведений 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Лица из числа профессорско-преподавательского состава, назначенные кураторами учебных групп учреждения образования ”Белорусский госу-дарственный педагогический университет имени Максима Танка“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Методисты учреждения образования ”Белорусский государственный педагогический университет имени Максима Танка“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Директора и их заместители по учебной, учебно-методической, воспитательной работе педагогичес-ких колледжей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Заведующие отделениями, методическими кабинетами, педагогические работники, являющиеся руководителями цикловых  предметных комиссий педагогических колледжей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Специалисты педагогических колледжей: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     </w:t>
            </w:r>
            <w:r>
              <w:rPr/>
              <w:t>преподаватели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     </w:t>
            </w:r>
            <w:r>
              <w:rPr/>
              <w:t>методисты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    </w:t>
            </w:r>
            <w:r>
              <w:rPr/>
              <w:t>преподаватели, назначенные кураторами учебных групп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Руководители кружков (клубов по интересам, коллективов любительских объединений, секций, студий и др.) декоративно-прикладной, театральной, музыкальной, хореографической направленности учреждений образования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 xml:space="preserve">Концертмейстеры, аккомпаниаторы учреждений образования 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Учителя специальных общеобразовательных школ (школ-интернатов), специальных классов для детей с особенностями психофизического развития, кроме классов для детей с интеллектуальной недостаточностью</w:t>
            </w:r>
          </w:p>
          <w:p>
            <w:pPr>
              <w:pStyle w:val="Normal"/>
              <w:keepLines/>
              <w:spacing w:before="120" w:after="0"/>
              <w:rPr/>
            </w:pPr>
            <w:r>
              <w:rPr/>
              <w:t>Педагоги социальные учреждений, обеспечивающих получение специального образования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Учителя общеобразовательных учреждений, преподающие учебные предметы, содержание которых направлено на развитие способностей учащихся в области отдельных видов искусства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Учителя музыки, музыкальные руководители общеобразовательных учреждений Минской и Витебской областей</w:t>
            </w:r>
          </w:p>
          <w:p>
            <w:pPr>
              <w:pStyle w:val="Normal"/>
              <w:keepLines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чителя классов интегрированного (совмес</w:t>
              <w:softHyphen/>
              <w:t>тного) обучения и воспитания (базовое повышение квалификации)</w:t>
            </w:r>
          </w:p>
        </w:tc>
        <w:tc>
          <w:tcPr>
            <w:tcW w:w="4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Учреждение образования ”Белорусский государственный педагогический университет имени Максима Танка“</w:t>
            </w:r>
          </w:p>
        </w:tc>
      </w:tr>
      <w:tr>
        <w:trPr/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Руководители и специалисты Белорусского национального технического университета,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     </w:t>
            </w:r>
            <w:r>
              <w:rPr/>
              <w:t>руководители структурных подразделений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     </w:t>
            </w:r>
            <w:r>
              <w:rPr/>
              <w:t>методисты;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воспитатели студенческих общежитий;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руководители производственной практики;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еподаватели физического воспитания; 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руководители кружков технического творчества;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инженеры, техники, другие специалисты и служащие</w:t>
            </w:r>
          </w:p>
          <w:p>
            <w:pPr>
              <w:pStyle w:val="Normal"/>
              <w:keepLines/>
              <w:widowControl w:val="false"/>
              <w:spacing w:before="120" w:after="0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Профессорско-преподавательский состав </w:t>
            </w:r>
            <w:r>
              <w:rPr/>
              <w:t>высших учебных заведений</w:t>
            </w:r>
            <w:r>
              <w:rPr>
                <w:spacing w:val="-8"/>
              </w:rPr>
              <w:t>, ведущий подготовку по специальностям профиля  образования ”Техника и технология“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Преподаватели предметов (дисциплин) профессионального компонента учреждений, обеспечивающих получение среднего специального образования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Преподаватели, являющиеся  председателями цикловых предметных комиссий учреждений, обеспечивающих получение среднего специального образования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Учителя трудового обучения, черчения общеобразовательных учреждений</w:t>
            </w:r>
          </w:p>
          <w:p>
            <w:pPr>
              <w:pStyle w:val="Normal"/>
              <w:keepLines/>
              <w:widowControl w:val="false"/>
              <w:spacing w:before="120" w:after="0"/>
              <w:jc w:val="both"/>
              <w:rPr>
                <w:bCs/>
              </w:rPr>
            </w:pPr>
            <w:r>
              <w:rPr/>
              <w:t>Лица из числа профессорско-преподавательского состава, назначенные  кураторами учебных групп Белорусского национального технического университета</w:t>
            </w:r>
          </w:p>
          <w:p>
            <w:pPr>
              <w:pStyle w:val="Normal"/>
              <w:keepLines/>
              <w:widowControl w:val="false"/>
              <w:spacing w:before="120" w:after="0"/>
              <w:jc w:val="both"/>
              <w:rPr/>
            </w:pPr>
            <w:r>
              <w:rPr/>
              <w:t>Инженеры-программисты высших учебных заведений</w:t>
            </w:r>
            <w:r>
              <w:rPr>
                <w:bCs/>
              </w:rPr>
              <w:t xml:space="preserve"> </w:t>
            </w:r>
          </w:p>
        </w:tc>
        <w:tc>
          <w:tcPr>
            <w:tcW w:w="4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Белорусский национальный технический университет</w:t>
            </w:r>
          </w:p>
        </w:tc>
      </w:tr>
      <w:tr>
        <w:trPr/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tabs>
                <w:tab w:val="clear" w:pos="708"/>
                <w:tab w:val="left" w:pos="10406" w:leader="underscore"/>
              </w:tabs>
              <w:spacing w:before="120" w:after="0"/>
              <w:jc w:val="both"/>
              <w:rPr/>
            </w:pPr>
            <w:r>
              <w:rPr/>
              <w:t>Профессорско-преподавательский состав кафедр иностранных языков учреждения образования ”Минский государственный лингвистический университет“</w:t>
            </w:r>
          </w:p>
          <w:p>
            <w:pPr>
              <w:pStyle w:val="Normal"/>
              <w:keepLines/>
              <w:widowControl w:val="false"/>
              <w:spacing w:before="120" w:after="0"/>
              <w:jc w:val="both"/>
              <w:rPr/>
            </w:pPr>
            <w:r>
              <w:rPr/>
              <w:t>Профессорско-преподавательский состав кафедр иностранных языков высших учебных заведений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Lines/>
              <w:shd w:fill="FFFFFF" w:val="clear"/>
              <w:tabs>
                <w:tab w:val="clear" w:pos="708"/>
                <w:tab w:val="left" w:pos="10406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keepLines/>
              <w:shd w:fill="FFFFFF" w:val="clear"/>
              <w:tabs>
                <w:tab w:val="clear" w:pos="708"/>
                <w:tab w:val="left" w:pos="10406" w:leader="underscore"/>
              </w:tabs>
              <w:jc w:val="both"/>
              <w:rPr/>
            </w:pPr>
            <w:r>
              <w:rPr/>
              <w:t>Профессорско-преподавательский состав кафедры методики преподавания иностранных языков высших учебных заведений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Учителя иностранных языков средних школ, осваивающие инновационные подходы к обучению иностранному языку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 xml:space="preserve">Учителя иностранных языков общеобразовательных учреждений, осуществляющие проведение факультативных занятий по иностранным языкам 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Учителя иностранных языков лицеев, гимназий (английский, немецкий, французский, испанский, китайский)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Педагогические работники, являющиеся руководителями методических объединений учителей иностранного языка общеобразовательных учреждений</w:t>
            </w:r>
          </w:p>
        </w:tc>
        <w:tc>
          <w:tcPr>
            <w:tcW w:w="4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jc w:val="both"/>
              <w:rPr>
                <w:lang w:val="en-US" w:eastAsia="en-US"/>
              </w:rPr>
            </w:pPr>
            <w:r>
              <w:rPr/>
              <w:t>Учреждение образования ”</w:t>
            </w:r>
            <w:r>
              <w:rPr>
                <w:bCs/>
              </w:rPr>
              <w:t>Минский государственный</w:t>
            </w:r>
            <w:r>
              <w:rPr/>
              <w:t xml:space="preserve"> </w:t>
            </w:r>
            <w:r>
              <w:rPr>
                <w:bCs/>
              </w:rPr>
              <w:t>лингвистический университет“</w:t>
            </w:r>
          </w:p>
        </w:tc>
      </w:tr>
      <w:tr>
        <w:trPr/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Работники учреждений образования Брестской области:</w:t>
            </w:r>
          </w:p>
          <w:p>
            <w:pPr>
              <w:pStyle w:val="Normal"/>
              <w:keepLines/>
              <w:widowControl w:val="false"/>
              <w:spacing w:before="120" w:after="0"/>
              <w:jc w:val="both"/>
              <w:rPr/>
            </w:pPr>
            <w:r>
              <w:rPr/>
              <w:t>директора и их заместители по учебной (учебно-воспитательной), воспитательной работе начальных,</w:t>
            </w:r>
            <w:r>
              <w:rPr>
                <w:b/>
              </w:rPr>
              <w:t xml:space="preserve"> </w:t>
            </w:r>
            <w:r>
              <w:rPr/>
              <w:t>базовых школ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педагогические работники, входящие в резерв руководящих кадров учреждений образования   (кроме дошкольных учреждений)</w:t>
            </w:r>
          </w:p>
          <w:p>
            <w:pPr>
              <w:pStyle w:val="Normal"/>
              <w:keepLines/>
              <w:spacing w:before="120" w:after="0"/>
              <w:jc w:val="both"/>
              <w:rPr>
                <w:lang w:val="en-US" w:eastAsia="en-US"/>
              </w:rPr>
            </w:pPr>
            <w:r>
              <w:rPr/>
              <w:t xml:space="preserve">педагоги социальные, педагоги-организаторы учреждений образования </w:t>
            </w:r>
            <w:r>
              <w:rPr>
                <w:lang w:val="en-US" w:eastAsia="en-US"/>
              </w:rPr>
              <w:t>(целевое повышение квалификации)</w:t>
            </w:r>
          </w:p>
          <w:p>
            <w:pPr>
              <w:pStyle w:val="Normal"/>
              <w:keepLines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чителя классов интегрированного (совместного) обучения и воспитания (целевое повышение квалификации)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учителя общеобразовательных учреждений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воспитатели: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 xml:space="preserve">     </w:t>
            </w:r>
            <w:r>
              <w:rPr/>
              <w:t>учреждений, обеспечивающих получение дошкольного образования;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 xml:space="preserve">     </w:t>
            </w:r>
            <w:r>
              <w:rPr/>
              <w:t>общеобразовательных учреждений;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 xml:space="preserve">     </w:t>
            </w:r>
            <w:r>
              <w:rPr/>
              <w:t>социально-педагогических учреждений;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 xml:space="preserve">     </w:t>
            </w:r>
            <w:r>
              <w:rPr/>
              <w:t>вспомогательных школ (школ-интернатов)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 xml:space="preserve">музыкальные руководители учреждений образования 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учителя, выполняющие функции классного руководителя в общеобразовательных учреждениях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педагогические работники, являющиеся руководителями  школьных методических объеди-нений учителей общеобразовательных предметов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педагогические работники, воспитатели  детских реабилитационно-оздоровительных центров и оздоровительных  лагерей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руководители кружков (клубов по интересам, коллективов любительских объединений, секций, студий, туристских групп и др.) учреждений образования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родители-воспитатели детских домов семейного типа, Кобринской детской деревни, приемные родители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заведующие библиотеками, библиотекари обще-образовательных учреждений</w:t>
            </w:r>
          </w:p>
          <w:p>
            <w:pPr>
              <w:pStyle w:val="Normal"/>
              <w:keepLines/>
              <w:widowControl w:val="false"/>
              <w:spacing w:before="120" w:after="0"/>
              <w:jc w:val="both"/>
              <w:rPr/>
            </w:pPr>
            <w:r>
              <w:rPr/>
              <w:t>заведующие производством, повара и другие работники  пищеблоков (объектов питания) учреждений образования</w:t>
            </w:r>
          </w:p>
        </w:tc>
        <w:tc>
          <w:tcPr>
            <w:tcW w:w="4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е образования ”Брестский государственный областной институт развития образования“</w:t>
            </w:r>
          </w:p>
        </w:tc>
      </w:tr>
      <w:tr>
        <w:trPr/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Работники учреждений образования Витебской области:</w:t>
            </w:r>
          </w:p>
          <w:p>
            <w:pPr>
              <w:pStyle w:val="Normal"/>
              <w:keepLines/>
              <w:widowControl w:val="false"/>
              <w:spacing w:before="120" w:after="0"/>
              <w:jc w:val="both"/>
              <w:rPr/>
            </w:pPr>
            <w:r>
              <w:rPr/>
              <w:t>директора и их заместители по учебной (учебно-воспитательной), воспитательной работе начальных,</w:t>
            </w:r>
            <w:r>
              <w:rPr>
                <w:b/>
              </w:rPr>
              <w:t xml:space="preserve"> </w:t>
            </w:r>
            <w:r>
              <w:rPr/>
              <w:t xml:space="preserve">базовых школ 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педагогические работники, входящие в резерв руководящих кадров учреждений образования (кроме дошкольных учреждений)</w:t>
            </w:r>
          </w:p>
          <w:p>
            <w:pPr>
              <w:pStyle w:val="Normal"/>
              <w:keepLines/>
              <w:spacing w:before="120" w:after="0"/>
              <w:jc w:val="both"/>
              <w:rPr>
                <w:lang w:val="en-US" w:eastAsia="en-US"/>
              </w:rPr>
            </w:pPr>
            <w:r>
              <w:rPr/>
              <w:t xml:space="preserve">педагоги социальные, педагоги-организаторы учреждений образования </w:t>
            </w:r>
            <w:r>
              <w:rPr>
                <w:lang w:val="en-US" w:eastAsia="en-US"/>
              </w:rPr>
              <w:t>(целевое повышение квалификации)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руководители допризывной и медицинской подготовки учреждений образования</w:t>
            </w:r>
          </w:p>
          <w:p>
            <w:pPr>
              <w:pStyle w:val="Normal"/>
              <w:keepLines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чителя классов интегрированного (совместного) обучения и воспитания (целевое повышение квалификации)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 xml:space="preserve">учителя общеобразовательных учреждений (кроме учителей музыки, музыкальных руководителей)** 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воспитатели: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 xml:space="preserve">     </w:t>
            </w:r>
            <w:r>
              <w:rPr/>
              <w:t>учреждений, обеспечивающих получение дошкольного образования;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 xml:space="preserve">     </w:t>
            </w:r>
            <w:r>
              <w:rPr/>
              <w:t>общеобразовательных учреждений;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 xml:space="preserve">     </w:t>
            </w:r>
            <w:r>
              <w:rPr/>
              <w:t>социально-педагогических учреждений;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 xml:space="preserve">     </w:t>
            </w:r>
            <w:r>
              <w:rPr/>
              <w:t>вспомогательных школ (школ-интернатов)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музыкальные руководители учреждений образования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учителя, выполняющие функции классного руководителя в общеобразовательных учреждениях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педагогические работники, являющиеся руководителями школьных методических объединений учителей общеобразовательных предметов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 xml:space="preserve">педагогические работники, воспитатели  детских реабилитационно-оздоровительных центров и оздоровительных  лагерей 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руководители кружков (объединений по интересам, клубов, студий, туристских групп и др.) различной направленности учреждений образования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родители-воспитатели детских домов семейного типа, приемные родители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заведующие библиотеками, библиотекари общеобразовательных учреждений</w:t>
            </w:r>
          </w:p>
          <w:p>
            <w:pPr>
              <w:pStyle w:val="Normal"/>
              <w:keepLines/>
              <w:widowControl w:val="false"/>
              <w:spacing w:before="120" w:after="0"/>
              <w:jc w:val="both"/>
              <w:rPr/>
            </w:pPr>
            <w:r>
              <w:rPr/>
              <w:t xml:space="preserve">заведующие производством, повара и другие работники  пищеблоков (объектов питания) учреждений образования </w:t>
            </w:r>
          </w:p>
        </w:tc>
        <w:tc>
          <w:tcPr>
            <w:tcW w:w="4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Государственное учреждение образования ”Витебский областной институт развития образования“</w:t>
            </w:r>
          </w:p>
        </w:tc>
      </w:tr>
      <w:tr>
        <w:trPr/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Работники учреждений образования Гомельской области:</w:t>
            </w:r>
          </w:p>
          <w:p>
            <w:pPr>
              <w:pStyle w:val="Normal"/>
              <w:keepLines/>
              <w:widowControl w:val="false"/>
              <w:spacing w:before="120" w:after="0"/>
              <w:jc w:val="both"/>
              <w:rPr/>
            </w:pPr>
            <w:r>
              <w:rPr/>
              <w:t>директора и их заместители по учебной (учебно-воспитательной), воспитательной работе начальных,</w:t>
            </w:r>
            <w:r>
              <w:rPr>
                <w:b/>
              </w:rPr>
              <w:t xml:space="preserve"> </w:t>
            </w:r>
            <w:r>
              <w:rPr/>
              <w:t>базовых школ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педагогические работники, входящие в резерв руководящих кадров учреждений образования (кроме дошкольных учреждений)</w:t>
            </w:r>
          </w:p>
          <w:p>
            <w:pPr>
              <w:pStyle w:val="Normal"/>
              <w:keepLines/>
              <w:spacing w:before="120" w:after="0"/>
              <w:jc w:val="both"/>
              <w:rPr>
                <w:lang w:val="en-US" w:eastAsia="en-US"/>
              </w:rPr>
            </w:pPr>
            <w:r>
              <w:rPr/>
              <w:t xml:space="preserve">педагоги социальные, педагоги-организаторы учреждений образования </w:t>
            </w:r>
            <w:r>
              <w:rPr>
                <w:lang w:val="en-US" w:eastAsia="en-US"/>
              </w:rPr>
              <w:t>(целевое повышение квалификации)</w:t>
            </w:r>
          </w:p>
          <w:p>
            <w:pPr>
              <w:pStyle w:val="Normal"/>
              <w:keepLines/>
              <w:spacing w:before="120" w:after="0"/>
              <w:jc w:val="both"/>
              <w:rPr>
                <w:lang w:val="en-US" w:eastAsia="en-US"/>
              </w:rPr>
            </w:pPr>
            <w:r>
              <w:rPr/>
              <w:t>учителя классов интегрированного (совмес</w:t>
              <w:softHyphen/>
              <w:t xml:space="preserve">тного) обучения и воспитания </w:t>
            </w:r>
            <w:r>
              <w:rPr>
                <w:lang w:val="en-US" w:eastAsia="en-US"/>
              </w:rPr>
              <w:t>(целевое повышение квалификации)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учителя общеобразовательных учреждений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воспитатели: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 xml:space="preserve">     </w:t>
            </w:r>
            <w:r>
              <w:rPr/>
              <w:t>учреждений, обеспечивающих получение дошкольного образования;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 xml:space="preserve">     </w:t>
            </w:r>
            <w:r>
              <w:rPr/>
              <w:t>общеобразовательных учреждений;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 xml:space="preserve">     </w:t>
            </w:r>
            <w:r>
              <w:rPr/>
              <w:t>социально-педагогических учреждений;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 xml:space="preserve">     </w:t>
            </w:r>
            <w:r>
              <w:rPr/>
              <w:t>вспомогательных школ (школ-интернатов)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 xml:space="preserve">музыкальные руководители учреждений образования 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руководители физического воспитания учреждений, обеспечивающих получение дошкольного образования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учителя, выполняющие функции классного руководителя в общеобразовательных учреждениях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педагогические работники, являющиеся руково-дителями школьных методических объединений учителей общеобразовательных предметов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 xml:space="preserve">педагогические работники, воспитатели  детских реабилитационно-оздоровительных центров и оздоровительных  лагерей 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руководители кружков (объединений по интересам, клубов, студий, туристских групп и др.) различной направленности учреждений образования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родители-воспитатели детских домов семейного типа, приемные родители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заведующие библиотеками, библиотекари общеобразовательных учреждений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заведующие производством, повара и другие работники  пищеблоков (объектов питания) учреждений образования</w:t>
            </w:r>
          </w:p>
        </w:tc>
        <w:tc>
          <w:tcPr>
            <w:tcW w:w="4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Государственное учреждение образования ”Гомельский областной институт развития образования“</w:t>
            </w:r>
          </w:p>
        </w:tc>
      </w:tr>
      <w:tr>
        <w:trPr/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Работники учреждений образования Гродненской области:</w:t>
            </w:r>
          </w:p>
          <w:p>
            <w:pPr>
              <w:pStyle w:val="Normal"/>
              <w:keepLines/>
              <w:widowControl w:val="false"/>
              <w:spacing w:before="120" w:after="0"/>
              <w:jc w:val="both"/>
              <w:rPr/>
            </w:pPr>
            <w:r>
              <w:rPr/>
              <w:t>директора и их заместители по учебной (учебно-воспитательной), воспитательной работе начальных,</w:t>
            </w:r>
            <w:r>
              <w:rPr>
                <w:b/>
              </w:rPr>
              <w:t xml:space="preserve"> </w:t>
            </w:r>
            <w:r>
              <w:rPr/>
              <w:t>базовых школ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педагогические работники, входящие в резерв руководящих кадров учреждений образования (кроме дошкольных учреждений)</w:t>
            </w:r>
          </w:p>
          <w:p>
            <w:pPr>
              <w:pStyle w:val="Normal"/>
              <w:keepLines/>
              <w:spacing w:before="120" w:after="0"/>
              <w:jc w:val="both"/>
              <w:rPr>
                <w:lang w:val="en-US" w:eastAsia="en-US"/>
              </w:rPr>
            </w:pPr>
            <w:r>
              <w:rPr/>
              <w:t xml:space="preserve">педагоги социальные, педагоги-организаторы учреждений образования </w:t>
            </w:r>
            <w:r>
              <w:rPr>
                <w:lang w:val="en-US" w:eastAsia="en-US"/>
              </w:rPr>
              <w:t>(целевое повышение квалификации)</w:t>
            </w:r>
          </w:p>
          <w:p>
            <w:pPr>
              <w:pStyle w:val="Normal"/>
              <w:keepLines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чителя классов интегрированного (совместного) обучения и воспитания (целевое повышение квалификации)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учителя общеобразовательных учреждений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воспитатели: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 xml:space="preserve">     </w:t>
            </w:r>
            <w:r>
              <w:rPr/>
              <w:t>учреждений, обеспечивающих получение дошкольного образования;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 xml:space="preserve">     </w:t>
            </w:r>
            <w:r>
              <w:rPr/>
              <w:t>общеобразовательных учреждений;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 xml:space="preserve">     </w:t>
            </w:r>
            <w:r>
              <w:rPr/>
              <w:t>социально-педагогических учреждений;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 xml:space="preserve">     </w:t>
            </w:r>
            <w:r>
              <w:rPr/>
              <w:t>вспомогательных школ (школ-интернатов)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 xml:space="preserve">музыкальные руководители учреждений образования 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руководители физического воспитания учреждений, обеспечивающих получение дошкольного образования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руководители допризывной и медицинской подготовки учреждений образования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учителя, выполняющие функции классного руководителя в общеобразовательных учреждениях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педагогические работники, являющиеся руководителями школьных методических объеди-нений учителей общеобразовательных предметов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руководители кружков (объединений по интересам, клубов, студий, туристских групп и др.) различной направленности учреждений образования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родители-воспитатели детских домов семейного типа, приемные родители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заведующие библиотеками, библиотекари общеобразовательных учреждений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 xml:space="preserve">заведующие производством, повара и другие работники  пищеблоков (объектов питания) учрежде-ний образования </w:t>
            </w:r>
          </w:p>
        </w:tc>
        <w:tc>
          <w:tcPr>
            <w:tcW w:w="4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Учреждение образования ”Гродненский государственный областной институт развития образования“</w:t>
            </w:r>
          </w:p>
        </w:tc>
      </w:tr>
      <w:tr>
        <w:trPr/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Работники учреждений образования Могилевской области:</w:t>
            </w:r>
          </w:p>
          <w:p>
            <w:pPr>
              <w:pStyle w:val="Normal"/>
              <w:keepLines/>
              <w:widowControl w:val="false"/>
              <w:spacing w:before="120" w:after="0"/>
              <w:jc w:val="both"/>
              <w:rPr/>
            </w:pPr>
            <w:r>
              <w:rPr/>
              <w:t>директора и их заместители по учебной (учебно-воспитательной), воспитательной работе начальных,</w:t>
            </w:r>
            <w:r>
              <w:rPr>
                <w:b/>
              </w:rPr>
              <w:t xml:space="preserve"> </w:t>
            </w:r>
            <w:r>
              <w:rPr/>
              <w:t>базовых школ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педагогические работники, входящие в резерв руководящих кадров учреждений образования (кроме дошкольных учреждений)</w:t>
            </w:r>
          </w:p>
          <w:p>
            <w:pPr>
              <w:pStyle w:val="Normal"/>
              <w:keepLines/>
              <w:spacing w:before="120" w:after="0"/>
              <w:jc w:val="both"/>
              <w:rPr>
                <w:lang w:val="en-US" w:eastAsia="en-US"/>
              </w:rPr>
            </w:pPr>
            <w:r>
              <w:rPr/>
              <w:t xml:space="preserve">педагоги социальные, педагоги-организаторы учреждений образования </w:t>
            </w:r>
            <w:r>
              <w:rPr>
                <w:lang w:val="en-US" w:eastAsia="en-US"/>
              </w:rPr>
              <w:t>(целевое повышение квалификации)</w:t>
            </w:r>
          </w:p>
          <w:p>
            <w:pPr>
              <w:pStyle w:val="Normal"/>
              <w:keepLines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чителя классов интегрированного (совмес</w:t>
              <w:softHyphen/>
              <w:t>тного) обучения и воспитания (целевое повышение квалификации)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учителя общеобразовательных учреждений**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руководители допризывной и медицинской подготовки учреждений образования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воспитатели: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 xml:space="preserve">     </w:t>
            </w:r>
            <w:r>
              <w:rPr/>
              <w:t>учреждений, обеспечивающих получение дошкольного образования;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 xml:space="preserve">     </w:t>
            </w:r>
            <w:r>
              <w:rPr/>
              <w:t>общеобразовательных учреждений;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 xml:space="preserve">     </w:t>
            </w:r>
            <w:r>
              <w:rPr/>
              <w:t>социально-педагогических учреждений;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 xml:space="preserve">     </w:t>
            </w:r>
            <w:r>
              <w:rPr/>
              <w:t>вспомогательных школ (школ-интернатов)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 xml:space="preserve">музыкальные руководители учреждений образования 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руководители физического воспитания учреждений, обеспечивающих получение дошкольного образования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учителя, выполняющие функции классного руководителя в общеобразовательных учреждениях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педагогические работники, являющиеся  руководителями школьных методических объеди-нений учителей общеобразовательных предметов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 xml:space="preserve">педагогические работники, воспитатели  детских реабилитационно-оздоровительных центров и оздоровительных  лагерей 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руководители кружков (объединений по интересам, клубов, студий, туристских групп  и др.) различной направленности учреждений образования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родители-воспитатели детских домов семейного типа, приемные родители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заведующие библиотеками, библиотекари общеобразовательных учреждений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 xml:space="preserve">заведующие производством, повара и другие работники  пищеблоков (объектов питания) учреждений образования </w:t>
            </w:r>
          </w:p>
        </w:tc>
        <w:tc>
          <w:tcPr>
            <w:tcW w:w="4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Учреждение</w:t>
            </w:r>
            <w:r>
              <w:rPr>
                <w:b/>
              </w:rPr>
              <w:t xml:space="preserve"> </w:t>
            </w:r>
            <w:r>
              <w:rPr/>
              <w:t>образования ”Могилевский государственный областной институт развития образования“</w:t>
            </w:r>
          </w:p>
        </w:tc>
      </w:tr>
      <w:tr>
        <w:trPr/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Работники учреждений образования Минской области:</w:t>
            </w:r>
          </w:p>
          <w:p>
            <w:pPr>
              <w:pStyle w:val="Normal"/>
              <w:keepLines/>
              <w:widowControl w:val="false"/>
              <w:spacing w:before="120" w:after="0"/>
              <w:jc w:val="both"/>
              <w:rPr/>
            </w:pPr>
            <w:r>
              <w:rPr/>
              <w:t>директора и их заместители по учебной (учебно-воспитательной), воспитательной работе начальных,</w:t>
            </w:r>
            <w:r>
              <w:rPr>
                <w:b/>
              </w:rPr>
              <w:t xml:space="preserve"> </w:t>
            </w:r>
            <w:r>
              <w:rPr/>
              <w:t>базовых школ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педагогические работники, входящие в резерв руководящих кадров учреждений образования (кроме дошкольных учреждений)</w:t>
            </w:r>
          </w:p>
          <w:p>
            <w:pPr>
              <w:pStyle w:val="Normal"/>
              <w:keepLines/>
              <w:spacing w:before="120" w:after="0"/>
              <w:jc w:val="both"/>
              <w:rPr>
                <w:lang w:val="en-US" w:eastAsia="en-US"/>
              </w:rPr>
            </w:pPr>
            <w:r>
              <w:rPr/>
              <w:t xml:space="preserve">педагоги социальные, педагоги-организаторы учреждений образования </w:t>
            </w:r>
            <w:r>
              <w:rPr>
                <w:lang w:val="en-US" w:eastAsia="en-US"/>
              </w:rPr>
              <w:t>(целевое повышение квалификации)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воспитатели: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 xml:space="preserve">     </w:t>
            </w:r>
            <w:r>
              <w:rPr/>
              <w:t>учреждений, обеспечивающих получение дошкольного образования;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 xml:space="preserve">     </w:t>
            </w:r>
            <w:r>
              <w:rPr/>
              <w:t>общеобразовательных учреждений;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 xml:space="preserve">     </w:t>
            </w:r>
            <w:r>
              <w:rPr/>
              <w:t>социально-педагогических учреждений;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 xml:space="preserve">     </w:t>
            </w:r>
            <w:r>
              <w:rPr/>
              <w:t>вспомогательных школ (школ-интернатов)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 xml:space="preserve">музыкальные руководители учреждений образования </w:t>
            </w:r>
          </w:p>
          <w:p>
            <w:pPr>
              <w:pStyle w:val="Normal"/>
              <w:keepLines/>
              <w:spacing w:before="120" w:after="0"/>
              <w:jc w:val="both"/>
              <w:rPr>
                <w:i/>
                <w:i/>
              </w:rPr>
            </w:pPr>
            <w:r>
              <w:rPr/>
              <w:t>руководители физического воспитания учреждений, обеспечивающих получение дошкольного образования</w:t>
            </w:r>
            <w:r>
              <w:rPr>
                <w:i/>
              </w:rPr>
              <w:t>*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учителя общеобразовательных учреждений (кроме учителей физической культуры и здоровья*, музыки, музыкальных руководителей)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учителя, выполняющие функции классного руководителя в общеобразовательных учреждениях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педагогические работники, являющиеся руководителями школьных методических объединений учителей общеобразовательных предметов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родители-воспитатели детских домов семейного типа, приемные родители, «</w:t>
            </w:r>
            <w:r>
              <w:rPr>
                <w:lang w:val="en-US"/>
              </w:rPr>
              <w:t>SOS</w:t>
            </w:r>
            <w:r>
              <w:rPr/>
              <w:t xml:space="preserve"> – детская деревня»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заведующие библиотеками, библиотекари общеобразовательных учреждений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 xml:space="preserve">заведующие производством, повара и другие работники  пищеблоков (объектов питания) учреждений образования </w:t>
            </w:r>
          </w:p>
        </w:tc>
        <w:tc>
          <w:tcPr>
            <w:tcW w:w="4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учреждение образования ”Минский областной институт развития образования“</w:t>
            </w:r>
          </w:p>
        </w:tc>
      </w:tr>
      <w:tr>
        <w:trPr/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Работники учреждений образования г. Минска:</w:t>
            </w:r>
          </w:p>
          <w:p>
            <w:pPr>
              <w:pStyle w:val="Normal"/>
              <w:keepLines/>
              <w:widowControl w:val="false"/>
              <w:spacing w:before="120" w:after="0"/>
              <w:jc w:val="both"/>
              <w:rPr/>
            </w:pPr>
            <w:r>
              <w:rPr/>
              <w:t>директора и их заместители по учебной (учебно-воспитательной), воспитательной работе начальных,</w:t>
            </w:r>
            <w:r>
              <w:rPr>
                <w:b/>
              </w:rPr>
              <w:t xml:space="preserve"> </w:t>
            </w:r>
            <w:r>
              <w:rPr/>
              <w:t>базовых школ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педагогические работники, входящие в резерв руководящих кадров учреждений образования (кроме дошкольных учреждений)</w:t>
            </w:r>
          </w:p>
          <w:p>
            <w:pPr>
              <w:pStyle w:val="Normal"/>
              <w:keepLines/>
              <w:spacing w:before="120" w:after="0"/>
              <w:jc w:val="both"/>
              <w:rPr>
                <w:lang w:val="en-US" w:eastAsia="en-US"/>
              </w:rPr>
            </w:pPr>
            <w:r>
              <w:rPr/>
              <w:t xml:space="preserve">педагоги социальные, педагоги-организаторы учреждений образования </w:t>
            </w:r>
            <w:r>
              <w:rPr>
                <w:lang w:val="en-US" w:eastAsia="en-US"/>
              </w:rPr>
              <w:t>(целевое повышение квалификации)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руководители допризывной и медицинской подготовки учреждений образования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воспитатели: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 xml:space="preserve">     </w:t>
            </w:r>
            <w:r>
              <w:rPr/>
              <w:t>учреждений, обеспечивающих получение дошкольного образования;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 xml:space="preserve">     </w:t>
            </w:r>
            <w:r>
              <w:rPr/>
              <w:t>общеобразовательных учреждений;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 xml:space="preserve">     </w:t>
            </w:r>
            <w:r>
              <w:rPr/>
              <w:t>социально-педагогических учреждений;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 xml:space="preserve">     </w:t>
            </w:r>
            <w:r>
              <w:rPr/>
              <w:t>вспомогательных школ (школ-интернатов)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 xml:space="preserve">     </w:t>
            </w:r>
            <w:r>
              <w:rPr/>
              <w:t>специальных школ-интернатов, школ, классов для детей с особенностями психофизического развития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 xml:space="preserve">музыкальные руководители учреждений образования 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руководители физического воспитания учреждений, обеспечивающих получение дошкольного образования*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 xml:space="preserve">учителя общеобразовательных учреждений 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(кроме учителей физической культуры и здоровья)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учителя, выполняющие функции классного руководителя в общеобразовательных учреждениях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педагогические работники, являющиеся руководителями школьных методических объеди-нений учителей общеобразовательных предметов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педагогические работники, воспитатели  детских реабилитационно-оздоровительных центров и оздоровительных лагерей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родители-воспитатели детских домов семейного типа, Детского городка, приемные родители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заведующие библиотеками, библиотекари общеобразовательных учреждений</w:t>
            </w:r>
          </w:p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 xml:space="preserve">заведующие производством, повара и другие работники  пищеблоков (объектов питания) учреждений образования 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Lines/>
              <w:spacing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ое учреждение образования ”Минский городской институт развития образования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spacing w:before="120" w:after="0"/>
        <w:ind w:left="-800" w:hanging="0"/>
        <w:jc w:val="both"/>
        <w:rPr/>
      </w:pPr>
      <w:r>
        <w:rPr/>
        <w:t xml:space="preserve">*Учителя физической культуры и здоровья (без категории, </w:t>
      </w:r>
      <w:r>
        <w:rPr>
          <w:lang w:val="en-US"/>
        </w:rPr>
        <w:t>I</w:t>
      </w:r>
      <w:r>
        <w:rPr>
          <w:lang w:val="be-BY"/>
        </w:rPr>
        <w:t xml:space="preserve">, </w:t>
      </w:r>
      <w:r>
        <w:rPr>
          <w:lang w:val="en-US"/>
        </w:rPr>
        <w:t>II</w:t>
      </w:r>
      <w:r>
        <w:rPr>
          <w:lang w:val="be-BY"/>
        </w:rPr>
        <w:t>, высшей квалификационной  категор</w:t>
      </w:r>
      <w:r>
        <w:rPr/>
        <w:t xml:space="preserve">ии), инструктора по физической культуре, руководители физического воспитания учреждений, обеспечивающих получение дошкольного образования, проходят повышение квалификации в учреждении образования </w:t>
      </w:r>
      <w:r>
        <w:rPr>
          <w:lang w:val="be-BY"/>
        </w:rPr>
        <w:t>“</w:t>
      </w:r>
      <w:r>
        <w:rPr/>
        <w:t>Белорусский государственный университет  физической культуры</w:t>
      </w:r>
      <w:r>
        <w:rPr>
          <w:lang w:val="be-BY"/>
        </w:rPr>
        <w:t>”</w:t>
      </w:r>
      <w:r>
        <w:rPr/>
        <w:t xml:space="preserve"> </w:t>
      </w:r>
    </w:p>
    <w:p>
      <w:pPr>
        <w:pStyle w:val="Normal"/>
        <w:keepLines/>
        <w:spacing w:before="120" w:after="0"/>
        <w:ind w:left="-800" w:hanging="0"/>
        <w:jc w:val="both"/>
        <w:rPr/>
      </w:pPr>
      <w:r>
        <w:rPr/>
        <w:t>** Учителя физической культуры и здоровья (</w:t>
      </w:r>
      <w:r>
        <w:rPr>
          <w:lang w:val="be-BY"/>
        </w:rPr>
        <w:t>высшей квалификационной категор</w:t>
      </w:r>
      <w:r>
        <w:rPr/>
        <w:t xml:space="preserve">ии) проходят повышение квалификации в учреждении образования </w:t>
      </w:r>
      <w:r>
        <w:rPr>
          <w:lang w:val="be-BY"/>
        </w:rPr>
        <w:t>“</w:t>
      </w:r>
      <w:r>
        <w:rPr/>
        <w:t>Белорусский государственный университет  физической культуры</w:t>
      </w:r>
      <w:r>
        <w:rPr>
          <w:lang w:val="be-BY"/>
        </w:rPr>
        <w:t>”</w:t>
      </w:r>
      <w:r>
        <w:rPr/>
        <w:t xml:space="preserve"> </w:t>
      </w:r>
    </w:p>
    <w:p>
      <w:pPr>
        <w:pStyle w:val="Normal"/>
        <w:keepLines/>
        <w:spacing w:before="120" w:after="0"/>
        <w:ind w:left="-800" w:firstLine="80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20" w:leader="none"/>
      </w:tabs>
      <w:jc w:val="center"/>
      <w:outlineLvl w:val="2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92" w:hanging="540"/>
    </w:pPr>
    <w:rPr/>
  </w:style>
  <w:style w:type="paragraph" w:styleId="FR2">
    <w:name w:val="FR2"/>
    <w:qFormat/>
    <w:pPr>
      <w:widowControl w:val="false"/>
      <w:autoSpaceDE w:val="false"/>
      <w:bidi w:val="0"/>
      <w:spacing w:before="200" w:after="0"/>
      <w:ind w:left="12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9:00:00Z</dcterms:created>
  <dc:creator>Room_521</dc:creator>
  <dc:description/>
  <dc:language>en-US</dc:language>
  <cp:lastModifiedBy>Room_521_1</cp:lastModifiedBy>
  <cp:lastPrinted>2009-07-17T10:38:00Z</cp:lastPrinted>
  <dcterms:modified xsi:type="dcterms:W3CDTF">2009-08-14T10:04:00Z</dcterms:modified>
  <cp:revision>8</cp:revision>
  <dc:subject/>
  <dc:title>О распределении контингента слушателей</dc:title>
</cp:coreProperties>
</file>