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>
          <w:rFonts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</w:rPr>
        <w:t xml:space="preserve">УТВЕРЖДАЮ </w:t>
      </w:r>
    </w:p>
    <w:p>
      <w:pPr>
        <w:pStyle w:val="Normal"/>
        <w:bidi w:val="0"/>
        <w:ind w:left="4998" w:right="0" w:hanging="0"/>
        <w:jc w:val="both"/>
        <w:rPr/>
      </w:pPr>
      <w:r>
        <w:rPr>
          <w:rFonts w:ascii="Times New Roman" w:hAnsi="Times New Roman"/>
          <w:sz w:val="28"/>
        </w:rPr>
        <w:t>Первый заместитель</w:t>
      </w:r>
    </w:p>
    <w:p>
      <w:pPr>
        <w:pStyle w:val="Normal"/>
        <w:bidi w:val="0"/>
        <w:ind w:left="4998" w:right="0" w:hanging="0"/>
        <w:jc w:val="both"/>
        <w:rPr/>
      </w:pPr>
      <w:r>
        <w:rPr>
          <w:rFonts w:ascii="Times New Roman" w:hAnsi="Times New Roman"/>
          <w:sz w:val="28"/>
        </w:rPr>
        <w:t>Министра образования</w:t>
      </w:r>
    </w:p>
    <w:p>
      <w:pPr>
        <w:pStyle w:val="Normal"/>
        <w:bidi w:val="0"/>
        <w:ind w:left="4998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</w:t>
      </w:r>
      <w:r>
        <w:rPr>
          <w:rFonts w:ascii="Times New Roman" w:hAnsi="Times New Roman"/>
          <w:sz w:val="28"/>
        </w:rPr>
        <w:t>А.И. Жу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>15 мая  2012 г.</w:t>
      </w:r>
    </w:p>
    <w:p>
      <w:pPr>
        <w:pStyle w:val="ConsPlusTitle"/>
        <w:widowControl/>
        <w:bidi w:val="0"/>
        <w:ind w:left="2124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Рекомендации          «Об общих        требования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к разработке и утверждению учебно-программно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документации      образовательных</w:t>
      </w:r>
      <w:r>
        <w:rPr>
          <w:rFonts w:ascii="Times New Roman" w:hAnsi="Times New Roman"/>
          <w:b/>
          <w:sz w:val="28"/>
          <w:lang w:val="be-BY"/>
        </w:rPr>
        <w:t xml:space="preserve">          </w:t>
      </w:r>
      <w:r>
        <w:rPr>
          <w:rFonts w:ascii="Times New Roman" w:hAnsi="Times New Roman"/>
          <w:b/>
          <w:sz w:val="28"/>
        </w:rPr>
        <w:t xml:space="preserve">программ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рофессиональной подготовки, переподготовки</w:t>
      </w:r>
      <w:r>
        <w:rPr>
          <w:rFonts w:ascii="Times New Roman" w:hAnsi="Times New Roman"/>
          <w:b/>
          <w:sz w:val="28"/>
          <w:lang w:val="be-BY"/>
        </w:rPr>
        <w:t xml:space="preserve"> </w:t>
      </w:r>
      <w:r>
        <w:rPr>
          <w:rFonts w:ascii="Times New Roman" w:hAnsi="Times New Roman"/>
          <w:b/>
          <w:sz w:val="28"/>
        </w:rPr>
        <w:t xml:space="preserve">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овышения  квалификации рабочих</w:t>
      </w:r>
      <w:r>
        <w:rPr>
          <w:rFonts w:ascii="Times New Roman" w:hAnsi="Times New Roman"/>
          <w:b/>
          <w:sz w:val="28"/>
          <w:lang w:val="be-BY"/>
        </w:rPr>
        <w:t xml:space="preserve"> </w:t>
      </w:r>
      <w:r>
        <w:rPr>
          <w:rFonts w:ascii="Times New Roman" w:hAnsi="Times New Roman"/>
          <w:b/>
          <w:sz w:val="28"/>
        </w:rPr>
        <w:t>(служащих)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екомендации «Об общих требованиях к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разработке и утверждению учебно-программной документации образовательных программ профессиональной подготовки, переподготовки и повышения квалификации рабочих (служащих) (далее </w:t>
      </w:r>
      <w:r>
        <w:rPr>
          <w:rFonts w:eastAsia="Symbol" w:cs="Symbol" w:ascii="Symbol" w:hAnsi="Symbol"/>
          <w:sz w:val="28"/>
        </w:rPr>
        <w:t>-</w:t>
      </w:r>
      <w:r>
        <w:rPr>
          <w:rFonts w:ascii="Times New Roman" w:hAnsi="Times New Roman"/>
          <w:sz w:val="28"/>
        </w:rPr>
        <w:t xml:space="preserve"> Рекомендации) определяют общие требования к структуре, содержанию и оформлению учебно-программной документации, порядок разработки и утверждения типовых учебных планов, учебных планов, учебно-тематических планов и учебных программ учреждений дополнительного образования взрослых, иных организаций, которым в соответствии с законодательством предоставлено право осуществлять профессиональную подготовку, переподготовку и повышение квалификации рабочих (служащих) независимо от формы собственности и подчиненности (далее – организации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Для целей настоящих Рекомендаций применяются следующие термины и их определения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Матрица содержания профессиональной подготовки, переподготовки рабочих (служащих) – наиболее общая форма представления содержания профессиональной подготовки, переподготовки рабочих (служащих), определяющая его основные структурные компоненты и примерные объемы учебного времени, отводимые на их изучение в зависимости от сроков обучения при профессиональной подготовке и переподготовке (Приложения 1, 2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бразовательная область – сфера многостороннего педагогического влияния на личность средствами изучаемой науки, представленной совокупностью (общностью) нескольких учебных дисциплин, обеспечивающих формирование знаний, умений, навыков и социального опыта в разных видах человеческой деятельност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ая дисциплина – система знаний, умений и навыков, отобранная из определенных образовательных областей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омпонент – составная часть, элемент матрицы содержания профессиональной подготовки, переподготовки рабочих (служащих), учебных планов, учебно-тематического плана повышения квалификации рабочих (служащих).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Аудиторные занятия – занятия, проводимые под руководством преподавателя в группе (подгруппе) слушателей в учебных (производственных) аудиториях.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ый час как единица измерения учебного процесса профессиональной подготовки, переподготовки и повышения квалификации слушателей составляет 45 минут.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Структура матрицы включает: 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офессиональный компонент;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компонент учреждения образования (организации); 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онсультации;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валификационный экзамен.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офессиональный компонент состоит из образовательных областей теоретического и производственного обучения (в том числе производственная практика) в соотношении учебного времени 30</w:t>
      </w:r>
      <w:r>
        <w:rPr>
          <w:rFonts w:eastAsia="Symbol" w:cs="Symbol" w:ascii="Symbol" w:hAnsi="Symbol"/>
          <w:sz w:val="28"/>
        </w:rPr>
        <w:t>-</w:t>
      </w:r>
      <w:r>
        <w:rPr>
          <w:rFonts w:ascii="Times New Roman" w:hAnsi="Times New Roman"/>
          <w:sz w:val="28"/>
        </w:rPr>
        <w:t>35 % и 65</w:t>
      </w:r>
      <w:r>
        <w:rPr>
          <w:rFonts w:eastAsia="Symbol" w:cs="Symbol" w:ascii="Symbol" w:hAnsi="Symbol"/>
          <w:sz w:val="28"/>
        </w:rPr>
        <w:t>-</w:t>
      </w:r>
      <w:r>
        <w:rPr>
          <w:rFonts w:ascii="Times New Roman" w:hAnsi="Times New Roman"/>
          <w:sz w:val="28"/>
        </w:rPr>
        <w:t>70 % соответственно. Профессиональный компонент содержит примерный перечень инвариантных образовательных областей для всех подготавливаемых профессий. Выбор необходимых образовательных областей из совокупности предлагаемых для конкретных профессий осуществляется при разработке типовых учебных планов.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Сроки профессиональной подготовки в соответствии с Перечнем профессий для подготовки рабочих указаны в месяцах, через дробь указано соответствующее количество часов (1/160). 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корректированная продолжительность обучения при переподготовке зависит от ранее полученных и приобретенных слушателем знаний, умений и навыков. Максимальная продолжительность обучения составляет 80 % от срока профессиональной подготовки по профессии в соответствии с Перечнем профессий для подготовки рабочих, минимальная – 60 %.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pacing w:val="-2"/>
          <w:sz w:val="28"/>
        </w:rPr>
        <w:t>Учебно-программная документация образовательных программ непрерывного профессионального обучения рабочих (служащих) включает: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программную документацию образовательной программы профессиональной подготовки рабочих (служащих);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программную документацию образовательной программы переподготовки рабочих (служащих);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программную документацию образовательной программы повышения квалификации рабочих (служащих).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программная документация образовательных программ профессиональной подготовки, переподготовки рабочих (служащих) включает: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иповые учебные планы профессиональной подготовки, переподготовки рабочих (служащих);</w:t>
      </w:r>
    </w:p>
    <w:p>
      <w:pPr>
        <w:pStyle w:val="Normal"/>
        <w:widowControl w:val="false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ые планы учреждений образования (организаций), реализующих образовательные программы профессиональной подготовки, переподготовки рабочих (служащих), по профессиям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ые программы учреждений образования (организаций), реализующих образовательные программы профессиональной подготовки, переподготовки рабочих (служащих) по учебным дисциплинам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иповой учебный план профессиональной подготовки рабочих на конкретный срок обучения разрабатывается в соответствии с тарифно-квалификационными характеристиками соответствующих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профессий рабочих, матрицы содержания профессиональной подготовки рабочих (служащих) и устанавливает перечень и объем образовательных областей, обязательных для изучения; количество учебных часов, отводимых на компонент учреждения образования (организации), реализующего образовательную программу профессиональной подготовки рабочих (служащих); формы аттестации слушателей (Приложение 3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иповой учебный план переподготовки рабочих разрабатывается в соответствии с тарифно-квалификационными характеристиками соответствующих профессий рабочих, матрицы содержания переподготовки рабочих (служащих) и устанавливает перечень и объем образовательных областей, обязательных для изучения; количество учебных часов, отводимых на компонент учреждения образования (организации), реализующего образовательную программу переподготовки рабочих (служащих); формы аттестации слушателей (Приложение 3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труктура типовых учебных планов профессиональной подготовки, переподготовки рабочих включает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офессиональный компонент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компонент учреждения образования (организации);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онсультации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валификационный экзамен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офессиональный компонент включает примерный перечень инвариантных образовательных областей, усвоение содержания которых позволяет сформировать у слушателей знания в области технологии; техники; материаловедения; графики; экономики; организации и управления; охраны труда; охраны окружающей среды; основ права; этики и психологии общения; информационных и коммуникационных технологий в профессии; производственного обучения, в том числе производственной практик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Компонент учреждения образования (организации) содержит резерв учебного времени, которое может быть использовано по конкретным профессиям с учетом специфики содержания деятельности, необходимости углубленного изучения учебного материала по той или иной образовательной области при разработке учебного плана учреждения образования (организации). 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иповые учебные планы разрабатываются на каждый вид обучения: профессиональная подготовка, переподготовка рабочих (служащих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pacing w:val="-6"/>
          <w:sz w:val="28"/>
        </w:rPr>
        <w:t>Типовые учебные планы носят рамочный характер и являются основой для разработки учебных планов учреждений образования (организаций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ый план учреждения образования (организации), реализующего образовательные программы профессиональной подготовки, переподготовки рабочих (служащих), разрабатывается на основе типового учебного плана профессиональной подготовки, переподготовки рабочих (служащих) с соответствующим сроком обучения и устанавливает перечень, объем изучения учебных дисциплин, виды учебных занятий, формы и сроки итоговой аттестации слушателей (Приложение 4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оличество часов на изучение образовательных областей профессионального компонента может перераспределяться разработчиками учебных планов учреждения образования (организации) в пределах 15 % от предусмотренного типовыми учебными планами</w:t>
      </w:r>
      <w:r>
        <w:rPr>
          <w:rFonts w:ascii="Times New Roman" w:hAnsi="Times New Roman"/>
          <w:i/>
          <w:sz w:val="28"/>
        </w:rPr>
        <w:t>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-4"/>
          <w:sz w:val="28"/>
        </w:rPr>
        <w:t>При разработке учебных планов учреждений образования (организаций) конкретизируются наименования учебных дисциплин соответствующих образовательных областей с учетом специфики содержания деятельности по конкретной профессии и указывается время на их изуч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едельная учебная нагрузка учебного плана учреждения образования (организации) составляет 40 учебных часов для совершеннолетних слушателей и 36 учебных часов для несовершеннолетни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ая программа учреждения образования (организации), реализующего образовательные программы профессиональной подготовки, переподготовки рабочих (служащих), по учебной дисциплине определяет цели и задачи изучения учебной дисциплины, ее содержание, время, отводимое на изучение отдельных тем учебной дисциплины, основные требования к результатам учебной деятельности слушателей, рекомендуемые формы и методы обучения, перечень необходимых учебных изданий и средств обуч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ая программа включает титульный лист, пояснительную записку, тематический план, содержание программы, материалы для текущей и итоговой аттестации слушателей, список рекомендуемой литерату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и оформлении учебной программы учитываются следующие требова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noBreakHyphen/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титульный лист оформляется по форме Приложения 5 к настоящим Рекомендациям и содержит наименование учебной программы по учебной дисциплине, код и наименование профессии профессиональной подготовки, переподготовки согласно ОКРБ 006 «Профессии рабочих и должности служащих», дату утверждения, сведения о рекомендациях к утверждению, гриф утверждения учебной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noBreakHyphen/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в пояснительной записке указываются цели, задачи, методы, средства изучения учебной дисциплины и основные требования к результатам обучения в рамках учебной программ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noBreakHyphen/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в тематическом плане указываются темы учебной дисциплины, количество часов, отводимых на их изучение, и виды учебных занятий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noBreakHyphen/>
      </w:r>
      <w:r>
        <w:rPr>
          <w:rFonts w:ascii="Times New Roman" w:hAnsi="Times New Roman"/>
          <w:sz w:val="28"/>
          <w:lang w:val="en-US"/>
        </w:rPr>
        <w:t> </w:t>
      </w:r>
      <w:r>
        <w:rPr>
          <w:rFonts w:ascii="Times New Roman" w:hAnsi="Times New Roman"/>
          <w:sz w:val="28"/>
        </w:rPr>
        <w:t>в содержании учебной программы раскрываются основные вопросы каждой темы учебной дисциплины, указываются темы лабораторно-практических занятий (при необходимости формы текущей аттестации)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pacing w:val="-4"/>
          <w:sz w:val="28"/>
        </w:rPr>
        <w:noBreakHyphen/>
      </w:r>
      <w:r>
        <w:rPr>
          <w:rFonts w:ascii="Times New Roman" w:hAnsi="Times New Roman"/>
          <w:spacing w:val="-4"/>
          <w:sz w:val="28"/>
          <w:lang w:val="be-BY"/>
        </w:rPr>
        <w:t> </w:t>
      </w:r>
      <w:r>
        <w:rPr>
          <w:rFonts w:ascii="Times New Roman" w:hAnsi="Times New Roman"/>
          <w:spacing w:val="-4"/>
          <w:sz w:val="28"/>
        </w:rPr>
        <w:t>в материалы для текущей и итоговой аттестации слушателей включаются вопросы для проведения зачета и квалификационного экзамена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программная документация образовательной программы повышения квалификации рабочих (служащих) включает: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тематические планы;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ые программы повышения квалификаци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тематический план устанавливает последовательность освоения содержания учебных дисциплин образовательной программы повышения квалификации; формы, виды и сроки проведения учебных занятий; формы итоговой аттестации. Учебно-тематический план повышения квалификации рабочих (служащих) разрабатывается по форме Приложения 6 к настоящим Рекомендациям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и разработке учебно-тематического плана учреждением образования (организацией) профессиональный компонент может быть представлен как учебными дисциплинами, так и отдельными учебными разделами, темами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бъем обязательной нагрузки для совершеннолетних слушателей составляет 40 часов в неделю и 36 часов в неделю для несовершеннолетних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формление учебных программ повышения квалификации рабочих (служащих) осуществляется аналогично учебным программам профессиональной подготовки, переподготовки рабочих (служащих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иповые учебные планы профессиональной подготовки и переподготовки рабочих разрабатываются ведущими учреждениями дополнительного образования взрослых, утверждаются Министерством образования Республики Беларусь по согласованию с заинтересованными государственными органами, подчиненными и (или) подотчетными Президенту Республики Беларусь, республиканскими органами государственного управления, иными государственными организациями, подчиненными Правительству Республики Беларусь, при наличии заключений органов и учреждений, осуществляющих государственный санитарный надзор об их соответствии санитарно-эпидемиологическому законодательству. При многочисленных согласованиях оформляется лист согласования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рганизационно-методическое сопровождение работ по подготовке к утверждению проектов типовых учебных планов профессиональной подготовки и переподготовки рабочих и их экспертиза осуществляются учреждением образования «Республиканский институт профессионального образования» (УО РИПО).</w:t>
      </w:r>
    </w:p>
    <w:p>
      <w:pPr>
        <w:pStyle w:val="Normal"/>
        <w:bidi w:val="0"/>
        <w:spacing w:lineRule="auto" w:line="232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твержденные типовые учебные планы регистрируются в УО «РИПО», там же хранятся контрольные экземпля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иповые учебные планы профессиональной подготовки и переподготовки рабочих (служащих) пересматриваются по мере необходимости, но не реже одного раза в 5 л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ые планы, учебные программы учреждений образования (организаций) по профессиональной подготовке, переподготовке пересматриваются по мере необходимости, но не реже одного раза в 2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тематический план и учебная программа повышения квалификации пересматриваются по мере необходимости, но не реже одного раза в 2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чебно-программная документация профессиональной подготовки, переподготовки и повышения квалификации рабочих (служащих) разрабатывается учреждениями образования, организациями, которым в соответствии с законодательством предоставлено право осуществлять образовательную деятельность, реализующими образовательные программы повышения квалификации, переподготовки и профессиональной подготовки рабочих (служащих), и утверждается их руководителя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и необходимости учебно-программная документация учреждения образования (организации) согласовывается с региональными службами занятости (если обучение проходят безработные граждане), с организацией-заказчиком кадров (если профессиональное обучение проводится для конкретного нанимател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709" w:top="1134" w:footer="1021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атрица содержания профессиональной подготовки рабочих (служащих) по профессиям</w:t>
      </w:r>
    </w:p>
    <w:p>
      <w:pPr>
        <w:pStyle w:val="ConsPlusNormal"/>
        <w:widowControl/>
        <w:bidi w:val="0"/>
        <w:spacing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Содержательная структура учебного плана</w:t>
      </w:r>
    </w:p>
    <w:tbl>
      <w:tblPr>
        <w:tblW w:w="152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706"/>
        <w:gridCol w:w="758"/>
        <w:gridCol w:w="759"/>
        <w:gridCol w:w="700"/>
        <w:gridCol w:w="773"/>
        <w:gridCol w:w="739"/>
        <w:gridCol w:w="712"/>
        <w:gridCol w:w="72"/>
        <w:gridCol w:w="655"/>
        <w:gridCol w:w="683"/>
        <w:gridCol w:w="685"/>
        <w:gridCol w:w="727"/>
        <w:gridCol w:w="705"/>
      </w:tblGrid>
      <w:tr>
        <w:trPr/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мпоненты, образовательные области</w:t>
            </w:r>
          </w:p>
        </w:tc>
        <w:tc>
          <w:tcPr>
            <w:tcW w:w="867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обучения (месяцев)</w:t>
            </w:r>
          </w:p>
        </w:tc>
      </w:tr>
      <w:tr>
        <w:trPr/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иентировочное количество часов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Профессиональный компонен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7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9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1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4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766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Техн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6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2. Техн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3. Материал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4. Граф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5. Экономика, организация и управл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6. Охрана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7. Охрана окружающей сред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8. Основы пра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9. Этика и психология деловых отно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1.10. Информационные и коммуникационные технолог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1. Производственное обуч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6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64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1.1. Производственная практика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8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32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2. Компонент учреждения образования (организации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0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3. Консультации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6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4. Квалификационный экзамен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pacing w:val="40"/>
                <w:sz w:val="24"/>
              </w:rPr>
              <w:t>Все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00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 2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атрица содержания переподготовки рабочих (служащих) по профессиям</w:t>
      </w:r>
    </w:p>
    <w:p>
      <w:pPr>
        <w:pStyle w:val="ConsPlusNormal"/>
        <w:widowControl/>
        <w:bidi w:val="0"/>
        <w:spacing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</w:rPr>
        <w:t>Содержательная структура учебного плана</w:t>
      </w:r>
    </w:p>
    <w:tbl>
      <w:tblPr>
        <w:tblW w:w="152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923"/>
        <w:gridCol w:w="968"/>
        <w:gridCol w:w="969"/>
        <w:gridCol w:w="968"/>
        <w:gridCol w:w="969"/>
        <w:gridCol w:w="970"/>
        <w:gridCol w:w="969"/>
        <w:gridCol w:w="1048"/>
        <w:gridCol w:w="1048"/>
        <w:gridCol w:w="1167"/>
        <w:gridCol w:w="1158"/>
        <w:gridCol w:w="1148"/>
      </w:tblGrid>
      <w:tr>
        <w:trPr/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мпоненты,</w:t>
              <w:br/>
              <w:t>образовательные области</w:t>
            </w:r>
          </w:p>
        </w:tc>
        <w:tc>
          <w:tcPr>
            <w:tcW w:w="12305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роки профессиональной подготовки в соответствии с Перечнем профессий для подготовки рабочих (месяцев/часов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/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/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/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/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/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/1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/1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/1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/15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/16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/1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/200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Продолжительность обучения при переподготовке – в часах (макс-мин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8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3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7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4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7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0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00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1. Профессиональный компонен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6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7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1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2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7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3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6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4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2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5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4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62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56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7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6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79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8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8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9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96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0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048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1. Технолог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58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2. Техни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34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3. Материаловед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0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4. График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4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5. Экономика, организация и управл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6. Охрана тру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6"/>
              </w:rPr>
              <w:t>1.7. Охрана окружающей сред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8. Основы прав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9. Этика и психология деловых отношени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4"/>
              </w:rPr>
              <w:t xml:space="preserve">1.10. Информационные и коммуникационные технологии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ascii="Times New Roman" w:hAnsi="Times New Roman"/>
              </w:rPr>
              <w:t>18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11. Производственное обуч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0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25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2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3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30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3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1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45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90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5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7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57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6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3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0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752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6"/>
              </w:rPr>
              <w:t>1.11.1. Производственная практика</w:t>
            </w:r>
            <w:r>
              <w:rPr>
                <w:rFonts w:ascii="Times New Roman" w:hAnsi="Times New Roman"/>
                <w:b/>
                <w:spacing w:val="-6"/>
                <w:vertAlign w:val="superscript"/>
              </w:rPr>
              <w:t>*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2. Компонент учреждения образования (организ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0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3. Консульт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4. Квалификационный экзаме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pacing w:val="40"/>
              </w:rPr>
              <w:t>Всег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56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8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2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4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7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5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3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6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60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7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88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8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16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9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44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0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72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00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rFonts w:ascii="Times New Roman" w:hAnsi="Times New Roman"/>
                <w:b/>
              </w:rPr>
              <w:t>12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567" w:gutter="0" w:header="709" w:top="1134" w:footer="1021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* Объем часов на производственную практику определяется учреждением образования, иной организацией от объема часов на производственное обучение с учетом специфики профессии, по которой осуществляется профессиональная подготовка рабочих (служащих).</w:t>
      </w:r>
    </w:p>
    <w:p>
      <w:pPr>
        <w:pStyle w:val="Normal"/>
        <w:bidi w:val="0"/>
        <w:ind w:left="4140" w:right="0" w:firstLine="108"/>
        <w:jc w:val="right"/>
        <w:rPr/>
      </w:pPr>
      <w:r>
        <w:rPr>
          <w:rFonts w:ascii="Times New Roman" w:hAnsi="Times New Roman"/>
          <w:color w:val="000000"/>
          <w:sz w:val="28"/>
        </w:rPr>
        <w:t>ПРИЛОЖЕНИЕ 3</w:t>
      </w:r>
    </w:p>
    <w:p>
      <w:pPr>
        <w:pStyle w:val="Normal"/>
        <w:bidi w:val="0"/>
        <w:ind w:left="600" w:right="0" w:hanging="600"/>
        <w:jc w:val="righ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600" w:right="0" w:hanging="600"/>
        <w:jc w:val="center"/>
        <w:rPr/>
      </w:pPr>
      <w:r>
        <w:rPr>
          <w:rFonts w:ascii="Times New Roman" w:hAnsi="Times New Roman"/>
          <w:color w:val="000000"/>
          <w:sz w:val="28"/>
        </w:rPr>
        <w:t>МИНИСТЕРСТВО ОБРАЗОВАНИЯ РЕСПУБЛИКИ БЕЛАРУСЬ</w:t>
      </w:r>
    </w:p>
    <w:p>
      <w:pPr>
        <w:pStyle w:val="Normal"/>
        <w:bidi w:val="0"/>
        <w:ind w:left="600" w:right="0" w:hanging="60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"/>
        <w:gridCol w:w="4867"/>
      </w:tblGrid>
      <w:tr>
        <w:trPr>
          <w:trHeight w:val="2472" w:hRule="atLeast"/>
        </w:trPr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меститель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соответствую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республиканского орган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осударственного управ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«_____» _____________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Министра образова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Республики Беларусь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«_____» _____________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firstLine="480"/>
        <w:jc w:val="center"/>
        <w:rPr/>
      </w:pPr>
      <w:r>
        <w:rPr>
          <w:rFonts w:ascii="Times New Roman" w:hAnsi="Times New Roman"/>
          <w:b/>
          <w:sz w:val="28"/>
        </w:rPr>
        <w:t>ТИПОВОЙ УЧЕБНЫЙ ПЛАН</w:t>
      </w:r>
    </w:p>
    <w:p>
      <w:pPr>
        <w:pStyle w:val="Normal"/>
        <w:bidi w:val="0"/>
        <w:ind w:left="0" w:right="0" w:firstLine="480"/>
        <w:jc w:val="center"/>
        <w:rPr/>
      </w:pPr>
      <w:r>
        <w:rPr>
          <w:rFonts w:ascii="Times New Roman" w:hAnsi="Times New Roman"/>
          <w:b/>
          <w:sz w:val="28"/>
        </w:rPr>
        <w:t xml:space="preserve">профессиональной подготовки (переподготовки) </w:t>
      </w:r>
    </w:p>
    <w:p>
      <w:pPr>
        <w:pStyle w:val="Normal"/>
        <w:bidi w:val="0"/>
        <w:ind w:left="0" w:right="0" w:firstLine="480"/>
        <w:jc w:val="center"/>
        <w:rPr/>
      </w:pPr>
      <w:r>
        <w:rPr>
          <w:rFonts w:ascii="Times New Roman" w:hAnsi="Times New Roman"/>
          <w:b/>
          <w:sz w:val="28"/>
        </w:rPr>
        <w:t>рабочих со сроком обучения 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mallCaps/>
        </w:rPr>
        <w:t>Содержательная структура учебного плана</w:t>
      </w:r>
    </w:p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1"/>
        <w:gridCol w:w="2693"/>
      </w:tblGrid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мпоненты, образовательные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1. Профессиональ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1.Техн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2. Техн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3. Материаловед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4. Граф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5. Экономика, организация и управл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6. Охрана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7. 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8. Основы пра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9. Этика и психология делов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10. Информационные и коммуникационные технолог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11. Производстве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.11.1. Производственная практик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2. Компонент учреждения образования (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3. Консультац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4. Квалификационный экзаме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pacing w:val="4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567" w:gutter="0" w:header="709" w:top="1134" w:footer="1021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4248" w:right="0" w:firstLine="708"/>
        <w:jc w:val="right"/>
        <w:rPr/>
      </w:pPr>
      <w:r>
        <w:rPr>
          <w:rFonts w:ascii="Times New Roman" w:hAnsi="Times New Roman"/>
          <w:sz w:val="28"/>
        </w:rPr>
        <w:t xml:space="preserve">Окончание </w:t>
      </w:r>
      <w:r>
        <w:rPr>
          <w:rFonts w:ascii="Times New Roman" w:hAnsi="Times New Roman"/>
          <w:caps/>
          <w:sz w:val="28"/>
        </w:rPr>
        <w:t>Приложения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mallCaps/>
        </w:rPr>
        <w:t>Перечень необходимых лабораторий, кабинетов, мастерских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3"/>
        <w:gridCol w:w="347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БИНЕ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СТЕРСК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БОРАТОР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mallCaps/>
        </w:rPr>
        <w:t>Пояснения к учебному пл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На основании типового учебного плана разрабатывается учебный план учреждения образования (организации), обязательный для выполнения во всех учреждениях образования (организациях) при реализации образовательной программы профессиональной подготовки, переподготовки рабочих (служащ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бъем обязательной учебной нагрузки – 40 часов в неделю для совершеннолетних слушателей и 36 часов в неделю для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оизводственное обучение планируется концентрированно или чередуется с теоретическим обу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роки проведения производственного обучения, практики, квалификационного экзамена определяются учреждением образования (организаци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аспределение времени, отводимого на компонент учреждения образования (организации), осуществляют разработчики учебных планов учреждения образования (организации).</w:t>
      </w:r>
    </w:p>
    <w:p>
      <w:pPr>
        <w:pStyle w:val="Normal"/>
        <w:tabs>
          <w:tab w:val="clear" w:pos="708"/>
          <w:tab w:val="left" w:pos="854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6.</w:t>
        <w:tab/>
        <w:t>Перечень необходимых лабораторий, кабинетов, мастерских определяется учреждением образования (организацией)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"/>
        <w:gridCol w:w="5224"/>
      </w:tblGrid>
      <w:tr>
        <w:trPr>
          <w:trHeight w:val="2472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ик отдела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вышения квалифик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 переподготовки кадров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нистерства образова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спублики Беларусь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«_____» _____________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ктор учрежд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Республиканский институт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офессионального образования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«_____» _____________ 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70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sz w:val="28"/>
        </w:rPr>
        <w:t xml:space="preserve">Разработчики: </w:t>
      </w:r>
      <w:r>
        <w:rPr>
          <w:rFonts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u w:val="single"/>
        </w:rPr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sz w:val="28"/>
        </w:rPr>
        <w:t>ПРИЛОЖЕНИЕ 4</w:t>
      </w:r>
    </w:p>
    <w:p>
      <w:pPr>
        <w:pStyle w:val="Normal"/>
        <w:bidi w:val="0"/>
        <w:spacing w:lineRule="auto" w:line="232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22"/>
        <w:gridCol w:w="4590"/>
      </w:tblGrid>
      <w:tr>
        <w:trPr/>
        <w:tc>
          <w:tcPr>
            <w:tcW w:w="429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32"/>
              <w:ind w:left="-648" w:right="282" w:firstLine="648"/>
              <w:jc w:val="left"/>
              <w:outlineLvl w:val="5"/>
              <w:rPr/>
            </w:pPr>
            <w:r>
              <w:rPr>
                <w:rFonts w:ascii="Times New Roman" w:hAnsi="Times New Roman"/>
                <w:b/>
              </w:rPr>
              <w:t>СОГЛАСОВАНО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282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282" w:hanging="0"/>
              <w:jc w:val="left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Fonts w:ascii="Times New Roman" w:hAnsi="Times New Roman"/>
              </w:rPr>
              <w:t>Руководитель региональной службы</w:t>
              <w:br/>
              <w:t>занятости</w:t>
            </w:r>
            <w:r>
              <w:rPr>
                <w:rFonts w:ascii="Times New Roman" w:hAnsi="Times New Roman"/>
                <w:sz w:val="20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819"/>
            </w:tblGrid>
            <w:tr>
              <w:trPr/>
              <w:tc>
                <w:tcPr>
                  <w:tcW w:w="4677" w:type="dxa"/>
                  <w:tcBorders/>
                </w:tcPr>
                <w:tbl>
                  <w:tblPr>
                    <w:tblW w:w="4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8"/>
                  </w:tblGrid>
                  <w:tr>
                    <w:trPr/>
                    <w:tc>
                      <w:tcPr>
                        <w:tcW w:w="4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612" w:leader="none"/>
                          </w:tabs>
                          <w:bidi w:val="0"/>
                          <w:spacing w:lineRule="auto" w:line="232"/>
                          <w:ind w:left="-675" w:right="282" w:hanging="0"/>
                          <w:jc w:val="left"/>
                          <w:rPr/>
                        </w:pPr>
                        <w:r>
                          <w:rPr>
                            <w:rFonts w:ascii="Times New Roman" w:hAnsi="Times New Roman"/>
                          </w:rPr>
                          <w:t>_____________________________________«_____»______________20 __ 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32"/>
                    <w:ind w:left="0" w:right="282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32"/>
                    <w:ind w:left="0" w:right="282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282" w:hanging="0"/>
              <w:jc w:val="left"/>
              <w:rPr/>
            </w:pPr>
            <w:r>
              <w:rPr>
                <w:rFonts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282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pacing w:val="-6"/>
              </w:rPr>
              <w:t>Руководитель учреждения образования (организации), реализую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284" w:hanging="0"/>
              <w:jc w:val="left"/>
              <w:rPr/>
            </w:pPr>
            <w:r>
              <w:rPr>
                <w:rFonts w:ascii="Times New Roman" w:hAnsi="Times New Roman"/>
                <w:spacing w:val="-6"/>
              </w:rPr>
              <w:t>образовательные программы повышения</w:t>
            </w:r>
            <w:r>
              <w:rPr>
                <w:rFonts w:ascii="Times New Roman" w:hAnsi="Times New Roman"/>
              </w:rPr>
              <w:t xml:space="preserve"> квалификации, переподготовки,</w:t>
              <w:br/>
              <w:t>профессиональной подготовки рабочих (служащих)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28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0" w:right="284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284" w:hanging="0"/>
              <w:jc w:val="both"/>
              <w:rPr/>
            </w:pPr>
            <w:r>
              <w:rPr>
                <w:rFonts w:ascii="Times New Roman" w:hAnsi="Times New Roman"/>
              </w:rPr>
              <w:t>«________»______________ 20 ___ г.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284" w:hanging="0"/>
              <w:jc w:val="both"/>
              <w:rPr/>
            </w:pPr>
            <w:r>
              <w:rPr>
                <w:rFonts w:ascii="Times New Roman" w:hAnsi="Times New Roman"/>
              </w:rPr>
              <w:t>м.п.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32"/>
              <w:ind w:left="0" w:right="282" w:hanging="0"/>
              <w:jc w:val="left"/>
              <w:outlineLvl w:val="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32"/>
              <w:ind w:left="182" w:right="282" w:firstLine="28"/>
              <w:jc w:val="left"/>
              <w:outlineLvl w:val="5"/>
              <w:rPr/>
            </w:pPr>
            <w:r>
              <w:rPr>
                <w:rFonts w:ascii="Times New Roman" w:hAnsi="Times New Roman"/>
                <w:b/>
              </w:rPr>
              <w:t>СОГЛАСОВАНО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widowControl w:val="false"/>
              <w:bidi w:val="0"/>
              <w:spacing w:lineRule="auto" w:line="232"/>
              <w:ind w:left="182" w:right="282" w:hanging="0"/>
              <w:jc w:val="left"/>
              <w:rPr/>
            </w:pPr>
            <w:r>
              <w:rPr>
                <w:rFonts w:ascii="Times New Roman" w:hAnsi="Times New Roman"/>
              </w:rPr>
              <w:t>Руководитель организации-заказчиков кадров</w:t>
            </w:r>
            <w:r>
              <w:rPr>
                <w:rFonts w:ascii="Times New Roman" w:hAnsi="Times New Roman"/>
                <w:vertAlign w:val="superscript"/>
              </w:rPr>
              <w:t>**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819"/>
            </w:tblGrid>
            <w:tr>
              <w:trPr/>
              <w:tc>
                <w:tcPr>
                  <w:tcW w:w="4677" w:type="dxa"/>
                  <w:tcBorders/>
                </w:tcPr>
                <w:tbl>
                  <w:tblPr>
                    <w:tblW w:w="3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</w:tblGrid>
                  <w:tr>
                    <w:trPr/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>
                            <w:bottom w:val="single" w:sz="12" w:space="1" w:color="000000"/>
                          </w:pBdr>
                          <w:tabs>
                            <w:tab w:val="clear" w:pos="708"/>
                            <w:tab w:val="left" w:pos="3612" w:leader="none"/>
                          </w:tabs>
                          <w:bidi w:val="0"/>
                          <w:spacing w:lineRule="auto" w:line="232"/>
                          <w:ind w:left="0" w:right="0" w:hanging="0"/>
                          <w:jc w:val="both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612" w:leader="none"/>
                          </w:tabs>
                          <w:bidi w:val="0"/>
                          <w:spacing w:lineRule="auto" w:line="23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ascii="Times New Roman" w:hAnsi="Times New Roman"/>
                          </w:rPr>
                          <w:t>«____»______________ 20 __ 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32"/>
                    <w:ind w:left="0" w:right="282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32"/>
                    <w:ind w:left="0" w:right="282" w:hanging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282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м.п.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32"/>
        <w:ind w:left="709" w:right="282" w:hanging="0"/>
        <w:jc w:val="center"/>
        <w:rPr/>
      </w:pPr>
      <w:r>
        <w:rPr>
          <w:rFonts w:ascii="Times New Roman" w:hAnsi="Times New Roman"/>
          <w:b/>
          <w:sz w:val="28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32"/>
        <w:ind w:left="0" w:right="0" w:hanging="0"/>
        <w:jc w:val="center"/>
        <w:outlineLvl w:val="6"/>
        <w:rPr/>
      </w:pPr>
      <w:r>
        <w:rPr>
          <w:rFonts w:ascii="Times New Roman" w:hAnsi="Times New Roman"/>
          <w:b/>
          <w:spacing w:val="-6"/>
          <w:sz w:val="28"/>
        </w:rPr>
        <w:t>профессиональной подготовки (переподготовки) рабочих (служащих)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32"/>
        <w:ind w:left="0" w:right="0" w:hanging="0"/>
        <w:jc w:val="center"/>
        <w:outlineLvl w:val="6"/>
        <w:rPr/>
      </w:pPr>
      <w:r>
        <w:rPr>
          <w:rFonts w:ascii="Times New Roman" w:hAnsi="Times New Roman"/>
          <w:sz w:val="22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32"/>
        <w:ind w:left="0" w:right="0" w:hanging="0"/>
        <w:jc w:val="center"/>
        <w:outlineLvl w:val="6"/>
        <w:rPr/>
      </w:pPr>
      <w:r>
        <w:rPr>
          <w:rFonts w:ascii="Times New Roman" w:hAnsi="Times New Roman"/>
        </w:rPr>
        <w:t>(учреждение образования, организация)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32"/>
        <w:ind w:left="0" w:right="0" w:hanging="0"/>
        <w:jc w:val="both"/>
        <w:outlineLvl w:val="7"/>
        <w:rPr/>
      </w:pPr>
      <w:r>
        <w:rPr>
          <w:rFonts w:ascii="Times New Roman" w:hAnsi="Times New Roman"/>
          <w:sz w:val="28"/>
        </w:rPr>
        <w:t>Профессия __________________ Уровень квалификации _____________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рок обучения _________</w:t>
      </w:r>
      <w:r>
        <w:rPr>
          <w:rFonts w:ascii="Times New Roman" w:hAnsi="Times New Roman"/>
        </w:rPr>
        <w:t>______________________________________________</w:t>
      </w:r>
    </w:p>
    <w:p>
      <w:pPr>
        <w:pStyle w:val="Normal"/>
        <w:bidi w:val="0"/>
        <w:spacing w:lineRule="auto" w:line="232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32" w:before="0" w:after="120"/>
        <w:ind w:left="0" w:right="0" w:hanging="0"/>
        <w:jc w:val="center"/>
        <w:outlineLvl w:val="3"/>
        <w:rPr/>
      </w:pPr>
      <w:r>
        <w:rPr>
          <w:rFonts w:ascii="Times New Roman" w:hAnsi="Times New Roman"/>
          <w:b/>
          <w:smallCaps/>
        </w:rPr>
        <w:t>План учебного процесса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21"/>
        <w:gridCol w:w="1361"/>
        <w:gridCol w:w="808"/>
        <w:gridCol w:w="828"/>
        <w:gridCol w:w="401"/>
        <w:gridCol w:w="485"/>
        <w:gridCol w:w="483"/>
        <w:gridCol w:w="485"/>
        <w:gridCol w:w="487"/>
      </w:tblGrid>
      <w:tr>
        <w:trPr>
          <w:cantSplit w:val="true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мпоненты, учебные дисциплины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аспределение по видам занятий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о неделям</w:t>
            </w:r>
          </w:p>
        </w:tc>
      </w:tr>
      <w:tr>
        <w:trPr>
          <w:cantSplit w:val="true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8"/>
                <w:sz w:val="20"/>
              </w:rPr>
              <w:t>на лабораторно - практическ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семина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иные занят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. Профессиональный компон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10. Производственное обуч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10.1. Производственная прак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2. Консультац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3. Квалификационный экзам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pacing w:val="40"/>
                <w:sz w:val="20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spacing w:lineRule="auto" w:line="232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кончание</w:t>
      </w:r>
      <w:r>
        <w:rPr>
          <w:rFonts w:ascii="Times New Roman" w:hAnsi="Times New Roman"/>
          <w:caps/>
          <w:sz w:val="28"/>
        </w:rPr>
        <w:t xml:space="preserve"> приложения 4</w:t>
      </w:r>
    </w:p>
    <w:p>
      <w:pPr>
        <w:pStyle w:val="Normal"/>
        <w:bidi w:val="0"/>
        <w:ind w:left="0" w:right="28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mallCaps/>
        </w:rPr>
        <w:t>Перечень необходимых кабинетов, мастерских, лабораторий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3"/>
        <w:gridCol w:w="347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2" w:hanging="0"/>
              <w:jc w:val="center"/>
              <w:rPr/>
            </w:pPr>
            <w:r>
              <w:rPr>
                <w:rFonts w:ascii="Times New Roman" w:hAnsi="Times New Roman"/>
              </w:rPr>
              <w:t>КАБИНЕ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2" w:hanging="0"/>
              <w:jc w:val="center"/>
              <w:rPr/>
            </w:pPr>
            <w:r>
              <w:rPr>
                <w:rFonts w:ascii="Times New Roman" w:hAnsi="Times New Roman"/>
              </w:rPr>
              <w:t>МАСТЕРСК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2" w:hanging="0"/>
              <w:jc w:val="center"/>
              <w:rPr/>
            </w:pPr>
            <w:r>
              <w:rPr>
                <w:rFonts w:ascii="Times New Roman" w:hAnsi="Times New Roman"/>
              </w:rPr>
              <w:t>ЛАБОРАТОР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8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28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center"/>
        <w:rPr/>
      </w:pPr>
      <w:r>
        <w:rPr>
          <w:rFonts w:ascii="Times New Roman" w:hAnsi="Times New Roman"/>
          <w:b/>
          <w:smallCaps/>
        </w:rPr>
        <w:t>Пояснения к учебному плану</w:t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</w:rPr>
        <w:t>1.</w:t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</w:rPr>
        <w:t>2.</w:t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</w:rPr>
        <w:t>3.</w:t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4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84"/>
      </w:tblGrid>
      <w:tr>
        <w:trPr>
          <w:trHeight w:val="369" w:hRule="atLeast"/>
          <w:cantSplit w:val="true"/>
        </w:trPr>
        <w:tc>
          <w:tcPr>
            <w:tcW w:w="6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2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меститель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2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учреждения образования (организации) </w:t>
            </w:r>
          </w:p>
        </w:tc>
      </w:tr>
      <w:tr>
        <w:trPr>
          <w:cantSplit w:val="true"/>
        </w:trPr>
        <w:tc>
          <w:tcPr>
            <w:tcW w:w="6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«____________»___________________ 20 ____ г.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2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bidi w:val="0"/>
              <w:ind w:left="0" w:right="282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sz w:val="28"/>
        </w:rPr>
        <w:t xml:space="preserve">Разработчики: </w:t>
      </w:r>
      <w:r>
        <w:rPr>
          <w:rFonts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567" w:gutter="0" w:header="709" w:top="1134" w:footer="1021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92" w:right="282" w:hanging="0"/>
        <w:jc w:val="both"/>
        <w:rPr/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3540" w:right="0" w:firstLine="708"/>
        <w:jc w:val="right"/>
        <w:rPr/>
      </w:pPr>
      <w:r>
        <w:rPr>
          <w:rFonts w:ascii="Times New Roman" w:hAnsi="Times New Roman"/>
          <w:sz w:val="28"/>
        </w:rPr>
        <w:t>ПРИЛОЖЕНИЕ 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Наименование учреждения образования (организации), </w:t>
        <w:br/>
        <w:t>разрабатывающего данную учебную программу по учебной дисциплине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060"/>
        <w:jc w:val="left"/>
        <w:rPr/>
      </w:pPr>
      <w:r>
        <w:rPr>
          <w:rFonts w:ascii="Times New Roman" w:hAnsi="Times New Roman"/>
          <w:b/>
          <w:sz w:val="28"/>
        </w:rPr>
        <w:t>УТВЕРЖДАЮ</w:t>
      </w:r>
    </w:p>
    <w:p>
      <w:pPr>
        <w:pStyle w:val="Normal"/>
        <w:bidi w:val="0"/>
        <w:ind w:left="0" w:right="0" w:firstLine="4060"/>
        <w:jc w:val="left"/>
        <w:rPr/>
      </w:pPr>
      <w:r>
        <w:rPr>
          <w:rFonts w:ascii="Times New Roman" w:hAnsi="Times New Roman"/>
          <w:sz w:val="28"/>
        </w:rPr>
        <w:t xml:space="preserve">Руководитель учреждения </w:t>
      </w:r>
    </w:p>
    <w:p>
      <w:pPr>
        <w:pStyle w:val="Normal"/>
        <w:bidi w:val="0"/>
        <w:ind w:left="0" w:right="0" w:firstLine="4060"/>
        <w:jc w:val="left"/>
        <w:rPr/>
      </w:pPr>
      <w:r>
        <w:rPr>
          <w:rFonts w:ascii="Times New Roman" w:hAnsi="Times New Roman"/>
          <w:sz w:val="28"/>
        </w:rPr>
        <w:t>образования (организации),</w:t>
      </w:r>
    </w:p>
    <w:p>
      <w:pPr>
        <w:pStyle w:val="Normal"/>
        <w:bidi w:val="0"/>
        <w:ind w:left="0" w:right="0" w:firstLine="4060"/>
        <w:jc w:val="left"/>
        <w:rPr/>
      </w:pPr>
      <w:r>
        <w:rPr>
          <w:rFonts w:ascii="Times New Roman" w:hAnsi="Times New Roman"/>
          <w:sz w:val="28"/>
        </w:rPr>
        <w:t>реализующего образовательные</w:t>
      </w:r>
    </w:p>
    <w:p>
      <w:pPr>
        <w:pStyle w:val="Normal"/>
        <w:bidi w:val="0"/>
        <w:ind w:left="0" w:right="0" w:firstLine="4060"/>
        <w:jc w:val="left"/>
        <w:rPr/>
      </w:pPr>
      <w:r>
        <w:rPr>
          <w:rFonts w:ascii="Times New Roman" w:hAnsi="Times New Roman"/>
          <w:sz w:val="28"/>
        </w:rPr>
        <w:t>программы повышения квалификации,</w:t>
      </w:r>
    </w:p>
    <w:p>
      <w:pPr>
        <w:pStyle w:val="Normal"/>
        <w:bidi w:val="0"/>
        <w:ind w:left="0" w:right="0" w:firstLine="4060"/>
        <w:jc w:val="left"/>
        <w:rPr/>
      </w:pPr>
      <w:r>
        <w:rPr>
          <w:rFonts w:ascii="Times New Roman" w:hAnsi="Times New Roman"/>
          <w:sz w:val="28"/>
        </w:rPr>
        <w:t>переподготовки, профессиональной</w:t>
      </w:r>
    </w:p>
    <w:p>
      <w:pPr>
        <w:pStyle w:val="Normal"/>
        <w:bidi w:val="0"/>
        <w:ind w:left="0" w:right="0" w:firstLine="4060"/>
        <w:jc w:val="left"/>
        <w:rPr/>
      </w:pPr>
      <w:r>
        <w:rPr>
          <w:rFonts w:ascii="Times New Roman" w:hAnsi="Times New Roman"/>
          <w:sz w:val="28"/>
        </w:rPr>
        <w:t>подготовки рабочих (служащих)</w:t>
      </w:r>
    </w:p>
    <w:p>
      <w:pPr>
        <w:pStyle w:val="Normal"/>
        <w:bidi w:val="0"/>
        <w:ind w:left="4088" w:right="0" w:firstLine="28"/>
        <w:jc w:val="left"/>
        <w:rPr/>
      </w:pPr>
      <w:r>
        <w:rPr>
          <w:rFonts w:ascii="Times New Roman" w:hAnsi="Times New Roman"/>
          <w:sz w:val="28"/>
        </w:rPr>
        <w:t>__________________________</w:t>
      </w:r>
    </w:p>
    <w:p>
      <w:pPr>
        <w:pStyle w:val="Normal"/>
        <w:bidi w:val="0"/>
        <w:ind w:left="4088" w:right="0" w:firstLine="28"/>
        <w:jc w:val="left"/>
        <w:rPr/>
      </w:pPr>
      <w:r>
        <w:rPr>
          <w:rFonts w:ascii="Times New Roman" w:hAnsi="Times New Roman"/>
          <w:sz w:val="28"/>
        </w:rPr>
        <w:t>«___»_____________ 20 ___ г.</w:t>
      </w:r>
    </w:p>
    <w:p>
      <w:pPr>
        <w:pStyle w:val="Normal"/>
        <w:bidi w:val="0"/>
        <w:ind w:left="4088" w:right="0" w:firstLine="28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 xml:space="preserve">Учебн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 учебной дисциплине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для повышения квалификации, профессиональной подготовки,</w:t>
        <w:br/>
        <w:t xml:space="preserve">переподготовки рабочих (служащих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 профессии 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код и наименование профессии, согласно ОКРБ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Учебная программа разработана на основании учебного плана профессиональной подготовки (переподготовки) рабочих (служащих), учебно-тематического плана повышения квалификации рабочих (служащих) учреждения образования (организации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азработчики:__________________________________________________</w:t>
      </w:r>
    </w:p>
    <w:p>
      <w:pPr>
        <w:pStyle w:val="Normal"/>
        <w:bidi w:val="0"/>
        <w:ind w:left="708" w:right="0" w:firstLine="708"/>
        <w:jc w:val="center"/>
        <w:rPr/>
      </w:pPr>
      <w:r>
        <w:rPr>
          <w:rFonts w:ascii="Times New Roman" w:hAnsi="Times New Roman"/>
        </w:rPr>
        <w:t>(инициалы, фамилия, должность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8"/>
        </w:rPr>
        <w:t>Рассмотрено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8"/>
        </w:rPr>
        <w:t xml:space="preserve">______________________________________________________________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i w:val="false"/>
        </w:rPr>
        <w:t>наименование методической службы учреждения образования (организации)</w:t>
      </w:r>
    </w:p>
    <w:p>
      <w:pPr>
        <w:pStyle w:val="TextBody"/>
        <w:bidi w:val="0"/>
        <w:ind w:left="0" w:right="0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отокол заседания от _________ № 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567" w:gutter="0" w:header="709" w:top="1134" w:footer="1021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Город, год</w:t>
      </w:r>
    </w:p>
    <w:p>
      <w:pPr>
        <w:pStyle w:val="Normal"/>
        <w:bidi w:val="0"/>
        <w:ind w:left="1416" w:right="0" w:firstLine="708"/>
        <w:jc w:val="right"/>
        <w:rPr/>
      </w:pPr>
      <w:r>
        <w:rPr>
          <w:rFonts w:ascii="Times New Roman" w:hAnsi="Times New Roman"/>
          <w:sz w:val="28"/>
        </w:rPr>
        <w:t>ПРИЛОЖЕНИЕ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188"/>
      </w:tblGrid>
      <w:tr>
        <w:trPr>
          <w:trHeight w:val="571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aps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уководитель организации-заказчика кадров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____» _____________ 20 _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.п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aps/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уководитель учреждения</w:t>
              <w:br/>
              <w:t>образования (организац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«____» _____________ 20 ___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</w:rPr>
        <w:t>Учебно-тематически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вышения квалификации рабочих (служащих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учреждение образования, организац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офессия _______________ Уровень квалификации 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рок обучения 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38" w:hanging="0"/>
        <w:jc w:val="center"/>
        <w:outlineLvl w:val="3"/>
        <w:rPr/>
      </w:pPr>
      <w:r>
        <w:rPr>
          <w:rFonts w:ascii="Times New Roman" w:hAnsi="Times New Roman"/>
          <w:b/>
          <w:smallCaps/>
        </w:rPr>
        <w:t>План учебного процесса</w:t>
      </w:r>
    </w:p>
    <w:tbl>
      <w:tblPr>
        <w:tblW w:w="11347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371"/>
        <w:gridCol w:w="1221"/>
        <w:gridCol w:w="1219"/>
        <w:gridCol w:w="915"/>
        <w:gridCol w:w="608"/>
        <w:gridCol w:w="607"/>
        <w:gridCol w:w="610"/>
        <w:gridCol w:w="609"/>
        <w:gridCol w:w="934"/>
      </w:tblGrid>
      <w:tr>
        <w:trPr>
          <w:trHeight w:val="210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мпоненты,</w:t>
              <w:br/>
              <w:t>учебные дисциплины</w:t>
              <w:br/>
              <w:t>(разделы, темы и т. д.)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оличество часов</w:t>
            </w:r>
          </w:p>
        </w:tc>
      </w:tr>
      <w:tr>
        <w:trPr>
          <w:trHeight w:val="331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аспределение по видам занятий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аспределение по неделям</w:t>
            </w:r>
          </w:p>
        </w:tc>
      </w:tr>
      <w:tr>
        <w:trPr>
          <w:trHeight w:val="1305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на лабораторно- практические зан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bidi w:val="0"/>
              <w:ind w:left="0" w:right="3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семин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bidi w:val="0"/>
              <w:ind w:left="0" w:right="38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иные зан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113" w:right="3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3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. Профессиональный компоне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-1091" w:right="38" w:hanging="4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10. Производственное обуч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.10.1. Производственная прак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2. Консульта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3. Квалификационный экзаме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8" w:hanging="0"/>
              <w:jc w:val="right"/>
              <w:rPr/>
            </w:pPr>
            <w:r>
              <w:rPr>
                <w:rFonts w:ascii="Times New Roman" w:hAnsi="Times New Roman"/>
                <w:b/>
                <w:spacing w:val="40"/>
                <w:sz w:val="20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</w:tabs>
              <w:bidi w:val="0"/>
              <w:ind w:left="0" w:right="3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* Если учебно-тематический план ориентирован на повышение квалификации рабочих (служащих) для конкретного нанима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567" w:gutter="0" w:header="709" w:top="1134" w:footer="1021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Окончание </w:t>
      </w:r>
      <w:r>
        <w:rPr>
          <w:rFonts w:ascii="Times New Roman" w:hAnsi="Times New Roman"/>
          <w:caps/>
          <w:sz w:val="28"/>
        </w:rPr>
        <w:t>Приложения 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mallCaps/>
        </w:rPr>
        <w:t>Перечень необходимых кабинетов, мастерских, лабораторий</w:t>
      </w:r>
    </w:p>
    <w:tbl>
      <w:tblPr>
        <w:tblW w:w="9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36"/>
        <w:gridCol w:w="3543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БИНЕ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АСТЕРС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БОРАТОРИИ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mallCaps/>
        </w:rPr>
        <w:t>Пояснения к учебно-тематическому план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меститель руководителя</w:t>
        <w:br/>
        <w:t>учреждения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(организации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_____» ____________ 20 ___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282" w:hanging="0"/>
        <w:jc w:val="both"/>
        <w:rPr/>
      </w:pPr>
      <w:r>
        <w:rPr>
          <w:rFonts w:ascii="Times New Roman" w:hAnsi="Times New Roman"/>
          <w:sz w:val="28"/>
        </w:rPr>
        <w:t xml:space="preserve">Разработчики: </w:t>
      </w:r>
      <w:r>
        <w:rPr>
          <w:rFonts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1792" w:right="282" w:hanging="0"/>
        <w:jc w:val="both"/>
        <w:rPr/>
      </w:pP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34" w:right="567" w:gutter="0" w:header="709" w:top="1134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0"/>
        <w:ind w:left="0" w:right="282"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* Если профессиональное обучение проходят безработные.</w:t>
      </w:r>
    </w:p>
    <w:p>
      <w:pPr>
        <w:pStyle w:val="Footnote"/>
        <w:bidi w:val="0"/>
        <w:jc w:val="left"/>
        <w:rPr/>
      </w:pPr>
      <w:r>
        <w:rPr>
          <w:rFonts w:ascii="Times New Roman" w:hAnsi="Times New Roman"/>
        </w:rPr>
        <w:t>** Если учебный план ориентирован на конкретного наним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</w:rPr>
  </w:style>
  <w:style w:type="character" w:styleId="DefaultParagraphFont">
    <w:name w:val="Default Paragraph Font"/>
    <w:qFormat/>
    <w:rPr/>
  </w:style>
  <w:style w:type="character" w:styleId="12">
    <w:name w:val="Знак Знак12"/>
    <w:qFormat/>
    <w:rPr>
      <w:rFonts w:ascii="Cambria" w:hAnsi="Cambria"/>
      <w:b/>
      <w:kern w:val="2"/>
      <w:sz w:val="32"/>
      <w:lang w:val="ru-RU" w:eastAsia="ru-RU"/>
    </w:rPr>
  </w:style>
  <w:style w:type="character" w:styleId="11">
    <w:name w:val="Знак Знак11"/>
    <w:qFormat/>
    <w:rPr>
      <w:rFonts w:ascii="Cambria" w:hAnsi="Cambria"/>
      <w:b/>
      <w:i/>
      <w:sz w:val="28"/>
      <w:lang w:val="ru-RU" w:eastAsia="ru-RU"/>
    </w:rPr>
  </w:style>
  <w:style w:type="character" w:styleId="10">
    <w:name w:val="Знак Знак10"/>
    <w:qFormat/>
    <w:rPr>
      <w:rFonts w:ascii="Cambria" w:hAnsi="Cambria"/>
      <w:b/>
      <w:sz w:val="26"/>
      <w:lang w:val="ru-RU" w:eastAsia="ru-RU"/>
    </w:rPr>
  </w:style>
  <w:style w:type="character" w:styleId="9">
    <w:name w:val="Знак Знак9"/>
    <w:qFormat/>
    <w:rPr>
      <w:rFonts w:ascii="Calibri" w:hAnsi="Calibri"/>
      <w:b/>
      <w:sz w:val="28"/>
      <w:lang w:val="ru-RU" w:eastAsia="ru-RU"/>
    </w:rPr>
  </w:style>
  <w:style w:type="character" w:styleId="8">
    <w:name w:val="Знак Знак8"/>
    <w:qFormat/>
    <w:rPr>
      <w:rFonts w:ascii="Calibri" w:hAnsi="Calibri"/>
      <w:b/>
      <w:i/>
      <w:sz w:val="26"/>
      <w:lang w:val="ru-RU" w:eastAsia="ru-RU"/>
    </w:rPr>
  </w:style>
  <w:style w:type="character" w:styleId="7">
    <w:name w:val="Знак Знак7"/>
    <w:qFormat/>
    <w:rPr>
      <w:rFonts w:ascii="Calibri" w:hAnsi="Calibri"/>
      <w:b/>
      <w:sz w:val="22"/>
      <w:lang w:val="ru-RU" w:eastAsia="ru-RU"/>
    </w:rPr>
  </w:style>
  <w:style w:type="character" w:styleId="6">
    <w:name w:val="Знак Знак6"/>
    <w:qFormat/>
    <w:rPr>
      <w:rFonts w:ascii="Calibri" w:hAnsi="Calibri"/>
      <w:sz w:val="24"/>
      <w:lang w:val="ru-RU" w:eastAsia="ru-RU"/>
    </w:rPr>
  </w:style>
  <w:style w:type="character" w:styleId="5">
    <w:name w:val="Знак Знак5"/>
    <w:qFormat/>
    <w:rPr>
      <w:rFonts w:ascii="Calibri" w:hAnsi="Calibri"/>
      <w:i/>
      <w:sz w:val="24"/>
      <w:lang w:val="ru-RU" w:eastAsia="ru-RU"/>
    </w:rPr>
  </w:style>
  <w:style w:type="character" w:styleId="4">
    <w:name w:val="Знак Знак4"/>
    <w:qFormat/>
    <w:rPr>
      <w:rFonts w:ascii="Cambria" w:hAnsi="Cambria"/>
      <w:sz w:val="22"/>
      <w:lang w:val="ru-RU" w:eastAsia="ru-RU"/>
    </w:rPr>
  </w:style>
  <w:style w:type="character" w:styleId="3">
    <w:name w:val="Знак Знак3"/>
    <w:qFormat/>
    <w:rPr>
      <w:rFonts w:ascii="Cambria" w:hAnsi="Cambria"/>
      <w:b/>
      <w:kern w:val="2"/>
      <w:sz w:val="32"/>
      <w:lang w:val="ru-RU" w:eastAsia="ru-RU"/>
    </w:rPr>
  </w:style>
  <w:style w:type="character" w:styleId="2">
    <w:name w:val="Знак Знак2"/>
    <w:qFormat/>
    <w:rPr>
      <w:rFonts w:ascii="Cambria" w:hAnsi="Cambria"/>
      <w:sz w:val="24"/>
      <w:lang w:val="ru-RU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QuoteChar">
    <w:name w:val="Quote Char"/>
    <w:qFormat/>
    <w:rPr>
      <w:rFonts w:ascii="Arial" w:hAnsi="Arial"/>
      <w:i/>
      <w:color w:val="000000"/>
      <w:sz w:val="24"/>
      <w:lang w:val="ru-RU" w:eastAsia="ru-RU"/>
    </w:rPr>
  </w:style>
  <w:style w:type="character" w:styleId="IntenseQuoteChar">
    <w:name w:val="Intense Quote Char"/>
    <w:qFormat/>
    <w:rPr>
      <w:rFonts w:ascii="Arial" w:hAnsi="Arial"/>
      <w:b/>
      <w:i/>
      <w:color w:val="4F81BD"/>
      <w:sz w:val="24"/>
      <w:lang w:val="ru-RU" w:eastAsia="ru-RU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auto"/>
      <w:u w:val="single"/>
    </w:rPr>
  </w:style>
  <w:style w:type="character" w:styleId="IntenseReference">
    <w:name w:val="Intense Reference"/>
    <w:qFormat/>
    <w:rPr>
      <w:b/>
      <w:smallCaps/>
      <w:color w:val="auto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1">
    <w:name w:val="Знак Знак1"/>
    <w:qFormat/>
    <w:rPr>
      <w:rFonts w:ascii="Arial" w:hAnsi="Arial"/>
      <w:lang w:val="ru-RU" w:eastAsia="ru-RU"/>
    </w:rPr>
  </w:style>
  <w:style w:type="character" w:styleId="Style5">
    <w:name w:val="Знак Знак"/>
    <w:qFormat/>
    <w:rPr>
      <w:rFonts w:ascii="Arial" w:hAnsi="Arial"/>
      <w:sz w:val="24"/>
      <w:lang w:val="ru-RU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noteTextChar">
    <w:name w:val="Footnote Text Char"/>
    <w:qFormat/>
    <w:rPr>
      <w:rFonts w:ascii="Arial" w:hAnsi="Arial"/>
      <w:lang w:val="en-US" w:eastAsia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kern w:val="2"/>
      <w:sz w:val="3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0</Words>
  <Characters>23877</Characters>
  <CharactersWithSpaces>203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4:00Z</dcterms:created>
  <dc:creator>mazovko</dc:creator>
  <dc:description/>
  <dc:language>en-US</dc:language>
  <cp:lastModifiedBy/>
  <cp:lastPrinted>2012-05-11T09:22:00Z</cp:lastPrinted>
  <dcterms:modified xsi:type="dcterms:W3CDTF">2012-05-16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m_521</vt:lpwstr>
  </property>
</Properties>
</file>