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исьму Министерства образовани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внесении изменений в учебные план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Сроки получения среднего специального образования</w:t>
      </w:r>
      <w:r>
        <w:rPr>
          <w:b/>
          <w:sz w:val="24"/>
          <w:szCs w:val="24"/>
        </w:rPr>
        <w:t xml:space="preserve"> </w:t>
        <w:br/>
        <w:t xml:space="preserve">по специальностям (направлениям специальностей) среднего специ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е общего базового образования и общего среднего образования для групп набора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6946"/>
        <w:gridCol w:w="2268"/>
        <w:gridCol w:w="1984"/>
      </w:tblGrid>
      <w:tr>
        <w:trPr>
          <w:tblHeader w:val="true"/>
          <w:trHeight w:val="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Код профиля и направления образования, группы специальностей, специальности, направления специальност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пециа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правления специальност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Планируемый срок получения образования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О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ОСО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-01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-01 02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ч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2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-02 03 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остранный язык (с указанием язы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</w:t>
            </w:r>
          </w:p>
        </w:tc>
      </w:tr>
      <w:tr>
        <w:trPr>
          <w:trHeight w:val="212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2 06 04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 и изобразительное искус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9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6 3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труд и черч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-03 01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зык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-03 01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образительное искусство и чер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-03 02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скусство и диз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15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вопись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 01 01-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(станкова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г.10м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имназий-колледжей искусст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 01 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г.10м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имназий-колледжей искус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 02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г.10м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имназий-колледжей искус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16 01 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ижирование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 01 02-02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 (академический хор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г.10м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имназий-колледжей искусств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 01 02-0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 (народный хор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16 01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рументальное исполнительство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 01 31-01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(фортепиано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г.10м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имназий-колледжей искусств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 01 31-02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(оркестровые струнно-смычковые инструмент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г.10м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имназий-колледжей искусств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 01 31-04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(оркестровые духовые и ударные инструмент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г.10м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имназий-колледжей искусств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 01 31-0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ментальное исполнительство (инструменты народного оркестр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г.10м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имназий-колледжей искусст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2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 01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академ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-17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Актерское искусство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 01 01-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ктерское искусство (драматический театр и кино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имназий-колледжей искусст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4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17 02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реографическое искусство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 02 01-04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искусство (народный танец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имназий-колледжей искусств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 02 01-05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искусство (бальный танец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 02 01-06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искусство (эстрадный танец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 02 01-0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искусство (классический танец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имназий-колледжей искусст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17 03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усство эстрады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 03 01-01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эстрады (инструментальная музы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 03 01-0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эстрады (пение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18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одное творчество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 01 01-01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творчество (хоровая музы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 01 01-02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творчество (инструментальная музы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 01 01-31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творчество (народные обряды и праздник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 01 01-3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творчество (танец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19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зайн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 01 01-01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(объемный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имназий-колледжей искусств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89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19 01 01-0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(графическ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имназий-колледжей искусст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АНИТАР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-21 04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зык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имназий-колледжей искус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ЦИИ. ПРАВО. ЭКОНОМИКА. УПРАВЛЕНИЕ. </w:t>
            </w:r>
            <w:r>
              <w:rPr>
                <w:b/>
                <w:caps/>
                <w:sz w:val="22"/>
                <w:szCs w:val="22"/>
              </w:rPr>
              <w:t>Экономика и организация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-23 01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блиотековедение и библи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-23 01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нгвистическое обеспечение социокультур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 01 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25 01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ерческая деятельность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10-01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ая деятельность (экономическая деятельность и услуг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10-0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ая деятельность (товароведение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2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5 01 3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-25 01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е услуги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анализ и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5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51-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дел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6-го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ение и документационное обеспечение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деятельность в логи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мерчендайз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организация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1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36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 машиностроения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01-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ашиностроения (производственная деятельность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36 01 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ческое оборудование машиностроительного производства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03-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машиностроительного производства (производственная деятельность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технология обработки материалов д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36 01 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Оборудование и технология сварочного производства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06-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орудование и технология сварочного производства (производственная деятельность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36 01 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Гидропневмосистемы мобильных и технологических машин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07-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дропневмосистемы мобильных и технологических машин (производственная деятельность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36 01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аллорежущие станки и инструменты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31-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таллорежущие станки и инструменты (производственная деятельность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36 01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ческая подготовка и наладка станков и манипуляторов с программным управлением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32-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подготовка и наладка станков и манипуляторов с программным управлением (производственная деятельность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36 01 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хат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56-51 01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 5-го разряда (машиностроение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</w:t>
            </w:r>
          </w:p>
        </w:tc>
      </w:tr>
      <w:tr>
        <w:trPr>
          <w:trHeight w:val="67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56-51 02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 5-го разряда (радиоэлектронное производство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</w:t>
            </w:r>
          </w:p>
        </w:tc>
      </w:tr>
      <w:tr>
        <w:trPr>
          <w:trHeight w:val="67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56-51 03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 5-го разряда (производство пищевых продуктов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г.5м. 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56-51 04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 5-го разряда (холодильное оборудование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5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5м.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56-51 0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 5-го разряда (системы вентиляции и кондиционирования воздух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5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4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2 3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таллургически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г.7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36 03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таж и эксплуатация электрооборудования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3 31-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нтаж и эксплуатация электрооборудования (производственная деятельность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г.7м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2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4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 механических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2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5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шины и оборудование лесного хозяйства и лесн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г.7м. 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5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еревообрабатывающе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7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шины и аппараты химических производств и предприятий строитель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-36 08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шины и аппараты легкой, текстильной промышленности и бытов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9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аппараты пищевых произво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г.7м. 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36 10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ные машины и оборудование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10 01-0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машины и оборудование (подземные разработк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1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20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температурная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37 01 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обилестроение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2-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строение (механик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лектрический 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37 01 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ая эксплуатация автомобилей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6-3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хническая эксплуатация автомобилей (производственная деятельность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ерв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г.7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г.6м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7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51-5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 5-го разря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ая эксплуатация погрузочно-разгрузочных, путевых, дорожно-строительных машин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 и телемеханика на железнодорожном тран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связь на железнодорожном тран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на железнодорожном тран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-37 02 3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елезнодорожный путь и путевое хозяйство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4-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лезнодорожный путь и путевое хозяйство (производственная деятельность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5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5м.</w:t>
            </w:r>
          </w:p>
        </w:tc>
      </w:tr>
      <w:tr>
        <w:trPr>
          <w:trHeight w:val="4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37 02 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ехническая эксплуатация и ремонт подвижного состава железнодорожного транспорта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5-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ая эксплуатация и ремонт подвижного состава железнодорожного транспорта (производственная деятельность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1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-37 04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воздушных судов и двиг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</w:tr>
      <w:tr>
        <w:trPr>
          <w:trHeight w:val="1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2-37 04 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ая эксплуатация авиационного оборудования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</w:tr>
      <w:tr>
        <w:trPr>
          <w:trHeight w:val="131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-37 04 02-01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авиационного оборудования (приборное и электросветотехническое оборудование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-37 04 02-0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ая эксплуатация авиационного оборудования (радиоэлектронное оборудование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8 01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техническая эксплуатация приборов и апп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9 02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радиоэлектро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9 02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производство радиоэлектро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9 03 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уемые мобильные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2"/>
                <w:szCs w:val="22"/>
              </w:rPr>
              <w:t>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-40 01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тирова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0 02 0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ашины, системы и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2"/>
                <w:szCs w:val="22"/>
              </w:rPr>
              <w:t>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2 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вычислитель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2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-41 01 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- и наноэлектр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1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1 01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лект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42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Металлургическое производство и материалообработка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2 01 01-01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еталлургическое производство и материалообработка (металлургия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79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2 01 01-0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i w:val="false"/>
                <w:sz w:val="22"/>
                <w:szCs w:val="22"/>
              </w:rPr>
              <w:t>Металлургическое производство и материалообработка (материалообработк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3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3 01 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-43 01 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пловые электрические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3 01 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теплоэнерг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4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и управление на автомобильном и городском тран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4 01 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и управление на железнодорожном тран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диосвязи, радиовещания и телеви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ле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2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6 01 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деревообрабатывающих произво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6 01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лесопромышленных произво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ая технология неорганических веществ, материалов и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 01 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технология органических веществ, материалов и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3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 01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иликатных и тугоплавких неметаллических материалов и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2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 01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технология в легк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5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5м.</w:t>
            </w:r>
          </w:p>
        </w:tc>
      </w:tr>
      <w:tr>
        <w:trPr>
          <w:trHeight w:val="2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 01 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г.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 01 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нефти и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г.</w:t>
            </w:r>
          </w:p>
        </w:tc>
      </w:tr>
      <w:tr>
        <w:trPr>
          <w:trHeight w:val="4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49 01 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Технология хранения и переработки животного сырья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455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9 01 02-01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хранения и переработки животного сырья (мясо и мясные продукт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4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9 01 02-0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хнология хранения и переработки животного сырья (молоко и молочные продукт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9 01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ищевых произво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4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4м.</w:t>
            </w:r>
          </w:p>
        </w:tc>
      </w:tr>
      <w:tr>
        <w:trPr>
          <w:trHeight w:val="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9 01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ереработки растительного и животного сы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5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5м.</w:t>
            </w:r>
          </w:p>
        </w:tc>
      </w:tr>
      <w:tr>
        <w:trPr>
          <w:trHeight w:val="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9 01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9 01 61-5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зерн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цесса переработки зерна 5-го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4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50 01 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труирование и технология швейных изделий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-50 01 02-01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технология швейных изделий (моделирование и конструирование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 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 01 02-02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технология швейных изделий (моделирование, конструирование и технологическое обеспечение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 01 02-03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технология швейных изделий (производственная деятельность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 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 01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обработка лубян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50 01 3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яжи, нетканых материалов, тканей и ткан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31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 01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трикотажа и трикотажн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3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 02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технология изделий из ко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4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4м.</w:t>
            </w:r>
          </w:p>
        </w:tc>
      </w:tr>
      <w:tr>
        <w:trPr>
          <w:trHeight w:val="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 02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делирование и конструирование обуви и кожгалантерейн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5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5м.</w:t>
            </w:r>
          </w:p>
        </w:tc>
      </w:tr>
      <w:tr>
        <w:trPr>
          <w:trHeight w:val="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-51 02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ка месторождений полезных ископаемых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</w:tr>
      <w:tr>
        <w:trPr>
          <w:trHeight w:val="5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1 02 01-0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сторождений полезных ископаемых (подземные горные работ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5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5м.</w:t>
            </w:r>
          </w:p>
        </w:tc>
      </w:tr>
      <w:tr>
        <w:trPr>
          <w:trHeight w:val="1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 01 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и управление теплоэнергетическими процес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 01 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анные электроприв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53 01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Техническое обслуживание технологического оборудования и средств робототехники в автоматизированном производстве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 01 31-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хническое обслуживание технологического оборудования и средств робототехники в автоматизированном производстве (производственная деятельность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 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56 02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1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7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и рациональное использование природных ресурс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9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8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8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строительных изделий и конструк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70 02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мышленное и гражданское строительство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2 01-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мышленное и гражданское строительство (производственная деятельность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3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 и транспорт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4 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оснабжение, вентиляция и охрана воздушного бассе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4 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 и охрана вод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5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70 04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Санитарно-техническое оборудование зданий и сооружений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4 31-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нитарно-техническое оборудование зданий и сооружений (производственная деятельность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4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4м.</w:t>
            </w:r>
          </w:p>
        </w:tc>
      </w:tr>
      <w:tr>
        <w:trPr>
          <w:trHeight w:val="2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-70 08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служивание и эксплуатация жилых домов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-70 08 31-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служивание и эксплуатация жилых домов </w:t>
            </w:r>
            <w:r>
              <w:rPr>
                <w:sz w:val="22"/>
                <w:szCs w:val="22"/>
              </w:rPr>
              <w:t>(производственная деятельность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10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И ЛЕСНОЕ ХОЗЯЙСТВО. САДОВО-ПАРКОВ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-74 01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естьянских (фермерских) хозя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-74 01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агропромышленном комплек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3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74 02 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о, хранение и переработка продукции растениеводства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6-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хранение и переработка продукции растениеводства (пищевое растительное сырье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1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1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ая медиц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2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2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5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орация и вод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5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74 06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ехническое обеспечение процессов сельскохозяйственного производства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6 01-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ое обеспечение процессов сельскохозяйственного производства (производственная деятельность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6 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обслуживающее производство в сельск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74 06 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ое обеспечение мелиоративных и водохозяйственных работ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-74 06 04-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еспечение мелиоративных и водохозяйственных работ (производственная деятельность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5.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5м.</w:t>
            </w:r>
          </w:p>
        </w:tc>
      </w:tr>
      <w:tr>
        <w:trPr>
          <w:trHeight w:val="1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74 06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нергетическое обеспечение сельскохозяйственного производства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6 31-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е обеспечение сельскохозяйственного производства (электроэнергетик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5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5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5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-75 01 51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ческое обеспечение лесозаготовительных рабо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5м.</w:t>
            </w:r>
          </w:p>
        </w:tc>
      </w:tr>
      <w:tr>
        <w:trPr>
          <w:trHeight w:val="14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-75 01 51-5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шинист трелевочной (лесозаготовительной) машины 6-го разря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5 02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парков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9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9 01 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9 01 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диагностиче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9 01 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9 01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9 01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лечеб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9 01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протез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9 01 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й масс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защ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6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5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center" w:pos="884" w:leader="none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center" w:pos="88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Физическая культура. </w:t>
              <w:br/>
              <w:t>Туризм и гостеприим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center" w:pos="884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center" w:pos="884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-88 02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педагогиче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2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9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и гостеприим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4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. БЫТОВ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91 01 01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о продукции и организация общественного питания (по направления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1 01 01-01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изводство продукции и организация общественного питания (производственная деятельность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1 01 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6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6м.</w:t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1 01 51-5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5-го разря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1 02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3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91 02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Парикмахерское искусство и декоративная косметика (по направл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1 02 32-0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арикмахерское искусство и декоративная косметика (производственная деятельность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10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10м.</w:t>
            </w:r>
          </w:p>
        </w:tc>
      </w:tr>
      <w:tr>
        <w:trPr>
          <w:trHeight w:val="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лужбы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4 01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1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4 01 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охранно-пожар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7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.7м.</w:t>
            </w:r>
          </w:p>
        </w:tc>
      </w:tr>
      <w:tr>
        <w:trPr>
          <w:trHeight w:val="14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94 01 51-51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охранно-пожарной сигнализации 7-го разря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исьму Министерства образовани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внесении изменений в учебные планы»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пециальностей для разработки учебных планов учреждений образования, реализующих образовательные программы среднего специального образования, по специальностям (направлениям специальностей) с сокращением сроков получения образовани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3183"/>
      </w:tblGrid>
      <w:tr>
        <w:trPr>
          <w:tblHeader w:val="true"/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пециальности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ости (направления специальности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-23 01 3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Лингвистическое обеспечение социокультурной деятельности</w:t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6 01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Технология машиностроения (по направлениям)</w:t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 01 01-01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хнология машиностроения (производственная деятельность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 01 0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шины и технология обработки материалов давлением</w:t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6 01 0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Оборудование и технология сварочного производства (по направлениям)</w:t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 01 06-01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орудование и технология сварочного производства (производственная деятельность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6 01 0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Гидропневмосистемы мобильных и технологических машин (по направлениям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 01 07-01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идропневмосистемы мобильных и технологических машин (производственная деятельность)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6 01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Металлорежущие станки и инструменты (по направлениям)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 01 31-01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таллорежущие станки и инструменты (производственная деятельность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6 02 31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металлургических предприятий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6 03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Монтаж и эксплуатация электрооборудования (по направлениям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 03 31-01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нтаж и эксплуатация электрооборудования (производственная деятельность)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 04 3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лектроника механических транспортных средств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 05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шины и оборудование лесного хозяйства и лесной промышл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 05 3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шины и оборудование деревообрабатывающей промышл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 07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шины и аппараты химических производств и предприятий строительных материалов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 08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шины и аппараты легкой, текстильной промышленности и бытового обслуживания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 09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шины и аппараты пищевых производств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 11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ъемно-транспортные, строительные, дорожные машины и оборудование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 20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зкотемпературная техника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 01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вигатели внутреннего сгорания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7 01 0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Автомобилестроение (по направлениям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 01 02-01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втомобилестроение (механика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 01 0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ородской электрический транспорт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7 01 0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Техническая эксплуатация автомобилей (по направлениям)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 01 06-31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хническая эксплуатация автомобилей (производственная деятельность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 02 0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ая эксплуатация погрузочно-разгрузочных, путевых, дорожно-строительных машин и оборудования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 02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 и телемеханика на железнодорожном транспорте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 02 3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ая связь на железнодорожном транспорте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 02 3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снабжение на железнодорожном транспорте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-37 02 34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Железнодорожный путь и путевое хозяйство (по направлениям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 02 34-01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елезнодорожный путь и путевое хозяйство (производственная деятельность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7 02 3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хническая эксплуатация и ремонт подвижного состава железнодорожного транспорта (по направлениям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 02 35-01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ая эксплуатация и ремонт подвижного состава железнодорожного транспорта (производственная деятельность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8 01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изводство и техническая эксплуатация приборов и аппаратов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9 02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радиоэлектронных средств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9 02 3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ектирование и производство радиоэлектронных средств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9 03 0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граммируемые мобильные системы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 01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граммное обеспечение информационных технологий</w:t>
            </w:r>
          </w:p>
        </w:tc>
      </w:tr>
      <w:tr>
        <w:trPr>
          <w:trHeight w:val="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 02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числительные машины, системы и сети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 02 0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нные вычислительные средства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-41 01 0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- и наноэлектронные технологии</w:t>
            </w:r>
          </w:p>
        </w:tc>
      </w:tr>
      <w:tr>
        <w:trPr>
          <w:trHeight w:val="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1 01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икроэлектроника</w:t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42 01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Металлургическое производство и материалообработка (по направлениям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>
                <w:sz w:val="24"/>
                <w:szCs w:val="24"/>
              </w:rPr>
              <w:t>2-42 01 01-01</w:t>
            </w:r>
          </w:p>
        </w:tc>
        <w:tc>
          <w:tcPr>
            <w:tcW w:w="1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i w:val="false"/>
                <w:sz w:val="24"/>
                <w:szCs w:val="24"/>
              </w:rPr>
              <w:t>Металлургическое производство и материалообработка (металлургия)</w:t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>
                <w:sz w:val="24"/>
                <w:szCs w:val="24"/>
              </w:rPr>
              <w:t xml:space="preserve">2-42 01 01-02 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i w:val="false"/>
                <w:sz w:val="24"/>
                <w:szCs w:val="24"/>
              </w:rPr>
              <w:t>Металлургическое производство и материалообработка (материалообработка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3 01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ические станции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3 01 0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снабжение (по отраслям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-43 01 0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пловые электрические станции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3 01 0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мышленная теплоэнергетика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4 01 0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еревозок и управление на железнодорожном транспорте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 01 3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ы радиосвязи, радиовещания и телевидения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 01 3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лекоммуникаций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6 01 0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деревообрабатывающих производств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6 01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лесопромышленных производств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 01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ческая технология неорганических веществ, материалов и изделий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 01 0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ческая технология органических веществ, материалов и изделий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 01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хнология силикатных и тугоплавких неметаллических материалов и изделий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 01 3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Химическая технология в легкой промышленности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49 01 0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Технология хранения и переработки животного сырья (по направлениям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 01 02-01</w:t>
            </w:r>
          </w:p>
        </w:tc>
        <w:tc>
          <w:tcPr>
            <w:tcW w:w="1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хнология хранения и переработки животного сырья (мясо и мясные продукты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 01 02-02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хнология хранения и переработки животного сырья (молоко и молочные продукты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 01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хнология пищевых производств</w:t>
            </w:r>
          </w:p>
        </w:tc>
      </w:tr>
      <w:tr>
        <w:trPr>
          <w:trHeight w:val="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 01 3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хнология переработки растительного и животного сырья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50 01 0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Конструирование и технология швейных изделий (по направлениям)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 01 02-01</w:t>
            </w:r>
          </w:p>
        </w:tc>
        <w:tc>
          <w:tcPr>
            <w:tcW w:w="1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струирование и технология швейных изделий (моделирование и конструирование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 01 02-03</w:t>
            </w:r>
          </w:p>
        </w:tc>
        <w:tc>
          <w:tcPr>
            <w:tcW w:w="1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струирование и технология швейных изделий (производственная деятельность)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 02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струирование и технология изделий из кожи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 02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делирование и конструирование обуви и кожгалантерейных изделий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3 01 0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и управление теплоэнергетическими процессами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3 01 0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электроприводы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53 01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Техническое обслуживание технологического оборудования и средств робототехники в автоматизированном производстве (по направлениям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3 01 31-01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технологического оборудования и средств робототехники в автоматизированном производстве (производственная деятельность)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6 02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</w:t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9 01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а 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0 01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о строительных изделий и конструкций 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70 02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Промышленное и гражданское строительство (по направлениям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0 02 01-01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мышленное и гражданское строительство (производственная деятельность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0 04 0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газоснабжение, вентиляция и охрана воздушного бассейна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0 04 0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оснабжение, водоотведение и охрана водных ресурсов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70 04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Санитарно-техническое оборудование зданий и сооружений (по направлениям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9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0 04 31-01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анитарно-техническое оборудование зданий и сооружений (производственная деятельность)</w:t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-74 01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рестьянских (фермерских) хозяйств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4 02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я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4 02 0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еводство</w:t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74 02 0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о, хранение и переработка продукции растениеводства (по направлениям)</w:t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4 02 06-01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, хранение и переработка продукции растениеводства (пищевое растительное сырье)</w:t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4 03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я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4 03 0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медицина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4 05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лиорация и водное хозяйство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74 06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хническое обеспечение процессов сельскохозяйственного производства (по направлениям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4 06 01-01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еспечение процессов сельскохозяйственного производства (производственная деятельность)</w:t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4 06 0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но-обслуживающее производство в сельском хозяйстве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74 06 0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хническое обеспечение мелиоративных и водохозяйственных работ (по направлениям)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-74 06 04-01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беспечение мелиоративных и водохозяйственных работ (производственная деятельность)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74 06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Энергетическое обеспечение сельскохозяйственного производства (по направлениям)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4 06 31-01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ергетическое обеспечение сельскохозяйственного производства (электроэнергетика)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5 02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о-парковое строительство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91 01 01</w:t>
            </w:r>
          </w:p>
        </w:tc>
        <w:tc>
          <w:tcPr>
            <w:tcW w:w="1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Производство продукции и организация общественного питания (по направлениям)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1 01 01-01</w:t>
            </w:r>
          </w:p>
        </w:tc>
        <w:tc>
          <w:tcPr>
            <w:tcW w:w="1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изводство продукции и организация общественного питания (производственная деятельность)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1 01 5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1 01 51-5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вар 5-го разряда</w:t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4 01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4 01 5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4 01 51-5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эксплуатация охранно-пожарной сигнал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лектромонтер охранно-пожарной сигнализации 7-го разряда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исьму Министерства образовани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внесении изменений в учебные планы» </w:t>
      </w:r>
    </w:p>
    <w:p>
      <w:pPr>
        <w:pStyle w:val="Normal"/>
        <w:widowControl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ей для оптимизации содержания учебных планов учреждений образования, реализующих образовательные программы среднего специального образования по специальностям (направлениям специальностей) без сокращения сроков получения образования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183"/>
      </w:tblGrid>
      <w:tr>
        <w:trPr>
          <w:tblHeader w:val="true"/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iiaeui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пециальности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ости (направления специальности)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-23 01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Библиотековедение и библиография</w:t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4 01 0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оведение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25 01 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Коммерческая деятельность (по направлениям)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-25 01 10-01</w:t>
            </w:r>
          </w:p>
        </w:tc>
        <w:tc>
          <w:tcPr>
            <w:tcW w:w="1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 деятельность (экономическая деятельность и услуги)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 01 10-02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ммерческая деятельность (товароведение)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25 01 31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ы</w:t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5 01 3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ое дело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5 01 3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ые услуги в банке</w:t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5 01 3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ое дело</w:t>
            </w:r>
          </w:p>
        </w:tc>
      </w:tr>
      <w:tr>
        <w:trPr>
          <w:trHeight w:val="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5 01 3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хгалтерский учет, анализ и контроль</w:t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5 01 5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5 01 51-5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ое дел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давец 6-го разряда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6 02 0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тинг</w:t>
            </w:r>
          </w:p>
        </w:tc>
      </w:tr>
      <w:tr>
        <w:trPr>
          <w:trHeight w:val="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6 02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6 02 3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ерационная деятельность в логистике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7 01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ономика и организация производства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36 01 0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орудование и технология сварочного производства (по направлениям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6 01 06-02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и технология сварочного производства (производственная и педагогическая деятельность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36 01 5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хатроника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6 01 56-51 01</w:t>
            </w:r>
          </w:p>
        </w:tc>
        <w:tc>
          <w:tcPr>
            <w:tcW w:w="1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Мехатроник 5-го разряда (машиностроение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6 01 56-51 02</w:t>
            </w:r>
          </w:p>
        </w:tc>
        <w:tc>
          <w:tcPr>
            <w:tcW w:w="1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Мехатроник 5-го разряда (радиоэлектронное производство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6 01 56-51 03</w:t>
            </w:r>
          </w:p>
        </w:tc>
        <w:tc>
          <w:tcPr>
            <w:tcW w:w="1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Мехатроник 5-го разряда (производство пищевых продуктов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6 01 56-51 04</w:t>
            </w:r>
          </w:p>
        </w:tc>
        <w:tc>
          <w:tcPr>
            <w:tcW w:w="1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Мехатроник 5-го разряда (холодильное оборудование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6 01 56-51 05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Мехатроник 5-го разряда (системы вентиляции и кондиционирования воздуха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36 10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Горные машины и оборудование (по направлениям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-36 10 01-02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машины и оборудование (подземные разработки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7 01 0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хническая эксплуатация автомобилей </w:t>
            </w:r>
            <w:r>
              <w:rPr>
                <w:i/>
                <w:color w:val="000000"/>
                <w:sz w:val="24"/>
                <w:szCs w:val="24"/>
              </w:rPr>
              <w:t>(по направлениям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 01 06-32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автомобилей (производственная и педагогическая деятельность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7 01 5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7 01 51-5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серви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еханик 5-го разряда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-37 04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ическая эксплуатация воздушных судов и двигателей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i/>
                <w:caps/>
                <w:color w:val="000000"/>
                <w:sz w:val="24"/>
                <w:szCs w:val="24"/>
              </w:rPr>
              <w:t>2-37 04 0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ая эксплуатация авиационного оборудования (по направлениям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-37 04 02-01</w:t>
            </w:r>
          </w:p>
        </w:tc>
        <w:tc>
          <w:tcPr>
            <w:tcW w:w="1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авиационного оборудования (приборное и электросветотехническое оборудование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-37 04 02-02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ая эксплуатация авиационного оборудования (радиоэлектронное оборудование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-40 01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 программного обеспечения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5 02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ая связь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8 01 3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гащение полезных ископаемых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8 01 3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работка нефти и газа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50 01 0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Конструирование и технология швейных изделий (по направлениям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50 01 02-02</w:t>
            </w:r>
          </w:p>
        </w:tc>
        <w:tc>
          <w:tcPr>
            <w:tcW w:w="1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труирование и технология швейных изделий (моделирование, конструирование и технологическое обеспечение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50 01 02-04</w:t>
            </w:r>
          </w:p>
        </w:tc>
        <w:tc>
          <w:tcPr>
            <w:tcW w:w="1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 и технология швейных изделий (производственная и педагогическая деятельность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50 01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вичная обработка лубяных культур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51 02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Разработка месторождений полезных ископаемых (по направлениям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-51 02 01-02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сторождений полезных ископаемых (подземные горные работы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52 05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орудование и технологии мебельного производства (по направлениям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52 05 31-02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и технологии мебельного производства (производственная и педагогическая деятельность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70 02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омышленное и гражданское строительство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по направлениям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0 02 01-02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ое и гражданское строительство (производственная и педагогическая деятельность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0 03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дорог и транспортных объектов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-70 08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бслуживание и эксплуатация жилых домов (по направлениям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-70 08 31-01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бслуживание и эксплуатация жилых домов </w:t>
            </w:r>
            <w:r>
              <w:rPr>
                <w:sz w:val="24"/>
                <w:szCs w:val="24"/>
              </w:rPr>
              <w:t>(производственная деятельность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74 06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Техническое обеспечение процессов сельскохозяйственного производства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по направлениям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4 06 01-02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еспечение процессов сельскохозяйственного производства (производственная и педагогическая деятельность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74 06 0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ое обеспечение мелиоративных и водохозяйственных работ (по направлениям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4 06 04-02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еспечение мелиоративных и водохозяйственных работ (производственная и педагогическая деятельность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74 06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Энергетическое обеспечение сельскохозяйственного производства (по направлениям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4 06 31-02</w:t>
            </w:r>
          </w:p>
        </w:tc>
        <w:tc>
          <w:tcPr>
            <w:tcW w:w="13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ческое обеспечение сельскохозяйственного производства (производственная и педагогическая деятельность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5 01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5 01 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5 01 51-5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еспечение лесозаготовительных рабо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шинист трелевочной (лесозаготовительной) машины 6-го разряда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9 01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ое дело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9 01 0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о-профилактическое дело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9 01 0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о-диагностическое дело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9 01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тринское дело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9 01 3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олечебное дело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9 01 3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опротезное дело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9 01 3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ый массаж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9 01 3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о-реабилитационное дело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center" w:pos="884" w:leader="none"/>
              </w:tabs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-88 02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педагогическая деятельность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89 01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зм и гостеприимство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91 01 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оизводство продукции и организация общественного питания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по направлениям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91 01 01-02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родукции и организация общественного питания (производственная и педагогическая деятельность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91 02 3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арикмахерское искусство и декоративная косметика (по направлениям)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91 02 32-02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кмахерское искусство и декоративная косметика (производственная и педагогическая деятельность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исьму Министерства образовани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внесении изменений в учебные планы» </w:t>
      </w:r>
    </w:p>
    <w:p>
      <w:pPr>
        <w:pStyle w:val="Normal"/>
        <w:widowControl w:val="false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Перечень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ей для внесения изменений в образовательные стандарты и разработки типовых учебных планов </w:t>
        <w:br/>
        <w:t xml:space="preserve">по специальностям (направлениям специальностям) среднего специального образования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616"/>
      </w:tblGrid>
      <w:tr>
        <w:trPr>
          <w:tblHeader w:val="true"/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пециально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ости (направления специальности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-01 01 0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-01 02 0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ачальное образование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-02 03 0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Иностранный язык (с указанием языка)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02 06 04 </w:t>
            </w:r>
          </w:p>
        </w:tc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ющий труд и изобразительное искусство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02 06 31</w:t>
            </w:r>
          </w:p>
        </w:tc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труд и черчение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-03 01 3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узыкальное образование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-03 01 3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Изобразительное искусство и черчение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-03 02 0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2-15 01 01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Живопись (по направлениям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5 01 01-01</w:t>
            </w:r>
          </w:p>
        </w:tc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(станковая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5 01 0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ульптура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5 02 0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коративно-прикладное искусство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16 01 0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Дирижирование (по направлениям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-16 01 02-02</w:t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ирование (академический хор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 01 02-03</w:t>
            </w:r>
          </w:p>
        </w:tc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ижирование (народный хор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16 01 3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Инструментальное исполнительство (по направлениям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-16 01 31-01</w:t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сполнительство (фортепиано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-16 01 31-02</w:t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ментальное исполнительство (оркестровые струнно-смычковые инструменты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-16 01 31-04</w:t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ментальное исполнительство (оркестровые духовые и ударные инструменты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 01 31-05</w:t>
            </w:r>
          </w:p>
        </w:tc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ментальное исполнительство (инструменты народного оркестра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6 01 3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ие академическое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17 01 0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Актерское искусство (по направлениям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-17 01 01-01</w:t>
            </w:r>
          </w:p>
        </w:tc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Актерское искусство (драматический театр и кино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17 02 0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Хореографическое искусство (по направлениям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-17 02 01-04</w:t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искусство (народный танец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 02 01-05</w:t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реографическое искусство (бальный танец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 02 01-06</w:t>
            </w:r>
          </w:p>
        </w:tc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реографическое искусство (эстрадный танец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17 03 0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Искусство эстрады (по направлениям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-17 03 01-01</w:t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эстрады (инструментальная музыка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 03 01-03</w:t>
            </w:r>
          </w:p>
        </w:tc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эстрады (пение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18 01 0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Народное творчество (по направлениям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-18 01 01-01</w:t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творчество (хоровая музыка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 01 01-02</w:t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одное творчество (инструментальная музыка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 01 01-31</w:t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одное творчество (народные обряды и праздники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 01 01-32</w:t>
            </w:r>
          </w:p>
        </w:tc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творчество (танец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19 01 0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Дизайн (по направлениям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9 01 01-01</w:t>
            </w:r>
          </w:p>
        </w:tc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(объемный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9 01 01-03</w:t>
            </w:r>
          </w:p>
        </w:tc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(графический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-21 04 3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узыковедение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2-26 02 33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изуальный мерчендайзинг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6 01 0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Технологическое оборудование машиностроительного производства (по направлениям)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 01 03-01</w:t>
            </w:r>
          </w:p>
        </w:tc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хнологическое оборудование машиностроительного производства (производственная деятельность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6 01 3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хнологическая подготовка и наладка станков и манипуляторов с программным управлением (по направлениям)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 01 32-01</w:t>
            </w:r>
          </w:p>
        </w:tc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ая подготовка и наладка станков и манипуляторов с программным управлением (производственная деятельность)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6 03 3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таж и эксплуатация электрооборудования (по направлениям)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 03 31-02</w:t>
            </w:r>
          </w:p>
        </w:tc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эксплуатация электрооборудования (производственная и педагогическая деятельность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4 01 0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еревозок и управление на автомобильном и городском транспорте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 01 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 01 61-5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зер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оцесса переработки зерна 5-го разряда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50 01 32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ология пряжи, нетканых материалов, тканей и тканых изделий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 01 3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хнология трикотажа и трикотажных изделий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3 01 0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57 01 0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70 08 3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бслуживание и эксплуатация жилых домов </w:t>
            </w:r>
            <w:r>
              <w:rPr>
                <w:i/>
                <w:sz w:val="24"/>
                <w:szCs w:val="24"/>
              </w:rPr>
              <w:t>(по направлениям)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0 08 31-02</w:t>
            </w:r>
          </w:p>
        </w:tc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эксплуатация жилых домов (производственная и педагогическая деятельность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-74 01 3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 агропромышленном комплексе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4 03 3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водство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9 01 0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ция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86 01 0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91 02 3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графия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91 02 3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арикмахерское искусство и декоративная косметика (по направлениям)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tabs>
                <w:tab w:val="clear" w:pos="720"/>
                <w:tab w:val="left" w:pos="190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91 02 32-01</w:t>
            </w:r>
          </w:p>
        </w:tc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ое искусство и декоративная косметика (производственная деятельность)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567" w:footer="374" w:bottom="56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обновляется подготовка по данной специальности, разрабатывается комплект типовой учебно-программной документ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обновляется подготовка по данной специальности, разрабатывается комплект типовой учебно-программной документ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Iiiaeuiue"/>
    <w:next w:val="Iiiaeuiue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18"/>
      <w:u w:val="single"/>
    </w:rPr>
  </w:style>
  <w:style w:type="paragraph" w:styleId="Heading3">
    <w:name w:val="Heading 3"/>
    <w:basedOn w:val="Iiiaeuiue"/>
    <w:next w:val="Iiiaeuiue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Iiiaeuiue"/>
    <w:next w:val="Iiiaeuiue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FF0000"/>
      <w:sz w:val="28"/>
    </w:rPr>
  </w:style>
  <w:style w:type="paragraph" w:styleId="Heading9">
    <w:name w:val="Heading 9"/>
    <w:basedOn w:val="Iiiaeuiue"/>
    <w:next w:val="Iiiaeuiue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Oeooaacaoaiioiieaie">
    <w:name w:val="O?eoo aacaoa ii oiie?aie?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rFonts w:ascii="Arial" w:hAnsi="Arial" w:cs="Arial"/>
      <w:color w:val="000000"/>
      <w:sz w:val="18"/>
      <w:u w:val="single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rFonts w:ascii="Arial" w:hAnsi="Arial" w:cs="Arial"/>
      <w:sz w:val="18"/>
      <w:u w:val="single"/>
    </w:rPr>
  </w:style>
  <w:style w:type="character" w:styleId="6">
    <w:name w:val="Заголовок 6 Знак"/>
    <w:qFormat/>
    <w:rPr>
      <w:rFonts w:ascii="Arial" w:hAnsi="Arial" w:cs="Arial"/>
      <w:color w:val="000000"/>
      <w:sz w:val="18"/>
      <w:u w:val="single"/>
    </w:rPr>
  </w:style>
  <w:style w:type="character" w:styleId="7">
    <w:name w:val="Заголовок 7 Знак"/>
    <w:qFormat/>
    <w:rPr>
      <w:rFonts w:ascii="Arial" w:hAnsi="Arial" w:cs="Arial"/>
      <w:b/>
      <w:color w:val="000000"/>
      <w:sz w:val="18"/>
      <w:u w:val="single"/>
    </w:rPr>
  </w:style>
  <w:style w:type="character" w:styleId="8">
    <w:name w:val="Заголовок 8 Знак"/>
    <w:qFormat/>
    <w:rPr>
      <w:b/>
      <w:color w:val="FF0000"/>
      <w:sz w:val="28"/>
    </w:rPr>
  </w:style>
  <w:style w:type="character" w:styleId="9">
    <w:name w:val="Заголовок 9 Знак"/>
    <w:qFormat/>
    <w:rPr>
      <w:b/>
      <w:color w:val="FF0000"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Знак"/>
    <w:qFormat/>
    <w:rPr>
      <w:rFonts w:ascii="Arial" w:hAnsi="Arial" w:cs="Arial"/>
      <w:b/>
      <w:color w:val="000000"/>
      <w:sz w:val="22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BodyText2">
    <w:name w:val="Body Text 2"/>
    <w:basedOn w:val="Normal"/>
    <w:qFormat/>
    <w:pPr>
      <w:widowControl w:val="false"/>
    </w:pPr>
    <w:rPr>
      <w:b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34"/>
      <w:jc w:val="both"/>
    </w:pPr>
    <w:rPr>
      <w:rFonts w:ascii="Bookman Old Style" w:hAnsi="Bookman Old Style" w:cs="Bookman Old Style"/>
      <w:sz w:val="24"/>
    </w:rPr>
  </w:style>
  <w:style w:type="paragraph" w:styleId="Style15">
    <w:name w:val="РАЗДЕЛ"/>
    <w:basedOn w:val="Normal"/>
    <w:qFormat/>
    <w:pPr>
      <w:keepNext w:val="true"/>
      <w:keepLines/>
      <w:overflowPunct w:val="false"/>
      <w:autoSpaceDE w:val="false"/>
      <w:spacing w:before="240" w:after="240"/>
      <w:ind w:left="567" w:right="567" w:hanging="0"/>
      <w:jc w:val="center"/>
      <w:textAlignment w:val="baseline"/>
    </w:pPr>
    <w:rPr>
      <w:b/>
      <w:caps/>
      <w:sz w:val="30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exact" w:line="260"/>
      <w:ind w:left="-57" w:right="-57" w:hanging="0"/>
    </w:pPr>
    <w:rPr>
      <w:rFonts w:ascii="Bookman Old Style" w:hAnsi="Bookman Old Style" w:cs="Bookman Old Style"/>
      <w:color w:val="FF0000"/>
      <w:spacing w:val="-22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14:00Z</dcterms:created>
  <dc:creator>Стандарт</dc:creator>
  <dc:description/>
  <cp:keywords/>
  <dc:language>en-US</dc:language>
  <cp:lastModifiedBy>Marina Suvorova</cp:lastModifiedBy>
  <cp:lastPrinted>2018-03-27T16:25:00Z</cp:lastPrinted>
  <dcterms:modified xsi:type="dcterms:W3CDTF">2018-04-19T13:55:00Z</dcterms:modified>
  <cp:revision>35</cp:revision>
  <dc:subject/>
  <dc:title>Т А Б Л И Ц А  5 Систематизированный указатель специально-стей и квалификаций среднего специального образования</dc:title>
</cp:coreProperties>
</file>