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lineRule="exact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исьму Министерства образования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5.2018 № 03-02-17/4571/дс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30"/>
          <w:szCs w:val="30"/>
        </w:rPr>
      </w:pPr>
      <w:r>
        <w:rPr>
          <w:rFonts w:cs="Times New Roman" w:ascii="Times New Roman" w:hAnsi="Times New Roman"/>
          <w:color w:val="FFFFFF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Р О Т О К О Л 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седания экзаменационной предмет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зультатам собес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”__“_____________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я образования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название учрежд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Присутствовали: 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члены экзаменационной предмет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ConsPlus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вестка: О результатах собеседования, </w:t>
      </w:r>
      <w:r>
        <w:rPr>
          <w:rFonts w:cs="Times New Roman" w:ascii="Times New Roman" w:hAnsi="Times New Roman"/>
          <w:spacing w:val="-2"/>
          <w:sz w:val="30"/>
          <w:szCs w:val="30"/>
        </w:rPr>
        <w:t>устанавливающего уровень владения гражданином__________________________________________</w:t>
      </w:r>
    </w:p>
    <w:p>
      <w:pPr>
        <w:pStyle w:val="ConsPlusNormal"/>
        <w:widowControl w:val="false"/>
        <w:ind w:left="2124" w:hanging="0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pacing w:val="-2"/>
          <w:sz w:val="22"/>
          <w:szCs w:val="22"/>
        </w:rPr>
        <w:t>фамилия, имя, отчество (если таковое имеется) иностранного гражданина</w:t>
      </w:r>
    </w:p>
    <w:p>
      <w:pPr>
        <w:pStyle w:val="ConsPlus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языком _______________________________________________________, </w:t>
      </w:r>
    </w:p>
    <w:p>
      <w:pPr>
        <w:pStyle w:val="ConsPlus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ab/>
        <w:tab/>
        <w:t xml:space="preserve">                        </w:t>
      </w:r>
      <w:r>
        <w:rPr>
          <w:rFonts w:cs="Times New Roman" w:ascii="Times New Roman" w:hAnsi="Times New Roman"/>
          <w:spacing w:val="-2"/>
          <w:sz w:val="22"/>
          <w:szCs w:val="22"/>
        </w:rPr>
        <w:t>название язык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 </w:t>
      </w:r>
      <w:r>
        <w:rPr>
          <w:rFonts w:cs="Times New Roman" w:ascii="Times New Roman" w:hAnsi="Times New Roman"/>
          <w:spacing w:val="-2"/>
          <w:sz w:val="22"/>
          <w:szCs w:val="22"/>
        </w:rPr>
        <w:t>(белорусский, русский)</w:t>
      </w:r>
    </w:p>
    <w:p>
      <w:pPr>
        <w:pStyle w:val="ConsPlus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на котором осуществляется образовательный процесс, в объеме, достаточном для освоения содержания образовательной программы среднего специального образования.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Слушал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лючение:  По итогам заседания предметная экзаменационная комиссия рекомендует (не рекомендует) гражданина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</w:rPr>
        <w:t xml:space="preserve">                           </w:t>
      </w:r>
      <w:r>
        <w:rPr>
          <w:rFonts w:cs="Times New Roman" w:ascii="Times New Roman" w:hAnsi="Times New Roman"/>
          <w:spacing w:val="-2"/>
        </w:rPr>
        <w:t>фамилия, имя, отчество (если таковое имеется) иностранного граждан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для зачисления в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название учреждения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по специальности (направлению специальности)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едседатель экзаменацион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предметной комиссии  _</w:t>
        <w:softHyphen/>
        <w:softHyphen/>
        <w:softHyphen/>
        <w:softHyphen/>
        <w:softHyphen/>
        <w:t xml:space="preserve">________________     _________________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подпись                                  инициалы, фамилия  </w:t>
      </w:r>
    </w:p>
    <w:tbl>
      <w:tblPr>
        <w:tblW w:w="15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863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исьму Министерства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23.05.2018 № 03-02-17/4571/д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водная таблица международных соглашений о взаимном признании документов об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992"/>
        <w:gridCol w:w="623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оглашения,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стать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, дающий право поступления для получения высше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между Правительством Республики Беларусь и Правительством Российской Федерации о взаимном признании и эквивалентности документов об образовании, ученых степенях и званиях от 27.02.1996 в редакции Протокола о внесении изменений в Соглашение от 18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б основном обще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 среднем (полном) обще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начальном профессиональном образовании (с получением среднего (полного) общего образования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гадненне паміж Урадам Рэспублікі Беларусь і Кабінетам Міністраў Украіны аб узаемным прызнанні і эквівалентнасці дакументаў аб адукацыі і вучоных званнях ад 06.02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базовом общем среднем образовании. </w:t>
              <w:br/>
              <w:t>Аттестат о полном общем среднем образовани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между Правительством Республики Беларусь и Правительством Китайской Народной Республики о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заимном признании документов об образовании от 28.10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ая Народная 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б окончании полной средней общеобразовательной школы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между Правительством Республики Беларусь, Правительством Республики Казахстан, Правительством Кыргызской Республики, Правительством Российской Федерации и Правительством Республики Таджикистан о взаимном признании и эквивалентности документов об образовании, ученых степенях и званиях от 24.11.1998 в редакции Протокола о внесении изменений в Соглашение от 26.02.2002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зах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окончании основной школ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 среднем образовании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гызская 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основном школьном образовани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 среднем образован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б основном обще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 среднем (полном) обще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начальном профессиональном образовании (с получением среднего (полного) образования)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джики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неоконченном средне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 среднем образ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взаимном признании и эквивалентности документов о среднем (общем) образовании, начальном профессиональном и среднем профессиональном (специальном) образовании от 15.09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ская 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основном обще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 полном среднем обще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-техническом образовании с получением общего среднего образования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р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основном обще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(аттестат) о среднем (полном) обще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начальном профессиональном (ремесленном) образовании с получением среднего (полного) общего образования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базовом обще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лном среднем общем образова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начальном профессиональном образовании с получением среднего (полного) общего образования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зах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основном обще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б общем среднем образова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начальном профессиональном образовании с получением среднего общего образования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гызская 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основном обще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б общем среднем образовании.</w:t>
              <w:br/>
              <w:t>Квалификационный сертификат или/и сертификат о начальном профессиональном образовании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лд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имназическо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 средне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бакалав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е удостоверение с получением диплома бакалавра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б основном обще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 среднем (полном) обще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начальном профессиональном образовании (с получением среднего (полного) общего образования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992"/>
        <w:gridCol w:w="6237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джики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неоконченном средне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 средне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начальном профессиональном образовании с получением среднего образования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Узбеки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б основном обще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б окончани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начальном специальном образовании с получением полного среднего общего образования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базовом общем средне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 полном общем средне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-техническом образовании с получением полного общего среднего образова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гадненне паміж Урадам Рэспублікі Беларусь і Урадам Рэспублікі Польшча аб прызнанні эквівалентнасці ў вышэйшай адукацыі, раўназначнасці вучоных ступеняў і ступеняў у галіне мастацтва ад 28.04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Поль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зрелост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между Правительством Республики Беларусь и Правительством Социалистической Республики Вьетнам о взаимном признании документов об образовании, ученых степенях и ученых званиях от 27.09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ческая Республика Вьет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б общем базово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б общем средне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о профессиональном образовании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между Правительством Республики Беларусь и Правительством Туркменистана о взаимном признании документов об образовании, ученых степенях и ученых званиях от 25.0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мени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 среднем образова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 получении нача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между Правительством Республики Беларусь и Правительством Азербайджанской Республики о взаимном признании документов об образовании от 08.0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-жанская 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общем средне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 полном средне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начальном профессиональном образовании (с получением полного среднего образования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между Правительством Республики Беларусь и Правительством Исламской Республики Пакистан о взаимном признании документов об образовании, документов об обучении от 05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ская Республика Паки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 получении общего средн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в области коммер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60" w:before="0" w:after="0"/>
      <w:ind w:left="34" w:right="-3" w:hanging="0"/>
      <w:jc w:val="both"/>
      <w:outlineLvl w:val="1"/>
    </w:pPr>
    <w:rPr>
      <w:rFonts w:ascii="Times New Roman" w:hAnsi="Times New Roman" w:cs="Times New Roman"/>
      <w:bCs/>
      <w:spacing w:val="-2"/>
      <w:sz w:val="28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Cs/>
      <w:spacing w:val="-2"/>
      <w:sz w:val="28"/>
      <w:szCs w:val="26"/>
      <w:lang w:val="en-US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Утверждаю"/>
    <w:basedOn w:val="TextBody"/>
    <w:qFormat/>
    <w:pPr>
      <w:widowControl w:val="false"/>
      <w:spacing w:lineRule="exact" w:line="240" w:before="120" w:after="0"/>
      <w:ind w:left="6804" w:hanging="0"/>
    </w:pPr>
    <w:rPr>
      <w:rFonts w:ascii="Times New Roman" w:hAnsi="Times New Roman" w:eastAsia="Times New Roman" w:cs="Times New Roman"/>
      <w:sz w:val="2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ind w:left="432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left="432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39:00Z</dcterms:created>
  <dc:creator>R10001</dc:creator>
  <dc:description/>
  <cp:keywords/>
  <dc:language>en-US</dc:language>
  <cp:lastModifiedBy>Vera Hamitsevich</cp:lastModifiedBy>
  <cp:lastPrinted>2018-05-23T09:41:00Z</cp:lastPrinted>
  <dcterms:modified xsi:type="dcterms:W3CDTF">2018-05-23T13:18:00Z</dcterms:modified>
  <cp:revision>176</cp:revision>
  <dc:subject/>
  <dc:title/>
</cp:coreProperties>
</file>