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информирует о том, что с 01.09.2017 вступило в силу постановление Министерства образования Республики Беларусь от 09.08.2017 № 103 «О внесении изменений и дополнений в постановление Министерства образования Республики Беларусь от 1 июля 2016 г. № 54» (далее – постановление № 103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м № 103 внесены изменения и дополнения  в типовые штаты и нормативы численности работников учреждений среднего специального образования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урегулирован вопрос распределения часов учебной и производственной практики между преподавателями и мастерами производственного обучения учреждения образования  в зависимости от специальности (направления специальности) и специализ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точнен расчет штатной численности отдельных работников общежития с учетом обучающихся на платной осно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ведены  новые  должности (концертмейстер, мастер производственного обучения управлению механическим транспортным средством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">
    <w:name w:val="newncpi Знак"/>
    <w:basedOn w:val="Style12"/>
    <w:qFormat/>
    <w:rPr>
      <w:sz w:val="24"/>
      <w:szCs w:val="24"/>
      <w:lang w:val="ru-RU" w:bidi="ar-SA"/>
    </w:rPr>
  </w:style>
  <w:style w:type="character" w:styleId="Titleu">
    <w:name w:val="titleu Знак"/>
    <w:basedOn w:val="Style12"/>
    <w:qFormat/>
    <w:rPr>
      <w:b/>
      <w:bCs/>
      <w:sz w:val="24"/>
      <w:szCs w:val="24"/>
      <w:lang w:val="ru-RU" w:bidi="ar-SA"/>
    </w:rPr>
  </w:style>
  <w:style w:type="character" w:styleId="Underpoint">
    <w:name w:val="underpoint Знак"/>
    <w:basedOn w:val="Style12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1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1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4:00Z</dcterms:created>
  <dc:creator>Krivolapova</dc:creator>
  <dc:description/>
  <cp:keywords/>
  <dc:language>en-US</dc:language>
  <cp:lastModifiedBy>zubko</cp:lastModifiedBy>
  <cp:lastPrinted>2017-09-06T13:01:00Z</cp:lastPrinted>
  <dcterms:modified xsi:type="dcterms:W3CDTF">2017-09-06T11:32:00Z</dcterms:modified>
  <cp:revision>9</cp:revision>
  <dc:subject/>
  <dc:title>МИНИСТЕРСТВА ОБРАЗОВАНИЯ РЕСПУБЛИКИ БЕЛАРУСЬ</dc:title>
</cp:coreProperties>
</file>