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autoSpaceDE w:val="false"/>
        <w:jc w:val="both"/>
        <w:rPr/>
      </w:pPr>
      <w:r>
        <w:rPr/>
        <w:t>Республики Беларусь 22 июля 2011 г. N 5/3418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widowControl/>
        <w:jc w:val="center"/>
        <w:rPr/>
      </w:pPr>
      <w:r>
        <w:rPr/>
        <w:t>19 июля 2011 г. N 97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ЕКОТОРЫХ ВОПРОСАХ ФОРМИРОВАНИЯ ЗАКАЗА НА ПОДГОТОВКУ КАД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пункта 4 статьи 57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пункта 9 статьи 176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пункта 9 статьи 194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пункта 9 статьи 210</w:t>
        </w:r>
      </w:hyperlink>
      <w:r>
        <w:rPr/>
        <w:t xml:space="preserve"> Кодекса Республики Беларусь об образовании Совет Министров Республики Беларусь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огнозирования потребностей в трудовых ресурсах для формирования заказа на подготовку специалистов, рабочих, служащих;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базовой организации учреждения образования;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римерную форму</w:t>
        </w:r>
      </w:hyperlink>
      <w:r>
        <w:rPr/>
        <w:t xml:space="preserve"> договора о взаимодействии учреждения образования с организацией - заказчиком кадров при подготовке специалистов, рабочих, служащих;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форму</w:t>
        </w:r>
      </w:hyperlink>
      <w:r>
        <w:rPr/>
        <w:t xml:space="preserve"> заявки на подготовку специалистов, рабочих,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новление Совета Министров Республики Беларусь от 29.01.2004 N 89 ранее было признано утратившим силу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ета Министров Республики Беларусь от 19.07.2011 N 969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Республики Беларусь от 29 января 2004 г. N 89 "О делегировании Министерству образования полномочий на издание нормативных правовых актов" (Национальный реестр правовых актов Республики Беларусь, 2004 г., N 19, 5/13743);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Республики Беларусь от 16 октября 2008 г. N 1546 "Об утверждении Положения о базовой организации учреждения, обеспечивающего получение профессионально-технического и (или) среднего специального образования" (Национальный реестр правовых актов Республики Беларусь, 2008 г., N 252, 5/28560);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Республики Беларусь от 16 октября 2008 г. N 1547 "Об утверждении Положения о прогнозировании потребности в трудовых ресурсах для формирования заказа на подготовку рабочих, служащих и специалистов за счет средств республиканского и (или) местных бюджетов" (Национальный реестр правовых актов Республики Беларусь, 2008 г., N 252, 5/28561);</w:t>
      </w:r>
    </w:p>
    <w:p>
      <w:pPr>
        <w:pStyle w:val="Normal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Республики Беларусь от 25 февраля 2010 г. N 274 "О внесении изменения и дополнения в постановление Совета Министров Республики Беларусь от 16 октября 2008 г. N 1547" (Национальный реестр правовых актов Республики Беларусь, 2010 г., N 56, 5/31353)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 1 сентября 2011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Премьер-министр Республики Беларусь М.Мясникович</w:t>
        <w:br/>
        <w:br/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9.07.2011 N 97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ПРОГНОЗИРОВАНИЯ ПОТРЕБНОСТЕЙ В ТРУДОВЫХ РЕСУРСАХ ДЛЯ ФОРМИРОВАНИЯ ЗАКАЗА НА ПОДГОТОВКУ СПЕЦИАЛИСТОВ, РАБОЧИХ, СЛУЖАЩ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м Положением, разработанным на основании </w:t>
      </w:r>
      <w:hyperlink r:id="rId15">
        <w:r>
          <w:rPr>
            <w:rStyle w:val="InternetLink"/>
            <w:color w:val="0000FF"/>
          </w:rPr>
          <w:t>пункта 4 статьи 57</w:t>
        </w:r>
      </w:hyperlink>
      <w:r>
        <w:rPr/>
        <w:t xml:space="preserve"> Кодекса Республики Беларусь об образовании, устанавливается порядок прогнозирования потребностей в трудовых ресурсах для формирования государственными органами, подчиненными и (или) подотчетными Президенту Республики Беларусь, Национальной академией наук Беларуси, республиканскими органами государственного управления, иными государственными организациями, подчиненными Правительству Республики Беларусь, областными и Минским городским исполнительными комитетами (далее - государственные органы) заказа на подготовку специалистов, рабочих, служащих </w:t>
      </w:r>
      <w:hyperlink r:id="rId16">
        <w:r>
          <w:rPr>
            <w:rStyle w:val="InternetLink"/>
            <w:color w:val="0000FF"/>
          </w:rPr>
          <w:t>&lt;*&gt;</w:t>
        </w:r>
      </w:hyperlink>
      <w:r>
        <w:rPr/>
        <w:t xml:space="preserve"> (далее - заказ) в государственных учреждениях высшего, среднего специального и профессионально-технического образования (далее - учреждения образования) за счет средств республиканского и (или) местных бюджетов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од служащими в настоящем Положении понимается категория работников, уровень профессиональной подготовки которых не требует среднего специального или высш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сновными задачами прогнозирования потребностей в трудовых ресурсах для формирования заказ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дополнительной потребности в трудовых ресурсах;</w:t>
      </w:r>
    </w:p>
    <w:p>
      <w:pPr>
        <w:pStyle w:val="Normal"/>
        <w:autoSpaceDE w:val="false"/>
        <w:ind w:firstLine="540"/>
        <w:jc w:val="both"/>
        <w:rPr/>
      </w:pPr>
      <w:r>
        <w:rPr/>
        <w:t>оптимизация подготовки кадров путем установления учреждениям образования контрольных цифр приема на основании заказа с учетом возможностей учреждений образования и демографическ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е использование трудовы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>3. В заказе определяются прогнозируемые государственными органами объемы и структура подготовки кадров (выпуск из учреждений образования) по специальностям (направлениям специальностей, специализациям), квалификациям (профессиям рабочих, должностям служащих) для организаций, заинтересованных в подготовке кадров (далее - организации), в учреждениях образования за счет средств республиканского и (или) местных бюджетов на основании заявленной организациями дополнительной потребности в трудовых ресурсах.</w:t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Положения дополнительная потребность в трудовых ресурсах определяется как потребность в выпускниках учреждений высшего, среднего специального, профессионально-технического образования в год их выпуска для пополнения кадрового состава организаций, необходимого для развития производства, реализации инновационных проектов, включая создание новых высокотехнологичных производств, возмещения выбытия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>4. Прогнозирование потребностей в трудовых ресурсах для формирования заказа осуществляется организациями, государственными органами с учетом среднегодовых показателей изменения количественного и качественного состава работников организаций, прогнозов и бизнес-планов развития организаций, прогнозов потребностей отрасли, соответствующей административно-территориальной единицы, программ развития отраслей и административно-территориальных единиц и соответствующих программ кадрового обеспечения с использованием отраслевых и региональных методик определения потребности в кадрах.</w:t>
      </w:r>
    </w:p>
    <w:p>
      <w:pPr>
        <w:pStyle w:val="Normal"/>
        <w:autoSpaceDE w:val="false"/>
        <w:ind w:firstLine="540"/>
        <w:jc w:val="both"/>
        <w:rPr/>
      </w:pPr>
      <w:r>
        <w:rPr/>
        <w:t>5. Государственные органы за один год до начала очередного пятилетнего периода обеспечивают прогнозирование в подчиненных организациях дополнительной потребности в трудовых ресурсах в части специалистов с высшим образованием, рабочих и специалистов со средним специальным образованием на десятилетний период, в части рабочих с профессионально-техническим образованием, служащих с профессионально-техническим образованием - на пятилетни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6. Государственные органы вправе привлекать к прогнозированию потребностей в трудовых ресурсах организации с долей собственности государства в их уставных фондах, а также организации частной формы собственности (с их соглас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целях формирования заказа организации до 1 января последнего года текущего пятилетнего периода представляют сведения о дополнительной потребности в трудовых ресурсах по форме согласно </w:t>
      </w:r>
      <w:hyperlink r:id="rId17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в части специалистов с высшим образованием, рабочих и специалистов со средним специальным образованием в государственный орган по подчиненности, в части рабочих с профессионально-техническим образованием, служащих с профессионально-техническим образованием - в облисполкомы, Минский горисполком, на территории которых они находятся.</w:t>
      </w:r>
    </w:p>
    <w:p>
      <w:pPr>
        <w:pStyle w:val="Normal"/>
        <w:autoSpaceDE w:val="false"/>
        <w:ind w:firstLine="540"/>
        <w:jc w:val="both"/>
        <w:rPr/>
      </w:pPr>
      <w:r>
        <w:rPr/>
        <w:t>8. Сведения о дополнительной потребности в трудовых ресурсах (далее - сведения) уточняются государственными органами с учетом перспектив развития отраслей экономики и используются при разработке программ кадров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9. Организации после уточнения государственным органом сведений подают в учреждения образования заявки на подготовку специалистов, рабочих, служащих по форме, утвержденной постановлением Совета Министров Республики Беларусь, утверждающим настоящее Положение, или заключают с учреждениями образования договор о взаимодействии учреждения образования с организацией - заказчиком кадров при подготовке специалистов, рабочих, служащих (далее - договор о взаимодействии), примерная форма которого утверждена постановлением Совета Министров Республики Беларусь, утверждающим настоящее Положение.</w:t>
      </w:r>
    </w:p>
    <w:p>
      <w:pPr>
        <w:pStyle w:val="Normal"/>
        <w:autoSpaceDE w:val="false"/>
        <w:ind w:firstLine="540"/>
        <w:jc w:val="both"/>
        <w:rPr/>
      </w:pPr>
      <w:r>
        <w:rPr/>
        <w:t>10. Государственные органы могут устанавливать для подчиненных организаций, организаций с долей собственности государства в их уставных фондах иной порядок представления сведений для формирования заказ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</w:t>
      </w:r>
      <w:r>
        <w:rPr>
          <w:b/>
        </w:rPr>
        <w:t xml:space="preserve">На основе сведений государственные органы формируют заказ на подготовку специалистов, рабочих, служащих по уровню образования по форме согласно </w:t>
      </w:r>
      <w:hyperlink r:id="rId18">
        <w:r>
          <w:rPr>
            <w:rStyle w:val="InternetLink"/>
            <w:b/>
            <w:color w:val="0000FF"/>
          </w:rPr>
          <w:t>приложению 2</w:t>
        </w:r>
      </w:hyperlink>
      <w:r>
        <w:rPr>
          <w:b/>
        </w:rPr>
        <w:t xml:space="preserve"> по уровням высшего и среднего специального образования на десятилетний период, по уровню профессионально-технического образования - на пятилетний период с раздельным указанием потребности в кадрах для действующих организаций и планируемых к созданию, согласовывают по</w:t>
      </w:r>
      <w:r>
        <w:rPr/>
        <w:t xml:space="preserve"> уровням высшего и среднего специального образования с облисполкомами, Минским горисполкомом и до 15 февраля последнего года текущего пятилетнего периода представляют в Министерство образования, за исключением случая, предусмотренного в </w:t>
      </w:r>
      <w:hyperlink r:id="rId19">
        <w:r>
          <w:rPr>
            <w:rStyle w:val="InternetLink"/>
            <w:color w:val="0000FF"/>
          </w:rPr>
          <w:t>части второй</w:t>
        </w:r>
      </w:hyperlink>
      <w:r>
        <w:rPr/>
        <w:t xml:space="preserve">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обороны, Министерство по чрезвычайным ситуациям, Министерство внутренних дел, Комитет государственной безопасности, Государственный пограничный комитет, Государственный таможенный комитет формируют заказ в установленном ими порядке по специальностям (направлениям специальностей) для Вооруженных Сил Республики Беларусь, других войск и воинских формирований, органов внутренних дел, органов и подразделений по чрезвычайным ситуациям,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Заказ определяется по специальностям (направлениям специальностей, специализациям), квалификациям (профессиям рабочих, должностям служащих), включенным в Общегосударственный </w:t>
      </w:r>
      <w:hyperlink r:id="rId20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Республики Беларусь "Специальности и квалификации", утверждаемый Министерством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осударственные органы при необходимости вносят в Министерство образования предложения о включении в Общегосударственный </w:t>
      </w:r>
      <w:hyperlink r:id="rId21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Республики Беларусь "Специальности и квалификации" новых и (или) аннулировании невостребованных специальностей (направлений специальностей, специализаций), квалификаций (профессий рабочих, должностей служащих).</w:t>
      </w:r>
    </w:p>
    <w:p>
      <w:pPr>
        <w:pStyle w:val="Normal"/>
        <w:autoSpaceDE w:val="false"/>
        <w:ind w:firstLine="540"/>
        <w:jc w:val="both"/>
        <w:rPr/>
      </w:pPr>
      <w:r>
        <w:rPr/>
        <w:t>13. Прогнозирование потребностей в трудовых ресурсах и формирование заказа осуществляются с использованием автоматизированной системы, информационное наполнение и порядок функционирования которой определяются Министерством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4. На основе заказа Министерство образования по согласованию с Министерством труда и социальной защиты, Министерством экономики, Министерством финансов формирует прогнозные показатели на пятилетний период по профилям (направлениям) образования, которые включаются в государственные программы развития высшего, среднего специального и профессионально-техническ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формировании прогнозных показателей приема на пятилетний период по профилям (направлениям) образования учитываются средние показатели отчисления студентов и учащихся за период обучения и доли выпускников, получающих право на самостоятельное трудоустройство, призываемых в Вооруженные Силы Республики Беларусь, продолжающих обучение на более высоком уровне образования (всего не более 20 процентов от заказа), а также необходимость подготовки кадров для приоритетных отраслей экономики (до 50 процентов от заказа по отдельным направлениям образ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Организации ежегодно при необходимости уточняют сведения и до 1 октября представляют их по форме согласно </w:t>
      </w:r>
      <w:hyperlink r:id="rId22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му Положению в части специалистов с высшим образованием, рабочих и специалистов со средним специальным образованием в государственный орган по подчиненности, в части рабочих с профессионально-техническим образованием, служащих с профессионально-техническим образованием - в облисполкомы, Минский горисполком, на территории которых они находятся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уточнением дополнительной потребности в трудовых ресурсах в случае изменения потребности в подготовке кадров организации совместно с учреждениями образования вносят изменения и дополнения в заключенные договоры о взаимодействии или поданные заявки на подготовку специалистов, рабочих, служащих (далее - заявки на подготовку кадров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Государственные органы на основе уточненных сведений, представленных организациями, при необходимости корректируют заказ по форме согласно </w:t>
      </w:r>
      <w:hyperlink r:id="rId23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ему Положению и ежегодно до 1 ноября вносят его в Министерств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Учреждения образования на основании заключенных договоров о взаимодействии или поданных заявок на подготовку кадров с учетом средних показателей отчисления студентов и учащихся за период обучения и долей выпускников, получающих право на самостоятельное трудоустройство, призываемых в Вооруженные Силы Республики Беларусь, продолжающих обучение на более высоком уровне образования (всего не более 20 процентов от планируемого приема), ежегодно формируют проекты контрольных цифр приема в учреждения высшего, среднего специального, профессионально-технического образования по формам согласно </w:t>
      </w:r>
      <w:hyperlink r:id="rId24">
        <w:r>
          <w:rPr>
            <w:rStyle w:val="InternetLink"/>
            <w:color w:val="0000FF"/>
          </w:rPr>
          <w:t>приложениям 3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</w:rPr>
          <w:t>4</w:t>
        </w:r>
      </w:hyperlink>
      <w:r>
        <w:rPr/>
        <w:t xml:space="preserve"> и до 1 января представляют их учредителя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Учредители учреждений образования по согласованию с Министерством образования ежегодно до 1 марта устанавливают учреждениям образования контрольные цифры приема на основании представленных ими проектов контрольных цифр приема с учетом прогнозных показателей приема на пятилетний период по профилям (направлениям) образования и уточненных сведений, за исключением случая, предусмотренного в </w:t>
      </w:r>
      <w:hyperlink r:id="rId26">
        <w:r>
          <w:rPr>
            <w:rStyle w:val="InternetLink"/>
            <w:color w:val="0000FF"/>
          </w:rPr>
          <w:t>части второй</w:t>
        </w:r>
      </w:hyperlink>
      <w:r>
        <w:rPr/>
        <w:t xml:space="preserve">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Учредители учреждений образования, реализующих образовательные программы среднего специального образования специальностей профиля образования "Здравоохранение", по согласованию с Министерством здравоохранения и Министерством образования ежегодно до 1 марта устанавливают подчиненным учреждениям образования контрольные цифры приема на основании представленных ими проектов контрольных цифр приема с учетом прогнозных показателей приема на пятилетний период по специальностям профиля образования "Здравоохранение" и уточне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ование проектов контрольных цифр приема в учреждения высшего, среднего специального или профессионально-технического образования осуществляется учредителями ежегодно по форме согласно </w:t>
      </w:r>
      <w:hyperlink r:id="rId27">
        <w:r>
          <w:rPr>
            <w:rStyle w:val="InternetLink"/>
            <w:color w:val="0000FF"/>
          </w:rPr>
          <w:t>приложению 5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ложению о порядке</w:t>
      </w:r>
    </w:p>
    <w:p>
      <w:pPr>
        <w:pStyle w:val="Normal"/>
        <w:autoSpaceDE w:val="false"/>
        <w:jc w:val="right"/>
        <w:rPr/>
      </w:pPr>
      <w:r>
        <w:rPr/>
        <w:t>прогнозирования потребностей</w:t>
      </w:r>
    </w:p>
    <w:p>
      <w:pPr>
        <w:pStyle w:val="Normal"/>
        <w:autoSpaceDE w:val="false"/>
        <w:jc w:val="right"/>
        <w:rPr/>
      </w:pPr>
      <w:r>
        <w:rPr/>
        <w:t>в трудовых ресурсах для формирования</w:t>
      </w:r>
    </w:p>
    <w:p>
      <w:pPr>
        <w:pStyle w:val="Normal"/>
        <w:autoSpaceDE w:val="false"/>
        <w:jc w:val="right"/>
        <w:rPr/>
      </w:pPr>
      <w:r>
        <w:rPr/>
        <w:t>заказа на подготовку специалистов,</w:t>
      </w:r>
    </w:p>
    <w:p>
      <w:pPr>
        <w:pStyle w:val="Normal"/>
        <w:autoSpaceDE w:val="false"/>
        <w:jc w:val="right"/>
        <w:rPr/>
      </w:pPr>
      <w:r>
        <w:rPr/>
        <w:t>рабочих, служащ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ведения о дополнительной потребности в трудовых ресурс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место нахождения организ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форма собственност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наименование государственного орган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┬────────────────┬────────────────┬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од и наименование  │  Квалификация  │                │   Потребность п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специальности    │  специалиста,  │    Уровень     │   годам, человек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(направления     │   профессия    │  образования   ├─┬─┬─┬─┬─┬─┬─┬─┬─┬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специальности,    │   рабочего,    │(высшее, среднее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специализации),   │   должность    │  специальное, 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квалификации     │   служащего    │профессионально-│ │ │ │ │ │ │ │ │ │</w:t>
      </w:r>
    </w:p>
    <w:p>
      <w:pPr>
        <w:pStyle w:val="ConsPlusNonformat"/>
        <w:widowControl/>
        <w:jc w:val="both"/>
        <w:rPr/>
      </w:pPr>
      <w:r>
        <w:rPr/>
        <w:t>(профессии рабочего, │(разряд, класс, │  техническое)  │ │ │ │ │ │ │ │ │ │</w:t>
      </w:r>
    </w:p>
    <w:p>
      <w:pPr>
        <w:pStyle w:val="ConsPlusNonformat"/>
        <w:widowControl/>
        <w:jc w:val="both"/>
        <w:rPr/>
      </w:pPr>
      <w:r>
        <w:rPr/>
        <w:t>должности служащего) │   категория)   │                │ │ │ │ │ │ │ │ │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┴────────────────┴────────────────┴─┴─┴─┴─┴─┴─┴─┴─┴─┴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Итог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_____________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дпись)            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ложению о порядке</w:t>
      </w:r>
    </w:p>
    <w:p>
      <w:pPr>
        <w:pStyle w:val="Normal"/>
        <w:autoSpaceDE w:val="false"/>
        <w:jc w:val="right"/>
        <w:rPr/>
      </w:pPr>
      <w:r>
        <w:rPr/>
        <w:t>прогнозирования потребностей</w:t>
      </w:r>
    </w:p>
    <w:p>
      <w:pPr>
        <w:pStyle w:val="Normal"/>
        <w:autoSpaceDE w:val="false"/>
        <w:jc w:val="right"/>
        <w:rPr/>
      </w:pPr>
      <w:r>
        <w:rPr/>
        <w:t>в трудовых ресурсах для формирования</w:t>
      </w:r>
    </w:p>
    <w:p>
      <w:pPr>
        <w:pStyle w:val="Normal"/>
        <w:autoSpaceDE w:val="false"/>
        <w:jc w:val="right"/>
        <w:rPr/>
      </w:pPr>
      <w:r>
        <w:rPr/>
        <w:t>заказа на подготовку специалистов,</w:t>
      </w:r>
    </w:p>
    <w:p>
      <w:pPr>
        <w:pStyle w:val="Normal"/>
        <w:autoSpaceDE w:val="false"/>
        <w:jc w:val="right"/>
        <w:rPr/>
      </w:pPr>
      <w:r>
        <w:rPr/>
        <w:t>рабочих, служащ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каз на подготовку специалистов, рабочих, служащих по уровню 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высшего, среднего специального или профессионально-техн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разова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наименование государственного орган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┬────────────────┬────────────────┬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од и наименование │  Квалификация  │                │   Потребность п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специальности    │  специалиста,  │    Уровень     │   годам, человек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(направления    │   профессия    │  образования   ├──┬─┬─┬─┬─┬─┬─┬─┬─┬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специальности,   │   рабочего,    │(высшее, среднее│ 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специализации),   │   должность    │  специальное,  │ 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квалификации    │   служащего    │профессионально-│  │ │ │ │ │ │ │ │ │</w:t>
      </w:r>
    </w:p>
    <w:p>
      <w:pPr>
        <w:pStyle w:val="ConsPlusNonformat"/>
        <w:widowControl/>
        <w:jc w:val="both"/>
        <w:rPr/>
      </w:pPr>
      <w:r>
        <w:rPr/>
        <w:t>(профессии рабочего,│(разряд, класс, │  техническое)  │  │ │ │ │ │ │ │ │ │</w:t>
      </w:r>
    </w:p>
    <w:p>
      <w:pPr>
        <w:pStyle w:val="ConsPlusNonformat"/>
        <w:widowControl/>
        <w:jc w:val="both"/>
        <w:rPr/>
      </w:pPr>
      <w:r>
        <w:rPr/>
        <w:t>должности служащего)│   категория)   │                │  │ │ │ │ │ │ │ │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┴────────────────┴────────────────┴──┴─┴─┴─┴─┴─┴─┴─┴─┴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Ито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 област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г. Минску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_____________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дпись)            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ложению о порядке</w:t>
      </w:r>
    </w:p>
    <w:p>
      <w:pPr>
        <w:pStyle w:val="Normal"/>
        <w:autoSpaceDE w:val="false"/>
        <w:jc w:val="right"/>
        <w:rPr/>
      </w:pPr>
      <w:r>
        <w:rPr/>
        <w:t>прогнозирования потребностей</w:t>
      </w:r>
    </w:p>
    <w:p>
      <w:pPr>
        <w:pStyle w:val="Normal"/>
        <w:autoSpaceDE w:val="false"/>
        <w:jc w:val="right"/>
        <w:rPr/>
      </w:pPr>
      <w:r>
        <w:rPr/>
        <w:t>в трудовых ресурсах для формирования</w:t>
      </w:r>
    </w:p>
    <w:p>
      <w:pPr>
        <w:pStyle w:val="Normal"/>
        <w:autoSpaceDE w:val="false"/>
        <w:jc w:val="right"/>
        <w:rPr/>
      </w:pPr>
      <w:r>
        <w:rPr/>
        <w:t>заказа на подготовку специалистов,</w:t>
      </w:r>
    </w:p>
    <w:p>
      <w:pPr>
        <w:pStyle w:val="Normal"/>
        <w:autoSpaceDE w:val="false"/>
        <w:jc w:val="right"/>
        <w:rPr/>
      </w:pPr>
      <w:r>
        <w:rPr/>
        <w:t>рабочих, служащ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Контрольные цифры приема в учреждение среднего специ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или профессионально-технического образования в _____ год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(наименование учреждения образования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┬──────────┬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Прием, человек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├─────┬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од и наименование │Договоры о│     │    в том числе по формам получения образова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пециальности   │взаимодей-│     ├────────────────────────────────────┬───────┬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направления    │  ствии,  │     │              дневная      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пециальности),  │заявки на │     ├─────┬──────────────────────────────┤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квалификации    │подготовку│всего│     │    в том числе на основе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профессии     │ кадров,  │     │     ├────────┬────────┬────────────┤заочная│вечер-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абочего, должности│ человек  │     │всего│ общего │ общего │  профес-   │       │ ня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лужащего)     │          │     │     │базового│среднего│ сионально-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- │образо- │технического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ания  │ вания  │образования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┴──────────┴─────┴─────┴────────┴────────┴────────────┴───────┴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За счет средст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еспубликанск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или) мест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бюджетов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т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а платной основ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тог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сего по учреждению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бразования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уководитель учреждения образования ____________  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подпись)        (инициалы, фамил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ложению о порядке</w:t>
      </w:r>
    </w:p>
    <w:p>
      <w:pPr>
        <w:pStyle w:val="Normal"/>
        <w:autoSpaceDE w:val="false"/>
        <w:jc w:val="right"/>
        <w:rPr/>
      </w:pPr>
      <w:r>
        <w:rPr/>
        <w:t>прогнозирования потребностей</w:t>
      </w:r>
    </w:p>
    <w:p>
      <w:pPr>
        <w:pStyle w:val="Normal"/>
        <w:autoSpaceDE w:val="false"/>
        <w:jc w:val="right"/>
        <w:rPr/>
      </w:pPr>
      <w:r>
        <w:rPr/>
        <w:t>в трудовых ресурсах для формирования</w:t>
      </w:r>
    </w:p>
    <w:p>
      <w:pPr>
        <w:pStyle w:val="Normal"/>
        <w:autoSpaceDE w:val="false"/>
        <w:jc w:val="right"/>
        <w:rPr/>
      </w:pPr>
      <w:r>
        <w:rPr/>
        <w:t>заказа на подготовку специалистов,</w:t>
      </w:r>
    </w:p>
    <w:p>
      <w:pPr>
        <w:pStyle w:val="Normal"/>
        <w:autoSpaceDE w:val="false"/>
        <w:jc w:val="right"/>
        <w:rPr/>
      </w:pPr>
      <w:r>
        <w:rPr/>
        <w:t>рабочих, служащ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онтрольные цифры приема в учреждение высшего образования в _____ год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(наименование учреждения образования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┬──────────┬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Прием, человек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├─────┬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в том числе по формам получения образова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говоры о│     ├────────────────────────┬───────────────────────┬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д и     │ взаимо-  │     │        дневная         │        заочна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 │действии, │     ├─────┬──────────────────┼─────┬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пециальности │заявки на │     │     │  в том числе на  │     │ в том числе н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направления │подготовку│всего│     │      основе      │     │     основ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пециальности)│ кадров,  │     │     ├────────┬─────────┤     ├────────┬────────┤вечер-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человек  │     │всего│ общего │среднего │всего│ общего │среднего│ ня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него│специаль-│     │среднего│ специ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- │  ного   │     │образо- │ального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ания  │ образо- │     │ вания  │образо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ания  │     │        │ вани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┴──────────┴─────┴─────┴────────┴─────────┴─────┴────────┴────────┴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За счет средств республиканского и (или) местных бюдже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т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На платной основ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тог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сего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учреждению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бразования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уководитель учреждения образования ___________   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подпись)        (инициалы, фамил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Положению о порядке</w:t>
      </w:r>
    </w:p>
    <w:p>
      <w:pPr>
        <w:pStyle w:val="Normal"/>
        <w:autoSpaceDE w:val="false"/>
        <w:jc w:val="right"/>
        <w:rPr/>
      </w:pPr>
      <w:r>
        <w:rPr/>
        <w:t>прогнозирования потребностей</w:t>
      </w:r>
    </w:p>
    <w:p>
      <w:pPr>
        <w:pStyle w:val="Normal"/>
        <w:autoSpaceDE w:val="false"/>
        <w:jc w:val="right"/>
        <w:rPr/>
      </w:pPr>
      <w:r>
        <w:rPr/>
        <w:t>в трудовых ресурсах для формирования</w:t>
      </w:r>
    </w:p>
    <w:p>
      <w:pPr>
        <w:pStyle w:val="Normal"/>
        <w:autoSpaceDE w:val="false"/>
        <w:jc w:val="right"/>
        <w:rPr/>
      </w:pPr>
      <w:r>
        <w:rPr/>
        <w:t>заказа на подготовку специалистов,</w:t>
      </w:r>
    </w:p>
    <w:p>
      <w:pPr>
        <w:pStyle w:val="Normal"/>
        <w:autoSpaceDE w:val="false"/>
        <w:jc w:val="right"/>
        <w:rPr/>
      </w:pPr>
      <w:r>
        <w:rPr/>
        <w:t>рабочих, служащ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УТВЕРЖДЕНО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учредитель учреждения образован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Контрольные цифры приема в учреждения(е) высшего, средн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пециального или профессионально-технического образования в ______ году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(наименование государственного органа или учреждения образования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┬─────────┬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Прием, человек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├─────┬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в том числе по формам получения образова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───────────────┬────────────────────────┬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дневная             │        заочная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д и     │Договоры │     ├─────┬───────────────────────────┼─────┬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 │о взаимо-│     │     │   в том числе на основе   │     │  в том числе н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рофиля    │действии,│     │     │                           │     │      основ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разования, │заявки на│     │     ├────────┬────────┬─────────┤     ├────────┬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пециальности │ подго-  │всего│     │        │        │среднего │     │        │среднего │ве-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направления │  товку  │     │     │        │        │специаль-│     │        │специаль-│чер-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пециальности)│ кадров, │     │всего│ общего │ общего │ного или │всего│ общего │ного или │ня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человек │     │     │базового│среднего│професси-│     │среднего│професси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- │образо- │онально- │     │образо- │онально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ания  │ вания  │техниче- │     │ вания  │техниче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кого  │     │        │  ского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разо- │     │        │ образо-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вания </w:t>
      </w:r>
      <w:hyperlink r:id="rId28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>│     │        │ вания*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┴─────────┴─────┴─────┴────────┴────────┴─────────┴─────┴────────┴─────────┴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За счет средств республиканского и (или) местных бюдже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т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На платной основе </w:t>
      </w:r>
      <w:hyperlink r:id="rId29">
        <w:r>
          <w:rPr>
            <w:rStyle w:val="InternetLink"/>
            <w:color w:val="0000FF"/>
            <w:sz w:val="16"/>
            <w:szCs w:val="16"/>
          </w:rPr>
          <w:t>&lt;**&gt;</w:t>
        </w:r>
      </w:hyperlink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тог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сего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осударственн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му органу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учреждению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бразования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уководитель государственного орга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учреждения образования) _______________          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             (инициалы, фамил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М.П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Министерство образ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 xml:space="preserve">Министерство здравоохранения </w:t>
      </w:r>
      <w:hyperlink r:id="rId30">
        <w:r>
          <w:rPr>
            <w:rStyle w:val="InternetLink"/>
            <w:color w:val="0000FF"/>
            <w:sz w:val="16"/>
            <w:szCs w:val="16"/>
          </w:rPr>
          <w:t>&lt;***&gt;</w:t>
        </w:r>
      </w:hyperlink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&lt;*&gt;  На  основе  среднего  специального  образования  - для учрежд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ысшего   образования,   на   основе   профессионально-технического  - 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учреждений среднего специального образования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&lt;**&gt; Для учреждений среднего специального образования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&lt;***&gt;    Для    учредителей    учреждений   образования,   реализующ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бразовательные    программы    среднего    специального   образования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специальностям профиля образования "Здравоохранение"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9.07.2011 N 97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БАЗОВОЙ ОРГАНИЗАЦИИ УЧРЕЖДЕНИЯ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</w:t>
      </w:r>
    </w:p>
    <w:p>
      <w:pPr>
        <w:pStyle w:val="Normal"/>
        <w:autoSpaceDE w:val="false"/>
        <w:jc w:val="center"/>
        <w:rPr/>
      </w:pPr>
      <w:r>
        <w:rPr/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м Положением, разработанным на основании </w:t>
      </w:r>
      <w:hyperlink r:id="rId31">
        <w:r>
          <w:rPr>
            <w:rStyle w:val="InternetLink"/>
            <w:color w:val="0000FF"/>
          </w:rPr>
          <w:t>пункта 9 статьи 176</w:t>
        </w:r>
      </w:hyperlink>
      <w:r>
        <w:rPr/>
        <w:t xml:space="preserve">, </w:t>
      </w:r>
      <w:hyperlink r:id="rId32">
        <w:r>
          <w:rPr>
            <w:rStyle w:val="InternetLink"/>
            <w:color w:val="0000FF"/>
          </w:rPr>
          <w:t>пункта 9 статьи 194</w:t>
        </w:r>
      </w:hyperlink>
      <w:r>
        <w:rPr/>
        <w:t xml:space="preserve"> и </w:t>
      </w:r>
      <w:hyperlink r:id="rId33">
        <w:r>
          <w:rPr>
            <w:rStyle w:val="InternetLink"/>
            <w:color w:val="0000FF"/>
          </w:rPr>
          <w:t>пункта 9 статьи 210</w:t>
        </w:r>
      </w:hyperlink>
      <w:r>
        <w:rPr/>
        <w:t xml:space="preserve"> Кодекса Республики Беларусь об образовании, определяется порядок взаимодействия учреждения высшего образования и (или) учреждения образования, реализующего образовательные программы среднего специального образования, профессионально-технического образования (далее - учреждение образования), и базовой организации при подготовке специалистов с высшим образованием и (или) специалистов со средним специальным образованием, рабочих со средним специальным образованием, рабочих с профессионально-техническим образованием, служащих с профессионально-техническим образованием (далее - специалисты, рабочие, служащие), а также порядок заключения договора о взаимодействии учреждения образования с организацией - заказчиком кадров при подготовке специалистов, рабочих, служащих по форме, утвержденной постановлением Совета Министров Республики Беларусь, утверждающим настоящее Положение.</w:t>
      </w:r>
    </w:p>
    <w:p>
      <w:pPr>
        <w:pStyle w:val="Normal"/>
        <w:autoSpaceDE w:val="false"/>
        <w:ind w:firstLine="540"/>
        <w:jc w:val="both"/>
        <w:rPr/>
      </w:pPr>
      <w:r>
        <w:rPr/>
        <w:t>2. Базовой организацией соответствующего учреждения образования признается организация, заключившая договор о взаимодействии учреждения образования с организацией - заказчиком кадров при подготовке специалистов, рабочих, служащих (далее - договор о взаимодействи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2</w:t>
      </w:r>
    </w:p>
    <w:p>
      <w:pPr>
        <w:pStyle w:val="Normal"/>
        <w:autoSpaceDE w:val="false"/>
        <w:jc w:val="center"/>
        <w:rPr/>
      </w:pPr>
      <w:r>
        <w:rPr/>
        <w:t>ОСНОВНЫЕ НАПРАВЛЕНИЯ И ФОРМЫ ВЗАИМОДЕЙСТВИЯ УЧРЕЖДЕНИЯ ОБРАЗОВАНИЯ И БАЗОВОЙ ОРГАН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Основными направлениями взаимодействия базовой организации и учреждения образова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квалифицированных специалистов, рабочих, служащих с учетом потребностей базовой и и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материально-технической и социально-культурной базы учреждения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образовательного процесса и повышение качества подготовки специалистов, рабочих, служащих с учетом требований инновационного развития экономики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высокого уровня проведения производственной практики и практических занятий студентов (курсантов, слушателей), практики и практических занятий учащихся (курсантов), производственного обучения учащихся;</w:t>
      </w:r>
    </w:p>
    <w:p>
      <w:pPr>
        <w:pStyle w:val="Normal"/>
        <w:autoSpaceDE w:val="false"/>
        <w:ind w:firstLine="540"/>
        <w:jc w:val="both"/>
        <w:rPr/>
      </w:pPr>
      <w:r>
        <w:rPr/>
        <w:t>профессиональная подготовка, переподготовка и повышение квалификации работников базовой организации в учреждении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стажировка педагогических работников учреждения образования в базов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4. Учреждение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подготовку специалистов, рабочих, служащих требуемой квалификации в количестве, определяемом в договоре о взаимодействии, и направление их на работу в базовую организацию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в первоочередном порядке профессиональную подготовку, переподготовку, повышение квалификации работников базовой организации по ее заявке в порядке и на условиях, установленных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включает в состав государственных экзаменационных комиссий, государственных квалификационных комиссий, квалификационных комиссий представителей базов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участие базовой организации в совершенствовании учебных программ учреждения образования по учебным дисциплинам учреждения высшего образования, учреждения образования, реализующего образовательные программы среднего специального образования, или обеспечивает согласование с базовой организацией учебных программ учреждения образования, реализующего образовательные программы профессионально-технического образования, по учебным предметам специального цикла профессионального компонента, вносит в них изменения и дополнения по предложениям базов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глашает работников базовой организации для участия в работе органов самоуправления учреждения образования, комиссий по распределению выпускников учреждения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ет педагогических работников на стажировку в базовую организацию по согласованию с ней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совместно с базовой организацией профориентационные, культурные, физкультурно-оздоровительные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5. Базовая организация:</w:t>
      </w:r>
    </w:p>
    <w:p>
      <w:pPr>
        <w:pStyle w:val="Normal"/>
        <w:autoSpaceDE w:val="false"/>
        <w:ind w:firstLine="540"/>
        <w:jc w:val="both"/>
        <w:rPr/>
      </w:pPr>
      <w:r>
        <w:rPr/>
        <w:t>имеет преимущественное право на удовлетворение своей потребности в специалистах, рабочих, служащих из числа выпускников соответствующего учреждения образования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 предложения о номенклатуре специальностей (направлений специальностей), специализаций, квалификаций (профессий рабочих, должностей служащих), по которым осуществляется подготовка в учреждении образования, а также об объемах подготовки специалистов, рабочих, служащих в учреждении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участвует в разработке планов развития учреждения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 предложения об обновлении содержания учебных программ учреждения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яет учреждению образования помещения, спортивные сооружения для проведения мероприятий в порядке, установленно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оказывает по своему решению материальную помощь студентам (курсантам, слушателям), учащимся (далее - обучающиеся), достигшим высоких результатов в обучени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на основании отдельно заключаемых договоров проведение производственной практики, практических занятий, производственного обучения обучающихся по возможности в одних и тех же структурных подразделениях организации на весь период их проведения в целях адаптации и закрепления обучающихся в организации после окончания учреждения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ет участие в формировании тематики курсовых и дипломных проектов (работ)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ствует созданию ученических мест (ученических участков, цехов) в структурных подразделениях организации, оснащенных современной техникой, использующих прогрессивные технологии, с высоким уровнем организации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назначает работников организации, имеющих высокую квалификацию, руководителями производственной практики студентов (курсантов, слушателей), практики учащихся (курсантов), производственного обучения учащихся;</w:t>
      </w:r>
    </w:p>
    <w:p>
      <w:pPr>
        <w:pStyle w:val="Normal"/>
        <w:autoSpaceDE w:val="false"/>
        <w:ind w:firstLine="540"/>
        <w:jc w:val="both"/>
        <w:rPr/>
      </w:pPr>
      <w:r>
        <w:rPr/>
        <w:t>создает и поддерживает безопасные условия труда обучающихся при прохождении производственной практики, практики, производственного об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ет своих представителей в состав государственных экзаменационных комиссий, государственных квалификационных комиссий, квалификационных комиссий учреждения образования для участия в итоговой аттестации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оказывает информационную поддержку учреждению образования по вопросам тенденций развития организации, внедрения современных технологий, техники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совместно с учреждением образования целенаправленную профориентационную работу среди молодежи и выпускников учреждений образования, реализующих образовательные программы общего средн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о соглашению с учреждением образования оказывает в порядке, установленном законодательством, помощь учреждению образования в целях развития его материально-технической базы;</w:t>
      </w:r>
    </w:p>
    <w:p>
      <w:pPr>
        <w:pStyle w:val="Normal"/>
        <w:autoSpaceDE w:val="false"/>
        <w:ind w:firstLine="540"/>
        <w:jc w:val="both"/>
        <w:rPr/>
      </w:pPr>
      <w:r>
        <w:rPr/>
        <w:t>оказывает содействие в обеспечении выполнения обучающимися заданий, предусмотренных программами производственной практики, учебными программами по практикам, учебными программами по производственному обучению в структурных подразделениях учреждения образования, путем предоставления необходимых материалов, инструментов, приспособлений и оснастки, техники, технической документации, помощь в проведении конкурсов профессионального мастерства "Лучший по професси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3</w:t>
      </w:r>
    </w:p>
    <w:p>
      <w:pPr>
        <w:pStyle w:val="Normal"/>
        <w:autoSpaceDE w:val="false"/>
        <w:jc w:val="center"/>
        <w:rPr/>
      </w:pPr>
      <w:r>
        <w:rPr/>
        <w:t>ПОРЯДОК ЗАКЛЮЧЕНИЯ И РАСТОРЖЕНИЯ ДОГОВОРА О ВЗАИМОДЕЙСТВ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Договор о взаимодействии заключается между учреждением образования и организацией государственной формы собственности по согласованию с государственным органом (организацией), в подчинении которого они находятся, а между учреждением образования и иной организацией - по согласованию с их учред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Договор о взаимодействии заключается учреждением образования, как правило, с градообразующими, валообразующими, имеющими высокий уровень технического и технологического оснащения организациями, а также организациями, являющимися исполнителями и участниками государственных, региональных и отраслев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Договор о взаимодействии, как правило, заключается на срок не менее пяти лет одновременно с предоставлением базовой организацией сведений о дополнительной потребности в трудовых ресурсах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образования вправе заключать договоры о взаимодействии с нескольки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7. Договор о взаимодействии должен содержать существенные условия, предусмотренные законодательством, а также все те условия, относительно которых по заявлению одной из сторон должно быть достигнуто соглаш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Изменения и (или) дополнения в договор о взаимодействии оформляются дополнительными соглашениями. При этом дополнительные соглашения подлежат согласованию в порядке, установленном в </w:t>
      </w:r>
      <w:hyperlink r:id="rId34">
        <w:r>
          <w:rPr>
            <w:rStyle w:val="InternetLink"/>
            <w:color w:val="0000FF"/>
          </w:rPr>
          <w:t>части первой пункта 6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ые соглашения об уточнении количества лиц, заявляемых для подготовки специалистов, рабочих, служащих в учреждении образования по специальностям (направлениям специальностей), специализациям, квалификациям (профессиям рабочих, должностям служащих), заключаются, как правило, ежегодно, одновременно с уточнением дополнительной потребности в трудовых ресурсах.</w:t>
      </w:r>
    </w:p>
    <w:p>
      <w:pPr>
        <w:pStyle w:val="Normal"/>
        <w:autoSpaceDE w:val="false"/>
        <w:ind w:firstLine="540"/>
        <w:jc w:val="both"/>
        <w:rPr/>
      </w:pPr>
      <w:r>
        <w:rPr/>
        <w:t>9. Договор о взаимодействии, изменения и дополнения в него вступают в силу со дня получения последнего согласования государственного органа (организации) и (или) учредителя и действуют в течение срока, определяемого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10. Договор о взаимодействии оформляется в двух экземплярах и хранится у каждой из сторон, а его копии направляются в государственные органы (организации) и (или) учредителям, которые согласовали договор.</w:t>
      </w:r>
    </w:p>
    <w:p>
      <w:pPr>
        <w:pStyle w:val="Normal"/>
        <w:autoSpaceDE w:val="false"/>
        <w:ind w:firstLine="540"/>
        <w:jc w:val="both"/>
        <w:rPr/>
      </w:pPr>
      <w:r>
        <w:rPr/>
        <w:t>11. Основанием для досрочного расторжения договора о взаимодействии является неисполнение или ненадлежащее исполнение обязательств, принятых на себя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12. Сторона, инициирующая расторжение договора о взаимодействии, обязана письменно уведомить об этом другую сторону не позднее чем за три месяца до окончания срока действия договора о взаимодействии с указанием причин.</w:t>
      </w:r>
    </w:p>
    <w:p>
      <w:pPr>
        <w:pStyle w:val="Normal"/>
        <w:autoSpaceDE w:val="false"/>
        <w:ind w:firstLine="540"/>
        <w:jc w:val="both"/>
        <w:rPr/>
      </w:pPr>
      <w:r>
        <w:rPr/>
        <w:t>13. Договор о взаимодействии считается расторгнутым по соглашению сторон, если ни одна из них в течение месяца с момента получения уведомления письменно не выразит своего несогласия. О расторжении договора о взаимодействии стороны уведомляют государственные органы (организации) и (или) учреди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9.07.2011 N 97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мерная 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ГОВОР N ______</w:t>
      </w:r>
    </w:p>
    <w:p>
      <w:pPr>
        <w:pStyle w:val="ConsPlusNonformat"/>
        <w:widowControl/>
        <w:rPr/>
      </w:pPr>
      <w:r>
        <w:rPr/>
        <w:t>о взаимодействии учреждения образования с организацией - заказчиком кад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и подготовке специалистов, рабочих, служащ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 ___________ 20__ г.                      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место заключения догово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учреждения образова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олжность, фамилия, собственное имя, отчество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устав, номер и дата утверждения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егистрации учре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именуемое   в   дальнейшем  учреждение  образования,  с  одной  стороны,  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должность, фамилия, собственное имя, отчество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ормативный правовой акт, устав, положение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видетельство о государственной регистрации, доверенность,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номер и дата утверждения, регистрации)</w:t>
      </w:r>
    </w:p>
    <w:p>
      <w:pPr>
        <w:pStyle w:val="ConsPlusNonformat"/>
        <w:widowControl/>
        <w:rPr/>
      </w:pPr>
      <w:r>
        <w:rPr/>
        <w:t>именуемая  в  дальнейшем  базовая  организация, с другой стороны, заключили</w:t>
      </w:r>
    </w:p>
    <w:p>
      <w:pPr>
        <w:pStyle w:val="ConsPlusNonformat"/>
        <w:widowControl/>
        <w:rPr/>
      </w:pPr>
      <w:r>
        <w:rPr/>
        <w:t>настоящий договор о нижеследующ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 Предметом  настоящего  договора является взаимодействие учреждения</w:t>
      </w:r>
    </w:p>
    <w:p>
      <w:pPr>
        <w:pStyle w:val="ConsPlusNonformat"/>
        <w:widowControl/>
        <w:rPr/>
      </w:pPr>
      <w:r>
        <w:rPr/>
        <w:t>образования и базовой организа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подготовке в учреждении образования для последующего трудоустройства</w:t>
      </w:r>
    </w:p>
    <w:p>
      <w:pPr>
        <w:pStyle w:val="ConsPlusNonformat"/>
        <w:widowControl/>
        <w:rPr/>
      </w:pPr>
      <w:r>
        <w:rPr/>
        <w:t>в  базовой  организации квалифицированных специалистов, рабочих, служащих в</w:t>
      </w:r>
    </w:p>
    <w:p>
      <w:pPr>
        <w:pStyle w:val="ConsPlusNonformat"/>
        <w:widowControl/>
        <w:rPr/>
      </w:pPr>
      <w:r>
        <w:rPr/>
        <w:t>количестве    и    по    специальностям    (направлениям   специальностей),</w:t>
      </w:r>
    </w:p>
    <w:p>
      <w:pPr>
        <w:pStyle w:val="ConsPlusNonformat"/>
        <w:widowControl/>
        <w:rPr/>
      </w:pPr>
      <w:r>
        <w:rPr/>
        <w:t>специализациям,  квалификациям  (профессиям рабочих, должностям служащих) в</w:t>
      </w:r>
    </w:p>
    <w:p>
      <w:pPr>
        <w:pStyle w:val="ConsPlusNonformat"/>
        <w:widowControl/>
        <w:rPr/>
      </w:pPr>
      <w:r>
        <w:rPr/>
        <w:t xml:space="preserve">соответствии  с  заказом согласно </w:t>
      </w:r>
      <w:hyperlink r:id="rId35">
        <w:r>
          <w:rPr>
            <w:rStyle w:val="InternetLink"/>
            <w:color w:val="0000FF"/>
          </w:rPr>
          <w:t>приложению</w:t>
        </w:r>
      </w:hyperlink>
      <w:r>
        <w:rPr/>
        <w:t>, который является неотъемлемой</w:t>
      </w:r>
    </w:p>
    <w:p>
      <w:pPr>
        <w:pStyle w:val="ConsPlusNonformat"/>
        <w:widowControl/>
        <w:rPr/>
      </w:pPr>
      <w:r>
        <w:rPr/>
        <w:t>частью  настоящего  договора.  При  этом  количество  лиц,  заявляемых  для</w:t>
      </w:r>
    </w:p>
    <w:p>
      <w:pPr>
        <w:pStyle w:val="ConsPlusNonformat"/>
        <w:widowControl/>
        <w:rPr/>
      </w:pPr>
      <w:r>
        <w:rPr/>
        <w:t>подготовки  специалистов,  рабочих,  служащих  в  учреждении образования по</w:t>
      </w:r>
    </w:p>
    <w:p>
      <w:pPr>
        <w:pStyle w:val="ConsPlusNonformat"/>
        <w:widowControl/>
        <w:rPr/>
      </w:pPr>
      <w:r>
        <w:rPr/>
        <w:t>специальностям (направлениям специальностей), специализациям, квалификациям</w:t>
      </w:r>
    </w:p>
    <w:p>
      <w:pPr>
        <w:pStyle w:val="ConsPlusNonformat"/>
        <w:widowControl/>
        <w:rPr/>
      </w:pPr>
      <w:r>
        <w:rPr/>
        <w:t>(профессиям   рабочих,   должностям   служащих),  при  необходимости  может</w:t>
      </w:r>
    </w:p>
    <w:p>
      <w:pPr>
        <w:pStyle w:val="ConsPlusNonformat"/>
        <w:widowControl/>
        <w:rPr/>
      </w:pPr>
      <w:r>
        <w:rPr/>
        <w:t>изменяться  ежегодно  и  оформляться  дополнительными соглашениями, которые</w:t>
      </w:r>
    </w:p>
    <w:p>
      <w:pPr>
        <w:pStyle w:val="ConsPlusNonformat"/>
        <w:widowControl/>
        <w:rPr/>
      </w:pPr>
      <w:r>
        <w:rPr/>
        <w:t>являются неотъемлемой частью настоящего 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обеспечении требуемого уровня качества образовательного процесс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развитии  материально-технической  базы учреждения образования. При</w:t>
      </w:r>
    </w:p>
    <w:p>
      <w:pPr>
        <w:pStyle w:val="ConsPlusNonformat"/>
        <w:widowControl/>
        <w:rPr/>
      </w:pPr>
      <w:r>
        <w:rPr/>
        <w:t>этом   оказание   базовой   организацией   учреждению   образования  помощи</w:t>
      </w:r>
    </w:p>
    <w:p>
      <w:pPr>
        <w:pStyle w:val="ConsPlusNonformat"/>
        <w:widowControl/>
        <w:rPr/>
      </w:pPr>
      <w:r>
        <w:rPr/>
        <w:t>осуществляется   по   договоренности   сторон   в   порядке,  установленном</w:t>
      </w:r>
    </w:p>
    <w:p>
      <w:pPr>
        <w:pStyle w:val="ConsPlusNonformat"/>
        <w:widowControl/>
        <w:rPr/>
      </w:pPr>
      <w:r>
        <w:rPr/>
        <w:t>законодательств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Учреждение образования обязуется обеспечиват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1.  подготовку  специалистов,  рабочих,  служащих  в  соответствии с</w:t>
      </w:r>
    </w:p>
    <w:p>
      <w:pPr>
        <w:pStyle w:val="ConsPlusNonformat"/>
        <w:widowControl/>
        <w:rPr/>
      </w:pPr>
      <w:hyperlink r:id="rId36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2.  внесение  изменений  в  учебно-программную документацию с учетом</w:t>
      </w:r>
    </w:p>
    <w:p>
      <w:pPr>
        <w:pStyle w:val="ConsPlusNonformat"/>
        <w:widowControl/>
        <w:rPr/>
      </w:pPr>
      <w:r>
        <w:rPr/>
        <w:t>предложений базовой организ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3.  участие базовой организации в совершенствовании учебных программ</w:t>
      </w:r>
    </w:p>
    <w:p>
      <w:pPr>
        <w:pStyle w:val="ConsPlusNonformat"/>
        <w:widowControl/>
        <w:rPr/>
      </w:pPr>
      <w:r>
        <w:rPr/>
        <w:t>учреждения   образования   по   учебным   дисциплинам   учреждения  высшего</w:t>
      </w:r>
    </w:p>
    <w:p>
      <w:pPr>
        <w:pStyle w:val="ConsPlusNonformat"/>
        <w:widowControl/>
        <w:rPr/>
      </w:pPr>
      <w:r>
        <w:rPr/>
        <w:t>образования, учреждения образования, реализующего образовательные программы</w:t>
      </w:r>
    </w:p>
    <w:p>
      <w:pPr>
        <w:pStyle w:val="ConsPlusNonformat"/>
        <w:widowControl/>
        <w:rPr/>
      </w:pPr>
      <w:r>
        <w:rPr/>
        <w:t>среднего  специального образования, или согласование с базовой организацией</w:t>
      </w:r>
    </w:p>
    <w:p>
      <w:pPr>
        <w:pStyle w:val="ConsPlusNonformat"/>
        <w:widowControl/>
        <w:rPr/>
      </w:pPr>
      <w:r>
        <w:rPr/>
        <w:t>учебных   программ  учреждения  образования,  реализующего  образовательные</w:t>
      </w:r>
    </w:p>
    <w:p>
      <w:pPr>
        <w:pStyle w:val="ConsPlusNonformat"/>
        <w:widowControl/>
        <w:rPr/>
      </w:pPr>
      <w:r>
        <w:rPr/>
        <w:t>программы  профессионально-технического  образования,  по учебным предметам</w:t>
      </w:r>
    </w:p>
    <w:p>
      <w:pPr>
        <w:pStyle w:val="ConsPlusNonformat"/>
        <w:widowControl/>
        <w:rPr/>
      </w:pPr>
      <w:r>
        <w:rPr/>
        <w:t>специального цикла профессионального компонента, внесение в них изменений и</w:t>
      </w:r>
    </w:p>
    <w:p>
      <w:pPr>
        <w:pStyle w:val="ConsPlusNonformat"/>
        <w:widowControl/>
        <w:rPr/>
      </w:pPr>
      <w:r>
        <w:rPr/>
        <w:t>дополнений по предложениям базовой организ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4.  планирование  совместно с базовой организацией сроков проведения</w:t>
      </w:r>
    </w:p>
    <w:p>
      <w:pPr>
        <w:pStyle w:val="ConsPlusNonformat"/>
        <w:widowControl/>
        <w:rPr/>
      </w:pPr>
      <w:r>
        <w:rPr/>
        <w:t>производственной  практики  и  практических  занятий  студентов (курсантов,</w:t>
      </w:r>
    </w:p>
    <w:p>
      <w:pPr>
        <w:pStyle w:val="ConsPlusNonformat"/>
        <w:widowControl/>
        <w:rPr/>
      </w:pPr>
      <w:r>
        <w:rPr/>
        <w:t>слушателей),   практики   и   практических  занятий  учащихся  (курсантов),</w:t>
      </w:r>
    </w:p>
    <w:p>
      <w:pPr>
        <w:pStyle w:val="ConsPlusNonformat"/>
        <w:widowControl/>
        <w:rPr/>
      </w:pPr>
      <w:r>
        <w:rPr/>
        <w:t>производственного обучения учащихся, а также подбор учебно-производственных</w:t>
      </w:r>
    </w:p>
    <w:p>
      <w:pPr>
        <w:pStyle w:val="ConsPlusNonformat"/>
        <w:widowControl/>
        <w:rPr/>
      </w:pPr>
      <w:r>
        <w:rPr/>
        <w:t>и  иных  объектов  для прохождения производственной практики и практических</w:t>
      </w:r>
    </w:p>
    <w:p>
      <w:pPr>
        <w:pStyle w:val="ConsPlusNonformat"/>
        <w:widowControl/>
        <w:rPr/>
      </w:pPr>
      <w:r>
        <w:rPr/>
        <w:t>занятий  студентов  (курсантов, слушателей), практик и практических занятий</w:t>
      </w:r>
    </w:p>
    <w:p>
      <w:pPr>
        <w:pStyle w:val="ConsPlusNonformat"/>
        <w:widowControl/>
        <w:rPr/>
      </w:pPr>
      <w:r>
        <w:rPr/>
        <w:t>учащихся   (курсантов),  производственного  обучения  учащихся,  заключение</w:t>
      </w:r>
    </w:p>
    <w:p>
      <w:pPr>
        <w:pStyle w:val="ConsPlusNonformat"/>
        <w:widowControl/>
        <w:rPr/>
      </w:pPr>
      <w:r>
        <w:rPr/>
        <w:t>договоров  о  проведении  производственной  практики  студентов (курсантов,</w:t>
      </w:r>
    </w:p>
    <w:p>
      <w:pPr>
        <w:pStyle w:val="ConsPlusNonformat"/>
        <w:widowControl/>
        <w:rPr/>
      </w:pPr>
      <w:r>
        <w:rPr/>
        <w:t>слушателей),  практики  учащихся  (курсантов),  производственного  обучения</w:t>
      </w:r>
    </w:p>
    <w:p>
      <w:pPr>
        <w:pStyle w:val="ConsPlusNonformat"/>
        <w:widowControl/>
        <w:rPr/>
      </w:pPr>
      <w:r>
        <w:rPr/>
        <w:t>учащихс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5.  включение  в  состав  государственных  экзаменационных комиссий,</w:t>
      </w:r>
    </w:p>
    <w:p>
      <w:pPr>
        <w:pStyle w:val="ConsPlusNonformat"/>
        <w:widowControl/>
        <w:rPr/>
      </w:pPr>
      <w:r>
        <w:rPr/>
        <w:t>государственных   квалификационных   комиссий,   квалификационных  комиссий</w:t>
      </w:r>
    </w:p>
    <w:p>
      <w:pPr>
        <w:pStyle w:val="ConsPlusNonformat"/>
        <w:widowControl/>
        <w:rPr/>
      </w:pPr>
      <w:r>
        <w:rPr/>
        <w:t>учреждения    образования   по   представлению   базовой   организации   ее</w:t>
      </w:r>
    </w:p>
    <w:p>
      <w:pPr>
        <w:pStyle w:val="ConsPlusNonformat"/>
        <w:widowControl/>
        <w:rPr/>
      </w:pPr>
      <w:r>
        <w:rPr/>
        <w:t>представителей  для  проведения  итоговой  аттестации студентов (курсантов,</w:t>
      </w:r>
    </w:p>
    <w:p>
      <w:pPr>
        <w:pStyle w:val="ConsPlusNonformat"/>
        <w:widowControl/>
        <w:rPr/>
      </w:pPr>
      <w:r>
        <w:rPr/>
        <w:t>слушателей), учащихс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6.  распределение  и  направление  выпускников  на  работу в базовую</w:t>
      </w:r>
    </w:p>
    <w:p>
      <w:pPr>
        <w:pStyle w:val="ConsPlusNonformat"/>
        <w:widowControl/>
        <w:rPr/>
      </w:pPr>
      <w:r>
        <w:rPr/>
        <w:t>организацию в количестве, определенном в настоящем договор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7.  другие  обязанности  учреждения  образования  (по договоренности</w:t>
      </w:r>
    </w:p>
    <w:p>
      <w:pPr>
        <w:pStyle w:val="ConsPlusNonformat"/>
        <w:widowControl/>
        <w:rPr/>
      </w:pPr>
      <w:r>
        <w:rPr/>
        <w:t>сторон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 Базовая организация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1.  обеспечивать  определение  дополнительной потребности в трудовых</w:t>
      </w:r>
    </w:p>
    <w:p>
      <w:pPr>
        <w:pStyle w:val="ConsPlusNonformat"/>
        <w:widowControl/>
        <w:rPr/>
      </w:pPr>
      <w:r>
        <w:rPr/>
        <w:t>ресурсах    и    ежегодное    ее    уточнение   в   порядке,   определенном</w:t>
      </w:r>
    </w:p>
    <w:p>
      <w:pPr>
        <w:pStyle w:val="ConsPlusNonformat"/>
        <w:widowControl/>
        <w:rPr/>
      </w:pPr>
      <w:r>
        <w:rPr/>
        <w:t>законодательств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2.  обеспечивать проведение производственной практики и практических</w:t>
      </w:r>
    </w:p>
    <w:p>
      <w:pPr>
        <w:pStyle w:val="ConsPlusNonformat"/>
        <w:widowControl/>
        <w:rPr/>
      </w:pPr>
      <w:r>
        <w:rPr/>
        <w:t>занятий  студентов (курсантов, слушателей), практики и практических занятий</w:t>
      </w:r>
    </w:p>
    <w:p>
      <w:pPr>
        <w:pStyle w:val="ConsPlusNonformat"/>
        <w:widowControl/>
        <w:rPr/>
      </w:pPr>
      <w:r>
        <w:rPr/>
        <w:t>учащихся  (курсантов), производственного обучения учащихся по возможности в</w:t>
      </w:r>
    </w:p>
    <w:p>
      <w:pPr>
        <w:pStyle w:val="ConsPlusNonformat"/>
        <w:widowControl/>
        <w:rPr/>
      </w:pPr>
      <w:r>
        <w:rPr/>
        <w:t>одних  и  тех  же  структурных подразделениях организации на весь период их</w:t>
      </w:r>
    </w:p>
    <w:p>
      <w:pPr>
        <w:pStyle w:val="ConsPlusNonformat"/>
        <w:widowControl/>
        <w:rPr/>
      </w:pPr>
      <w:r>
        <w:rPr/>
        <w:t>прове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3.  принимать  участие  в формировании тематики курсовых и дипломных</w:t>
      </w:r>
    </w:p>
    <w:p>
      <w:pPr>
        <w:pStyle w:val="ConsPlusNonformat"/>
        <w:widowControl/>
        <w:rPr/>
      </w:pPr>
      <w:r>
        <w:rPr/>
        <w:t>проектов (работ) учащихся, студентов (курсантов, слушателей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4.  способствовать  созданию ученических мест (ученических участков,</w:t>
      </w:r>
    </w:p>
    <w:p>
      <w:pPr>
        <w:pStyle w:val="ConsPlusNonformat"/>
        <w:widowControl/>
        <w:rPr/>
      </w:pPr>
      <w:r>
        <w:rPr/>
        <w:t>цехов)   в   структурных   подразделениях  организации  с  высоким  уровнем</w:t>
      </w:r>
    </w:p>
    <w:p>
      <w:pPr>
        <w:pStyle w:val="ConsPlusNonformat"/>
        <w:widowControl/>
        <w:rPr/>
      </w:pPr>
      <w:r>
        <w:rPr/>
        <w:t>организации    труда,   оснащенных   современной   техникой,   использующих</w:t>
      </w:r>
    </w:p>
    <w:p>
      <w:pPr>
        <w:pStyle w:val="ConsPlusNonformat"/>
        <w:widowControl/>
        <w:rPr/>
      </w:pPr>
      <w:r>
        <w:rPr/>
        <w:t>прогрессивные технолог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5.  оказывать помощь учреждению образования в порядке, установленном</w:t>
      </w:r>
    </w:p>
    <w:p>
      <w:pPr>
        <w:pStyle w:val="ConsPlusNonformat"/>
        <w:widowControl/>
        <w:rPr/>
      </w:pPr>
      <w:r>
        <w:rPr/>
        <w:t>законодательством, в целях развития материально-технической баз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6.  оказывать  информационную  поддержку  учреждению  образования по</w:t>
      </w:r>
    </w:p>
    <w:p>
      <w:pPr>
        <w:pStyle w:val="ConsPlusNonformat"/>
        <w:widowControl/>
        <w:rPr/>
      </w:pPr>
      <w:r>
        <w:rPr/>
        <w:t>вопросам  тенденций развития организации, внедрения современных технологий,</w:t>
      </w:r>
    </w:p>
    <w:p>
      <w:pPr>
        <w:pStyle w:val="ConsPlusNonformat"/>
        <w:widowControl/>
        <w:rPr/>
      </w:pPr>
      <w:r>
        <w:rPr/>
        <w:t>техники и оборуд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7.   направлять   своих   представителей  в  состав  государственных</w:t>
      </w:r>
    </w:p>
    <w:p>
      <w:pPr>
        <w:pStyle w:val="ConsPlusNonformat"/>
        <w:widowControl/>
        <w:rPr/>
      </w:pPr>
      <w:r>
        <w:rPr/>
        <w:t>экзаменационных   комиссий,   государственных   квалификационных  комиссий,</w:t>
      </w:r>
    </w:p>
    <w:p>
      <w:pPr>
        <w:pStyle w:val="ConsPlusNonformat"/>
        <w:widowControl/>
        <w:rPr/>
      </w:pPr>
      <w:r>
        <w:rPr/>
        <w:t>квалификационных комиссий учреждения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8.  назначать  руководителями  производственной  практики  студентов</w:t>
      </w:r>
    </w:p>
    <w:p>
      <w:pPr>
        <w:pStyle w:val="ConsPlusNonformat"/>
        <w:widowControl/>
        <w:rPr/>
      </w:pPr>
      <w:r>
        <w:rPr/>
        <w:t>(курсантов,  слушателей),  практики учащихся (курсантов), производственного</w:t>
      </w:r>
    </w:p>
    <w:p>
      <w:pPr>
        <w:pStyle w:val="ConsPlusNonformat"/>
        <w:widowControl/>
        <w:rPr/>
      </w:pPr>
      <w:r>
        <w:rPr/>
        <w:t>обучения учащихся работников организации, имеющих высокую квалификацию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9. осуществлять совместно с учреждением образования целенаправленную</w:t>
      </w:r>
    </w:p>
    <w:p>
      <w:pPr>
        <w:pStyle w:val="ConsPlusNonformat"/>
        <w:widowControl/>
        <w:rPr/>
      </w:pPr>
      <w:r>
        <w:rPr/>
        <w:t>профориентационную работ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10.   обеспечить   трудоустройство   направленных   на   работу   по</w:t>
      </w:r>
    </w:p>
    <w:p>
      <w:pPr>
        <w:pStyle w:val="ConsPlusNonformat"/>
        <w:widowControl/>
        <w:rPr/>
      </w:pPr>
      <w:r>
        <w:rPr/>
        <w:t>распределению выпускников в количестве, определенном в настоящем договор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11.  обеспечивать  реализацию других обязанностей (по договоренности</w:t>
      </w:r>
    </w:p>
    <w:p>
      <w:pPr>
        <w:pStyle w:val="ConsPlusNonformat"/>
        <w:widowControl/>
        <w:rPr/>
      </w:pPr>
      <w:r>
        <w:rPr/>
        <w:t>сторон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 Дополнительные условия настоящего договора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 Ответственность сторон и порядок разрешения спор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1.  настоящий  договор  может  быть  расторгнут  досрочно  в  случае</w:t>
      </w:r>
    </w:p>
    <w:p>
      <w:pPr>
        <w:pStyle w:val="ConsPlusNonformat"/>
        <w:widowControl/>
        <w:rPr/>
      </w:pPr>
      <w:r>
        <w:rPr/>
        <w:t>неисполнения или ненадлежащего исполнения сторонами его услов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2.   на  стороны,  заключившие  настоящий  договор,  не  может  быть</w:t>
      </w:r>
    </w:p>
    <w:p>
      <w:pPr>
        <w:pStyle w:val="ConsPlusNonformat"/>
        <w:widowControl/>
        <w:rPr/>
      </w:pPr>
      <w:r>
        <w:rPr/>
        <w:t>возложена  какая-либо  ответственность,  если  обязательства по договору не</w:t>
      </w:r>
    </w:p>
    <w:p>
      <w:pPr>
        <w:pStyle w:val="ConsPlusNonformat"/>
        <w:widowControl/>
        <w:rPr/>
      </w:pPr>
      <w:r>
        <w:rPr/>
        <w:t>выполняются  из-за  обстоятельств, которые не зависят ни от одной из сторон</w:t>
      </w:r>
    </w:p>
    <w:p>
      <w:pPr>
        <w:pStyle w:val="ConsPlusNonformat"/>
        <w:widowControl/>
        <w:rPr/>
      </w:pPr>
      <w:r>
        <w:rPr/>
        <w:t>(форс-мажор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3.  споры  по  настоящему  договору  разрешаются  в  соответствии  с</w:t>
      </w:r>
    </w:p>
    <w:p>
      <w:pPr>
        <w:pStyle w:val="ConsPlusNonformat"/>
        <w:widowControl/>
        <w:rPr/>
      </w:pPr>
      <w:r>
        <w:rPr/>
        <w:t>законодательств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  Срок действия настоящего договора: начало ___ ___________ 20__ г.,</w:t>
      </w:r>
    </w:p>
    <w:p>
      <w:pPr>
        <w:pStyle w:val="ConsPlusNonformat"/>
        <w:widowControl/>
        <w:rPr/>
      </w:pPr>
      <w:r>
        <w:rPr/>
        <w:t>окончание __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  Договор  может уточняться ежегодными дополнительными соглашениями,</w:t>
      </w:r>
    </w:p>
    <w:p>
      <w:pPr>
        <w:pStyle w:val="ConsPlusNonformat"/>
        <w:widowControl/>
        <w:rPr/>
      </w:pPr>
      <w:r>
        <w:rPr/>
        <w:t xml:space="preserve">указанными в </w:t>
      </w:r>
      <w:hyperlink r:id="rId3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догово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8. Настоящий договор составлен в двух экземпляра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 Юридические адреса, реквизиты и 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чреждение образования:                Базовая организация:</w:t>
      </w:r>
    </w:p>
    <w:p>
      <w:pPr>
        <w:pStyle w:val="ConsPlusNonformat"/>
        <w:widowControl/>
        <w:rPr/>
      </w:pPr>
      <w:r>
        <w:rPr/>
        <w:t>Наименование _______________________   Наименование _______________________</w:t>
      </w:r>
    </w:p>
    <w:p>
      <w:pPr>
        <w:pStyle w:val="ConsPlusNonformat"/>
        <w:widowControl/>
        <w:rPr/>
      </w:pPr>
      <w:r>
        <w:rPr/>
        <w:t>Место нахождения: __________________   Место нахождения: __________________</w:t>
      </w:r>
    </w:p>
    <w:p>
      <w:pPr>
        <w:pStyle w:val="ConsPlusNonformat"/>
        <w:widowControl/>
        <w:rPr/>
      </w:pPr>
      <w:r>
        <w:rPr/>
        <w:t>Банковские реквизиты: ______________   Банковские реквизиты: ______________</w:t>
      </w:r>
    </w:p>
    <w:p>
      <w:pPr>
        <w:pStyle w:val="ConsPlusNonformat"/>
        <w:widowControl/>
        <w:rPr/>
      </w:pPr>
      <w:r>
        <w:rPr/>
        <w:t>Руководитель _______________________   Руководитель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амилия,                             (фамилия,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бственное имя, отчество)              собственное имя, отчество)</w:t>
      </w:r>
    </w:p>
    <w:p>
      <w:pPr>
        <w:pStyle w:val="ConsPlusNonformat"/>
        <w:widowControl/>
        <w:rPr/>
      </w:pPr>
      <w:r>
        <w:rPr/>
        <w:t>_________________________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одпись)                 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.П.                                 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                          СОГЛАСОВАНО</w:t>
      </w:r>
    </w:p>
    <w:p>
      <w:pPr>
        <w:pStyle w:val="ConsPlusNonformat"/>
        <w:widowControl/>
        <w:rPr/>
      </w:pPr>
      <w:r>
        <w:rPr/>
        <w:t>_________________________              _________________________</w:t>
      </w:r>
    </w:p>
    <w:p>
      <w:pPr>
        <w:pStyle w:val="ConsPlusNonformat"/>
        <w:widowControl/>
        <w:rPr/>
      </w:pPr>
      <w:r>
        <w:rPr/>
        <w:t>_________________________              _________________________</w:t>
      </w:r>
    </w:p>
    <w:p>
      <w:pPr>
        <w:pStyle w:val="ConsPlusNonformat"/>
        <w:widowControl/>
        <w:rPr/>
      </w:pPr>
      <w:r>
        <w:rPr/>
        <w:t>_________________________              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_________________________              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договору о взаимодействии</w:t>
      </w:r>
    </w:p>
    <w:p>
      <w:pPr>
        <w:pStyle w:val="Normal"/>
        <w:autoSpaceDE w:val="false"/>
        <w:jc w:val="right"/>
        <w:rPr/>
      </w:pPr>
      <w:r>
        <w:rPr/>
        <w:t>учреждения образования с</w:t>
      </w:r>
    </w:p>
    <w:p>
      <w:pPr>
        <w:pStyle w:val="Normal"/>
        <w:autoSpaceDE w:val="false"/>
        <w:jc w:val="right"/>
        <w:rPr/>
      </w:pPr>
      <w:r>
        <w:rPr/>
        <w:t>организацией - заказчиком кадров</w:t>
      </w:r>
    </w:p>
    <w:p>
      <w:pPr>
        <w:pStyle w:val="Normal"/>
        <w:autoSpaceDE w:val="false"/>
        <w:jc w:val="right"/>
        <w:rPr/>
      </w:pPr>
      <w:r>
        <w:rPr/>
        <w:t>при подготовке специалистов,</w:t>
      </w:r>
    </w:p>
    <w:p>
      <w:pPr>
        <w:pStyle w:val="Normal"/>
        <w:autoSpaceDE w:val="false"/>
        <w:jc w:val="right"/>
        <w:rPr/>
      </w:pPr>
      <w:r>
        <w:rPr/>
        <w:t>рабочих, служащ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аказ на подготовку в учреждении образования для последу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трудоустройства в базовой организации специалистов, рабочих, служащ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70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163"/>
        <w:gridCol w:w="127"/>
      </w:tblGrid>
      <w:tr>
        <w:trPr>
          <w:trHeight w:val="48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 наименование    </w:t>
              <w:br/>
              <w:t>специальности (направления</w:t>
              <w:br/>
              <w:t xml:space="preserve">специальности),      </w:t>
              <w:br/>
              <w:t xml:space="preserve">специализации,      </w:t>
              <w:br/>
              <w:t xml:space="preserve">квалификации (профессии  </w:t>
              <w:br/>
              <w:t xml:space="preserve">рабочего, должности    </w:t>
              <w:br/>
              <w:t xml:space="preserve">служащего)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   </w:t>
              <w:br/>
              <w:t xml:space="preserve">специалиста,    </w:t>
              <w:br/>
              <w:t>профессия рабочего,</w:t>
              <w:br/>
              <w:t>должность служащего</w:t>
              <w:br/>
              <w:t xml:space="preserve">(разряд, класс,  </w:t>
              <w:br/>
              <w:t xml:space="preserve">категория)     </w:t>
            </w:r>
          </w:p>
        </w:tc>
        <w:tc>
          <w:tcPr>
            <w:tcW w:w="3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по годам (выпуск</w:t>
              <w:br/>
              <w:t>из учреждения образования),</w:t>
              <w:br/>
              <w:t>человек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Базовая организация:                   Учреждение образования:</w:t>
      </w:r>
    </w:p>
    <w:p>
      <w:pPr>
        <w:pStyle w:val="ConsPlusNonformat"/>
        <w:widowControl/>
        <w:rPr/>
      </w:pPr>
      <w:r>
        <w:rPr/>
        <w:t>Наименование ________________________  Наименование _______________________</w:t>
      </w:r>
    </w:p>
    <w:p>
      <w:pPr>
        <w:pStyle w:val="ConsPlusNonformat"/>
        <w:widowControl/>
        <w:rPr/>
      </w:pPr>
      <w:r>
        <w:rPr/>
        <w:t>Руководитель ________________________  Руководитель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амилия,                             (фамилия,</w:t>
      </w:r>
    </w:p>
    <w:p>
      <w:pPr>
        <w:pStyle w:val="ConsPlusNonformat"/>
        <w:widowControl/>
        <w:rPr/>
      </w:pPr>
      <w:r>
        <w:rPr/>
        <w:t>_____________________________________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бственное имя, отчество)             собственное имя, отчество)</w:t>
      </w:r>
    </w:p>
    <w:p>
      <w:pPr>
        <w:pStyle w:val="ConsPlusNonformat"/>
        <w:widowControl/>
        <w:rPr/>
      </w:pPr>
      <w:r>
        <w:rPr/>
        <w:t>______________________________      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подпись)                 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.П.                                 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9.07.2011 N 97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Заявка на подготовку специалистов, рабочих, служащих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учреждения образован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70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270"/>
      </w:tblGrid>
      <w:tr>
        <w:trPr>
          <w:trHeight w:val="48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 наименование    </w:t>
              <w:br/>
              <w:t xml:space="preserve">специальности      </w:t>
              <w:br/>
              <w:t xml:space="preserve">(направления       </w:t>
              <w:br/>
              <w:t xml:space="preserve">специальности),     </w:t>
              <w:br/>
              <w:t xml:space="preserve">специализации,      </w:t>
              <w:br/>
              <w:t xml:space="preserve">квалификации (профессии </w:t>
              <w:br/>
              <w:t xml:space="preserve">рабочего, должности   </w:t>
              <w:br/>
              <w:t xml:space="preserve">служащего)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валификация    </w:t>
              <w:br/>
              <w:t xml:space="preserve">специалиста,    </w:t>
              <w:br/>
              <w:t>профессия рабочего,</w:t>
              <w:br/>
              <w:t>должность служащего</w:t>
              <w:br/>
              <w:t xml:space="preserve">(разряд, класс,  </w:t>
              <w:br/>
              <w:t xml:space="preserve">категория)     </w:t>
            </w:r>
          </w:p>
        </w:tc>
        <w:tc>
          <w:tcPr>
            <w:tcW w:w="3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по годам (выпуск</w:t>
              <w:br/>
              <w:t>из учреждения образования),</w:t>
              <w:br/>
              <w:t>человек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_____________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одпись)           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</w:t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учреждения образования _______________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дпись)            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109064;fld=134;dst=101037" TargetMode="External"/><Relationship Id="rId3" Type="http://schemas.openxmlformats.org/officeDocument/2006/relationships/hyperlink" Target="consultantplus://offline/belorus?base=BELAW;n=109064;fld=134;dst=102377" TargetMode="External"/><Relationship Id="rId4" Type="http://schemas.openxmlformats.org/officeDocument/2006/relationships/hyperlink" Target="consultantplus://offline/belorus?base=BELAW;n=109064;fld=134;dst=102591" TargetMode="External"/><Relationship Id="rId5" Type="http://schemas.openxmlformats.org/officeDocument/2006/relationships/hyperlink" Target="consultantplus://offline/belorus?base=BELAW;n=109064;fld=134;dst=102804" TargetMode="External"/><Relationship Id="rId6" Type="http://schemas.openxmlformats.org/officeDocument/2006/relationships/hyperlink" Target="consultantplus://offline/belorus?base=BELAW;n=113518;fld=134;dst=100018" TargetMode="External"/><Relationship Id="rId7" Type="http://schemas.openxmlformats.org/officeDocument/2006/relationships/hyperlink" Target="consultantplus://offline/belorus?base=BELAW;n=113518;fld=134;dst=100229" TargetMode="External"/><Relationship Id="rId8" Type="http://schemas.openxmlformats.org/officeDocument/2006/relationships/hyperlink" Target="consultantplus://offline/belorus?base=BELAW;n=113518;fld=134;dst=100280" TargetMode="External"/><Relationship Id="rId9" Type="http://schemas.openxmlformats.org/officeDocument/2006/relationships/hyperlink" Target="consultantplus://offline/belorus?base=BELAW;n=113518;fld=134;dst=100460" TargetMode="External"/><Relationship Id="rId10" Type="http://schemas.openxmlformats.org/officeDocument/2006/relationships/hyperlink" Target="consultantplus://offline/belorus?base=BELAW;n=113433;fld=134;dst=100033" TargetMode="External"/><Relationship Id="rId11" Type="http://schemas.openxmlformats.org/officeDocument/2006/relationships/hyperlink" Target="consultantplus://offline/belorus?base=BELAW;n=49154;fld=134" TargetMode="External"/><Relationship Id="rId12" Type="http://schemas.openxmlformats.org/officeDocument/2006/relationships/hyperlink" Target="consultantplus://offline/belorus?base=BELAW;n=84673;fld=134" TargetMode="External"/><Relationship Id="rId13" Type="http://schemas.openxmlformats.org/officeDocument/2006/relationships/hyperlink" Target="consultantplus://offline/belorus?base=BELAW;n=98152;fld=134" TargetMode="External"/><Relationship Id="rId14" Type="http://schemas.openxmlformats.org/officeDocument/2006/relationships/hyperlink" Target="consultantplus://offline/belorus?base=BELAW;n=97815;fld=134" TargetMode="External"/><Relationship Id="rId15" Type="http://schemas.openxmlformats.org/officeDocument/2006/relationships/hyperlink" Target="consultantplus://offline/belorus?base=BELAW;n=109064;fld=134;dst=101037" TargetMode="External"/><Relationship Id="rId16" Type="http://schemas.openxmlformats.org/officeDocument/2006/relationships/hyperlink" Target="consultantplus://offline/belorus?base=BELAW;n=113518;fld=134;dst=100021" TargetMode="External"/><Relationship Id="rId17" Type="http://schemas.openxmlformats.org/officeDocument/2006/relationships/hyperlink" Target="consultantplus://offline/belorus?base=BELAW;n=113518;fld=134;dst=100050" TargetMode="External"/><Relationship Id="rId18" Type="http://schemas.openxmlformats.org/officeDocument/2006/relationships/hyperlink" Target="consultantplus://offline/belorus?base=BELAW;n=113518;fld=134;dst=100076" TargetMode="External"/><Relationship Id="rId19" Type="http://schemas.openxmlformats.org/officeDocument/2006/relationships/hyperlink" Target="consultantplus://offline/belorus?base=BELAW;n=113518;fld=134;dst=100036" TargetMode="External"/><Relationship Id="rId20" Type="http://schemas.openxmlformats.org/officeDocument/2006/relationships/hyperlink" Target="consultantplus://offline/belorus?base=BELAW;n=111296;fld=134;dst=100008" TargetMode="External"/><Relationship Id="rId21" Type="http://schemas.openxmlformats.org/officeDocument/2006/relationships/hyperlink" Target="consultantplus://offline/belorus?base=BELAW;n=111296;fld=134;dst=100008" TargetMode="External"/><Relationship Id="rId22" Type="http://schemas.openxmlformats.org/officeDocument/2006/relationships/hyperlink" Target="consultantplus://offline/belorus?base=BELAW;n=113518;fld=134;dst=100050" TargetMode="External"/><Relationship Id="rId23" Type="http://schemas.openxmlformats.org/officeDocument/2006/relationships/hyperlink" Target="consultantplus://offline/belorus?base=BELAW;n=113518;fld=134;dst=100076" TargetMode="External"/><Relationship Id="rId24" Type="http://schemas.openxmlformats.org/officeDocument/2006/relationships/hyperlink" Target="consultantplus://offline/belorus?base=BELAW;n=113518;fld=134;dst=100102" TargetMode="External"/><Relationship Id="rId25" Type="http://schemas.openxmlformats.org/officeDocument/2006/relationships/hyperlink" Target="consultantplus://offline/belorus?base=BELAW;n=113518;fld=134;dst=100137" TargetMode="External"/><Relationship Id="rId26" Type="http://schemas.openxmlformats.org/officeDocument/2006/relationships/hyperlink" Target="consultantplus://offline/belorus?base=BELAW;n=113518;fld=134;dst=100047" TargetMode="External"/><Relationship Id="rId27" Type="http://schemas.openxmlformats.org/officeDocument/2006/relationships/hyperlink" Target="consultantplus://offline/belorus?base=BELAW;n=113518;fld=134;dst=100171" TargetMode="External"/><Relationship Id="rId28" Type="http://schemas.openxmlformats.org/officeDocument/2006/relationships/hyperlink" Target="consultantplus://offline/belorus?base=BELAW;n=113518;fld=134;dst=100221" TargetMode="External"/><Relationship Id="rId29" Type="http://schemas.openxmlformats.org/officeDocument/2006/relationships/hyperlink" Target="consultantplus://offline/belorus?base=BELAW;n=113518;fld=134;dst=100224" TargetMode="External"/><Relationship Id="rId30" Type="http://schemas.openxmlformats.org/officeDocument/2006/relationships/hyperlink" Target="consultantplus://offline/belorus?base=BELAW;n=113518;fld=134;dst=100225" TargetMode="External"/><Relationship Id="rId31" Type="http://schemas.openxmlformats.org/officeDocument/2006/relationships/hyperlink" Target="consultantplus://offline/belorus?base=BELAW;n=109064;fld=134;dst=102377" TargetMode="External"/><Relationship Id="rId32" Type="http://schemas.openxmlformats.org/officeDocument/2006/relationships/hyperlink" Target="consultantplus://offline/belorus?base=BELAW;n=109064;fld=134;dst=102591" TargetMode="External"/><Relationship Id="rId33" Type="http://schemas.openxmlformats.org/officeDocument/2006/relationships/hyperlink" Target="consultantplus://offline/belorus?base=BELAW;n=109064;fld=134;dst=102804" TargetMode="External"/><Relationship Id="rId34" Type="http://schemas.openxmlformats.org/officeDocument/2006/relationships/hyperlink" Target="consultantplus://offline/belorus?base=BELAW;n=113518;fld=134;dst=100267" TargetMode="External"/><Relationship Id="rId35" Type="http://schemas.openxmlformats.org/officeDocument/2006/relationships/hyperlink" Target="consultantplus://offline/belorus?base=BELAW;n=113518;fld=134;dst=100438" TargetMode="External"/><Relationship Id="rId36" Type="http://schemas.openxmlformats.org/officeDocument/2006/relationships/hyperlink" Target="consultantplus://offline/belorus?base=BELAW;n=113518;fld=134;dst=100314" TargetMode="External"/><Relationship Id="rId37" Type="http://schemas.openxmlformats.org/officeDocument/2006/relationships/hyperlink" Target="consultantplus://offline/belorus?base=BELAW;n=113518;fld=134;dst=100314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4:00:00Z</dcterms:created>
  <dc:creator>R40701A</dc:creator>
  <dc:description/>
  <cp:keywords/>
  <dc:language>en-US</dc:language>
  <cp:lastModifiedBy>R40701A</cp:lastModifiedBy>
  <dcterms:modified xsi:type="dcterms:W3CDTF">2011-07-15T23:01:00Z</dcterms:modified>
  <cp:revision>2</cp:revision>
  <dc:subject/>
  <dc:title>Зарегистрировано в Национальном реестре правовых актов</dc:title>
</cp:coreProperties>
</file>