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ТВЕРЖДЕНО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1"/>
        <w:spacing w:lineRule="exact" w:line="280"/>
        <w:ind w:left="5245" w:right="-285" w:firstLine="23"/>
        <w:jc w:val="both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right="-262" w:firstLine="5245"/>
        <w:rPr>
          <w:sz w:val="30"/>
          <w:szCs w:val="30"/>
        </w:rPr>
      </w:pPr>
      <w:r>
        <w:rPr>
          <w:sz w:val="30"/>
          <w:szCs w:val="30"/>
        </w:rPr>
        <w:t>6 мая 2013 № 38</w:t>
      </w:r>
    </w:p>
    <w:p>
      <w:pPr>
        <w:pStyle w:val="Normal"/>
        <w:spacing w:lineRule="auto" w:line="360"/>
        <w:ind w:right="-26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ГЛАВ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25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санитарно-эпидемиологические требования (далее 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</w:t>
      </w:r>
      <w:r>
        <w:rPr>
          <w:sz w:val="30"/>
          <w:szCs w:val="30"/>
          <w:lang w:val="en-US" w:eastAsia="en-US"/>
        </w:rPr>
        <w:t xml:space="preserve">(далее </w:t>
      </w:r>
      <w:r>
        <w:rPr>
          <w:sz w:val="30"/>
          <w:szCs w:val="30"/>
        </w:rPr>
        <w:t>– учащиеся)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 – учреждения образования)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Работники учреждений образования, </w:t>
      </w:r>
      <w:r>
        <w:rPr>
          <w:sz w:val="30"/>
          <w:szCs w:val="30"/>
          <w:lang w:val="en-US" w:eastAsia="en-US"/>
        </w:rPr>
        <w:t xml:space="preserve">занятые организацией питания и непосредственным обслуживанием учащихся, </w:t>
      </w:r>
      <w:r>
        <w:rPr>
          <w:sz w:val="30"/>
          <w:szCs w:val="30"/>
        </w:rPr>
        <w:t>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5. Отдельные категории работников учреждений образования должны проходить гигиеническое обучение и воспитание в органах и учреждениях, осуществляющих государственный санитарный надзор, перед поступлением на работу 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  <w:lang w:val="en-US" w:eastAsia="en-US"/>
        </w:rPr>
        <w:t>один раз в два года – технические работники, работники общежитий, плавательных бассейнов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три годы – работники водопроводных сооружений (автономн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Проектная документация на реконструкцию, модернизацию, капитальный ремонт, а также услуги, связанные с питанием, </w:t>
      </w:r>
      <w:r>
        <w:rPr>
          <w:rFonts w:cs="Times New Roman" w:ascii="Times New Roman" w:hAnsi="Times New Roman"/>
          <w:sz w:val="30"/>
          <w:szCs w:val="30"/>
        </w:rPr>
        <w:t>организацией образовательного процесса, проживанием учащихся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 представлять потенциальну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асность для здоровья учащихся, </w:t>
      </w:r>
      <w:r>
        <w:rPr>
          <w:rFonts w:cs="Times New Roman" w:ascii="Times New Roman" w:hAnsi="Times New Roman"/>
          <w:color w:val="000000"/>
          <w:sz w:val="30"/>
          <w:szCs w:val="30"/>
        </w:rPr>
        <w:t>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80"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емельному УчасткУ И ТЕРРИТОРИИ Учреждения образования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Размещение учреждения образования на территориях санитарно-защитных зон не допускается.</w:t>
      </w:r>
    </w:p>
    <w:p>
      <w:pPr>
        <w:pStyle w:val="Style16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Земельный участок для учреждения образования должен выделяться в соответствии с требованиями: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;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 г. № 294 «Об утверждении и введении в действие технических нормативных правовых актов в строительстве» (далее 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          от 28 ноября 2008 г. № 439 «Об утверждении и введении в действие технических нормативных правовых актов в строительстве»              (далее 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На территории учреждения образования выделяются следующие функциональные зон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зоны должны иметь удобну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вязь со зданием учреждения образования и между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функциональных зон, их площади должны предусматрива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Физкультурно-спортивную зону следует размещать, как правило, со стороны спортивного з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физкультурно-спортивной зоны со стороны окон учебных помещений не допуск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, на расстоян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м от здания и физкультурно-спортивной з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жилой зоне должны размещаться общежития для учащих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размещение жилых домов для работников учреждения образования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Территория учреждения образования должна иметь удобные подъездные пути, должна быть озеленена.</w:t>
      </w:r>
    </w:p>
    <w:p>
      <w:pPr>
        <w:pStyle w:val="Style16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ок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вечернее время территория учреждения образования должна быть освещена исходя из норм освещенности в 20 люкс (далее – лк), физкультурно-спортивных площадок – не менее 40 лк на поверхности зем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ТРЕБОВАНИЯ К ЗДАНИЮ и помещениям 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УЧРЕЖДЕНИЯ ОБРАЗОВАНИЯ 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2-2-2004 (0225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1-116-2008 (0225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мещения, сооружения для провед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актики (производственного обучения) 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– не менее 2,4 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на одного учащего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 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Учебные помещения, столовые, буфеты и помещения медицинского назначения не допускается размещать в подвальных и цокольных этажах з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Наружные входы в здания учреждения образования оборудуются тамбу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ов в здание должны устанавливаться устройства для очистки обуви, урны для сбора мус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 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 для проведения теоретической части занятий, инструкта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4. Спортивный зал (залы) должны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5. 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-6 на 20 мест в раздева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 В учреждении образования допускается устройство плавательного бассейна в соответствии с Санитарными нормами и правилами, устанавливающими требования к устройству, оборудованию и эксплуатации плавательных бассейнов и аквапар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учреждении образования допускается устройство помещения психологической разгруз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8. Устройство общежитий должно </w:t>
      </w:r>
      <w:r>
        <w:rPr>
          <w:sz w:val="30"/>
        </w:rPr>
        <w:t>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анитарных норм и правил, устанавливающих </w:t>
      </w:r>
      <w:r>
        <w:rPr>
          <w:sz w:val="30"/>
          <w:szCs w:val="30"/>
        </w:rPr>
        <w:t>требования к устройству, оборудованию и содержанию общежи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оительных норм Республики Беларусь «Жилые здания»           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Б 3.02.04-03), утвержденных приказом Министерства архитектуры и строительства Республики Беларусь от 26 августа 2003 г. № 165          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9. 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Количество посадочных мест в обеденном зале определяется из расчета одно место на 3 учащихся в учреждениях профессионально-технического образования и одно место на 5 учащихся – в учреждениях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Оптимальная ориентация горячего цеха кухни – на сев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4. В блоках учебных помещений и производственных (учебно-производственных) мастерских должны быть предусмотрены отдельные санитарные узлы для  юношей, девушек, работников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ход в санитарный узел не должен располагаться напротив входа в учебно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В учебных блоках учреждения образования для девушек должна быть оборудована комната личной гиги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. 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7. Состав и устройство в учреждении образования актового зала или других зрелищно-клубные помещений должны соответствовать   ТКП 45-3.02-2-2004 (02250), другим строительным нормам проектирования, заданию на проектир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8. 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Общежитие для учащихся следует располагать в отдельном здании не далее 500 м от основного здания учреждения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ах в здания предусматривать устройства для очистки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К отделке помещений предъявляют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ментные, мраморные или другие аналогичные материалы для отделки полов не должны использова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3. В учреждении образования должны своевременно при необходимости, а также к началу учебного года, проводиться ремонты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Проведение ремонта зданий, помещений и коммуникаций одновременно с организацией учебных занятий учащихся в этих зданиях и помещениях запрещ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80"/>
        <w:ind w:firstLine="72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exact" w:line="28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ТРЕБОВАНИЯ К САНИТАРНО-ТЕХНИЧЕСКОМУ БЛАГОУСТРОЙСТВУ УЧРЕЖДЕНИЯ ОБРАЗОВАНИЯ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auto" w:line="36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/>
      </w:pPr>
      <w:r>
        <w:rPr>
          <w:spacing w:val="1"/>
          <w:sz w:val="30"/>
          <w:szCs w:val="30"/>
        </w:rPr>
        <w:t xml:space="preserve">55. </w:t>
      </w:r>
      <w:r>
        <w:rPr>
          <w:sz w:val="30"/>
          <w:szCs w:val="30"/>
        </w:rPr>
        <w:t>Здания учреждений образования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При отсутствии централизованного источника теплоснабжения в учреждениях образования может использоваться устройство местной ко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 должна отвечать Санитарным нормам и правилами, устанавливающим требования к качеству воды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итьевого режима используется одноразовая по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Холодная и горячая проточная вода должна быть проведена в пищеблок, помещения медицинского назначения, плавательный бассейн, душевые, мойки для ног, умывальники в санитарных уз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ormal"/>
        <w:shd w:fill="FFFFFF" w:val="clear"/>
        <w:tabs>
          <w:tab w:val="clear" w:pos="708"/>
          <w:tab w:val="right" w:pos="11700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 должен быть обеспечен резервным источником горячей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аборантские при учебных кабине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. 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ниже) указаны согласно приложению 1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3. Для контроля температуры воздуха помещения должны быть оснащены термометр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 Относительная влажность воздуха в основных помещениях учреждений образования предусматривается в пределах 30-60%, в   помещениях пищеблока – до 60-7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 Организация образовательного процесса в учебных помещениях с наличием плесен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24"/>
        </w:rPr>
        <w:t xml:space="preserve"> </w:t>
      </w:r>
      <w:r>
        <w:rPr>
          <w:sz w:val="30"/>
          <w:szCs w:val="30"/>
        </w:rPr>
        <w:t xml:space="preserve">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 предметами, следует предусматривать устройства или специальные помещения для обогре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8. 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9. Самостоятельные системы вытяжной вентиляции должны предусматриваться для следующих помещени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одственные (учебно-производственные) мастерск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аборатории без выделения вредных вещест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ебные помещения (кабинеты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тов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тивн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лавательные бассей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ир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ловы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иноаппаратны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уз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0. 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1. Учебные помещения должны проветриваться во время перемен,  рекреационные – во время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2. Перед началом и по окончании занятий, а также в перерыве между первой и второй сменами занятий, проводится сквозное проветривание учебных помещ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возное проветривание учебных помещений проводится в отсутствие учащих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3. 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ющих средств и средств дезинфекции должна быть подтверждена документами, удостоверяющими их безопасность и качество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5770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свещению Учреждения образования</w:t>
      </w:r>
    </w:p>
    <w:p>
      <w:pPr>
        <w:pStyle w:val="Normal"/>
        <w:tabs>
          <w:tab w:val="clear" w:pos="708"/>
          <w:tab w:val="left" w:pos="5770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5. Освещение помещений учреждения </w:t>
      </w:r>
      <w:r>
        <w:rPr>
          <w:color w:val="000000"/>
          <w:sz w:val="30"/>
          <w:szCs w:val="30"/>
        </w:rPr>
        <w:t xml:space="preserve">образования </w:t>
      </w:r>
      <w:r>
        <w:rPr>
          <w:sz w:val="30"/>
          <w:szCs w:val="30"/>
        </w:rPr>
        <w:t>должно соответствовать требованиям санитарных норм и правил, гигиенических нормативов, устанавливающих т</w:t>
      </w:r>
      <w:r>
        <w:rPr>
          <w:sz w:val="30"/>
          <w:szCs w:val="30"/>
          <w:lang w:eastAsia="en-US"/>
        </w:rPr>
        <w:t>ребования к естественному, искусственному и смешанному освещению помещений жилых и общественных зданий</w:t>
      </w:r>
      <w:r>
        <w:rPr>
          <w:sz w:val="30"/>
          <w:szCs w:val="30"/>
        </w:rPr>
        <w:t>, других технических нормативных правовых актов, содержащих обязательные для соблюдения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6. Основные помещения здания учреждения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7. 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Выбор системы освещения определяется характером зрительной работы, габаритами помещений и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нных (учебно-производственных) мастерских, актовых и спортивных залах применяются системы освещения: местное, боковое (одно, двух-, трехстороннее) и комбинированное (верхнее и боков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нки и другое оборудование не должны затемнять рабочее место уча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9. 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0. При ориентации окон учебных помещений на азимуты            20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-27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 должна предусматриваться солнцезащи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Очистку оконных стекол необходимо проводить не реже двух раз в год и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2. Естественное освещение вторым светом (поступающим через световой проем в стене) может быть предусмотрено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вальных при физкультурно-спортивных залах, плавательных бассей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ах, не являющихся рекреа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Естественное освещение может не предусматриваться 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идорах, складских и бытовых помещениях пищебло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ых, инвентарных и подсобных помещ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и туалетах для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ях для хранения спортивного инвентаря, снаря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 для хранения средств дез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ие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84. </w:t>
      </w:r>
      <w:r>
        <w:rPr>
          <w:color w:val="000000"/>
          <w:spacing w:val="2"/>
          <w:kern w:val="2"/>
          <w:sz w:val="30"/>
          <w:szCs w:val="30"/>
        </w:rPr>
        <w:t>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</w:t>
      </w:r>
      <w:r>
        <w:rPr>
          <w:spacing w:val="2"/>
          <w:kern w:val="2"/>
          <w:sz w:val="30"/>
          <w:szCs w:val="30"/>
        </w:rPr>
        <w:t xml:space="preserve"> требованиями технического кодекса установившейся практики «Естественное и искусственное освещение. Строительные нормы проектирования»    (ТКП 45-2.04-153-2009 (02250), утвержденного приказом Министерства архитектуры и строительства Республики Беларусь от 14 октября 2009 г. № 338 «О</w:t>
      </w:r>
      <w:r>
        <w:rPr>
          <w:color w:val="000000"/>
          <w:spacing w:val="2"/>
          <w:kern w:val="2"/>
          <w:sz w:val="30"/>
          <w:szCs w:val="30"/>
        </w:rPr>
        <w:t>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. 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приложении 2 к настоящим Санитарным нормам и правилам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>86. 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 xml:space="preserve">87. 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 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местного освещения следует применять люминесцентные лампы или лампы накаливания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88. </w:t>
      </w:r>
      <w:r>
        <w:rPr>
          <w:color w:val="000000"/>
          <w:sz w:val="30"/>
          <w:szCs w:val="30"/>
        </w:rPr>
        <w:t>К электросветильникам в учебных помещениях</w:t>
      </w:r>
      <w:r>
        <w:rPr>
          <w:bCs/>
          <w:color w:val="000000"/>
          <w:sz w:val="30"/>
          <w:szCs w:val="30"/>
        </w:rPr>
        <w:t xml:space="preserve"> учреждений образования предъявляются следующие требов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ы использоваться преимущественно люминесцентные лампы с электронной пускорегулирующей аппаратурой, имеющие цветовую температуру 3500-4000°К и произведенные для использования в учреждениях образования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;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электросветильники с лампами накаливания должны использоваться закрытые или частично открытые в сторону потолка, с люминесцентными лампами </w:t>
      </w:r>
      <w:r>
        <w:rPr>
          <w:bCs/>
          <w:sz w:val="30"/>
          <w:szCs w:val="30"/>
        </w:rPr>
        <w:t>– закрытые или ребристые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 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 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борудованию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1. В учреждениях образования должны использоваться</w:t>
      </w:r>
      <w:r>
        <w:rPr>
          <w:sz w:val="30"/>
          <w:szCs w:val="30"/>
        </w:rPr>
        <w:t xml:space="preserve">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2. Учебные помещения, кабинеты, лаборатории в учреждении образования оборудуется столами и стульями ученическими с учетом роста учащих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размеры и маркировка мебели ученической для разных ростовых групп учащихся представлены в приложении 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должны устанавливаться в комплекте со стульями одного размер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3. В учебных помещениях использование скамеек, табуреток и стульев без спинки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4. При ремонте мебели не должны изменяться  основные размеры каждой группы столов и стуль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5. При расстановке ученических столов и стульев должны соблюдаться следующие треб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ановка мебели осуществляется преимущественно в 3 ряда по размерам: меньшие – ближе к классной доске, большие – дальш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первых столов до классной доски должно быть          1,6-2,4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столами ученическими в ряду – 0,6-0,7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аленность последних столов от классной доски – не более 8,6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гут использоваться другие варианты расстановки столов при условии обеспечения нормативного уровня освещенности рабочих м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6. Высота подвеса нижнего края классной доски должна быть        95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7. 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ы устанавливаются в два ряда. Расстояние между рядами столов должно быть не менее 0,7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 преподавателя устанавливается на подиуме высотой 15-30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8. 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 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 – равное 5-6-кратной ширине экрана. Допускается в учебных помещениях наибольшее удаление зрителей от экрана телевизора, равное 12-кратной, а наименьшее – 3-кратной ширине экр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. 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1. Кабинеты иностранного языка оборудуются столами закрытыми с акустическими полукабинами и (или) столами открытыми без акустических каби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могут быть одноместными, двухместными и многосекцион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2. Лингафонные кабинеты оборудуются полукабинами, аудиосредств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4. 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 – не менее 1,2 м, между станками в рядах – не менее 0,8 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6. В производственных (учебно-производственных) мастерских должны быть подставки для ног высотой 5, 10, 15 см, которые используются при необходимости  учащимися в зависимости от их ро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7. 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8. При электросварке на нефиксированных рабочих местах 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9. Электромонтажные столы  оборудуются  местными отсос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0. Резка металла осуществляется на раскроечном столе, имеющем вытяжку сниз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Все оборудование, в том числе и механической обработки, являющееся источником пылегазовыделений, оснащается местной вытяжной вентиляци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2. 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содержанию ТЕРРИТОРИИ И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3. 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 – своевременно очищаться от снега и льда, посыпаться песк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не должно быть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4. В неканализованных учреждениях образования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5. 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6. Влажная уборка помещений проводится по мере загрязнения,  но не реж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х учебных помещений – после окончания каждой смены занятий;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коридоров и рекреаций – после каждой  пере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дероба и вестибюля – после начала занятий каждой с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й медицинского назначения, душевых – по мере загряз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итарных узлов – после каждой перемены (уборка предусматривает мытье унитазов с использованием ерш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ого зала и других помещений общего назначения, административно-хозяйственных помещений – в конце д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ой – по окончании приготовления пищи на каждый пр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, обеденных столов – после каждого приема пи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ого зала – двух раз в день. После каждого учебного занятия полы, спортивное оборудование протираются влажным способ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7. Обработка спортивного инвентаря проводится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ые маты не реже 1 раза в неделю очищаются от п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 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 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 Генеральная уборка помещений столовой должна проводиться не реже 1 раза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1. Требования к содержанию и эксплуатации плавательных бассейнов должны отвечать </w:t>
      </w:r>
      <w:r>
        <w:rPr>
          <w:sz w:val="30"/>
        </w:rPr>
        <w:t xml:space="preserve">Санитарным нормам и правилам, устанавливающим требования к устройству, оборудованию и эксплуатации </w:t>
      </w:r>
      <w:r>
        <w:rPr>
          <w:sz w:val="30"/>
          <w:szCs w:val="30"/>
        </w:rPr>
        <w:t>плавательных бассейнов и аквапар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 Электросветильники должны очищаться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3. Уборочный инвентарь долже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ться в чистом виде в специальных шкафах или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4. Дезинфекция, дезинсекция и дератизация в учреждениях </w:t>
      </w:r>
      <w:r>
        <w:rPr>
          <w:color w:val="000000"/>
          <w:sz w:val="30"/>
          <w:szCs w:val="30"/>
        </w:rPr>
        <w:t>образования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актов законодательства</w:t>
      </w:r>
      <w:r>
        <w:rPr>
          <w:sz w:val="30"/>
          <w:szCs w:val="30"/>
        </w:rPr>
        <w:t xml:space="preserve">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жняя часть наружных дверей пищеблока (20-30 см) облицовывается металлом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в помещениях пищеблока, прачечной, спальных помещениях засетчив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анитарных узла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6. 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Организации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ОБРАЗОВАтельного процесса </w:t>
      </w:r>
    </w:p>
    <w:p>
      <w:pPr>
        <w:pStyle w:val="Normal"/>
        <w:spacing w:lineRule="auto" w: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 Образовательный процесс в учреждении образования организуется в соответствии с Кодексом об образовании Республики Беларусь и настоящими Санитарными нормами и правилами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8. Образовательный процесс должен быть организован в условиях обеспечения учащимся: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здоровья;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я работоспособности в течение учебного дня, учебной недели, учебного год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9. 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0. 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 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учащихся первого и второго года обучения, получающих образование на основе общего базового образования, должны быть организованы только в первую сме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2. Образовательный процесс в учреждениях образования предусматривает организацию учебных занятий по шестидневной учебной неделе, при обязательной учебной нагрузк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щихся первых и вторых курсов учреждений профессионально-технического образования, обучающихся на основе общего базового образования, –  не более 36 учебных часов в неделю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чащихся последующих курсов, а также для обучающихся на основе общего среднего образования и всех курсов учреждений среднего специального образования – не более 40 учебных часов в недел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учащихся, обучающихся на основе специального образования (первого отделения вспомогательной школы), – не более 33 учебных часов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рганизации образовательного процесса по пятидневной учебной неделе для учащихся первых, вторых курсов, получающих образование на основе общего базового образования, обязательная учебная нагрузка, указанная в абзацах втором и четвертом настоящего пункта, должна быть сокращена на 3 учебных часа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3. 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по отдельному расписанию в дни с наименьшей учебной нагруз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4. 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5. 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должительность перемен, отведенных для питания учащихся, должна быть не менее 20 мин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6. 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обязательных контрольных работ с учащимися первых и вторых курсов, получающих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7.Организационные формы физического воспитания учащихся включ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занятия по учебному предмету «Физическая культура и здоровь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нятия в спортивных сек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е мероприятия в режиме учебного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ртивно-массовые и физкультурно-оздоровительные мероприятия в динамике учебной нед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8. Физическое воспитание учащихся должно проводиться в условиях, соответствующих требованиям настоящих Санитарных норм и правил, Санитарным нормам и правилам, устанавливающих требования к устройству и эксплуатации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9. 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 Учебные занятия по учебному предмету «Физическая культура и здоровье» на открытом воздухе не проводятся при температуре воздуха ниже -15ºС и скорости движения воздуха более 1-3 м/сек, а также в дождливые д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1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</w:t>
      </w:r>
      <w:r>
        <w:rPr>
          <w:color w:val="000000"/>
          <w:sz w:val="30"/>
          <w:szCs w:val="30"/>
        </w:rPr>
        <w:t>должна быть 8-12 учащихс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2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3. Продолжительность каникул определяется Кодексом Республики Беларусь об образова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для учащихся первого и второго курсов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 – начало апрел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пРОИЗВОДСТВЕННОГО ОБУЧЕНИЯ И практики</w:t>
      </w:r>
    </w:p>
    <w:p>
      <w:pPr>
        <w:pStyle w:val="Normal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5. 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6. 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7. Производственная практика по профессиям, на которых запрещается использование труда лиц моложе 18 лет согласно постановлению Министерства труда Республики Беларусь от 2 февраля 1995 г. № 13 «Аб Спiсе работ, на якiх забараняецца прымяненне працы асоб маладзей васемнаццацi гадоў», допускается при соблюдении следующих обязательных требова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учащимися возраста не менее 16 лет;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8. 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9. Во время производственного обучения, практики все учащиеся должны обеспечиваться средствами индивидуальной защиты, соответствующей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150. 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1. 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2. Организация ученического (рабочего) места учащегося должна исключать длительное (более 25% рабочего времени) нахождение в вынужденной рабочей позе с наклоном туловища 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3. При выполнении работы сидя, стул должен иметь спинку для фиксации позвоночника, подлокотники. Высота сиденья должна регулиров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4. 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5. 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% от заданного (если по технологическим требованиям темп не должен быть стабильны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6. 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7. При прохождении производственного обучения, практики в организациях продолжительность рабочего дня не должна превышать для учащихся не достигших 16 лет – 4 часов в день, для учащихся        16-18 лет – 6 часов в ден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8. Нормы выработки для учащихся должны устанавливаться исходя из почасовых норм взрослых рабочих и составлять для учащихся 14-15 лет – не более 60% почасовой нормы для взрослых, 16-17 лет – не более 7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59. Динамическая мышечная работа должна быть снижена у юношей – на 40% по сравнению с нормой для мужчин, у девушек – на 60% по сравнению с нормой для женщ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0. 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постановлением Министерства здравоохранения Республики Беларусь                               от 13 октября 2010 г. № 134 «Об установлении предельных норм подъема и перемещения несовершеннолетними тяжестей вручную»  (Национальный реестр правовых актов Республики Беларусь,             2010 г., № 263, 8/2287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1. 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                     70 децибел А (далее – дБ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шума в источнике 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ие уровня шума в помещениях, где установлены шумосоздающие агрега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циональную планировку помещ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дивидуальных средств защиты (противошумовые наушники, вкладыши, шлемы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режим труда и отдых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2. При невозможности обеспечивать работу учащихся в условиях допустимых уровней звука несмотря на все проведенные профилактические мероприятия, продолжительность работы учащихся должна сокращаться в зависимости от различных уровней звука согласно приложению 4 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ботах в условиях шума, превышающего уровень звука          70 дБА, необходимо вводить 15-минутные перерывы через 45 минут работы с отдыхом в нешумном помещ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3. 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4. 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. Во время производственного обучения, практики учащихся должны проводиться  10-минутные перерывы через каждые 50 минут работы в первый год обучения и через каждые 1 час 50 минут – во второй и последующие годы обуч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6. 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изводственного обучения, практики учащихся перерыв на обед  проводится после четвертого часа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7. 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>ТРЕБОВАНИЯ К устройству и оборудованию  пищеблока, транспортировке и хранению продовольственного сырья и пищевых продуктов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8. 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вольственного сырья и пищевых продуктов (далее – пищевые продукты), грязной и чистой посу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9. Для обработки и хранения пищевых продуктов в столовой должны устанавли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м от верхней приемной ворон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, в том числе в доготовочном (горячем) цехе – «ГП» (готовая продукция) и «СП» (сырая проду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0. 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 – перед началом нового учебного года и в период зимних канику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 Обеденные залы оборудуются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участком раздачи пищи или окном (дверью) для приема грязной посуды – 150-20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рядами столов – 100-15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стеной – 40-6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12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ы должны иметь покрытие, устойчивое к действию моющих средств и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2. 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 – из нержавеющей ста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е ножи и доски, а также кухонная посуда должны быть промаркированы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         «Х» (хлеб), «Гастрономия» (сыр, колбасные изделия и друг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3. 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4.</w:t>
      </w:r>
      <w:r>
        <w:rPr>
          <w:sz w:val="30"/>
          <w:szCs w:val="30"/>
        </w:rPr>
        <w:t xml:space="preserve"> При организации питания в учреждениях образования должны использоватьс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ая посуда (фаянсовая, фарфоровая, стеклянная и другая)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ые приборы из нержавеющей стали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ый инвентарь (деревянный, из нержавеющей стали и другой)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онная посуда (из нержавеющей стали, алюминиевая, эмалированная, чугунная, пластмассовая и другая)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юминиевая кухонная посуда может использоваться только для приготовления и временного (до 1 часа) хранения пищи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ние ломанного кухонного инвентаря, а также деревянного при наличии трещин и заусе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5. Столовая посуда и столовые приборы должны подаваться для раздачи пищи в сухом вид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и </w:t>
      </w:r>
      <w:r>
        <w:rPr>
          <w:color w:val="000000"/>
          <w:sz w:val="30"/>
          <w:szCs w:val="30"/>
        </w:rPr>
        <w:t>образования</w:t>
      </w:r>
      <w:r>
        <w:rPr>
          <w:sz w:val="30"/>
          <w:szCs w:val="30"/>
        </w:rPr>
        <w:t xml:space="preserve">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76.</w:t>
      </w:r>
      <w:r>
        <w:rPr>
          <w:sz w:val="30"/>
          <w:szCs w:val="30"/>
        </w:rPr>
        <w:t xml:space="preserve"> 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вощей должна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собо скоропортящихся и скоропортящихся пищевых продуктов производится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7. П</w:t>
      </w:r>
      <w:r>
        <w:rPr>
          <w:sz w:val="30"/>
          <w:szCs w:val="30"/>
        </w:rPr>
        <w:t>оступающие в пищеблок пищевые</w:t>
      </w:r>
      <w:r>
        <w:rPr>
          <w:color w:val="FF00FF"/>
          <w:sz w:val="30"/>
          <w:szCs w:val="30"/>
        </w:rPr>
        <w:t xml:space="preserve"> </w:t>
      </w:r>
      <w:r>
        <w:rPr>
          <w:sz w:val="30"/>
          <w:szCs w:val="30"/>
        </w:rPr>
        <w:t>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8. Не допускаются к приему в столовую учреждения образ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</w:t>
      </w:r>
      <w:r>
        <w:rPr>
          <w:sz w:val="30"/>
          <w:szCs w:val="30"/>
          <w:lang w:val="en-US" w:eastAsia="en-US"/>
        </w:rPr>
        <w:t xml:space="preserve"> и субпродукты </w:t>
      </w:r>
      <w:r>
        <w:rPr>
          <w:sz w:val="30"/>
          <w:szCs w:val="30"/>
        </w:rPr>
        <w:t>без клейма и ветеринарного свиде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ая пт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 и яйца водоплавающей птицы (утиные, гуси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продукты, кроме говяжьего и свиного языка, сердца, печени; </w:t>
        <w:tab/>
        <w:t>паштеты мяс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ные яйца из инкубатора (миражные), яйца с загрязненной скорлупой, с насечкой «тек», «бой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 также яйца из сельскохозяйственных организаций, неблагополучных по сальмонеллез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ые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ы с нарушением герметичности, бомбажем, деформирова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фрукты и ягоды с признаками гни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9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и (рецептура, техническое описание) на конкретное наименование пищевого проду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приложению 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0. Не допускается совместное хране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рченных пищевых продуктов с доброкачественными пищевыми проду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1. Особо скоропортящиеся и скоропортящиеся пищевые продукты должны храниться в условиях холода (холодильные камеры, холодильники) при температуре от +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2. Свежие овощи, фрукты и ягоды, квашеные овощи должны храниться в сухом, темном вентилируемом помещении или овощехранилище при температуре от +1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вощехранилище картофель и овощи должны закладывать слоем не более 1,5 м. Свежую капусту должны хранить на стеллажах, квашеные овощи – в боч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йца хранятся в коробах на подтоварниках в сухих помещениях при температуре не выше +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ике для сырых пищев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ло сливочное должно храниться завернутым в пергамент или в таре на пол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 крупнобрусковые должны храниться на чистых деревянных стеллажах без тары, мелкобрусковые 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о пахнущие продукты (сельдь, специи) должны храниться отдельно от осталь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3.</w:t>
      </w:r>
      <w:r>
        <w:rPr>
          <w:sz w:val="30"/>
          <w:szCs w:val="30"/>
        </w:rPr>
        <w:t xml:space="preserve"> Мытье посуды и кухонного инвентаря должно проводиться после каждого приема пищи, механическим или ручным способ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необходимо предусмотреть установку моечных ванн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хсекционных – для столовой посуды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секционных – для стеклянной посуды и столовых прибор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моечных ванн – для мытья кухонной посуды и кухонного инвентар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ечные ванны для ополаскивания посуды должны быть оборудованы гибким шлангом с душевой насадк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184. Мытье столовой посуды ручным способом производится в следующем поряд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 перв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о втор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добавлением моющих средств в соответствии с инструкцией по применению, в два раза меньше чем в первой ван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столовой посуды в металлической сетке с ручками в третьей секции ванны горячей проточной водой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с использованием гибкого шланга с душевой нас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185. 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ытье горячей водой с температурой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использованием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горячей проточной водой с температурой не ниже   6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6. При механическом способе посуда моется в соответствии с технической документацией по использованию посудомоечной машины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7. После мытья посуда, кухонный инвентарь просушиваются на специальных полках или решетках, установленных  на высоте не менее   50 см от пола и укомплектованных поддонами для сбора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толовые приборы и металлические детали технологического оборудования прокаливаются в жарочных шкафах или стерилизаторах в течение 2-3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8. 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односов деформированных и с видимыми загрязнениям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9.</w:t>
      </w:r>
      <w:r>
        <w:rPr>
          <w:sz w:val="30"/>
          <w:szCs w:val="30"/>
        </w:rPr>
        <w:t xml:space="preserve">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 w:eastAsia="en-US"/>
        </w:rPr>
        <w:t>15</w:t>
      </w:r>
      <w:r>
        <w:rPr>
          <w:sz w:val="30"/>
          <w:szCs w:val="30"/>
        </w:rPr>
        <w:t xml:space="preserve"> минут. Допускается использование одноразовой ветоши.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0. 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2. Организация питания учащихся учреждений образования осуществляется субъектами предпринимательской деятельности              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 – субъекты предпринимательской деятельности) в соответствии с актами законодательства, регламентирующими порядок организации общественного питания, либо учреждениями образования через торговые объекты общественного питания: столовые, буфеты, кафе (далее – столов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3. Питание учащихся учреждений профессионально-технического образования осуществляется в соответствии с 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                         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4. 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 – разрабатываются заведующим производством столовой и утверждаются руководителем учреждения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195. Примерные </w:t>
      </w:r>
      <w:r>
        <w:rPr>
          <w:bCs/>
          <w:iCs/>
          <w:sz w:val="30"/>
          <w:szCs w:val="30"/>
        </w:rPr>
        <w:t>двухнедельные рационы</w:t>
      </w:r>
      <w:r>
        <w:rPr>
          <w:bCs/>
          <w:sz w:val="30"/>
          <w:szCs w:val="30"/>
        </w:rPr>
        <w:t xml:space="preserve"> питания учащихся разрабатываются в соответствии с Санитарными нормами и правилами, устанавливающими требования </w:t>
      </w:r>
      <w:r>
        <w:rPr>
          <w:sz w:val="30"/>
          <w:szCs w:val="30"/>
        </w:rPr>
        <w:t>к питанию населения: нормы физиологических потребностей в энергии и пищевых веществах для различных групп населения Республики Беларусь (</w:t>
      </w:r>
      <w:r>
        <w:rPr>
          <w:bCs/>
          <w:sz w:val="30"/>
          <w:szCs w:val="30"/>
        </w:rPr>
        <w:t>далее – нормы физиологических потребностей в энергии и пищевых веществах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мерные двухнедельные рационы питания разрабатываются также с учетом: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тановленных актами законодательства норм питания для соответствующих категорий учащихся (далее – нормы питания)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зонности (летнее-осенний, зимнее-весенний периоды)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/>
      </w:pPr>
      <w:r>
        <w:rPr>
          <w:sz w:val="30"/>
          <w:szCs w:val="30"/>
        </w:rPr>
        <w:t>оптимального соотношения пищевых веществ: белков, жиров и углеводов как 1:1:4 или в процентном отношении от калорийности суточного рациона как 12-15%, 30-32% и 55-60% соответственно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го распределения общей калорийности суточного рациона по приемам пищи, что должно составлять при организации          3-разового питания: завтрак – 25%, обед – 40%, ужин – 35% от калорийности суточного рациона.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6. В примерных двухнедельных рационах питания учащихся, получающих 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% от норм питания, другие пищевые продукты (рыба, яйца, сыр, творог, сметана) – 2-3 раза в неделю. При этом нормы питания по итогам месяца должны быть выполнены с допустимым отклонением ±10% при условии выполнения </w:t>
      </w:r>
      <w:r>
        <w:rPr>
          <w:bCs/>
          <w:sz w:val="30"/>
          <w:szCs w:val="30"/>
        </w:rPr>
        <w:t>норм физиологических потребностей в энергии пищевых веществ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7. 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8. В учреждениях образования на завтрак предусматриваются закуска (салат), горячее блюдо, напиток; на обед – закуска (салат), суп, горячее блюдо, сладкое блюдо или напиток (сок); на ужин – закуска (салат), горячее блюдо, напиток. 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99. В рацион питания учащихся учреждений образования могут включаться: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колбасы и сосиски вареные высшего и первого сортов не более двух раз в неделю, при одноразовом приеме пищи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более одного раза в неделю;</w:t>
      </w:r>
    </w:p>
    <w:p>
      <w:pPr>
        <w:pStyle w:val="33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кондитерские изделия, богатые пектином (зефир, мармелад, джем и другое)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именные блюда не включаются в течение двух дней подряд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блюд должна использоваться йодированная соль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0. Питание учащихся должно быть щадящим по химическому составу и способам приготовле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Для приготовления блюд используются преимущественно такие способы кулинарной обработки как варение, тушение, запекание, приготовление на пару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 xml:space="preserve">201. 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 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2. При кулинарной обработке пищевых продуктов необходимо выполнять следующие гигиенические требования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а, мясо размораживаю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. Рыба размораживае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 или в холодной воде (кроме рыбного филе) с температурой не выше +12°С из расчета 2 л на 1 кг рыбы с добавлением соли (7-10 г на 1 л)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ощи, предназначенные для салатов, должны вариться в неочищенном виде. Неочищенные отварные овощи могут храниться не более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+2°С до +6°С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щенные сырые овощи могут храниться в воде не более чем      1,5 часа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; кочаны капусты перед бланшировкой разрезают на 2-4 части. Салаты перед заправкой должны храниться при температуре +2-6ºС. Заправка салатов должна производиться непосредственно перед их выдачей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фабрикаты из рубленого мяса, птицы, рыбы должны быть обжарены в течение 3-5 минут с двух сторон в нагретом до кипения жире, а затем доведены до готовности в жарочном шкафу при температуре +250-280°С в течение 5-7 минут. </w:t>
      </w:r>
      <w:r>
        <w:rPr>
          <w:szCs w:val="24"/>
        </w:rPr>
        <w:t xml:space="preserve"> </w:t>
      </w:r>
      <w:r>
        <w:rPr>
          <w:sz w:val="30"/>
          <w:szCs w:val="30"/>
        </w:rPr>
        <w:t>Жарка полуфабрикатов может производиться в жарочном шкафу, без предварительного обжаривания на электроплите, при температуре +250-270°С в течение 20-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готовлении супов из вареного мяса или отпуске его с супом,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</w:t>
        <w:br/>
        <w:t>+220-250°С)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-7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30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необходимо варить в течение 10 минут после закипания воды. Смесь для омлета выливается на противень слоем 2,5-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и готовится в течение 8-10 минут при температуре в жарочном шкафу +180-200°С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жные запеканки готовят слоем 3-4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в жарочном шкафу при температуре +180-200 °С в течение 20-3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33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3. 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С-витаминизация блюд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проводится медицинским работником или заведующим производством (ответственным поваром) пищеблок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Витаминизация компотов проводится после их охлаждения до температуры 12-15º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4. 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иготовления блюд 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5. 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6. Для организации питания могут использоваться различные формы обслуживания: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й заказ блюд по меню завтрашнего дня; обслуживание по типу шведского стола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тпуск отдельных блюд в многопорционной посуде;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ая система доставки и приготовления скомплектованных рационов питания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кафе, буфетов и иные.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/>
      </w:pPr>
      <w:r>
        <w:rPr>
          <w:sz w:val="30"/>
          <w:szCs w:val="30"/>
        </w:rPr>
        <w:t>207. 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приложению 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 настоящим Санитарным нормам и  правилам. 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Примерный перечень пищевых продуктов, реализуемый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8. 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9. 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приложению 7 к настоящим Санитарным нормам и правил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0. Ежедневно в </w:t>
      </w:r>
      <w:r>
        <w:rPr>
          <w:sz w:val="30"/>
          <w:szCs w:val="30"/>
          <w:lang w:val="en-US" w:eastAsia="en-US"/>
        </w:rPr>
        <w:t>учреждениях образования</w:t>
      </w:r>
      <w:r>
        <w:rPr>
          <w:sz w:val="30"/>
          <w:szCs w:val="30"/>
        </w:rPr>
        <w:t xml:space="preserve"> должен осуществляться отбор суточных проб каждого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бор суточных проб приготовленных блюд проводится медицинским работником учреждения образования или иным ответственным лицом (заведующий производством) в стерильные емкости с крыш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 70-100 г. Суточные пробы приготовленных блюд 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не отбирать суточную пробу приготовленных блюд от партии менее 30 порц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+2-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 растворе питьевой соды либо 30 минут без добавления питьевой с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1. В обеденных залах для подачи хлеба используют хлебницу или пирожковую тарелку, для салатов – салатники (одно-, многопорционные) или закусочные тарелки. Обязательно наличие бумажных салфет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здачи супов могут использоваться супницы (на каждый обеденный стол), горячих напитков – чайн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здаче пищи горячие блюда должны иметь температуру 50ºС (оптимальная), холодные напитки должны быть комнатной температуры, но не ниже 16ºС, закуски (салаты) – 14-16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2. Работники столовой должны соблюдать правила личной гиги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гти должны быть коротко острижены, не покрыты л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д посещением туалета сним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ую одежду в специально отведенном месте, после посещения – тщательно мыть руки с жидким моющим средством с последующей обработкой антисепти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на санитарной одежды производится по мере загрязнения, но не реже одного раза в ден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еспечить раздельное хранение санитарной одежды и личной одежды работников пищебло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3. Все работники столовой должны ежедневно регистрировать данные о состоянии своего здоровья в специальном журнале «Здоровье» по форме согласно приложению 8 к настоящим Санитарным нормам и правил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ботники столовой при подозрении на заболевание или заболевшие к работе не допускаю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ГЛАВА 1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ОЕ ОБУЧЕНИЕ И ВОСПИТАНИЕ УЧАЩИХСЯ</w:t>
      </w:r>
    </w:p>
    <w:p>
      <w:pPr>
        <w:pStyle w:val="Normal"/>
        <w:spacing w:lineRule="auto" w:line="360"/>
        <w:ind w:firstLine="7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4. 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е заболе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5. Гигиеническое обучение и воспитание учащихся осуществля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6. На теоретических и практических занятиях, при работе за компьютерами, высокоточными приборами и оборудованием, при появлении первых признаков зрительного утомления, необходимо проводить комплексы упражнений для профилактики утомления органа зрения согласно приложению 9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7. Администрация учреждения образования должна 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8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  <w:r>
        <w:br w:type="page"/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параметры температуры воздуха в основных помещениях учреждений образования в холодный период года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3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 воздух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омещениях, 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ебные помещения (кабинеты, лаборатор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онные аудитории, киноаудитории, залы курсового и дипломного проектир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(учебно-производственные) мастерск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, тренажерн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, читальный зал, помещения дополнительного образова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21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уз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1</w:t>
            </w:r>
          </w:p>
        </w:tc>
      </w:tr>
    </w:tbl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ормируемые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оказатели искусственной освещен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сновных помещений учреждений образования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77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скость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горизонтальная,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– вертикальная (высота над полом, м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искусственно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ности, лк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ампами накалива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юминесцентными ламп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помещения (кабинеты,  лаборатории),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1,5 (на середине классной доски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борантские при учебных кабин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абинеты технического черчения и рис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(на середине доски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– 1,0 (на экране дисплея)</w:t>
            </w:r>
          </w:p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(учебно-производственные)мастерские по специальностям с обработкой металла, древесины, ткан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верстаках, столах раскроя ткани,  рабочих поверхностях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ментальная,комната мастера </w:t>
            </w:r>
          </w:p>
          <w:p>
            <w:pPr>
              <w:pStyle w:val="33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ингафонны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napToGrid w:val="false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2,0 (на продольных стенах</w:t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помещения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ядные, инвентарны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 комнаты преподавателе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льный зал библиоте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плавательный бассей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на поверхности вод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буф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, проходы, санитарные узл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Heading8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естничные 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, ступеньки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ункциональные размеры и маркировка мебели ученическо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разных ростовых групп учащихся </w:t>
      </w:r>
    </w:p>
    <w:p>
      <w:pPr>
        <w:pStyle w:val="Heading9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0"/>
        <w:gridCol w:w="2268"/>
        <w:gridCol w:w="2126"/>
        <w:gridCol w:w="184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ркировки мебели учениче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учащих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мебели ученическо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ота над полом крышки края стола, обращенного к учащемус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полом переднего края сидения, м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Indent"/>
        <w:spacing w:lineRule="exact" w:line="280" w:before="0" w:after="0"/>
        <w:ind w:left="0" w:firstLine="54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4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опустимое время работы учащихс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 различных уровнях звука</w:t>
      </w:r>
      <w:r>
        <w:rPr>
          <w:cap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44"/>
        <w:gridCol w:w="1229"/>
        <w:gridCol w:w="1232"/>
        <w:gridCol w:w="1229"/>
        <w:gridCol w:w="1229"/>
        <w:gridCol w:w="125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ействи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раст,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ни звука, дБА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преры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ма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емя работы в часах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чание.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 14-15-летних учащихся, время работы в часах – 3,5 часа и другое.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311"/>
        <w:widowControl/>
        <w:spacing w:lineRule="exact" w:line="280"/>
        <w:ind w:left="357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Форма</w:t>
      </w:r>
    </w:p>
    <w:p>
      <w:pPr>
        <w:pStyle w:val="311"/>
        <w:widowControl/>
        <w:ind w:left="357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exact" w:line="280"/>
        <w:ind w:left="90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Журнал по контролю за качеством скоропортящихся пищевых продуктов, поступающих в пищеблок</w:t>
      </w:r>
    </w:p>
    <w:p>
      <w:pPr>
        <w:pStyle w:val="311"/>
        <w:widowControl/>
        <w:ind w:left="504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auto" w:line="240"/>
        <w:ind w:left="5040" w:firstLine="720"/>
        <w:rPr/>
      </w:pPr>
      <w:r>
        <w:rPr>
          <w:sz w:val="30"/>
          <w:szCs w:val="30"/>
        </w:rPr>
        <w:t>Начат</w:t>
      </w:r>
      <w:r>
        <w:rPr>
          <w:b/>
          <w:sz w:val="30"/>
          <w:szCs w:val="30"/>
        </w:rPr>
        <w:t>_____________</w:t>
      </w:r>
      <w:r>
        <w:rPr>
          <w:sz w:val="30"/>
          <w:szCs w:val="30"/>
        </w:rPr>
        <w:t>20__ г.</w:t>
      </w:r>
    </w:p>
    <w:p>
      <w:pPr>
        <w:pStyle w:val="311"/>
        <w:widowControl/>
        <w:spacing w:lineRule="auto" w:line="24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кончен__________ 20__ г.</w:t>
      </w:r>
    </w:p>
    <w:p>
      <w:pPr>
        <w:pStyle w:val="311"/>
        <w:widowControl/>
        <w:ind w:left="36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49"/>
        <w:gridCol w:w="1894"/>
        <w:gridCol w:w="1895"/>
        <w:gridCol w:w="16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та поступления пищевых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еречень поступающих на пищеблок пищевых продуктов</w:t>
            </w:r>
          </w:p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чество проверяемых пищевых 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ок годности пищевых проду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пись</w:t>
            </w:r>
          </w:p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</w:tr>
    </w:tbl>
    <w:p>
      <w:pPr>
        <w:pStyle w:val="311"/>
        <w:widowControl/>
        <w:tabs>
          <w:tab w:val="clear" w:pos="708"/>
          <w:tab w:val="left" w:pos="3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 графе 1 указывается дата поступления пищевых продуктов со склада на пищеблок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 графе 2 указывается наименование и количество выданных на пищеблок пищевых продуктов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графе 3 указывается качество пищевых продуктов и номер товарно-транспортной накладной на данные пищевые продукты.</w:t>
      </w:r>
    </w:p>
    <w:p>
      <w:pPr>
        <w:pStyle w:val="311"/>
        <w:widowControl/>
        <w:spacing w:lineRule="auto" w:line="240"/>
        <w:ind w:right="-71" w:firstLine="708"/>
        <w:jc w:val="both"/>
        <w:rPr/>
      </w:pPr>
      <w:r>
        <w:rPr>
          <w:sz w:val="30"/>
          <w:szCs w:val="30"/>
        </w:rPr>
        <w:t>4. В графе 4 указывается срок годности пищевых продуктов в соответствии с товарно-транспортной накладной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311"/>
        <w:widowControl/>
        <w:spacing w:lineRule="auto" w:line="24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мерный перечень пищевых продуктов, реализуемых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буфете учреждения образования 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)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и двух наименований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у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из свежих и вареных овощей со свежей зеленью, из 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пят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зделия творожные (сырки, пудинги)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ыры сычужные твердые (и (или) плавленые) ломтевые, массы пластифицированные сырные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5-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рехи (кроме сырого арахиса), сухофрукты 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х смеси, казинаки, злаковые хлопья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сухие завтраки типа «мюсли» в вид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о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-четыре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, зефир, шоколад, вафл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е блюд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е и другие)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негазированная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го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асованная в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,2-0,5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, допускается разлив из бутылей до 2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 витаминизированные промышленного производств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. Напитки сухие инстантные (быстрорастворимые) и собственного производства (из клюквы, шиповника и другие)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-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тки сухие инстантные собственного производства готовятся непосредственно перед реализацией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 нектары плодовые (фруктовые) и овощные с содержанием соковых  веществ не менее 50%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. 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мл до 3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терилизованное или пастеризова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обогаще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макро- и микронутриентами)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 более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311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11"/>
        <w:widowControl/>
        <w:spacing w:lineRule="auto" w:line="24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311"/>
        <w:widowControl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hanging="0"/>
        <w:jc w:val="center"/>
        <w:rPr/>
      </w:pPr>
      <w:r>
        <w:rPr>
          <w:bCs/>
          <w:sz w:val="30"/>
          <w:szCs w:val="30"/>
        </w:rPr>
        <w:t>Журнал показателей качества готовой пищи</w:t>
      </w:r>
      <w:r>
        <w:rPr>
          <w:bCs/>
          <w:caps/>
          <w:sz w:val="30"/>
          <w:szCs w:val="30"/>
        </w:rPr>
        <w:t xml:space="preserve"> (</w:t>
      </w:r>
      <w:r>
        <w:rPr>
          <w:bCs/>
          <w:sz w:val="30"/>
          <w:szCs w:val="30"/>
        </w:rPr>
        <w:t>бракеражный журнал)</w:t>
      </w:r>
    </w:p>
    <w:p>
      <w:pPr>
        <w:pStyle w:val="311"/>
        <w:widowControl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6"/>
          <w:szCs w:val="26"/>
        </w:rPr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260"/>
        <w:gridCol w:w="900"/>
        <w:gridCol w:w="126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Наименование готовой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 xml:space="preserve">(завтрак, обед, полдник, ужин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на выдачу и предложения членов бракеражной комисс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</w:t>
            </w:r>
          </w:p>
        </w:tc>
      </w:tr>
      <w:tr>
        <w:trPr>
          <w:trHeight w:val="42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олнения меню 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каче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С-витаминиза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ind w:right="99" w:firstLine="708"/>
        <w:jc w:val="both"/>
        <w:textAlignment w:val="baselin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мечание. В графе «Оценка выполнения меню» указывается фактический выход готового блюда.</w:t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auto" w:line="36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Форма</w:t>
      </w:r>
    </w:p>
    <w:p>
      <w:pPr>
        <w:pStyle w:val="Normal"/>
        <w:overflowPunct w:val="false"/>
        <w:ind w:right="99" w:hanging="0"/>
        <w:jc w:val="center"/>
        <w:textAlignment w:val="baseline"/>
        <w:rPr/>
      </w:pPr>
      <w:r>
        <w:rPr>
          <w:rFonts w:cs="Times New Roman CYR" w:ascii="Times New Roman CYR" w:hAnsi="Times New Roman CYR"/>
          <w:sz w:val="30"/>
          <w:szCs w:val="30"/>
        </w:rPr>
        <w:t>Журнал</w:t>
      </w:r>
      <w:r>
        <w:rPr>
          <w:rFonts w:cs="Times New Roman CYR" w:ascii="Times New Roman CYR" w:hAnsi="Times New Roman CYR"/>
          <w:caps/>
          <w:sz w:val="30"/>
          <w:szCs w:val="30"/>
        </w:rPr>
        <w:t xml:space="preserve"> «</w:t>
      </w:r>
      <w:r>
        <w:rPr>
          <w:rFonts w:cs="Times New Roman CYR" w:ascii="Times New Roman CYR" w:hAnsi="Times New Roman CYR"/>
          <w:sz w:val="30"/>
          <w:szCs w:val="30"/>
        </w:rPr>
        <w:t>Здоровье</w:t>
      </w:r>
      <w:r>
        <w:rPr>
          <w:rFonts w:cs="Times New Roman CYR" w:ascii="Times New Roman CYR" w:hAnsi="Times New Roman CYR"/>
          <w:caps/>
          <w:sz w:val="30"/>
          <w:szCs w:val="30"/>
        </w:rPr>
        <w:t>»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textAlignment w:val="baseline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"/>
        <w:gridCol w:w="1889"/>
        <w:gridCol w:w="1891"/>
        <w:gridCol w:w="2216"/>
        <w:gridCol w:w="1800"/>
        <w:gridCol w:w="1457"/>
      </w:tblGrid>
      <w:tr>
        <w:trPr>
          <w:trHeight w:val="16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137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8" w:right="96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, отчество работников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гласно штатному расписанию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членов его семь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left="-98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, гнойничковых заболе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листками нетрудоспо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ности, в том числе в связи с уходом 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больным членом семь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 пищеблока, медицинского работник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overflowPunct w:val="false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/>
      </w:pPr>
      <w:r>
        <w:rPr>
          <w:b w:val="false"/>
          <w:sz w:val="30"/>
          <w:szCs w:val="30"/>
        </w:rPr>
        <w:t>Комплексы упражнений для профилактики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омления органа зрения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Исходное положение – сидя, откинувшись на спинку стула. Глубоко вдохнуть, наклонившись вперед к крышке стола, затем выдохнуть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Исходное положение – сидя, откинувшись на спинку стула. Прикрыть веки, крепко зажмурить глаза, затем открыть. Повторить         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Исходное положение – сидя, руки на поясе. Повернуть голову вправо, посмотреть на локоть правой руки. Вернуться в исходное положение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Исходное положение – сидя. Поднять глаза кверху, выполнить глазами круговые движения по часовой стрелке, затем против часовой стрелки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Исходное положение – сидя, руки вперед. 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-5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/>
      </w:pPr>
      <w:r>
        <w:rPr>
          <w:b w:val="false"/>
          <w:sz w:val="30"/>
          <w:szCs w:val="30"/>
        </w:rPr>
        <w:t>6. Исходное положение – сидя. Смотреть прямо  перед собой на классную доску 2-3 секунды, перенести взор на кончик носа на                3-5 секунд. Повторить 6-8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Исходное положение – сидя, закрыв глаза. В течение 30 секунд массировать веки кончиками указательных пальцев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Times New Roman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rFonts w:cs="Times New Roman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32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autoSpaceDE w:val="true"/>
      <w:ind w:left="360" w:hanging="36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"/>
    <w:basedOn w:val="Normal"/>
    <w:qFormat/>
    <w:pPr>
      <w:jc w:val="center"/>
    </w:pPr>
    <w:rPr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uppressAutoHyphens w:val="true"/>
      <w:autoSpaceDE w:val="true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1:00Z</dcterms:created>
  <dc:creator>Наталья</dc:creator>
  <dc:description/>
  <cp:keywords/>
  <dc:language>en-US</dc:language>
  <cp:lastModifiedBy>Суворова М.Э.</cp:lastModifiedBy>
  <cp:lastPrinted>2013-05-03T11:27:00Z</cp:lastPrinted>
  <dcterms:modified xsi:type="dcterms:W3CDTF">2013-06-26T08:39:00Z</dcterms:modified>
  <cp:revision>4</cp:revision>
  <dc:subject/>
  <dc:title/>
</cp:coreProperties>
</file>