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660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Министерство образования Республики Беларусь объявляет конкурс научно-исследовательских работ согласно постановлению Совмина от 10.06.2015 № 483</w:t>
      </w:r>
    </w:p>
    <w:p>
      <w:pPr>
        <w:pStyle w:val="Style15"/>
        <w:ind w:firstLine="660"/>
        <w:jc w:val="both"/>
        <w:rPr/>
      </w:pPr>
      <w:r>
        <w:rPr>
          <w:sz w:val="30"/>
          <w:szCs w:val="30"/>
        </w:rPr>
        <w:t xml:space="preserve">Министерство образования Республики Беларусь, как государственный заказчик всех государственных программ научных исследований на 2016 – 2020 годы (далее – ГПНИ), объявляет конкурс научно-исследовательских работ для включения их в качестве заданий в указанные программы, перечень которых утвержден постановлением Совета Министров Республики Беларусь от 10.06.2015 № 483. Принимая во внимание проведенную работу по формированию базовых заданий, просьбу НАН Беларуси об оперативной подготовке проектов заданий в ГПНИ, просим предоставить предложения на конкурс в установленном порядке в </w:t>
      </w:r>
      <w:r>
        <w:rPr>
          <w:b/>
          <w:bCs/>
          <w:sz w:val="30"/>
          <w:szCs w:val="30"/>
        </w:rPr>
        <w:t>первые</w:t>
      </w:r>
      <w:r>
        <w:rPr>
          <w:sz w:val="30"/>
          <w:szCs w:val="30"/>
        </w:rPr>
        <w:t xml:space="preserve"> головные организации-исполнители работ по ГПНИ </w:t>
      </w:r>
      <w:r>
        <w:rPr>
          <w:b/>
          <w:bCs/>
          <w:sz w:val="30"/>
          <w:szCs w:val="30"/>
        </w:rPr>
        <w:t>до 19.06.2015</w:t>
      </w:r>
      <w:r>
        <w:rPr>
          <w:sz w:val="30"/>
          <w:szCs w:val="30"/>
        </w:rPr>
        <w:t xml:space="preserve">. Подробную информацию о целях, задачах и планируемой структуре формируемых программ можно получить в головных организациях-исполнителях работ соответствующих программ, а также найти в прикрепленном 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zip-файле</w:t>
        </w:r>
      </w:hyperlink>
      <w:r>
        <w:rPr>
          <w:sz w:val="30"/>
          <w:szCs w:val="30"/>
        </w:rPr>
        <w:t>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b.gov.by/rus/news/add/20150611/nauch_issledovaniya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1:00Z</dcterms:created>
  <dc:creator>volosatikov</dc:creator>
  <dc:description/>
  <cp:keywords/>
  <dc:language>en-US</dc:language>
  <cp:lastModifiedBy>JV_press</cp:lastModifiedBy>
  <dcterms:modified xsi:type="dcterms:W3CDTF">2015-06-12T08:23:00Z</dcterms:modified>
  <cp:revision>3</cp:revision>
  <dc:subject/>
  <dc:title>Министерство образования Республики Беларусь объявляет конкурс научно-исследовательских работ согласно постановлению Совмина от 10</dc:title>
</cp:coreProperties>
</file>