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заполнению форм и таб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мониторинга научной и инновационной деятельности учреждений высшего образования и научных организаций Министерства образования Республики Белару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ниторинга научной и инновационной деятельности учреждений высшего образования и научных организаций Министерства образования Республики Беларусь (далее - Система) включает текстовую и табличную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текстовой части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результата должна быть ясной и четкой. Должно быть исключено неоднозначное толкование, двусмысленность формулировки. Терминология, наименования и смысл понятий должны соответствовать стандартам и быть общепринятыми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Формулировки результатов должны быть понятны специалистам не только в данной области, но и смежных област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ение электронных таблиц Сист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ых таблицах приводятся цифровые данные, в том числе статистические, характеризующие результаты научной деятельности, и представляются в виде таблиц и пояснений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включаемые в таблицы, должны быть тщательно выверены по строкам (горизонталь таблицы) и графам (вертикаль таблицы) и должны соответствовать данным бухгалтерии, отдела кадров и других структурных подразделений учреждения высшего образования или научной организации (далее -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блицы сопоставляются между собой по идентичности и связанным показателям, а также с текстовой частью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из текстовой части, в которой необходимо отразить основные особенности отчетного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показатели научной и инновационной деятельности учреждения, её важнейшие направления и новые тенд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исследовательские работы, удостоенные в отчетном году Государственных и других прем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ные контракты, проданные лицен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достижения, отмеченные Правительством, министерствами, обществами и другими организациями 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ные результаты научно-исследовательских, опытно-конструкторских и технологических работ (НИОК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 текстовые поля, в которых приводятся результаты фундаментальных, поисковых, прикладных исследований, полученные в отчетном году. Под результатами научно-исследовательских работ понимаются научные данные о новых явлениях, закономерностях, процессах в природе и обществе, новых веществах, материалах, технологических и производственных процессах, оборудовании и приборах, машинах и других издел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разработки описываются в информационно-рекламном из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отчета включаются, как правило, только те результаты НИОКР, которые опубликованы в монографиях или научных изданиях, а также по которым получены решения на выдачу пат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выделяются результаты НИОКР, превышающие уровень по своим параметрам или соответствующие зарубежным аналог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какой-либо из тем план отчетного года не выполнен, то приводится объяснение этому ф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здела привести перечень разработок, по которым подготовлены контракты или которые могут быть реализованы зарубежным фирм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Выполнение плана НИОК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овой части раздела приводятся сведения о количестве выполняемых тем, из них финансируемых из различных источников и выполняемых профессорско-преподавательским составом в счет второй половины рабочего дня. Приводится количество финансируемых тем, годовые объёмы их финансирования, а также источники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соотношение госбюджетной и хоздоговорной тематики, проводимая работа по участию учреждения во внешних конкурсах, выполнению программ всех уровней, отдельных научно-технических проектов, их перечню и объемам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информация о результатах их приемки и оценки тем, завершенных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сех уровн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- государственные программы (научное сопрово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национальные программы (научное сопрово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НИ – государственные программы научн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ТП – государственные научно-техническ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ТП – отраслевые научно-техническ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ТП – региональные научно-техническ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2.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приводится информация о программах всех уровней, по которым учреждение является головной организацией-исполнителем (ГП, НП, ГПНИ, ГНТП, ОНТП, РНТП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2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вень программы» указывается сокращенное наименование программы (ГП, НП, ГПНИ, ГНТП, ОНТП, РНТП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лбце «Объем финансирования» таблицы 2.3: </w:t>
      </w:r>
      <w:r>
        <w:rPr>
          <w:rFonts w:cs="Times New Roman" w:ascii="Times New Roman" w:hAnsi="Times New Roman"/>
          <w:b/>
          <w:sz w:val="28"/>
          <w:szCs w:val="28"/>
        </w:rPr>
        <w:t>не учитываются</w:t>
      </w:r>
      <w:r>
        <w:rPr>
          <w:rFonts w:cs="Times New Roman" w:ascii="Times New Roman" w:hAnsi="Times New Roman"/>
          <w:sz w:val="28"/>
          <w:szCs w:val="28"/>
        </w:rPr>
        <w:t xml:space="preserve"> данные по объемам финансирования отдельных проектов, грантов, международных проектов, в том числе в рамках научно-технических программ Союзного государ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инансирование НИОК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м разделе анализируется использование выделенных средств для проведения НИР. Указывается, для каких целей наиболее крупные объемы работ были переданы другим организациям, предприятиям, учрежде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3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 заполняются на основании актов выполненных работ (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ец «Общий объем финансирования НИР» включаются данные </w:t>
      </w:r>
      <w:r>
        <w:rPr>
          <w:rFonts w:cs="Times New Roman" w:ascii="Times New Roman" w:hAnsi="Times New Roman"/>
          <w:b/>
          <w:sz w:val="28"/>
          <w:szCs w:val="28"/>
        </w:rPr>
        <w:t>только по зарегистрированным в БелИСА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азании объемов финансирования НИР </w:t>
      </w:r>
      <w:r>
        <w:rPr>
          <w:rFonts w:cs="Times New Roman" w:ascii="Times New Roman" w:hAnsi="Times New Roman"/>
          <w:b/>
          <w:sz w:val="28"/>
          <w:szCs w:val="28"/>
        </w:rPr>
        <w:t>по итогам года</w:t>
      </w:r>
      <w:r>
        <w:rPr>
          <w:rFonts w:cs="Times New Roman" w:ascii="Times New Roman" w:hAnsi="Times New Roman"/>
          <w:sz w:val="28"/>
          <w:szCs w:val="28"/>
        </w:rPr>
        <w:t xml:space="preserve"> данные следующих таблиц Системы должны соответствовать данным таблиц статотчетности 1-нт (наука) «Отчет о выполнении научных исследований и разработок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60"/>
        <w:gridCol w:w="1560"/>
        <w:gridCol w:w="15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Систе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таблицы раздела 3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татотчетности 1-нт (нау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 из таблицы статотчетности 1-нт (нау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ец из таблицы статотчетности 1-нт (нау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, полученные от реализации наукоемкой продукции (млн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витие материально-технической базы научных организаций, 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3.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 в столбцах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– Фундаментальные научные исследования (ГПНИ  +  отдельные проекты + БРФФ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И - Прикладные научные исследования (ГТНП, ОНТП, РНТП, ИП (инновационные проекты, финансируемые ГКНТ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ГП -  Научное сопровождение государствен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ТО МО – Научно-техническое обеспечение деятельности Минобразования (отраслевая тема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НИОКР – выполняемые по хозяйственным (или трехсторонним) догово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Б – Материально-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И – Научно-техническая информация (проведение научно-практических мероприятий, издание монограф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ТС – Международное научно-техническое сотруд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РВК – Подготовка научных работников высшей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отражаются объемы НИОКР, зарегистрированных в Бел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тражаются по доведенным плановым назначениям или стоимости работ по договорам (контрактам), заключенным с заказчи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Кадров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овой части раздела в соответствующих подразделах дается общая характеристика кадрового потенциала учреждения, в том числе привлекаемого для выполнения финансируемых НИР (г/б и х/д): общая численность привлекаемых сотрудников, студентов, аспирантов, докторантов, соискателей. Приводится информация о созданных и функционирующих научных и научно-педагогических школах. Сведения о количестве подготовленных в отчетном году докторов и кандидатов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 трудоустройству выпускников аспирантуры и докторантуры, число защит диссертации аспирантами, докторантами и соискателями, окончившими обучение в </w:t>
      </w:r>
      <w:r>
        <w:rPr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меры по совершенствованию системы подготовки научных работников высшей квалификации и повышению ее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блица 4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 должны соответствовать данным таблиц статотчетности 1-обр (аспирантура, докторантура) «Отчет учреждения образования (организации), реализующего образовательные программы послевузовского образова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атериально-техническая б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овой части раздела даются сведения о среднегодовой стоимости основных фондов (зданий, сооружений) и стоимость оборудования, приобретенного в отчетном году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числительная техника всего, приобретенная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о-измерительное оборудование, приобретенное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спериментальное и лабораторное оборудование, приобретенное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таблиц статотчетности 1-нт (наука) таблице 5.1 Системы (по итогам года)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923"/>
        <w:gridCol w:w="1586"/>
        <w:gridCol w:w="1560"/>
        <w:gridCol w:w="170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Системы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таблицы раздела 5 Систем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татотчетности 1-нт (нау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 из таблицы статотчетности 1-нт (нау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ец из таблицы статотчетности 1-нт (наука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на приобретение научного оборудования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тандартизация и метролог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ятся сведения о реализации требований Государственного комитета по стандартизации Республики Беларусь в области технического нормирования и стандартизации в учреждении; осуществлении организационно-методического и научно-технического руководства работами по стандартизации структурными подразделениями учреждения; разработке и постановке на производство новой (модернизированной) научно-технической продукции; разработке технических условий на конкретные виды продукц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информация о количестве средств измерений, применяемых в НИР, и состоянии их государственной п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улучшении работы по стандартизации, метрологическому обеспечению и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раздел анализом работы соответствующей служб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Информационн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ся организация информационного обслуживания исследований и разработок, обеспеченность проводимых НИР научно-технической информацией, наличие информационных фондов, обеспеченность работ научно-тематическими обзорами, переводами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ятся сведения о наличии оргтехники, позволяющей автоматизировать информационную работу. Необходимо указать, как в настоящее время проводится сбор, хранение и обработка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нчивается раздел анализом эффективности работы соответствующей службы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Эффективность и использование результатов НИОК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ых подразделах приводи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 научных разработок.</w:t>
      </w:r>
      <w:r>
        <w:rPr>
          <w:rFonts w:cs="Times New Roman" w:ascii="Times New Roman" w:hAnsi="Times New Roman"/>
          <w:sz w:val="28"/>
          <w:szCs w:val="28"/>
        </w:rPr>
        <w:t xml:space="preserve"> Примеры НИР, используемых серийно или в отраслевом масштабе, а также других высокоэффективных разработок. Малотоннажная и мелкосерийная продукция. Программные средства. Сведения по использованию НИР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ркетингов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Описывается база и состояние маркетинговой деятельности, затраты на ее проведение и результативность. Приводится перечень направлений (работ), по которым проводятся маркетинговы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обретательская и патентно-лицензион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В текстовой и табличной частях раздела 8.1.4.1. Изобретательская и патентно-лицензионная деятельность - отразить следующие вопрос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рганизационной структуры управления интеллектуальной собственностью (ИС) в учреждении. Какие структурные подразделения осуществляют функции по правовой охране и управлению ИС (отделы по управлению ИС, патентные подразделения и др.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квалификация штатных специалистов в сфере управления ИС (количество штатных работников патентных и др. служб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ормативно-правового обеспечения управления ИС. Какие внутренние нормативные документы существуют в учреждении: Положение о патентном подразделении, Положение об охране коммерческой тайны организации, Положение о распределении средств от использования объектов интеллектуальной собственности и др. (указать, как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зобретательской деятельности в учреждении в отчетном году в Республике Беларусь (таблица 8.1.4.1.) и за рубежом (таблица 8.1.4.2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работников учреждения, принявших участие в изобретательской работе. Количество аспирантов и студентов – авторов ОП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еречень поданных заявок на выдачу охранных документов на объекты права промышленной собственности (ОПС) с указанием номера заявки, вида и названия ОПС, страны патентования. Количество ОПС, находящихся в делопроизводстве в патентных ведомствах стран на 31 декабря отчетно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еречень полученных охранных документов (патентов, свидетельств) на ОПС на конец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атентно-лицензионной деятельности в учреждении (таблица 8.1.4.3.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в отчетном году в патентном ведомстве лицензионных договоров с указанием объекта лицензии, номера и даты договора. Количество действующих лицензионных договоров в отчетном год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ивших в отчетном году лицензионных платежей (всего и по каждому лицензионному договору, в млн. руб.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ПС, уступленных по договорам, с указанием объекта уступки, номера и даты договора. Объем поступивших платежей за уступку ОП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С в собственном производстве (данные статистических отчетов 1-опс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еречень ОПС, использованных в собственном производстве (всего и по видам ОПС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ой и реализованной продукции собственного производства, в которой использованы ОПС (млн. руб.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ботников учреждения за создание и использование ОП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вознаграждений, выплаченных в отчетном году за создание ОПС и за содействие созданию ОПС (млн. руб.). Количество штатных работников учреждения, получивших вознаграждение за создание ОПС и за содействие созданию ОП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вознаграждений, выплаченных в отчетном году за использование ОПС и содействие использованию ОПС: лицензирование, использование в собственном производстве, уступка прав на ОПС (млн. руб.). Количество штатных работников учреждения, получивших вознаграждение за использование ОПС и за содействие использованию ОП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оч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Приводятся сведения по участию учреждения в выставках: международных (за рубежом, где) и республиканских; число экспонатов, демонстрированных на выставках. Организация собственных выставок. Анализ результатов выстав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датель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Примеры наиболее крупных публикаций, их научно-техническая значимость. Оценка внутривузовской издательской деятельности. Мероприятия по улучшению издательской деятельности, анализ их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8.1.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8.1.3 заполняются данные об участии также и в контактно-кооперационных биржах, проводимых на территории Республики Беларусь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8.1.3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, расшифровывающих показатель «Количество экспонатов, демонстрировавшихся на выставках», указывается количество экспонатов организации, а не количество представлений всех экспонатов. То есть один экспонат, который был представлен на двух и более выставках, указывается, как один экспон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8.1.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ах 8.1.4.1 – 8.1.4.3 используются сокращ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 - интеллектуальная соб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С - объекты права промышлен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изобрет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– полезная мо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 промышленный образе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 - топология интегральной микро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 – товарный зна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8.2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ографий, в т.ч. изданных за рубеж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ло научных статей, опубликованных в научных журналах и др. научных изданиях, в т.ч. за рубеж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ло опубликованных материалов и тезисов докладов, в т.ч. за рубеж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также данные по странам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электронным ресурсам и ресурсам удаленного доступа учитываются так же, как и по материалам, тезисам, статьям и др., изданным на бумажных носител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8.3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указываются данные о научных конференциях, совещаниях, семинарах и других научных мероприятиях, организатором которых является учреждение, заполняющее таблицу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ец «Объемы затрат на проведение мероприятий (млн. руб.), в т.ч. за счет внебюджетных источников» включает сумму собственных средств, средств спонсоров, хозяйственных договоров, организационных взносов участников и других средств, полученных из иных источников, кроме средств государственного бюджета, затраченных на организацию и проведение данного меро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олбец «Вид мероприят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писать одну из следующих пози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Международное сотрудни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м подразделе дается информация об организации международного сотрудничества и внешнеэкономической деятельности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9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ец «Объем финансирования в отчетном году, в т.ч. наукоемкая высокотехнологичная продукция, факт»* заполняется в соответствии с кодом ТНВЭД или ОКЭД и Перечнем наукоемкой и высокотехнологической продукции, товаров, работ, услуг, учитываемых в соответствии с Пошаговой стратегией до 2015 года увеличения не менее чем на 200 процентов доли наукоемкой и высокотехнологичной продукции в общем объеме белорусского экспорта, утвержденной первым заместителем Министра образования 15 апреля 201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9.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9.3 учитываются выполняемые международные проекты и договора на выполнение совместных двусторонних научно-технических проектов, финансируемых из БРФФИ (фундаментальные исследования) или из других источников бюджета (прикладные про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заполнению столбцов таблицы 9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бюджет проекта предусматривает сумму всего проекта, получаемую всеми партнерами (участниками)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сего: общий бюджет учреждения по проекту на весь срок реализации проекта (в том числе собственные сред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т.ч. собственные средства учреждения: объем собственного финансирования (софинансирования) проекта за счет средств учреждения, на весь срок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учреждения в отчет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: планируемый объем средств (собственных и средств донора), необходимых для выполнения мероприятий проекта,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кт: затраченный объем средств (собственных и средств донора) для выполнения мероприятий проекта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Научно-исследовательская работа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ятся сведения о количестве студентов, привлекаемых к выполнению НИР, формах НИРС. Результативность работы студентов (статьи, патенты, экспонаты на выставках, доклады на конференциях, участие в конкурсах). Примеры наиболее интересных научных работ студентов, имеющих практическую направленность. Новые формы научной работы студентов, предложения по совершенствованию системы НИРС и расширению участия студентов в Н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10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 раздела 10 перечислить формы НИ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10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указываются СНИЛ, СКТБ и другие объединения, созданные в соответствии с приказом данного учреждения. Указание № приказа и даты создания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Связь с Национальной академией наук Бела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 приводятся данные об использовании различных организационных форм сотрудничества с Национальной академией наук Беларуси. Анализ результативности и использования этих форм. Приводятся наименования организаций-партнеров, конкретные результаты и примеры сотрудничества: совместные публикации (монографии, учебники и учебные пособия, статьи), повышение квалификации сотрудников, совместное использование экспериментальной базы, участие сотрудников учреждений в учебном процессе, проведение совместных научных мероприят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1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«Количество заданий, выполняемых учреждением по всем ГПНИ» соответствует значению столбца «Кол-во финансируемых тем, выполняемых по: государственным программам научных исследований (ГПНИ)» таблицы 2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. Научно-организационная работа. Контроль за выполнением НИО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наиболее значимые и результативные решения по вопросам, касающимся НИОКР и подготовки научных работников высшей квалификации, рассмотренным на заседаниях совета (научно-технического совета университета) за отчет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3. Перспективы развития научной и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направления фундаменталь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рикладных исследований и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овышению эффективности управления научной сферой на всех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роведенной в отчетном году работы по совершенствованию управления научными исследованиями. Нерешенные проблемы, в т.ч. требующие решения вышестоящих органов. Предложения по улучшению работы управления научными исследованиями вышестоящими орг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Franklin Gothic Heavy" w:hAnsi="Franklin Gothic Heavy" w:eastAsia="Franklin Gothic Heavy" w:cs="Franklin Gothic Heavy"/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Основной текст + Малые прописные"/>
    <w:basedOn w:val="Style15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en-US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180" w:after="180"/>
    </w:pPr>
    <w:rPr>
      <w:rFonts w:ascii="Franklin Gothic Heavy" w:hAnsi="Franklin Gothic Heavy" w:eastAsia="Franklin Gothic Heavy" w:cs="Franklin Gothic Heavy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 w:before="0" w:after="0"/>
      <w:ind w:firstLine="740"/>
      <w:jc w:val="both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0:00Z</dcterms:created>
  <dc:creator>123</dc:creator>
  <dc:description/>
  <cp:keywords/>
  <dc:language>en-US</dc:language>
  <cp:lastModifiedBy>XP GAME 2009</cp:lastModifiedBy>
  <cp:lastPrinted>2012-12-26T10:39:00Z</cp:lastPrinted>
  <dcterms:modified xsi:type="dcterms:W3CDTF">2012-12-26T08:41:00Z</dcterms:modified>
  <cp:revision>4</cp:revision>
  <dc:subject/>
  <dc:title>Рекомендации по заполнению форм и таблиц </dc:title>
</cp:coreProperties>
</file>