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и успехов в научном поиск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отличием высшего образования от среднего является тот факт, что наука становится неотъемлемым (обязательным) компонентом процесса обучения. Таким образом, получить полноценное высшее образование, не участвуя в научном процессе,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учреждения высшего образования (УВО) является организация и проведение фундаментальных и прикладных научных исследований, поэтому в любом УВО существуют широкие возможности для занятиями студентами научной работой на кафедрах, научных лабораториях, центра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ы решили попробовать свои силы в науке. Если на вашем факультете не читается курс «Введение в специальность» и Вы не были включены в Республиканский банк данных одаренной молодежи, будучи школьником, то у Вас может возникнуть вопрос: с чего нач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ю научной работы студентов обеспечивают кафедры. Во всех университетах нашей страны работают научные кружки, студенческие научно-исследовательские лаборатории, бюро, используются другие формы коллективной научной работы студентов; студенты работают индивидуально с научным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начала Вам необходимо обратиться на кафедру. Вам совершенно необязательно идти к заведующему кафедрой или его заместителю по научной работе. Практически на всех кафедрах есть ответственные за научно-исследовательскую работу студентов (НИРС). Как правило, это молодые преподаватели, которые помогут Вам в выборе научной группы, в которой Вы сможете реализовать свои творческие устремления максимально эффекти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кафедр есть ответственные за НИРС и на факультетах. В некоторых УВО эти функции выполняют члены совета молодых уче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хотите получить более широкие сведения о возможностях участия в НИРС, Вы можете обратиться к ответственному за НИРС УВО. Полный перечень всех ответственных за НИРС и их контактные данные есть на сайте республиканского конкурса </w:t>
      </w:r>
      <w:hyperlink r:id="rId2">
        <w:r>
          <w:rPr>
            <w:rStyle w:val="InternetLink"/>
            <w:sz w:val="28"/>
            <w:szCs w:val="28"/>
          </w:rPr>
          <w:t>www.sws.bsu.by</w:t>
        </w:r>
      </w:hyperlink>
      <w:r>
        <w:rPr>
          <w:sz w:val="28"/>
          <w:szCs w:val="28"/>
        </w:rPr>
        <w:t xml:space="preserve"> в разделе «Контактная информация». Ссылка </w:t>
      </w:r>
      <w:hyperlink r:id="rId3" w:tgtFrame="_blank">
        <w:r>
          <w:rPr>
            <w:rStyle w:val="InternetLink"/>
            <w:sz w:val="28"/>
            <w:szCs w:val="28"/>
          </w:rPr>
          <w:t>Перечень высших учебных заведений Республики Беларусь с контактными данными</w:t>
        </w:r>
      </w:hyperlink>
      <w:r>
        <w:rPr>
          <w:color w:val="000000"/>
          <w:sz w:val="28"/>
          <w:szCs w:val="28"/>
        </w:rPr>
        <w:t xml:space="preserve"> обеспечит Вас информацией, которую передавали все УВО Республики Беларусь в секретариат республиканского конкурса, в начале текущего учебного года (сентябрь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и успехов в научном поиске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.bsu.by/" TargetMode="External"/><Relationship Id="rId3" Type="http://schemas.openxmlformats.org/officeDocument/2006/relationships/hyperlink" Target="http://www.sws.bsu.by/Dokumenti/&#1055;&#1077;&#1088;&#1077;&#1095;&#1077;&#1085;&#1100; &#1042;&#1059;&#1047;&#1086;&#1074; &#1056;&#1041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7:00Z</dcterms:created>
  <dc:creator>Zakharov</dc:creator>
  <dc:description/>
  <cp:keywords/>
  <dc:language>en-US</dc:language>
  <cp:lastModifiedBy>JV_press</cp:lastModifiedBy>
  <cp:lastPrinted>2015-03-27T14:21:00Z</cp:lastPrinted>
  <dcterms:modified xsi:type="dcterms:W3CDTF">2015-03-27T11:51:00Z</dcterms:modified>
  <cp:revision>3</cp:revision>
  <dc:subject/>
  <dc:title>Принципиальным отличием высшего образования от среднего является тот факт, что наука становится неотъемлемым (обязательным) компонентом образовательного процесса</dc:title>
</cp:coreProperties>
</file>